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-sinf.     2-chorak    uchun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Organik  olam  nechta   katta  dunyoga  ajra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 5            B.  4         C.  3          D. 2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Mikroblarning  eng  katta  guruhi  qays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Zamburug’lar   B. Lishayniklar     C. Bakteriyalar    D. Suvo’tlar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Mikroblarni  birinchi  bo’lib  bundan  300-yil  oldin  mikroskopda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kim  ko’rgan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A.Levenguk    B. K.Linney    C. R.Broun      D. Abu  Ali  ibn  Sino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Bakteriyalar  qayerlarda  uchraydi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Oziq-ovqatda     B. Yer  ostida    C. Cho’llarda   D. Hamma  joylarda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Sharsimon  bakteriyalar  nima  deb  ataladi?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Batsillalar         B. Kokklar      C. Spirillalar    D. Vibrionlar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Silindirsimon  bakteriyalar  nima  deb  ataladi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Batsillalar         B. Kokklar      C. Spirillalar    D. Vibrionlar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Bukilgan   bakteriyalar  nima  deb  ata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Batsillalar        B. Kokklar       C. Spirillalar    D. Vibrionlar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Bakteriya  sporalari  necha  gradus  issiqqa  va  sovuqqa  chiday  oladi?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+140 C, -253 C     B. +100 C, -150 C       C. +200 C, -250 C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.+120  C, -500 C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Azotli  organik  moddalarning  bakteriyalar  tomonidan  parchalanishi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nima  deyiladi?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Achish          B. Saprofit        C. Chirish         D. Spora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Azotsiz  organik  moddalarning  bakteriyalar  tomonidan  parchalanishi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nima  deyiladi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Achish          B. Saprofit        C. Chirish        D. Spora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Bakteriyalar  tomonidan  paydo  bo’ladigan  kasalliklarni  ko’rsating.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Sil, oqpalak      B. Vabo, o’lat    C. Terlama, gripp     D. Sil, vilt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Zamburug’larning  vegetativ   tanasi  nima  deb  ata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Gifa        B. Sista       C. Mitseliy          D. Spora 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O’zbekistonda  zamburug’larning  qancha   turi   bor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2  ming        B. 3  ming        C. 4  ming    D. 5  ming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Zamburug’   sporangiysida   nima   yetiladi?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Gifalar       B. Sporalar      C. Mevatana     D. Koloniya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Qaysi  zamburug’dan   penitsillin  dorisi  olinadi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Mog’or       B. Achitqi       C. Qalpoqchali    D. Qo’ziqorin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Mog’or  zamburug’i   yaxshi  sharoitda  qanday   ko’payadi?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Jinsiy         B. Jinssiz       C. Kurtaklanib    D. Oddiy bo’linish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Qaysi  zamburug’  kurtaklanish   yo’li  bilan  ko’payadi?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. Mog’or       B. penitsillin         C. Achitqi        D. Qo’ziqorin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Achitqi  zamburug’ining   zigotasi   bo’lingach   nechta  spora  hosil  qiladi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4-8 ta         B. 8-16 ta        C. 16-32 ta        D. 8-32 ta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Qo’ziqorin  zamburug’ining  sporalari  qayerda  yetiladi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Oyoqchasida      B. Tuproqda     C. Mevatanasida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. Qalpoqchasining   ustida 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Parazit  zamburug’lar  keltirib  chiqaradigan  kasalliklarni   ko’rsating.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Sil, terlama      B. Vabo, mikoz      C. Mikoz, vilt    D. Bo’gma, o’lat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Lishayniklarning   yer  yuzida  qancha  turi  mavjud?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100 ming       B. 20 ming    C. 26 ming      D. 30 ming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Simbioz   holda  yashaydigan   organizmlarni   ko’rsating.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Bakteriyalar        B. Zamburug’lar     C. Suvo’tlar    D. Lishayniklar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Bir   hujayrali  suvo’tlar  keltirilgan  qatorni  ko’rsatng.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Spirogira, ulotriks    B. Xlomidomonada, xlorella     C. Xlorella, ulotriks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. Xara, xlorella 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Qaysi  suvo’tning  340  turi  bor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Ulotriks        B. Xara         C. Xlorella       D. Spirogira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Qaysi   suvo’tlardan   agar-agar   moddasi   olinadi?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. Qo’ng’ir  suvo’tlaridan      B. Bir  hujayrali  suvo’tlardan   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. Qizil  suvo’tlardan       D. Ko’p  hujayrali  suvo’tlardan       </w:t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56"/>
        <w:gridCol w:w="356"/>
        <w:gridCol w:w="349"/>
        <w:gridCol w:w="356"/>
        <w:gridCol w:w="349"/>
        <w:gridCol w:w="357"/>
        <w:gridCol w:w="35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headerReference w:type="default" r:id="rId2"/>
      <w:type w:val="continuous"/>
      <w:pgSz w:w="11906" w:h="16838"/>
      <w:pgMar w:left="1701" w:right="850" w:gutter="0" w:header="708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legram: Maktablar uchun hujjatla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. прост"/>
    <w:basedOn w:val="Heading3"/>
    <w:qFormat/>
    <w:pPr>
      <w:keepLines w:val="false"/>
      <w:numPr>
        <w:ilvl w:val="0"/>
        <w:numId w:val="2"/>
      </w:numPr>
      <w:spacing w:before="0" w:after="0"/>
      <w:ind w:right="-5" w:hanging="0"/>
      <w:outlineLvl w:val="9"/>
    </w:pPr>
    <w:rPr>
      <w:rFonts w:ascii="BalticaUzbek;Times New Roman" w:hAnsi="BalticaUzbek;Times New Roman" w:cs="BalticaUzbek;Times New Roman"/>
      <w:b w:val="false"/>
      <w:bCs w:val="false"/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балтика"/>
    <w:basedOn w:val="Style15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2:00Z</dcterms:created>
  <dc:creator>Shohista</dc:creator>
  <dc:description/>
  <cp:keywords/>
  <dc:language>en-US</dc:language>
  <cp:lastModifiedBy>zokirjon</cp:lastModifiedBy>
  <dcterms:modified xsi:type="dcterms:W3CDTF">2018-12-11T04:53:00Z</dcterms:modified>
  <cp:revision>3</cp:revision>
  <dc:subject/>
  <dc:title>5-sinf    1-chorak  uchun</dc:title>
</cp:coreProperties>
</file>