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0"/>
          <w:szCs w:val="20"/>
          <w:lang w:val="sv-FI"/>
        </w:rPr>
      </w:pPr>
      <w:r>
        <w:rPr>
          <w:rFonts w:cs="Times New Roman" w:ascii="Times New Roman" w:hAnsi="Times New Roman"/>
          <w:sz w:val="20"/>
          <w:szCs w:val="20"/>
          <w:lang w:val="sv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drawing>
          <wp:inline distT="0" distB="0" distL="0" distR="0">
            <wp:extent cx="196342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6-sinf tari</w:t>
      </w:r>
      <w:r>
        <w:rPr>
          <w:rFonts w:cs="Times New Roman" w:ascii="Times New Roman" w:hAnsi="Times New Roman"/>
          <w:b/>
          <w:sz w:val="96"/>
          <w:szCs w:val="96"/>
        </w:rPr>
        <w:t>х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>dan t</w:t>
      </w:r>
      <w:r>
        <w:rPr>
          <w:rFonts w:cs="Times New Roman" w:ascii="Times New Roman" w:hAnsi="Times New Roman"/>
          <w:b/>
          <w:sz w:val="96"/>
          <w:szCs w:val="96"/>
        </w:rPr>
        <w:t>е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 xml:space="preserve">stl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to`pl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v-FI"/>
        </w:rPr>
      </w:pPr>
      <w:r>
        <w:rPr>
          <w:rFonts w:cs="Times New Roman" w:ascii="Times New Roman" w:hAnsi="Times New Roman"/>
          <w:b/>
          <w:sz w:val="24"/>
          <w:szCs w:val="24"/>
          <w:lang w:val="sv-FI"/>
        </w:rPr>
        <w:t>6-sinf   Tarix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.Qadimgi bitiklarni o`rganish bilan qaysi soha shug'ull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Numizmatika               B)  Antropologiya              S) Epigrafika             D) Etnograf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>2.</w:t>
      </w:r>
      <w:r>
        <w:rPr>
          <w:rFonts w:cs="Times New Roman" w:ascii="Times New Roman" w:hAnsi="Times New Roman"/>
          <w:sz w:val="24"/>
          <w:szCs w:val="24"/>
          <w:lang w:val="sv-FI"/>
        </w:rPr>
        <w:t>Qadimgi tangalarni tadqiq etish bilan ..... shug'ullana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Numizmatika         B)  Antropologiya         S) Epigrafika           D) Etnograf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.Eng qadimgi davlatlar  va shaharlar tashkil topishi davrini olimlar....deb ataydilar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Evolutsiya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sv-FI"/>
        </w:rPr>
        <w:t>B)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FI"/>
        </w:rPr>
        <w:t>Sivilizatsiya          S) Revolutsiya       D) Renessan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.  Dastlabki sivilizatsiyalar tarixi .....boshlan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Qadimgi Sharqdan, so'ngra Krit orollari va Yunoniston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Qadimgi G’arbdan, so’ngra Krit orollari va Yunoniston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Qadimgi Sharqdan, so’ngra Sharqiy Yevropa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Qadimgi G’arbda, so’gra Sharq mamlakat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.  «Qadimgi dunyo tarixi» deb atalgan davr qaysi davrlarni o'z ichiga o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Yer yuzida odam paydo bo'lgan davrdan milodiy 476 yil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Miloddan avvalgi 4 ming yilliklardan milodiy 5 asr boshlar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iloddan avvalgi 100-ming yillikdan milodiy 395 yil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Miloddan- avvalgi 3 mln. yillardan milodiy 1 asr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6.  «Marhumlar kitobi» qaysi xalqlar haqida ma'lumot be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) Yunonlar                   B) Yahudiylar                 S) Hindlar                 D) Misr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v-FI"/>
        </w:rPr>
        <w:t>«Bibliya» kitobi qaysi xalqlar haqida ma'lumot be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Yunonlar                  B)  Yahudiylar           S) Hindlar              D) Misr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8.  «Rigveda» kitobi qaysi xalqlar haqida ma'lumot be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Yunonlar               B)  Rimliklar                   S) Hindlar              D) Misr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9.  Ibtidoiy manzilgohlarda qazishma ishlarini kimlar olib boradila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rxeologlar               B)   Etnograflar              S) Antropologlar              D) Lingvis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0.  Topilgan qadimgi odamlar suyaklarini qayta tiklovchi olimlar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rxeologlar                B)   Etnograflar              S) Antropologlar           D) Lingvis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11.  Qadimgi xalqlarning udumlari, xo'jalik va madaniy an'analarini  kim o’rganadi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rxeologlar                B)   Etnograflar              S) Antropologlar                D) Lingvis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2.  Hozirgi zamon tili qay yo’sinda shakllanganligini kim o’rganadila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rxeologlar               B)   Etnograflar              S) Antropologlar            D) Lingvis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3.O’zbekiston tarixi bo’yicha eng qadimgi manba qays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Behistun yozuvlari           B) Avesto           S) Geradot asarlari         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sv-FI"/>
        </w:rPr>
        <w:t>Tarixiy  yilnomalar as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4.  Doro 1 ning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farmoni bilan qachon Erondagi Kirmonshoh shahri yaqinida bitik bi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l.avv  522-521 yillarda                              B) Mil.avv  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511 </w:t>
      </w:r>
      <w:r>
        <w:rPr>
          <w:rFonts w:cs="Times New Roman" w:ascii="Times New Roman" w:hAnsi="Times New Roman"/>
          <w:sz w:val="24"/>
          <w:szCs w:val="24"/>
          <w:lang w:val="sv-FI"/>
        </w:rPr>
        <w:t>-5 18 yil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. 518-516 yillarda                               D) Mil.avv. 516-512 yil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5.  Qadimgi tarixchilarning yashagan davrlari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Gerodot -   mil.avv. 5 asr                                  B)  Strabon - mil avv, IV as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Ktesiy - mil.avv. 6 asr                                       D) Kvint Kurtsiy Ruf - milodiy IV a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6.  Birgalikda yashagan va hamkorlikda mehnat qilgan, umumiy mehnat qurollari va qurol-yaroqqa ega bo'lgan qarindoshlar uyushmasi bu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Ibtidoiy to'da                           B)  Davlat                       S) Urug’                        D) Harbiy demokrat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7.  Turmush va mehnat umumiyligi negizida birlashgan qadimgi odamlar jamoasi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Ibtidoiy to'da                            B) Davlat                        S) Urug’                         D) Harbiy demokrat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8.  Dastlabki urug' jamoalari ayol, ya'ni ona atrofida birlashgan. Insoniyat tarixidagi bu bosqich...... deb atala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Patriarxat                   B) Matriarxat                          S) Urug’                           D) Monogam oil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9.  Erkak kishi jamiyat hayotida yetakchi mavqega ega bo'lgan, qarindoshlik munosabatlari ham ota tomonga qarab belgilangan. Bu davr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Ibtidoiy to’da                        B)  Patriarxat                   S) Urug’                     D) Harbiy demokratiya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20. Nima uchun insoniyat tarixi ibtidosini   «tosh asri» deb atay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Dastlabki mehnat qurollari toshdan yasalgani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Ularning dastlabki sig'ingan narsalari toshlar bo'lgani uchun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Tosh eng qattiq modda bo'lgani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Eng dastlabki bitiklar toshlarga bitilgani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1.  Quyida bir-biriga mos kelma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Paleolit - qadimgi tosh davri                                 B)  Mezolit - o'rta tosh davr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Neolit - yangi tosh davri                                         D) Eneolit - mis dav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2.  Paleolitning Olduvay davri qaysi davrlarni o'z ichiga o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oddan 3-2 million yillar avval                              B)  Miloddan 1 million-100 ming yil avval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oddan 100-40 ming yil avval                                 D) Miloddan 40-12 ming yil avva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3.  Qadimgi odamlar suyak qoldiqlari va ularning topilgan joylari to`gri berilgan javobni topi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Zinjantrop - Sharqiy Afrika                         B)  Avstrolopitek – Avstral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Pitekantrop – Xitoy                                       D) Sinantrop – Indonez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4.  Neandertal odam dastlab qayerda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 Farg’onadan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  Germaniyadan                   S) Fransiyadan                 D) Indonezlia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5.  Buyuk muzlik davri qachon boshlan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Ilk paleolitning boshlarida                         B)  Ilk paleolitning so'nggi dav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Ilk paleolitning boshlarida                           D) O'rta paleolitning bosh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6.  Chopperlar nima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Yog’och qurollar                                               B)  Tosh quro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oshga o'yib rasm solish                                    D) Metalga naqsh tushiri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7.  Insoniyatning eng qadimgi mashg'uloti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Dehqonchilik va ovchilik                                         B)  Termachilik va ovchili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Chorvachilik va dehqonchilik                                    D) Ovchilik va chorva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8.  Tabiat insonga nimani in'om etsa, odam shuni olgan, topgan yeguligi bilan qanoatlangan. Tarixda bunday xo’jalik......deb atala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tural xo'jalik                                       B)  Ishlab chiqaruvch xo'jali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O’zlashtiruvchi xo’jalik                           D) Bozor xo'jalig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 Teshiktosh g’ori qacho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1936 yil                             B) 1937 yil                            S) 1938 y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1939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0.  Quyidagi qaysi makondan 3000 dan ziyod tosh qurollar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Selo’ngur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B) Obirahmat                          S) Ko'lbuloq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eshikto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  Teshiktosh g'orini qaysi olim topib o`rg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.P.Okladnikov                                    B) M.M.Mass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.I.Yakubovskiy                                  D) Ya. G`ulomov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2.  Tanada mujassamlashgan yoki mustaqil harakatlanuvchi g'ayrioddiy mavjudotga (ruhga) e'tiqod fanda....deb atala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otemizm                           B) Fetishizm                               S) Animiz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hamaniz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3.  Jon va odamni qurshagan muhitda ruhlarning mavjudligiga ishonish...deyila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otemizm                            B) Fetishizm                            S) Animiz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hamaniz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 Eng qadimgi odamlar u yoki bu buyumlar omad keltirishiga yohud balo-qazoni bartaraf etishiga ham e'tiqod qilganlar. Bu din......nomini o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otemizm                            B) Fetishizm                           S) Animiz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hamaniz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5.  Qoya rasmlaridan eng qadim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sv-FI"/>
        </w:rPr>
        <w:t>ilar qays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Altamir g’ori - Ispaniya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B) Verteshsellesh – Vengriy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Zarautsoy – Surxondary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D) Sent – Fran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6.  Boshqirdistondagi Kapovaya mag'orasi nimasi bilan mashhu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Qadimiy qo’lyozmalar                                B)  Qadimiy tosh'qurollar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Qadimiy qoya rasmlari                                 D) Qadimiy dafn tartib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7. So'nggi paleolit davri sanalarini ayti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100-40 ming yillar                                B)  Mil. av. 40-12 ming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 12-7 ming yillar                                      D) Mil. avv. 6-4 ming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8.  So’nggi paleolit davrida...... yash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Neandertallar                        B)  Kromanyonlar                      S) Sinantroplar                   D) Pitekantrop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9.  So’nggi paleolit davri odami manzilgohlari quyidagi qaysi hududdan topilm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amarqand shahri hududidan                              B) Toshkent viloyati Ko’lbuloq mavze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Farg'ona vodiysidan                                             D) Buxoro viloyatl Qorako’l tuman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0.  Odamlar qachaon ancha takomillashgan kesuvchi, arralovchi va parmalovchi mehnat qurollari yasaydigan bo’li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axminan 30-35 ming   yil oldin                          B) Taxminan 15-20 ming yil oldi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Taxminan 25-30 ming yil oldi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axminan 20-25 ming yil old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.  Inson qachondan boshlab taqinchoqlar - munchoqlar, tumorlar va uzuklar yasay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Bundan 25-30 ming yil avval                                 B) Bundan 15-20 ming yil avval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Bundan 30-35 ming yil avval                                   D) Bundan 10-15 ming yil avva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.  So'nggi paleolit davri odamlarining muhim ixtirosi nima bo'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ehnat qurollarl yasash                                            B)  Kiyim kechak tayyorlash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Jang qurollari yasash                                                   D) Turar joylar quri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3.  Inson olov yoqishni qaysi davrda o'rganib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Ilk paleolitda                       B)  O’rta paleolitda                    S) So’nggi paleolitda                    D) Mezolit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4.  Mezolit (o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>’</w:t>
      </w:r>
      <w:r>
        <w:rPr>
          <w:rFonts w:cs="Times New Roman" w:ascii="Times New Roman" w:hAnsi="Times New Roman"/>
          <w:sz w:val="24"/>
          <w:szCs w:val="24"/>
          <w:lang w:val="sv-FI"/>
        </w:rPr>
        <w:t>rta tosh asri) davri sanasini ayt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100-40 ming yillar                                       B)  Mil. avv. 40-12 ming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 Mil. avv. 12-7 ming yillar                                            D) Mil. avv. 6-4 ming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5.  Mezolit davri boshlanishi bilan 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Insoniyat tikuvchilikni kashf etdi                                B)  Insoniyat kulolchilikni kashf et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uzlik davri tugadi                                                       D) G’ildirak kashf et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.  Inson o'q-yoy yasashni qaysi davrda o'rganib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ezolit davrida                      B)  Paleolit davrida                     S) Eneolit davrida                D) Neolit dav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7.  Odamlar hayvonlarni qachondan   boshlab qo'lga o'rgata bo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ezolit davri boshlarida                                     B)  Paleolit davri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Neolit davri boshlarida                                         D) Mezolit davri oxir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8.  Old Osiyoda dehqonchilik va ibtidoiy chorvachilik qachon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ezolit davri boshlarida                                        B)  Paleolit davri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Neolit davri boshlarida                                            D) Mezolit davri oxir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9. Dehqonchilik va chorvachilik qaysi davrda keng tarqa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Paleolit davrida                      B)  Mezolit davrida                   S) Neolit davrida                  D) Eneolit dav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.  O’zbekiston hududida mezolit davri manzilgohlari qanchasi o'rgan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30 dan ziyod                           B)  50 dan ziyod                       S) 70 dan ziyod                     D) 100 dan ziyo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.  O’zbekiston hududidan topi</w:t>
      </w:r>
      <w:r>
        <w:rPr>
          <w:rFonts w:cs="Times New Roman" w:ascii="Times New Roman" w:hAnsi="Times New Roman"/>
          <w:sz w:val="24"/>
          <w:szCs w:val="24"/>
          <w:lang w:val="en-US"/>
        </w:rPr>
        <w:t>lgan mezolit davri manzilgohlari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Obishir                             B) Qo’shilish                          S) Macha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2.  Neolit davri (yangi tosh asri) sanasini ayt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100-40 ming yillar                              B)  Mil. avv. 40-12 ming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 12-7 ming yillar                                    D) Mil. avv. 6-4 ming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.  Neolit davrida vujudga kelgan kashfiyotlar xato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Ziroatchilik vujudga keldi                                B)  Mikrolitlar yasashni o’rgandi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Loydan idish-tovoqlar yasaldi                            D) G'ildirak kashf et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4.  Mikrolitlar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Toshdan kichik mehnat qurollari                              B)  Toshga rasm solish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ayitsiz soxta qabr                                                    D) Yer osti kanal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5.  Aksariyat qabilalar qaysi davrda o’troq turmush tarziga o'tib, doimiy turar joylar qura boshl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Eneolit davrida                     B)  Neolit davrida                  S) Paleolit davrida                  D) Mezolit dav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56.  </w:t>
      </w:r>
      <w:r>
        <w:rPr>
          <w:rFonts w:cs="Times New Roman" w:ascii="Times New Roman" w:hAnsi="Times New Roman"/>
          <w:sz w:val="24"/>
          <w:szCs w:val="24"/>
        </w:rPr>
        <w:t>Рах</w:t>
      </w:r>
      <w:r>
        <w:rPr>
          <w:rFonts w:cs="Times New Roman" w:ascii="Times New Roman" w:hAnsi="Times New Roman"/>
          <w:sz w:val="24"/>
          <w:szCs w:val="24"/>
          <w:lang w:val="sv-FI"/>
        </w:rPr>
        <w:t>s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imoratlar qurish qachon bosh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Eneolit davrida                    B)  Neolit davrida                   S) Paleolit davrida                  D) Mezolit dav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7.  Neolit davrining muhim kashfiyotlari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Kulolchilik va turar joylar qurish bo’ldi                    B)  Kulolchilik va to'quvchilik bo’l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Guvaladan uylar qurish va tikuvchilik                         D) Diniy tasavvurlar va dafn tartib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8.  Miloddan avvalgi 6-5 ming yilliklar boshlarida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’rta Osiyoning janubiy viloyatlarida davlatchilikka o't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O'rta Osiyoning janubiy viloyatlarida ziroatchilikka o’til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O’rta Osiyoning shimoliy viloyatlarida davlatchilikka o’t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O'rta Osiyoning shimoliy viloyatlarida ziroatchilikka o't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59.  Miloddan avvalgi 6-5 ming yilliklar boshlarida O'rta Osiyoning markaziy va shimoliy o'lkalarida aholining asosiy mashg’uloti nima edi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Dehqonchilik va chorvachilik                               B) Dehqonchilik va baliqchili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Ovchilik va baliqchilik                                          D) Termachilik va dehqon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60.  O’rta Osiyoning janubiy viloyatlarda aholi qachon ziroatchilikka o'tgan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l.avv. V-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V ming yilliklar boshlarida                   B) Mil.avv. 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-V ming yilliklar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S) Mil.avv. 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-V ming yilliklar boshlarida                   D) Mil.avv V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>-V ming yilliklar o’ta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61. Eneolit davri nechanc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ng yilliklarga to'g'ri ke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l avv  7-4 ming yilliklarga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Miloddan avv.  4-3 ming yilliklarg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v-FI"/>
          </w:rPr>
          <w:t>Mil.avv.6-4</w:t>
        </w:r>
      </w:hyperlink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lar                                       D) Mil.avv. 5-3 ming yil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62. Neolit davri oxirlarida odamlar yaratgan eng buyuk kashfiyotlaridan biri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sdan foydalanish bo'ldi                                B) Temirdan 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foydalanish bo'l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Bronzadan foydalanish bo'ldi                           D) Qo'rg'oshindan foydalanish bo'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63. Qadimgi Sharqda ilk shaharlar va davlatlar qachon vujudga kela boshladi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il avv.  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V ming yillikda                              S)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.avv V ming yillikda                                   D) Mil.avv 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.  O'rta Osiyo janubida sug'orma dehqonchilik qachon vujudga ke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 avv.   V ming yillikda                               S) Mil.avv 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da                                 D)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V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5.  Qaysi davrdan boshlab mehnat qurollari, qurol-yarog' va zeb-ziynat tayyorlashda bronzadan foydalanila boshla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iloddan avvalgi 3-ming yillik boshlari                     B)  Miloddan avvalgi 3-ming yillik o'rtalar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oddan avvalgi 3-ming yillik oxirlari                        D) Miloddan avvalgi 2-ming yillik bosh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.  Xom g'ishtdan ko'p xonali uylar qurish qachon bosh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 V ming yillikda                                 S) Mil.avv VІ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Mil.avv ІІІ ming yillikda                                D) Mil.avv ІV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.  Kulolchilik xumdonlaridan foydalanish qachon bosh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 ІV ming yillikda                                S) Mil.avv ІІІ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Mil.avv V ming yillikda                                 D) Mil.avv VІ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.  Qaysi davrdan boshlab sopol buyumlar hayvonlar, qushlar va o'simliksimon naqshlar (yaproqlar, gullar) bilan bezatiladigan bo'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  ІV ming yillikda                               S) Mil.avv ІІІ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Mil.avv V ming yillikda                                  D) Mil.avv VІ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.  Patriarxat   davri qachon bosh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 V ming yillik                                      S) Mil.avv ІV ming yilli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Mil.avv ІІІ ming yillik                                     D) Mil.avv ІІ ming yil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.  Ota tomonidan yaqin qarindoshlarning bir necha avlodlaridan tashkil topgan oila bu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onogam oila                                   S) Patriarxal oil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Umumiy oila                                     D) Kannibal oil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.  Zamonbobo qaysi davrda yashagan charvodorlar va dehqonlarning qadimiy manzilgohi hisobl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 І ming yillikda                          S) Mil.avv ІІ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Mil.avv ІІІ ming yillikda                        D) Mil.avv ІV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2.  Bronza davriga old Sarazm manzilgohi qayerdan top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Turkmanistondan                                     S) Zarafshon daryosi havzas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Tojikistondan                                           D) Surxondaryo vodiysidan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v-FI"/>
        </w:rPr>
      </w:pPr>
      <w:r>
        <w:rPr>
          <w:rFonts w:cs="Times New Roman" w:ascii="Times New Roman" w:hAnsi="Times New Roman"/>
          <w:b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.  Bronza davriga old Oltintepa va Namozgoh manzilgohlari qayerda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Turkmanistondan                                    S) Zarafshon daryosi havzas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Tojikistondan                                          D) Surxondaryo vodiys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4.  Sopollitepa manzilgohi qaysi davrga oid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Bronza.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ka                      S) Temir davri.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k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Bronza.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ka                     D) Eneolit davri,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V ming yillikk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5.  Odamlar kulolchilik charxi va g’ildirakni qaysi davrda kashf etgan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eolit davrida                                        B) Bronza dav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Neolit davrida                                          D) Temir dav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6.  Jarqo'ton manzilgohi qachon  va qayerda vujudga kel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Bundan uch ming yil oldin, Boysun tuman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Bundan to'rt ming yil oldin, Denov tuman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Bundan ikki yarim ming yil oldin, Sariosiyo tuman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Bundan uch yarim ming yil oldin. Sherobod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7.  Qaysi davrga kelib temirdan mehnat qurollari yasash imkoniyati paydo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Mil.avv І ming yillik oxirlarida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) Mil.avv І ming yillik bosh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Mil.avv ІІ ming yillik oxirlarida                                       D) Milodiy І ming yillik o'rta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78.  Temir necha gradus haroratda eriy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300 gradus                       B) 1000 gradus                    S) 750 gradus                 D) 1500 gradu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9.  Temirdan birinchi bo'lib kimlar, qachon foydalangan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Kichik Osiyoda Xettlar, XV - XІV asrlarda                          B) Kichik Osiyoda Xettlar XІV - XІІ asr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 Mesopotamiyada Xurritlar. XІІ - XІ asrlarda                        D) Kavkazorti xalqlari, XІІ - XІ asr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0.  Temirdan yasalgan dastlabki zeb-ziynat buyumlari qayerdan topil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sr fir'avni Tutanxamon maqbarasi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Mesopotamiyadagi Zikkuratlar ichidan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Bobildagi Hamurappi saroyi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ineviyadagi Ashshurbanipal kutubxonas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1.  Temirdan yasalgan zeb-ziynat buyumlari bilan mashhur Maykop qo’rg’oni yodgorligi qayerda joyl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esopotamiyada                        B)  Hindistonda                     S) Kavkazda                      D) Kichik Osiyo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82.  O’rta Osiyodan topilgan eng qadimgi temirdan yasalgan buyumlar nechanchi asrlarga oid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9-8 asrlarga                           S) Mil. avv. 7-6 asrlarg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Mil. avv. 8-7 asrlarga                           D) Mil. avv. 6-5 asrlar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83.  O’rta Osiyodan topilgan temirdan yasalgan buyumlar ko'pchiligi asosan nechanchi asrlarga oid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l. avv. V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larga                             S) Mil. avv. V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larg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. avv. 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-V asrlarga                                D) Mil. avv. V-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V asrlar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84. Mil avv. 1 ming yillik boshlarida O’rta osiyoda aholi to’rt guruhga ajratilgan. Ular qanday tartibda bo’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. Kohinlar           2.Savdogarlar             3.Jangchilar           4.Zodagonlar        5. Dehqonlar.     6. Hunarmand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2, 4, 3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1, 3, 5, 6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2, 4, 5, 6                               D) 4, 3, 5, 6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85.  Dehqonchilik va chorvachilik  10-11 ming yillar muqaddam.....vujudga ke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Old Osiyoda                     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sv-FI"/>
        </w:rPr>
        <w:t>Misrda                      S) Xitoyda                            D) Hindiston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86. Ilk davlatchilikka o'tish davrida qabilaga harbiy sardorlar boshchilik qilgan bir boshqaruv shakli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>bu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Harbiy demokratiya                     S) Monorxiy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Respublika                                   D) Hududiy qo’shni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87.  «Varzana»   nima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Qabilalar ittifoqi                           S) Hududiy qo’shnichilik jamoas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Katta patriarxal oila                      D) Urug’ jamoa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8.  «Dahya» nima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Hududiy qo'shnichilik jamoasi                              S) Katta patriarxal oila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Urug' jamasi                                                           D) Qabilalar ittifoq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89. «Nmana»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Qabilalar ittifoqi                                           B)  Katta patriarxal oil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Hududiy qo'shnichilik jamoasi                       D) Urug' jamoa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90. «Vis» bu...  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v-FI"/>
        </w:rPr>
        <w:t>) Hududiy qo'shnichilik jamoasi                          B)  Urug' jamas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Katta patriarxal oila                                            D) Qabilalar ittifoq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91. «Zantu»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Hududiy qo'shnichilik jamoasi                            B)  Urug' jamas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Katta patriarxal oila                                              D) Qabil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92.  «Avesto»ga ko'ra jamiyatni idora qilish tizimi to'g'ri berilgan javobni topi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qsoqollar kengashi-xalq yig'ini-alohida tumanlar-viloyatlar hukmdor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Oqsoqollar kengashi-viloyat hukmdorlari-tuman hukmdorlari-xalq yig'in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Xalq yig'ini-oqsoqollar kengashi-viloyat va tuman hukmdor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Xalq yigini- viloyat hukmdorlari-tuman hukmdorlari-oqsoqollar kengas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93. «Iyerixon» dehqonchilik manzilgohi qayerga joyl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Iroqda                          B) Falastinda                        S) Eronda                        D) Mi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94.  Ilk sivilizatsiyalar davrida har xil tumanlar aholisini ittifoqlarga uyushuviga nima sabab bo'lgan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amlakatdagi qo'zg'olonlarni bostirish zarurati                       B)  Dushmanlardan himoyalanish zarurat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Ochlikdan saqlanish zarurat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Birgalashib ov qilish zarurat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5.  Ilk sivilizatsiyalar davrida diniy marosimlar  …. tomonidan ado etilar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Oqsoqollar                      B) Kohinlar                      S) Harbiy sarkarda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Urug' boshliq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6. Buyuk Rim tarixchisi Kvint Kursiy Ruf nechanchi asrda yash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l.avv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           B) Mil. Avv.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S)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Milodiy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                            D) Milodiy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97.  Bundan 5 ming yil muqaddam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'rta Osiyo hududida sivilizatsiyaning vujudga kelish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O’rta Osiyoda sug'orma dehqonchilikning vujudga kelish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Qadimgi Sharqda sivilizatsiya vujudga ke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O’rta Osiyo bilan Qadimgi Sharq o’rtasida aloqalar boshlan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98.  Buyuk Xitoy tarixchisi Sim Szyan nechanchi asrlarda yash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il.avv.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                                                      B)  Mil. avv.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 oxiri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-asr bosh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Mil. avv.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 oxiri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-asr boshlarida                        D) Mil. avv.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 oxiri milodiy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-asr bosh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99.  «Aleksandrning harbiy yurishlari» asarining muallifi kim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Sim Szyan                       B) Arrian                          S) Gerodot                      D) Kvint Kursiy Ruf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00.  Quyidagi qaysi yodgorlik Misr xalqlari haqida ma'lumot be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«Piramidalar matnlari»                    B)  «Tarixiy xotiralar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«Buyuk Fir'avnlar»                            D) «Nil davlatlari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01.  Kishilarning tashqi qiyofasida ro’y bergan o’zgarishlarni kimlar o'rg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Arxeologl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B) Etnograflar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   S) Antropologlar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D) Lingvis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2.  «Tarix» kitobining muallifi kim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trabon                        B) Arrian                         S) Ktesiy                      D) Ger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03. Behistun bitiklari haqida to`g`ri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Bitikda O’rta Osiyo xalqlari eslatib o'tila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Erondagi Kirmonshoh shahri yaqinida joylash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Bitik Eron shohi Doro I farmoni bilan yoz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04.  Insoniyat rivojidagi birinchi bosqich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Ibtidoiy to'da                    S) Urug’                   B)  Qabila                 D) Hududiy qo'shni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05.  Eng qadimgi odamlami hayvonot olamidan farqlantirib turuvchi belgini ayt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To'da-to’da bo’lib hayot kechirishgan                              B)  Birgalashib ov qilish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ehnat qurollari yasash va ishlatishni bilgan                    D) G’orlarni va ungurlarni o'zlashtirish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06.  Diniy e'tiqodlar kurtaklari va marhumlar ko’milgan eng qadimgi qabrlar qachon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Ilk Paleolitda                         S) So’nggi Paleolit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O’rta Paleolitda                     D) Mezolit dav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07.  Eng qadimgi tasviriy san'at rivojlanishi uchun nima asos bo'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'zini qurshab turgan tevarak dunyoni tushunishga intilish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r xil bo’yoqlarning yaratilish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Mehnat qurollari yaratishga intilish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Hayvonlardan himoyalanish zarurat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8.  So'nggi paleolit davrida..... odami yasha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itekantrop                    B) Neandertal                        S) Sinantrop                     D) Kromanyon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9. Nil daryosi oqib borib  qayerga quyi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O'lik dengizga                     B) O'rta yer dengiziga                   S) Qora dengizg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Qizil dengiz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.  Nil daryosi qayirlarini   Yunonlar nima deb at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) Delta                       B) Yegipet                    S) Qora tuproq                           D) Sep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111.  Odamlar qachon Nil daryosi qirg'oqlaridagi yerlarni o'zlashtirishga bel bog'laganlar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l avv.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 boshlarida.               B) Mil avv.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ming yillik oxirlarida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Mil avv.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V ming yillik boshlarida                D) Mil avv.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V ming yillik o'rtalarida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12.  Ko'chmanchi giksos qabilalari Misrga qachon hujum qilgan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 avv. X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X asr o’rtalarida                       B)  Mil avv. X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 avv. XV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 boshlarida                       D) Mil avv. XV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 oxir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113.  Kir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ning o'g'li Kambiz nechanchi yilda Misrni bosib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 avv. 526 yilda                      S) Mil avv. 524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Mil avv. 525 yilda                      D) Mil avv. 523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14.  Qadimg Misrda ilk davlatlar nima deb ata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«Sepat»                             B)  «Yegipet»                     S) «Nom»                         D) «Delta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15.  Miloddan avvalgi 3000-yilda Misrni birlashtirgan hukmdor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utmos І                           B) Menes                                 S) Yaxmos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rg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6. Birlashgan Misr davlatining dastlabki poytaxtini ayting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emfis                         B) Bubastis                                S) Fi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voari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7.  O'rta podsholik davrida Misrning poytaxti qaysi shahar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emfis                             B) Bubastis                                     S) Fi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voari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18.  Qadimgi Misr podsholari nima deb ata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Imperator                 B) Qirol                      S) Fir'av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odsho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119.  Misr janubda qaysi davlat bilan chegaradosh bo'lgan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mallCaps/>
          <w:sz w:val="24"/>
          <w:szCs w:val="24"/>
          <w:lang w:val="sv-FI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val="sv-FI"/>
        </w:rPr>
        <w:t>Nubiya                 B) Falastin                  S) Liviya              D) Efiop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120.  </w:t>
      </w:r>
      <w:r>
        <w:rPr>
          <w:rFonts w:cs="Times New Roman" w:ascii="Times New Roman" w:hAnsi="Times New Roman"/>
          <w:sz w:val="24"/>
          <w:szCs w:val="24"/>
          <w:lang w:val="sv-FI"/>
        </w:rPr>
        <w:t>Misr g’arbida qaysi davlat joyla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ubiya              B)   Falastin                S)  Liviya           D ) Efiop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21. Sinay yarim  orolida ... qazib olinar 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emir                B) Qo'rg'oshin                 S) M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mol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2. Falastin va Suriya ... boy 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Qo'rg'oshin va simobga                 S) Mis va temir rudasig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Simob va qalayiga                         D) Temir va qo’rg’oshin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3. O'rta podsholik davrida Misr fir'avnlari bosib olgan joylar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inay yarim oroli                    S) Janubiy Falasti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Nubiya shimoli                       D) G’arbiy Liv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4.  Giksoslarning asosiy kuchi... e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Otlar qo'shilgan jang aravalari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B) Jangovar f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Pistirma qo’yib jang olib bori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iyoda jangchilar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5.  O'rta podsholik davrida Misrni giksoslar bosib olgan paytda faqat,... giksoslarga itoat etma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emfis hukmdorlari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Bubastis hukmdorlar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Fiva hukmdorlari                                   D) Avoaris hukmdor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26.  Giksoslar istibdodidan xalos bo’lish taraddudiga tushib qolgan «noma»lar hukmdorlar ... atrofida birlasha boshladilar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emfis shahri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Bubastis shahri                 S) Fiva shah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voaris shah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7.  Giksoslarni Misrdan haydab chiqargan fir'avn kim 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utmos І           B)  Menes               S) Yaxm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rg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8. Qaysi fir'avn zamonidan Yangi podsholik davri boshla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utmos І           B)  Menes               S) Yaxm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rg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29.  Miloddan avvalgi 1500-yilda katta yurishlar uyushtirgan Misr fir'avni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utmos              B)  Menes               S) Yaxm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rg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0.  Falastinni bosib olishga muyassar bo’lgan Yangi podsholik davri Misr fir'avni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utmos 1                  B)  Tutmos 2            S) Tutmos 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utmos 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1.  Qaysi hukmdor davrida Misr yuksak kuch-qudrat cho'qqisiga erish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utmos 1           B)  Menes                S) Yaxm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rg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2.  Miloddan avvalgi 7 asr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Kambiz Misrnl bosib ol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Misr yagona davlatga birlashd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Tutmos 3 Falastinni bosib ol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axmos Misrdan giksoslarni quvib chiqar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3   Mil   avv.  6 –asrda…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isr yagona davlat bo’lib birlash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Misrga yangi dushman bostirib kird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Tutmos 3 Falastinni bosib ol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axmos Misrdan giksoslarniquvib chiqar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4. Qadimgi Misr podsholigining poytaxti Memfisda o'z xudosi ... bo'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api                   B) Osiris                   S) Ar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tax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5.  Misrliklarni eng asosiy xudosi bo’lmish quyosh xudosl Ra ning ibodatxonasi qayerda joyl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Geliopolda              B)  Persopolda                 S) Kanstantinopolda            D) Bob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36.  Misrliklar e'tiqodicha, har bir narsaning nomini odamga o'rgatgan xudo qays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api                   B) Osiris                   S) Ar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tax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7.  Peshonasi va belida oq qashqasi bo'lgan qora ho'kiz qiyofasida tasvirlangan misrliklar xudosi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Amon                  B) Xapi                S) Ap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138.  Qadimgi Misrda fir'avnlarning bosh ilohi va homiysi.... </w:t>
      </w:r>
      <w:r>
        <w:rPr>
          <w:rFonts w:cs="Times New Roman" w:ascii="Times New Roman" w:hAnsi="Times New Roman"/>
          <w:sz w:val="24"/>
          <w:szCs w:val="24"/>
          <w:lang w:val="en-US"/>
        </w:rPr>
        <w:t>bo’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Ptax                      B) Amon-Ra                    S) Xap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bid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9.  Qadimgi Misrda Nil xudosi - Misrdagi hayotning birlamchi manbai va posboni qaysi xudo hisobl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Ptax                          B) Amon-Ra                       S) Xap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bid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40.  Qadimgi Misrda yer osti saltanatining xudosi.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Amon                        B) Xapi                          S) Osir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1.  Rivoyatda aytilishicha, o’z xalqini dehqonchilikka o’rgatgan Misrning ilk podsholaridan biri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Amon                     B) Xapi                      S) Osir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2.  Rivoyatda aytilishicha, qadimgl Misr xudolaridan bo'lgan Osirisni kim o'ldir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Amon                        B) Xapi                         S) Osir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3.  Osiris ibodatxonasi xarobalari qayerda joyl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Qohira shahrida                        S) Iskandariya shah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Abides shahrida                        D) Memfs shah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4.  Rivoyatlarda aytilishicha Osirisni mumiyolagan va uni qayta tiriltirgan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Quyosh xudosi Amon-Ra                            S) Xotini Is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Nil xudosi Xapi                                            D) Birodari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45.  Qadimgi Misr diniga ko'ra musiqa, go'zallik va sevgi ilohasini aniqlang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at                        B) Xatxor                       S) T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6.  Qadimgi Misr dinida omadsizlik, sahro va bo'ron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Maat                          B) Xatxor                    S) Tot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7.  Qadimgi Misr dinida adolat va adliya iloha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at                       B) Xatxor                     S) T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8.  Qadimgi Misr dinida marhumlar va mumiyolar xudosi mayitlar posboni ....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at                  B) Anubis                  S) T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49.  Qadimgi Misr dinida Ov, donishmandlik va tabiblik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at                          B) Xatxor                     S) T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e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0.  Qadimgi Misrda xudolar va odamlar o’rtasida vositachi bo'lish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Oqsoqollar                  B) Kohinlar                S) Qabila boshliqlari                  D) Harbiy sarkard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51.  Misrliklar uchun ... xudolar va ilohalarning yer yuzidagi koshonasi 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Ibodatxonalar                     B)  Piramidalar                   S) Fir'avnlar saroylari             D) Fir'avnlar dahma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52.  ... Nil toshqini vaqtini, qachon urug'lik sochish va qachon hosilni yig’shtirib olish muddatini aniq bilishar 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Oqsoqollar                        B) Kohinlar                   S) Fir'avnlar                       D) Qabila boshliq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53.  Piramidalar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Fir'avnlar dafn etiladigan joy bo'lgan.                         B)  Fir'avnlar yashaydigan saroylar 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Qo'shinlar to'planadigan manzilgoh edi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avlatning xazinasi saqlanadigan omborlar bo’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4.  Eng mashhur piramidalar Giza shahrida 3 fir'avn uchun bunyod etilgan edi, Ushbu 3 fir'avn nomlari qaysi javobda xato ber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ufu                         B) Menkaura                    S) Xafr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ni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55.  Eng katta piramida qaysi va u qachon qur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val="sv-FI"/>
        </w:rPr>
        <w:t>Xufu piramidasi, mil. avv. 2500 yil.                                          B)  Xafra piramidasi. mil. avv. 2600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enkaura piramidasi, mil. avv. 2700 yil                                     D) Xeops piramliasi. mil. avv. 2800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>156. Xeopos piramidasining balandligi necha met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) 137 metr                   B) 147 metr                   S) 152 metr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) 157 met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57. Sfinkslar bu…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) Tanasi otniki va boshi odamnikisimon bo’lgan ro’dapo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) Tanasi arslonniki va boshi odamnikisimon bo’lgan ro’dapo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>S) Tanasi filniki va odamnikisimon bo’lgan ro’dapo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>D) Tanasi eshakniki odamniki  bo’lgan ro’dapo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Cs/>
          <w:sz w:val="24"/>
          <w:szCs w:val="24"/>
          <w:lang w:val="sv-FI"/>
        </w:rPr>
      </w:pPr>
      <w:r>
        <w:rPr>
          <w:rFonts w:cs="Times New Roman" w:ascii="Times New Roman" w:hAnsi="Times New Roman"/>
          <w:iCs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58.  Ma'lumki Misrda yangi podsholik davrida piramida qurmay qo'yishgan, uni o'rniga maqbaralar qurish avj olgan. Eng mashhur maqbara qaysi fir’avnga tegishli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Yaxmosga                  B)  Tutmos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ga                    S) Tutmos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ga                    D) Tutanxamon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59.  Nima uchun misrliklar jasadlarni mumiyola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siris qarshisida go'zal qiyofada qad rostlash uchun                 B)  Jasadning uzoq vaqt saqlanishi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Jasadning narigi dunyoda umrini uzaytirish uchun                      D) Jasadning kim ekanligini bilish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0.  Odatda mumiyolash qariyb......davom et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40 kun                      S) 60 kun                         B) 50 kun                     D) 70 k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1.  Nima uchun qadimgi Misrda hayvonlar ham mumiyo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srliklar xudolar Yer yuziga qandaydir hayvon qiyofasida kirishiga ishonga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Har bir qabila o'zining totemi bo'lgan hayvonni mumiyolaga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O'lgan kishining jasadini mumiyolashdan oldin u hayvonlarda sinab ko'r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Keyingi avlodlarga qoldirish uchun va uzoq vaqt saqlanishi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2. Qadimda misrliklar e'tiqodicha, .....Quyoshning yordamchilari hisobl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ushuklar           B) Arslonlar               S) Qoraqo'ng'iz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Chigirtk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3.  Misrliklar alifbosi necha iyeroglifdan iborat bo'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700 ta                 B) 750 ta                 S) 600 ta                 D) 620 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4.  Qadimgi Misrda yozuvni.......deb nomlash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Iyerogliflar                     B)  Omad kaliti                     S) Xudolar kaloml                 D) Baxt belgi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5.  Misr ierogliflarini o'qishga muvaffaq bo'lgan olim kim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Dyuperron                     B) Shampolyon                      S) Meri Boy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Frantsua Makkel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6.  «Iyeroglif» so'zi qanday ma'noni bildir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Toshga chekilgan muqaddas bitiklar degani                        B)  Belgilardan iborat yozuv degan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Xudolar kalomi degani                                                           D) Omad kaliti degan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67.   1882- yil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sr iyerogliflari xazinasi top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F.Shampolon Misr matnlarini o'qish kalitini top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isr piramidalari arxeologlar tomonidan ochib ko'r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Napoleon Bonapart Misrga bostirlb bor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8.  Rozetta bitiktoshi hozir qayerda saqlanmoqda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Londondagi Britaniya muzeyida                         S) Sankt-Peterburg Ermitaj muzey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Qohiradagi Al-Asad muzeyida                           D) Parijdagi Notrdam muzey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69.  «Geometriya» termini izohini ayt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Yulduzlar haqida fan                    B)  Tabiatni bilish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Yer yuzasini o'lchash                      D) Yer yuzasini taqsimla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70.  Dunyoda birinchi bo'lib .....bir yilni 365 kun, 12 oy va har oyni 30 kunga  bo’lish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srda                     B)  Hindistonda                    S) Mesopotomiyada                    D) Xitoy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71.  «Turin papirusi» deb nomlangan bitikda nimalar to’g'risida bayon qili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Tutmos 2 ning zafarli yurishlari haqida bi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Podsholar sulolasi xronologik izchillikda berl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Jasadlarni mumiyolash haqida tavsiyalar ber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Kalendar tuzish tartibi va qoidalari bi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72.  Tutmos 3 ning yurishi haqida bitiklar qaysi shahardagi ibodatxona devorida yoz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emfis                        B) Fiva                         S) Megid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Iskanda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3.  Misrda asosiy uzunlik o'lchov birligi......bo’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«Qadam»                    B) «Tirsak»                     S) «Quloch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Metr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4.  «Podsho tirsagi» deb nomlangan o’lchov birligi necha santimetrga teng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45,5 santimetr                       B)  47,5 santimetr                  S) 55,5 santimet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52,5 santimet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5.  Quyidagi ertaklardan qaysi biri Misr xalqi tomonidan yara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«Dunyoning yaratilishi haqida mif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«Qahrga uchragan Prometey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«Haqiqat va qing'irlik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«Kalila va Dimna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6.  Quyidagi qaysi ertakda zolim fir'avn timsoli tasvir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«Dunyoning yaratilishli haqida mif»                               B) «Og’a-inilar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«Haqiqat va qing’irlik»                                                     D) «Zanjirband Prometey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7.  Misrda vaqt.......yordamida o’lch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Suv soatlari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Quyosh soatlar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) Qum soatla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Oy soat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78.  Quyidagilardan qaysi manbalar Misrliklar tarixiga oid emas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«Piramidalar matnlari»                          B) «Turin papirusi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«Marhumlar kitobi»                               D) «Hammurapi qonunlarl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79.  Qadimgi Misrda yozuv nimaga yoz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Bambukka                          B) Papirusga                           S) Qog'ozg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opol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80.  Qadimgi Misr tibbiyotida ...... inson kasalliklarl aniqlan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o’z qorachig’iga qarab                           B) Qon ranggiga qarab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onus urishiga qarab                                  D) Yuz-ko'ziga qarab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81.  Mesopotamiya ahli qaysi daraxtni “hayot daraxti” deb at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Chinor                       B) Xurm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) Limon                      D) Qa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2.  Mil.avv. ІV ming yillik oxirida Mesopotamiyada quyidagi qaysi davlatlar vujudga kela bo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1.Uruk       2. Xett       3. Umma       4. Ossur    5. Lagash      6. Ur      7. Akkad      8. Bobil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1, 2, 6, 8                       B) 2, 5, 6, 7                   S) 3, 4, 7, 8                    D) 1, 3, 5, 6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83.  «Mesopotamiya» so'zi qaysi tildan oli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Lotin tili                      B) Yunon tili                      S) Fors til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rab til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184.  Miloddan avvalgi 3-ming yillik oxirlarida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Akkadlar butun Mesopotamiyani egallab old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Shumerda dastlabki manzilgohlar vujudga kela boshla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Lagash davlati yuksala boshla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Sargon 1 Akkadda o’z hokimiyatini o'rna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85.  Mesopotamiyada shumerlar manzilgohlari qachon vujudga kela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 avv. 4-ming yillikda                          B)  Mil. avv. 3-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 2-ming yillikda                           D) Mil avv. 1-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86.  Shumer Mesopotamiyaning qaysi qismida joyl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imoliy                        B) Janubiy                             S) Sharqi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G'arbi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7.  Mesopotamiya aholisining asosiy mashg’uloti......bo'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Dehqonchilik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) Chorvachilik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S) Hunarmandchili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Baliq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8.  Kedr yog'ochi Mesopotamiyaga qayerdan olib keli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Falastindan         B)  Suriyadan         S) Kichik Osiyodan      D) Sinay yarim orol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89. Mesopotomiyada og’irlik o’lchovi bo’lgan……550 gramm kumushga teng bo’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Grass                  B) Mino                     S) Gramm                        D) Tirsak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0. Mesopotomiyada Quyosh xudosi…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ina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Ishta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) Shamash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) Eа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1. Mesopotomiyada oy xudosi …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ina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Ishta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)Shamash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)E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2. Mesopotomiyada Suv xudosi…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ina            B) Ishtar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) Shamash      D) E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93.Mesopotomiyada hosildorlik va muhabbat ilohasi……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ina             B) Ishtar         S) Shama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4. Mesopotamiyada urush va g’alaba ilohasi xudosi.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ina            B) Ishtar           S) Shama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5.  Mesopotamiyada qaysi xudo oliy hakam hisoblangan, yomon ishlari uchun odamlarni sud q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ina             B) Ishtar           S) Shama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6.  Mesopotamiyada qaysi iloha ikki yuzli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ina             B) Ishtar           S) Shama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7.  Bundan 5000 yil muqaddam Shumer shaharlari ichida eng qudratlisi qaysi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Uruk            B)  Ur               S) Umma         D) Laga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98.  Lagash davlati qachon yuksala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3-ming yillikning boshlarida                   B)  Mil. avv. 3-ming yillikning o'rta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il. Avv. 3-ming yillikning oxirlarida                      D) Mil. avv. 2-ming yillikning bosh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199.  Lagashdagi ibodatxonalar.........bilan bezatil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Podsholar va xudolarning haykallari                       B)  Xudolar va qahramonlarning haykallar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Xudolarning haykallari va gullar                               D) Sherlar va qoplonlarning haykal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00.  Mesopotamiyaning eng sevimli qahramoni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Gilgamish            B)  Etana               S) Siyovush           D) Rolan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01.  Gilgamish asli kim bo’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Ur shahri podshosi                          B) Umma shahri podshos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Uruk shahri podshosi                       D) Lagash shahri podsh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02.  Gilgamish dostonida aytilishicha boqiy hayotga erishish uchun Gilgamish .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avkaz tog'laridagi sehrli qushni izlab top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Dengiz tubida o'sadigan sehrli giyohni izlab top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Bir ko’zli mahluqlarni yengib, hayot daraxtidan novda olib ke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Insonlarga faqat yaxshilik qilib yu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03.  Miloddan avvalgi 3—ming yillikning o'rtalarida Akkadni o'z hokimiyati ostida birlashtirgan shaxs kim edl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ammurapi                      B) Sargon 1                         S) Yaxm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lamansar 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4.  Jahon tarixida birinchi bo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b muntazam qo'shin tuzgan podsho kim edi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Xammurapi                           B) Sargan 1                       S) Kir 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shshurbanapa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5.   Shumer–Akkad davlati qachon parchal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Mil avv.3 ming yillik oxirid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Mil avv.3 ming yillik boshlarida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.) Mil. avv. 2-ming yillikda                              D) Mil. avv.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-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206.   </w:t>
      </w:r>
      <w:r>
        <w:rPr>
          <w:rFonts w:cs="Times New Roman" w:ascii="Times New Roman" w:hAnsi="Times New Roman"/>
          <w:sz w:val="24"/>
          <w:szCs w:val="24"/>
          <w:lang w:val="sv-FI"/>
        </w:rPr>
        <w:t>Jahon  tarixda kim birinchi bo’lib «Jahonning to'rt mamlakati podshosi» unvonini 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argon 1                    B) Ashshurbanipal                   S) Shulg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aram Sue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7.  Bobil podsholigi qachon Mesopotamiya janubidagi eng yirik qudratli davlatga aylandi 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3-ming yillik oxirida                   B)  Mil. avv. 3-ming yillik bosh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Mil. avv. 2-ming yillikda                             D) Mil. avv.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-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08.  Bobil so’zining ma'nosini ayt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«Barcha xudolar ibodatxonasi»                       S) «Xudolar darvozasi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«Muqaddas tepalikdagi shahar»                       D) «Xushmanzara shahar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09.  Miloddan avvalgi 18-asrda..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Xammurapi butun Mesopotamiyani birlashtirdi                    B)  Mesopotamiyaga kassitlar bostirib kel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Qudratli Bobil davlati parchalanib ketdi                                 D) Forslar Bobil davlatini tor-mor e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0.  Bobil podshosi Xammurapi nechanchi asrda butun Mesopotamiyani yagona davlatga birlashtirishga muvofaq bo’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X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>X asrda                                 B)  Mil.avv. XV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 XV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                                   D) Mil. avv XV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11. Novuxodonosor </w:t>
      </w:r>
      <w:r>
        <w:rPr>
          <w:rFonts w:cs="Times New Roman" w:ascii="Times New Roman" w:hAnsi="Times New Roman"/>
          <w:sz w:val="24"/>
          <w:szCs w:val="24"/>
          <w:lang w:val="en-US"/>
        </w:rPr>
        <w:t>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hukmronligi davrida Bobil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Inqirozga yuz tutgan                                                 B)  Butkul barham top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O’z ravnaqi cho’qqisiga erishgan                               D) Hech qanday o'zgarish bo'lma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2.  Jahondagi eng qadimiy yozuvlardan bo'lgan Shumer mixxati qachon vujudga ke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. VІ ming yillikda                    S) Mil.avv ІV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Mil.avv. V ming yillikda                      D) Mil.avv. ІІІ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3.  Qachondan boshlab yangi Bobil podsholigi Eron davlati tarkibiga kir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oddan avvalgi 545 yilda                     S) Miloddan avvalgi 543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oddan avvalgi 539 yilda                      D) Miloddan avvalgi 536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4.  Forslarni Bobildan haydab chiqargan shaxs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vuxodonosor 3                                   B)  Navuxodonosor 2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iglatpalasar 2                                          D) Makedoniyalik Iskand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5.  Bobilda turar joylar va mudofaa devorlari qurilishida pishgan g'isht ishlatish to’g'risida farmon bergan podshoh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vuxodonosor 3                                      B)  Navuxodonosor 2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iglatpalasar 2                                             D) Makedoniyalik Iskand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6.  Yangi Bobil podsholigi qachon vujudga ke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loddan avvalgi 9 asrda                    S) Miloddan avvalgi 7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oddan avvalgi 8 asrda                    D) Miloddan avvalgi 6 asrda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7.  Taxminan mil.avv XV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asrda Kichik Osiyoning markazida vujudga kelgan Xettlar davlatining paytaxti qaysi shahar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tanni                     B)  Akkad                         S) Umma                      D) Xattus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18.  Mil.avv X </w:t>
      </w:r>
      <w:r>
        <w:rPr>
          <w:rFonts w:cs="Times New Roman" w:ascii="Times New Roman" w:hAnsi="Times New Roman"/>
          <w:sz w:val="24"/>
          <w:szCs w:val="24"/>
          <w:lang w:val="en-US"/>
        </w:rPr>
        <w:t>ІІ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asrda qaysi padsho hukmronligi davrida Ossuriya podsholigi o'z ravnaqining yuqori cho'qqisiga erish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Xammurapi                     B)  Tiglatpalasar                   S) Salmanasar                       D) Sargon </w:t>
      </w:r>
      <w:r>
        <w:rPr>
          <w:rFonts w:cs="Times New Roman" w:ascii="Times New Roman" w:hAnsi="Times New Roman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19.  Miloddan avvalgi 2-ming yillik o’rtalarida Old Osiyo hududida tashkil topgan ilk davlatlar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Xett, Mitanniya                          B)  Mitanniya, Ossuriy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Ossuriya, Urartu                          D) Finikiya, Parsu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20.  Miloddan  avvalgi 18 asrlarda vujudga kelgan Xett davlati hozirgi qaysi davlat hududiga to'g’ri ke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Eron                         B) Iroq                            S) Turkiy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u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1.  Qadimgi Xett davlati aholisining asosiy mashg'ulot.......edi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Dehqonchilik va chorvachilik                                   B) Urush va bosqinchili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Savdo-sotiq va hunarmandchilik                                D) Dengizchilik va baliq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2.  Xettlarning xavfli raqibi qaysi davlat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Urartu              B)  Finikiya             S) Mitanniya          D) Ossu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23.  Mitanniya podsholigi hozirgi qaysi davlat hududida joylashgan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ron                 B) Turkiya               S) Iroq                  D) Su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4.  Miloddan avvalgi 14 asr boshlarida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Mitaniya podsholigi qulad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) Ossurlar Xett davlatini bosib ol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Xett podsholigi kuchaya boshladi                     D) Dengiz xalqlari Xattusasni bosib o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5.  Miloddan avvalgi 13 asr oxirlarida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Mitanniya podsholigi quladi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Xett podsholigi kuchaya boshladi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Ossurlar Xett davlatini bosib old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engiz xalqlari Xattusasni bosib o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6.  Miloddan avvalgi 14 asrlarda Xettlar Ossuriya tahdidi va xavf-xatari ostida,....bilan sulh tuzishga majbur bo’l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tanniya hukmdori             B)  Urartu hukmdori           S) Misr hukmdori             D) Bobil hukmdo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27.  Ossuriya davlati poytaxtlari to’gri berilgan javobni topi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shshur, Nineviya                B)  Oshshur, Tushpa               S) Tushpa, Nineviya               D) Oshshur, Bob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28. Ossuriya aholisining asosiy mashg'uloti nima edi?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) Dehqonchilik va chorvachilik                B) Urush vabosqinchili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Dehqonchilik va savdo-sotiq                   D) De</w:t>
      </w:r>
      <w:r>
        <w:rPr>
          <w:rFonts w:cs="Times New Roman" w:ascii="Times New Roman" w:hAnsi="Times New Roman"/>
          <w:sz w:val="24"/>
          <w:szCs w:val="24"/>
          <w:lang w:val="en-US"/>
        </w:rPr>
        <w:t>ngizchilik va baliqchi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29. Ossuriyaliklar davlati qachon vujudga kelgan?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20- asrlarda                                   B) Mil.avv.19-asr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 avv.  18   asr atroflarida                       D) Mil  avv.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FI"/>
        </w:rPr>
        <w:t>17 asr atrof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30. Miloddan avvalgi 8-7-asrlarda Ossuriya podsholigi qayta yuksalgan davrda bosib olgan davlatlar xato   berilgan javobni  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 Bobil, Bibl                      B) Bibl, Falastin                     S) Tir, Sidon                    D) Sidon, Mitann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31.  Quyidagi qaysi shahar «qonga botgan shahar», «sherlar darrasi» deb ta'rif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Bobil                               B) Nineviya                         S) Oshshu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attusa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2.  Old Osiyodagi eng yirik sopol taxtachalardan iborat kutubxona qaysi shaharda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Bobil                          B) Nineviya                           S) Oshshu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attusa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3.  Miloddan avvalgi 627 yil Ossuriyadan ajralib chiqqan davlat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itanniya                            B) Urartu                    S) Bob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Finik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4.  Miloddan avvalgi 7 asr oxirlarida Bobil qaysi davlat bilan ittifoq tuzib Oshshur va Nineviyani bosib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diya                             B)  Urartu                         S) Bobil                            D) Finik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35.  Miloddan avvalgi 605-yil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Ossuriya davlati zavolga yuz tutdi                          B)  Bobil Ossuriyadan ajralib chiqdi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Urartu davlati tashkil topdi                                       D) Urartuda Sarduri hukmronligi boshla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36.  Urartu davlatida joylashgan ko’llar to`g`ri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Van, Sevan, Urmiya                                   B)  Sevan, Ladoga, Urm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Urmiya, Van, Balxash                                  D) Urmiya, Sevan, Boltiq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37.  Urartu davlati qachon tashkil top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12 asrda                                 B)  Mil. avv. 11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 10 asrda                                   D) Mil. avv. 9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38.  Urartu davlatining gullab-yashnagan davr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 avv. 12 asrda                                B)  Mil. avv. 11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 10 asrda                                  D) Mil. avv. 9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9.  Urartu davlatining poytaxti qaysi shahar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Ugarit                         B) Nineviya                       S) Tushp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uz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240. </w:t>
      </w:r>
      <w:r>
        <w:rPr>
          <w:rFonts w:cs="Times New Roman" w:ascii="Times New Roman" w:hAnsi="Times New Roman"/>
          <w:sz w:val="24"/>
          <w:szCs w:val="24"/>
          <w:lang w:val="sv-FI"/>
        </w:rPr>
        <w:t>Kimning hukmronligi davrida Urartu davlati gullab-yash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ardur                       B) Rusa 1                         S) Menu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riax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1. Urartu davlati qachon tarix sahnasidan ket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Mil.avv. 704 yilda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Mil.avv. 605 yilda         S)Mil. Avv. 655 yilda          D)Mil avv. 590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2.   Miloddan avvalgi 704 yilda…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ssurlar urartlar armiyasini tor-mor etdi                   B)  Urartlar ossurlar armiyasini tor-mor et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Urartu davlati butunlay barham topdi                         D) Urartu davlati taxtiga Sardur chiq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3.  Qadimgi Finikiya qaysi hududda joylash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Hozirgi Isroil va Turkiya hududida                                   B)  Hozirgi Livan va Suriyaning bir qism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Hozirgi Isroil va Livanning bir g'arbiy qismida                  D) Hozirgi Suriya va Livanning bir qism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4.  Mumiyo tayyorlash uchun kedr smolasi Misrga qayerdan keltir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uriyadan          B)  Isroildan           S) Finikiyadan             D) Arabiston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5.  Finikiyaliklar.........Kipr oroli va Kichik Osiyo sohillarida koloniyalarga asos soldilar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3-ming yillik boshlarida                                B) Mil.avv. 3-ming yillik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. 2-ming yilliklarda                                           D) Mil.avv. 1 –ming yillik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6.  Tir-Sidon podsholigi qachon vujudga ke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10-9 asrlarda                                  B) Mil.avv. 9-8 asr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. 8-7 asrlarda                                     D) Mil.avv. 7-6 asr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47.  Mil.avv. 7 asrda Tir-Sidon podsholigini qaysi davlat bosib o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Finikiya            B)  Urartu             S) Ossuriya            D) Bob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48.  Mil.avv.10-asrda Finikiyada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Dastlabki davlatlar tashkil topdi                                         B) 22 harfdan iborat alifbo yaratil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Kedr smolasidan mumiyo tayyorlash boshlandi                  D) Tir- Sidon, Ugarit kabi shaharlar vujudga ke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9.  Isroil davlati qachon tashkil top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 avv. 12 asrda                                       B)  Mil. avv. 11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 10 asrda                                        D) Mil. avv. 9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0.  Isroil podsholigi ......zarbasidan parchalanib ket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Xettlar            B)  Urartlar                    S) Ossuriyaliklar              D) Fors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51.  Yahudiya qachon Bobil podsholigi tomonidan bosib olin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605 yil                  B)  Mil.avv. 586 yil                 S) Mil.avv. 555 yil             D) Mil.avv. 522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52.  «Bibliya» kitobi haqida xato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Qadimgi yahudiylarning afsonalari kitobi to'plam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«Bibliya» so'zi yunonchada «kitob» degan ma'noni bildirad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Kitobda olam, Yer yuzidagi ilk odamlar haqidagi rivoyatlar mavjud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”Bibliya” keyinchalik xristianlarning muqaddas kitobiga aylan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53.  Fors podsholigi qachon va qayerda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5 asr. Eronda                             B)  Mil.avv, 5 asr, Mesopotamiya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, 4 asr.Iroqda                                 D) Mil.avv. 3 asr. Kichik Osiyo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54.  Miloddan avvalgi 9 asrda Eron hududiga......kelib o'rnash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Kassiylar va elamiylar                           B) Elamiylar va midiyalik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diyaliklar va forslar                            D) Forslar va kassiy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55. Elam davlati qachon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 V ming yillikda                          B) Mil.avv III 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  IV ming yillikda                       D) Mil.avv II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6. Qadimgi Elam davlatining poytaxti qaysi shahar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ersepol                        B) Sard                         S) Su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orsu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7.  Midiya podsholigi qachon va qayerda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9 asr, Kaspiy dengizi janubi-sharq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li.avv. 9 asr, Kaspiy dengizi janubi-g`arbida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Mil.avv. 9 asr. Kaspiy dengizi shimoli-sharq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Mil.avv. 9 asr, Kaspiy dengiz shimoli-g'arbida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58.  Kimning hukmronligi davrida Midiya qudratli davlatga ayla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Kashtariti                            B) Kambiz                        S) Kiaks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stia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9. Mli.avv. 612-605 yillarda Midiya davlati ... bilan ittifoq tuzib Ossuriyani bosib ol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idiya                        B) Xett                        S) Bob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la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0. ..........Ahamoniylar sulolasidan bo`lmish Kir 2 barcha forslarni o`z hokimiyati ostida birlashtir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558 yilda                              B) Mil.avv. 557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Mil.avv. 556 vilda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Mil.avv. 555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1.  Kir 2 ning miloddan avvalgi 539 yilda bosib olgan joylari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rmaniston                      B) Bobil                           S) Midiy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2. Misrni bosib olgan Ahamoniylar podshosi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oro 1                         B) Kserks                          S) Kambi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Gauma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3.  Shoh Doro I ning hukmronlik yillar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530 - 522 yillar                          B)Mil. Avv. 532-502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, 528 - 522 yillar                          D) Mil.avv. 522- 486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4.  Doro I ning muomalaga kiritgan yagona oltin tangasi qanday nom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oro tangasi                        B) Doroyi                      S) Doro duri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angayi Doro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5.  Doro hukmronlik da'vrlda hudud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Hindiston shimolidan O'rtayer dengiziga qad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Fors ko'rfazidan O'rtayer dengiziga qadar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Orol dengizidan O'rtayer dengiziga qad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Kaspiy dengizi. Fors ko'rfazi va O'rtayer dengizi oralig'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6.  Ahamoniylar davlatining rnuhirn savdo markazlari qaysi shaharlar e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uz, Persepol                                    B)  Suz, Ekbat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Persepol, Sard                                    D) Sard, Ekbat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7.  Doro1 va Kserksning muazzam xonalar va yuz ustunli zali bo'lgan saroyi qaysi shaharda saqlanib qo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Ekbatan                           B) Persepol                        S) Su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ar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8.  Fors davlati kim, qachon bosib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akedoniyalik Aleksandr, mil.av. 334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Makedoniyalik Aleksandr, mil.avv. 332 yllda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akedoniyalik Aleksandr, mil.avv. 330 yilda                     D) Makedoniyalik Aleksandr, mil.avv, 32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69.  Fors shohlar haqida ma'lumot beruvchi bitiklar to`g`ri berli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Behistun bitigi                              S) Persepol saroyi devorlaridagi yozuv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Naqshirustam bitigi                      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0.  Hind daryosi havzasining eng yirik sivilizatsiyasi qaysi shaharlar bo'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oxenjodaro va Udjayan                          B) Lndraprastxa va Xarapp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Xarappa va Payaminutr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axanjadaro va Xarapp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1.  Miloddan avvalgi 1500 yillarda Hindiston hududiga........bostirib kir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Xettlar                         B) Oriylar                       S) Xitoylik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rab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2. ..........Moxenjodaro va Xarappa tamomila vayronaga aylan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uv toshqinlaridan keyin                            B) Zilziladan keyi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Oriylar hujumidan keyin                             D) Xitoyliklar hujumidan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3.  Hind vodiysi manzilgohlari qachon zavolga yuz tu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20 asrdan keyin                           B) Mil.avv. 19 asrdan keyi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, 18 asrdan keyin                            D) Mil.avv. 17 asr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4.  Olimlarning fikricha. oriylar.........y</w:t>
      </w:r>
      <w:r>
        <w:rPr>
          <w:rFonts w:cs="Times New Roman" w:ascii="Times New Roman" w:hAnsi="Times New Roman"/>
          <w:sz w:val="24"/>
          <w:szCs w:val="24"/>
          <w:u w:val="single"/>
          <w:lang w:val="sv-FI"/>
        </w:rPr>
        <w:t>ashagan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ko'chmanchi qabilalar bo'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Sharqi Yevropa va Uralda                  S) G'arbiy Yevropa va Shimoliy Afrika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Sharqli Yevropa va Afrikada              D) Janubi-sharqiy Osiyo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75.  Bosqinchi oriylar Hindiston hududiga qachon bostirib kirishgan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 1500 yillarda                             B) Mil.avv  1650 yil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 1600 yillarda                              D) Mil.av 1550 yil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6. Qadimgi hindlarda momaqaldiroq xudosi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Ganesha                         B) Agni                           S) Indra                      D) Aditina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7. Qadimgi hindlarda  sigirni o'ldirgan kishiga qanday jazo ber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Jamiyatdan haydab yuborilgan                            B) Qo'li kesil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Dorga osilgan                                                       D) 200 darra ur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78.  Qadimgi hindlarda Ganesh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omaqaldiroq xudosi. qurg'oqchilikka qarshi kurashuvchi xudo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Bosh xudolardan biri, boshi filnikiga o'xshash donishmand xudo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To'kinlik keltiruvchi xudo, boshi sigirnikigao`xshash qilib tasvirlangan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Quyosh xudosi, har tong oltin aravada osmon boylab yo'lga chiq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79.  Quyida qadimgi hindlardagi kastalar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Braxmalar - kohinlar             S) Vayshiyalar - dehqon, hunarmand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Kshatriylar - jangchilar         D) Shudralar - savdogarlar, musofi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80.  Hindistonda kastalardan birortasiga mansub bo`maganlar......deyi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udralar                          B) Chandallar                         S) Kshatriy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Vaysh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281 «Hazar qilinadiganlar» termini qadimgi hindlardagi kastalardan qaysi biriga to'g'ri keladi?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udralar                         B) Chandallar                          S) Kshatriylar                     D) Vaysh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2. Maurya davlatining paytaxti qaysi shahar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agadxa                            B) Kashala                             S) Pataliputra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all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3. Makedoniyalik Aleksandr qachon Hindistonga bostirib bor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328 yilda                              B) Mil.av. 327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. 326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326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84. Miloddan avvalgi 1-mingyillikda Hindistonda vujudga kelgan davlatlar to`g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agadha, Koshala, Malla                               B) Nand, Malla, Sin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Magadha, Putra, Ashoka                                D) Malla, Koshala, Sind, Putr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85.  Makedoniyalik Aleksandr Bobilga qachon qaytib ke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325 yilda                 B)  Mil.avv. 323 yilda            S) Mil.avv, 320 yilda          D) Mil.avv. 31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86.  Qachon Yunon-makedon qo'shinlari Hindistondan butunlay quvib yubori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325 yilda               B)  Mil.avv, 323 yilda              S) Mil.avv. 320 yilda          D) Mil.avv. 31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87.  Yunon-makedon qo`shinlarini Hindistondan butunlay quvib chiqargan sarkarda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Chandragupta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Bindusara                         S) Ugrasen Nand                     D) Asho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8.  Mauriya davlatining asoschisi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Chandragupta                         B) Bindusara                           S) Ugrasen Nand                      D) Asho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89. Mauriya davlatining gullab-yashnagan davri qaysi hukmdor davriga to'g'ri ke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Chandragupta                       B)  Bindusara                          S) Ugrasen Nand                          D) Asho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0.  Hindiston qaysi davrda ilm-fan, xususan astronomiya va matematika sohasida yuksak darajaga eri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 av.IV ming yillikda                               B) Mil.av. III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 II ming yillikda                                  D) Mil.av I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91.  «Qo'shinning o'n turi» deb ataladigan o'yinning bugungi kundagi nomi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«Furbol»                          B) «Shashka»                        S) «Shaxmat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Domino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2. Shakarqamishdan birinchi bo’ lib shakar olgan .......e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Arablar              B)  Hindlar                S) Forslar             D) Misr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3.  Qadimgi hind eposlari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«Mahobharata»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Pataliputra», «Bibliya»                     </w:t>
      </w:r>
      <w:r>
        <w:rPr>
          <w:rFonts w:cs="Times New Roman" w:ascii="Times New Roman" w:hAnsi="Times New Roman"/>
          <w:sz w:val="24"/>
          <w:szCs w:val="24"/>
          <w:lang w:val="sv-FI"/>
        </w:rPr>
        <w:t>B) «Panchatantra», «Mahobharata», «Ramayana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«Rigveda», «Mahobharata», «Gupta»                           D) «Mahobharata», «Dharata», «Mahorata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4. Buddaviylik dinining asoschisi ..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pitamalik Purishasp o'g'li                        B)  Mo'ltonilik Bud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iddharta Gautama                                     D) Indraprast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5.  Buddaviylik dini Braxmanizmdan nimasi bilan farql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Odamning kastalarga bo'lnmasligi bilan                     B)  Biron narsaga ishonmasligi bilan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Xudoga sig'inishi bilan                                                 D) Barcha javoblar to'g'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6.  Buddaviylik qachon jahon dinlaridan biriga aylan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. 5 asrda                    B)  Mil.av. 4 asrda                  S) Mil.av 3 asrda             D) Mil.av. 2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297.  Buddaviylar fikricha. hamma narsa.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Taqdiri azalga bog'liq                         S) Farishtalar buyurganiga bog'liq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Insonning o'ziga bog'liq                      D) Avlod-ajdodining kimligiga bog'liq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8.  Buddaviylar fikricha odamning keyingi hayotida kim bo’lib tug'ilishi.. 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Uning hatti-harakatlari va amallariga bog'liq                          B)  Qanday narsalar tanavul qilishiga bog'liq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Xudoga qanchalik e'tiqodi kuchliligiga bog'liq                         D) A va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javoblar to'g'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299.  Hindlar tuzgan quyosh taqvimi necha kundan iborat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354 kun           B) 358 kun              S) 360 kun           D)365 kun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300. Hozirgi  kunda  arab raqami deb nomlangan sanoq sistemasi qaysi davlatniki edi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Hindlar                    B) Fors                         S)  Arablar                      D) Yuno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01   Xitoyda ilk svilizatsiyalar qachon kurtak yoya boshla</w:t>
      </w:r>
      <w:r>
        <w:rPr>
          <w:rFonts w:cs="Times New Roman" w:ascii="Times New Roman" w:hAnsi="Times New Roman"/>
          <w:sz w:val="24"/>
          <w:szCs w:val="24"/>
          <w:lang w:val="en-US"/>
        </w:rPr>
        <w:t>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il. avv. V - IV ming yilliklarda                         B)  Mil. av. IV - III ming yilliklarda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il. avv. III - II ming yilliklarda                           D) Mil. avv. II - I ming yillik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02.  Xitoyda qabilalar ittifoqlari qachon paydo bo'la bo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I ming yillikda                                 B)  Mil.avv III 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C) Mil.avv IV ming yillikda                               D) Mil.avv II 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03.  Qadimgi Xitoy davlati qaysi hududda vujudga kela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Xuanxe daryosining yuqori oqimida                     B)  Xuanxe daryosining o'rta oqimida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Xuanxe daryosining quyi oqimida                          D) Yanszi daryosi o'rta oqim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04.  «Xuanxe» so’zi xitoy tilidan qanday tarjima qili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«Sariq daryo»            B) «Katta daryo»             S) «Daydi daryo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Ming ofat keltiruvchi daryo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5.  Xitoyda qachon ittifoq-shaharlar yagona davlatga birlash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.avv I ming yillik boshlarida                      C) Mil.avv IV ming yillik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Mil.avv II ming yillik boshlarida                     D) Mil.avv IIming yillik oxir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06.  Xitoyda tashkil topgan eng dastlabki davlatni ayt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an                   B) Xon                   S) Chjou                      D) S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7.  Xitoy tarixidagi qaysi davlat «Zafaryor» yoki «O'rta podsholik» deb ata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an                  B) Xon                    S) Chjou                       D) S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8.  Qaysi davlat hukmdorlari o'zlarini «Osmon og’ilari» deb at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an                 B) Xon                    S) Chjou                     D) S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9.  Xitoyda dastlab asosiy dehqonchilik ekinlari........bo’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Javdar va bug'doy                                B) Bugdoy va shol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Sholi va makkajo'xo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akkajo'xori va shakarqami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0. Sholi urug’ Xitoyga qaysi davlatdan keltirilgan 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o’g’uliston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Hindiston            S) Markaziy Osiyo davlatla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Old Osiyo davlat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1.  Qachondan boshlab Chjou davlatida markaziy hokimiyat zaiflasha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9-8 asrlarda       B)  Mil.avv  8-7 asrlarda        S) Mil.avv. 7-6 asrlarda        D) Mil av.. 5-5 asr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12.  Qadimgi Xitoyda «gala podsholiklar» davrini aniqlang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9-7 asrlarda                       B) Mil. Av. 8-6 asr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. 7-5 asrlarda                          D) Mil. Avv.  5-3 as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13.  Miloddan avvalgi 3 asrda 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in davlati tashkil topdi                           B) Sin  davlati qula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Xon davlati tashkil topdi                          D) Xon davlati qu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14.  Sin Shixuandi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«Buyuk va engilmas”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«Sinning birinchi hukmdori» degan ma'noni bildira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«Xudoning o’g’li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«Osmon farzandi» degan ma’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15.  Sin Shixuandi davlatni nechta viloyatga taqsim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36 viloyat             B) 37 viloyat             S) 38 viloy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39 viloy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6.  Qaysi Xitoy hukmdori davrida «Ulug" devor» qurish boshlab yubori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Chen Tan                B) Shan Van                   S) U-Di                D) Sin Shixua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17.  «Ulug` Xitoy devori» haqida to`g`ri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Devorning balandligi 12 metr                              B)  Devorning kengligi 3 met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Devorning uzunligi 4 ming kilomet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8.  Quyidagi qaysi davlatda o'g’il bola tug'ilsa musibat o'rnida ko'r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Hindiston              B)  Koreya                 S) Xito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apon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9.  Xitoyda mil.avv.   206 yilda Sin Sulolasiga qarshi kotarilgan dehqonlar qo’zg'oloniga kim boshchilik q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yu Ban            B) Lyu Syu               S) Sin Shi Xuan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an M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0.  Xan sulolasi kimning davrida eng qudratli davlatga ayla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yu Ban                       B) Chen Shen                       S) U-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Gao Sz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1.  Kim boshchiligida qo’zg’alondan keyin Xon sulolasi hokimiyatga ke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yu Ban                          B) Lyu Syu                       S) Shan Y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an M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2.  «Sariq ro’molik odamlar qo'zg'oloni» qachon bo’lib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3-asr oxirlari                          B) Mil.avv, 3-asr o'rtalar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v. 2-asrda                                   D) Mil.avv. 1-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3.  Xitoy imperiyasi nechanchi asrda uchga bo’linib ketgan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odiy IV   asrda                               B) Milodiy II   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odiy I   asr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VI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4.  Quyida Xitoy tarixiga oid to`g`ri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Zilzilani oldindan aytib beruvchi seysmograf Xitoyda yara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Kompas Xitoyda yaratilgan va doimo janubni ko'rsatib tur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Xitoyliklar eng dastlab bambukka yozish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BBB5D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BBB5D9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25. Bundan necha ming yil ilgari ham O'rta Osiyo aholisi Hindiston, Eron va Old Osiyo o`lkalari bilan madaniy aloqada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5-6 ming yil                  B)  4-5 ming yil                  S) 3-4 ming y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6-7 ming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6.  Miloddan avvalgi 2-ming yillik boshlariga oid bo'lgan metal buyumlar xazinasi qayerdan top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Xorazm vohasidan                           B) Toshkent vohas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Far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ona vodiysi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urxondaryo vodiys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7.  Qaysi manzilgohdan ho'kiz va bo`rining oltin boshi, aravaga qo'shilgan tuyaning haykaltaroshlik tasviri bo'lgan aravacha nusxasi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jinatepadan                    B) Oltintepadan                         S) Ayritomdan                       D) Bolaliktepa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28.  Qaysi manzilgohdan xom g'ishtdan qurilgan zinapoyali ibodatxona qoldiqlari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jinatepa                       B) Ayritom                            S) Oltintepa                         D) Bolaliktep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29.  Misr va Mesopotamiyada yuksak baholangan lojuvardning asosiy konlari -      ......e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arg'iyonada                      B) Baqtriyada                   S) So'g'diyonada                    D) Parfiya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0.  Doro 1 bitiklarida yozilishicha, Suza shahrida Saroy qurilishida ishlatilgan oltin......keltiril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o`g`diyonadan         B)  Misrdan            S) Sard va Baqtriyadan           D) Xorazm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1.  Doro 1 bitiklarida yozilishicha, Suza shahrida Saroy qurilishida ishlatilgan rangli toshlar va yoqut......keltir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o`g`diyonadan         B)  Misrdan            S) Sard va Baqtriyadan           D) Xorazm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2.  Doro 1 bitiklarida yozilishicha Suza shahrida Saroy qurilishida ishlatilgan to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>`</w:t>
      </w:r>
      <w:r>
        <w:rPr>
          <w:rFonts w:cs="Times New Roman" w:ascii="Times New Roman" w:hAnsi="Times New Roman"/>
          <w:sz w:val="24"/>
          <w:szCs w:val="24"/>
          <w:lang w:val="sv-FI"/>
        </w:rPr>
        <w:t>q zangori rangli tosh......keltiril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o`g`diyonadan         B)  Misrdan            S) Sard va Baqtriyadan           D) Xorazm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3.  Doro 1 bitiklarida yozilishicha, Suza shahrida Saroy qurilishida ishlatilgan kumush va bronza.....keltiril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o`g`diyonadan         B)  Misrdan            S) Sard va Baqtriyadan           D) Xorazm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4.  Shimoli-sharqiy Afg`onistondan Amudaryoning chap qirg'og'ida arxeologlar Hindiston sivilizatsiyasi vakillari asos solgan qaysi savdo manzilgohini topi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Oltintepa                      B) Anov                          S) Sho`rto`qa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amozgohtep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5. Miloddan avvalgi 7-6 asrlarda O'rta Osiyoda quyidagi qaysi elatlar yasham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) Sug`diylar              B) Xorazmliklar                   S) Baqtriyaliklar                  D) Assu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6.  Miloddan avvalgi 7-6 asrlarda O'zbekiston hududida yashagan elatlar xato berilgan javobni topi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o'g'diylar, baqtriyaliklar                            B)Baqtriyaliklar va xorazmlik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ak va massagetlar                                      D) Parfiyaliklar va so'g'diy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7.  So'g'diylar qaysi hududda yash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mudaryoning quyi oqimida                      S) Zarafshon va  Qashqadaryo vodiy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Shimoliy Afg'onistonda                              D) O'zbekistonning janubiy viloyat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8.  Xorazmliklar qaysi hududda yash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Amudaryoning quyi oqimida                      S) Sirdaryoning quyi oqim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Shimoliy Afg'onistonda                              D) O`zbekistonning janubiy viloyat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39.  So'g'diylarning yaqin qo'shnilari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Xorazmliklar            B)  Parfiyaliklar               S) Baqtriyaliklar            D) Marg'iyona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40.  Baqtriyaliklar qaysi hududda yash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urxon vodiysi, Afg'oniston shimoli, Tojikiston janub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Surxon vodiysi. Afg'oniston janubi, Tojikiston shimol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Qashqadaryo va Zarafshon vodiy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Janubiy Qirg'iziston va shimoliy Tojikist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1.  Massagetlar qayerda yash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og'lik, cho`l va sahro yerlarida                             S) Sahro va Amudaryo bo'y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Amudaryoning yuqori oqimida                              D) Farg'ona vodiys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2.  So'g'diylar yashagan hudud Yunon-rim manbalarida qanday noml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o'g'da                 B) Sug'uda                S) So'g'diyona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o'g'di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3.  Xorazmliklar yashagan hudud Behistun yozuvlarida qanday ata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Xvarizam                  B) Xorasmiya              S) Xvarazmi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oraz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4.  Baqtriya hududi «Avesto»da qanday nomlan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axdi                 B) Baqtrish                  S) Baqtriana             D) Baqt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5.  Quyida so'g'diylarning manbalarda nomlanishi to'g'ri ko`rsat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 Sug'uda                               a) «Avestoda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 So'g'da                                b) Behistun yozuv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 So'g'diyona                         s) Yunon-rim manba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-a, 2-b, 3-s                    B) 1-b. 2-a. 3-s                     S) 1-s, 2-b. 3-a                 D) 1-a,2-s, 3-b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46.  Quyida baqtriyaliklarning manbalarda nomlanishi to'g'ri berilgari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Baqtriana                         a) «Avesto»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 Baqtrish                          b) Behistun yozuv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 Baxdi                              s) Yunon-rim manba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-a, 2-b. 3-s                 B) 1-b. 2-s. 3-a                      S) 1-s, 2-b. 3-a                        D) 1-a, 2-s. 3-b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7.  Quyida xorazmliklarning manbalarda nomlanishi to'g'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 Xvarizam                              a) «Avestoda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  Xvarazmish                            b) Behistun yozuv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  Xorasmiya                             s) Yunon-rim manba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) 1-a 2-b, 3-s                     B)1-b. 2-s. 3-a                   S) 1-s, 2-b, 3-a                     D)   1-a, 2-s. 3-b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8. Millodan avvalgi 6-asrda Saklar…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ehqonchilik bilan shug`ullana boshladi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rbiy qabila ittifoqini tuzadilar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Uchta guruhga bo`lnib ketadi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Urug` qabilachilik tuzumida yashay  boshlad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49  Miloddan avvalgi 7-5 asrlarda Markaziy Osiyoda shaharlar rivojlanish sababi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Hunarmandchilik va savdoning rivojlanishi                             S) Dehqonchilik rivoj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Yirik davlatlarning vujudga kelishi                                           D) Dushmanlar hujumi xavf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0.  Qadimiy shaharlarga xos umumiy belgi bu.,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evoriy suratlarning mavjudlig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) Mudofaa devorlari bilan o`ralganlig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Aholining savdo bilan shug'ullanish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Qal'aning pishiq 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ishtdan qurilis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1.  Mil.avvalgi 7-6 asrlarda Xorazm, So'g'diyona va Baqtriya aholisining asosiy mashg'uloti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Tabiiy su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orishga asoslangan dehqonchilik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 Sun'iy sug'orishga asoslangan dehqonchilik e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Chorvachilik, hunarmandchilik va savdo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Ovchilik, baliqchilik va termachilik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2.  Miloddan avvalgi 7-6 asr shaharlari va ularning joylashgan yerlari to'g'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ilgan javobni toping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  Afrosiyob                          a. Qashqadaryo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 Ko`zaliqir                         b. Surxondaryo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  Qiziltepa                           s. Xorazm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   Yerqo'rg'on                      d. Samarqand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-a, 2-b,3-s,4-d                 B) l-b,2-s,3-d,4-a                S) l-s,2-d,3-a,4-b                 D) l-d,2-s,3-b,4-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3.  Afrosiyob haqida xato javobni toping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il.avv.8-7 asrlarda bunyod etilgan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)  Mil.avv. 6 asrda vayron etilgan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Samarqandning eng qadimgi qismidi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haharning sharqiy chekkasida joylash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54.  O'zbekistonning miloddan avvalgi 7-asrlarda tashkil topgan eng qadimgi davlat birlashmalari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Qadimgi Xorazm va So'g'diyona                   S) Qadimgi Xorazm va   Baqt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Qadimgi Parfiya va Marg'iyona                     D) Qadimgi So'gdiyona va Ustrusho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55.  Mil.av. 7-6 asrlarda O`zbekiston hududi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Qadimgi yirik davlatlar vujudga keldi                        B)  Sug'orma dehqonchilik paydo boldi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emir davriga o'tish boshlandi                                      D) Afrosiyob shahri bunyod e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56.  Avestoning alohida qismlarini tarjima qilishga muvaffaq   bo'lgan olim kim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,Shampallon                 B) A.David                  S) F. Makkelin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.Dyuperr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7.  Zardushtiylikning zo'r ehtiromga sazovor xudolari xato berilgan javobni topi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) Ahuramazda               B) Anahita               S) Ahriman               D) Mitr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8.  Zardusht necha yoshida yangi diniy ta'limot payg'ambariga ayla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40 yoshida                   B) 44 yoshida                 S) 52 yoshida                D) 63 yosh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9.   «Avesto» manlariga yozilgan shahar.....deb yuritila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Nous                        B) Ossuariy               S) Zand                   D) Atrab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0. Zardushdiylikdagi sopol tobutchalar.. .    .deb atala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Nous                        B) Ossuariy                S) Zand                 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Atrab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61.  Qadimgi yunonlar o'zlarini........deb ataganlar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Etrusklar                 B) Ellinlar                S) Varvarlar              D) Rase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62.  Qadimgi Yunonistonni .........o'rab tura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Olimp tog'i                  B)  Ioniya dengizi              S) Egey dengizi             D) O'rtayer dengiz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63.  Qadimgi Yunonistonning qancha qismini tog'lar egal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Uchdan bir qismini                        B) To'rtdan bir qismin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Beshdan Sir qismini                       D) Oltidan bir qismin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64.  Yunonistondagi eng baland tog` qays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lp tog'i                  B) Olimp tog'i                S) Lemros tog'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Vezuviy tog'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5.  Qadimgi Yunonoistonda ilk shahar-davlatlar qachon vujudga kela boshl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I-ming yillikda                          S) mil. avvalgi II-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. avvalgi III-ming yillikda                      D) mil. avvalgi IV-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66.  Qachon Krit orolida Minoy sivilizatsiyasi vujudga ke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I-ming yillikda                          S) mil. avvalgi II-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mil. avvalgi III-ming yillikda                      D) mil. avvalgi IV-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67.  Miloddan avvalgi 1450-yil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rit orolida zilzila ro'y ber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Minoy sivilizatsiyasi zavolga yuz tu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Krit orolida suv toshqiniga sabab bo'lgan vulqon otilishi ro'y ber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Barcha javoblar to'g'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368.  Qaysi qabilalar Minoy sivilizatsiyasini barbod bo'lishini nihoyasiga yetkazganlar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kena                  B) Doriylar                    S) Axeylar                  D) Mete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69.  Qadimgi yunonlar odamlar yashaydigan hududlarni nima deb atagan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ykumena               B)  Goplit              S) Polis                D) Falan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70.  Miloddan avvalgi 1-ming yillikda Yunonistondagi eng yirik davlatlar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Knoss, Miken             B)  Krit. </w:t>
      </w:r>
      <w:r>
        <w:rPr>
          <w:rFonts w:cs="Times New Roman" w:ascii="Times New Roman" w:hAnsi="Times New Roman"/>
          <w:sz w:val="24"/>
          <w:szCs w:val="24"/>
          <w:lang w:val="en-US"/>
        </w:rPr>
        <w:t>Troya               S) Tirinf, Pil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fina, Spar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71.  Yunoncha «Polis» so'zi qanday ma'noni anglat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Dala                    B) Bozor               S) Qishloq                  D) Shah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2.  Goplitlar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Og'ir qurollangan askarlar                        B) Jangovar saf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Qo'shinning o'ng qanot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Kamonboz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73.  Qadimgi yunonlarda to'rtburchak shaklni yuzaga keltiruvchi bir biriga tiqilib olgan qatorlar bilan jang qilish.........deb ata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Oykumena                          B)  Goplit                         S) Polis                      D) Falan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74  Qadimgi    yunonlar askarlari asosan nima bilan qurol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Xanjar va nayza              B) Qilich va  nayza                S)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Gurzi va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kamon            D) Nayza va gurzi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75.  «Akropol»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”mustahkam shahar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«Xushmanzara shahar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«Yuqori sirahar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«Savdogarlar shahri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76.  Attika viloyati .............joylash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Shimoliy Yunonistonning g'arbiy qismida                          B) O`rta Yunonistonning janubi-sharqiy qismida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Janubiy Yunonistonning sharqiy qismida                            D) Kichik Osiyoning shimoli-g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>`</w:t>
      </w:r>
      <w:r>
        <w:rPr>
          <w:rFonts w:cs="Times New Roman" w:ascii="Times New Roman" w:hAnsi="Times New Roman"/>
          <w:sz w:val="24"/>
          <w:szCs w:val="24"/>
          <w:lang w:val="sv-FI"/>
        </w:rPr>
        <w:t>arbiy qism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77.  Afinada qachondan boshlab davlat organlarida ishlaganlarga muayyan haq to'lana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w. 5 asrdan                 B) Mil.aw. 4 asrdan                  S) Mil.aw. 3 asrdan             D) Mil.aw. 2 asr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78.  Afina davlatiga katta daromad keltiradigan...........e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Urushlar va boshqa xalqlarni talash                               B) Kumush konlari va tuz qazib olish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Dengiz kemachiligi va kema yasash                               D) Oltin konlari va qul savd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79.  Afinaning asosiy porti qaysi port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akonika                    B) Platey                    S) Ef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ire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0.  Afinada bolaga 7 yoshdan boshlab.........o'rgati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Sheriyat va falsafa                B) Yozuv va hisob                    S) Diniy bilimlar                  D) Gimnastik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1.  «Pedagog» so'zining lug'aviy ma'nosini ayt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Ta'lim-tarbiya beruvchi kishi                        B) Bolani yolda kuzatib boruvch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Bolalar tarbiyachisi                                        D) O`qituvchi bilim beruvc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2.  Afinada bola 14 yoshidan boshlab..........bilan shug'ull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Sheriyat va falsafa                  B) Yozuv va hisob                S) Diniy bilimlar          D) Gimnastik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83.  Qadimgi Attika aholisi asosan 3 katta guruhga bo'lingan. Bular 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Qullar, ko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>`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chkindilar, fuqarolar                      B) Zodagonlar, ruhoniylar, harbiylar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Amaldorlar, harbiylar. Qullar                          D) Hukmdor, ozod kishilar, qaram kish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4.  «Diskopol»(«Disk irg'ituvchi») haykalini kim ishi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Poliklet                     B) Fidiy                        S) Miron                    D) Aristof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5. «Nayzabardor» haykalini kim ishl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) Poliklet                    B)  Fidiy                         S) Miron                    D) Aristof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86. Miloddan av. X asrda…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Janubiy Yunoniston (Laqonika) hududiga ko`chmanchi doriylar bostirib kir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Afina akropoli ko`chmanchi doriylar tomonidan vayron qilind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Finikiya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yozuviga asoslangan yunon yozuvi yaratild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Yunonistonda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FI"/>
        </w:rPr>
        <w:t>kichik-kichik quldorlik davlatlari vujudga kela boshladi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7. .........Attikaning g'arbiy qismida yunonlar Akropolni qurganlar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ming yillikda                             B) Mil avv. 2-ming yillik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 avv. 3-ming yillikda                          D) Mii.avv. 4-ming yillik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88.  Sparta davlatiga kimlar asos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so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xeylar                     B) Ioniylar                    S) Doriy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oliy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9.  Doriylar qachon Misseniyani bo'ysundir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8-asrda                          B) Mil.avv. 7-as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v, 6-asr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5-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0.  Ilotlar kimla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odagonlar                    B) Harbiylar                     S) Ruhoniy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Qu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1.  Shaxsan ozod kishilar bo`lsada, Xalq kengashida ishtirok eta olmas, armiyada xizmat qilolmas edilar. Bular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Ilotlar                           B) Varvarlar                      S) Periyek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Elli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2.  Yunonistondan ko'chib ketganlar dastlab qayerlarga borib o`rnashgan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Italiya, Sitsiliya sohili, Apennin yarimoroli janubi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Shimoliy Afrika (Hozirgi Marokash, Tunis, Jazoir)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Pireney yarimoroli, Korsika oroli va Misr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Kipr oroli, Sitsiliya oroli, Apennin yarimoroli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93.  Yunonlar kimlarni «Varvar»lar deb ataganla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finada qul qilingan aholi                                                B)  Yunon bolmagan xalq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Tijorat bilan shug'ullanuvchi savdogarlarni                      D) Ozod dehqonlarn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94.  Miloddan avvalgi 7-6-asrlar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Buyuk yunon koloniyalashtirish davri                      B) Afina dengiz ittifoqi davr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Buyuk yunon imperiyasi davri                                  D) Ellinlashtirish dav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5.  Qora dengiz sohillarida tashkil topgan yunon koloniyalari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Olviya, Xersones            B) Pantikapey, Tanais            S) Fasis, Trapezu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Kirena, Massil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96.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`rtayer dengizi sohillarida qancha yunon koloniyalari tashkii topdi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50 dan ziyod                          B) 70 dan ziyod                      S) 100 dan ziyo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120 dan ziyo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7.  Yunonistonda nechanchi asrlarda kichik-kichik quldorlik davlatlari vujudga kela bosh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X-IX asrlarda                       S) mil, avvalgi VIII-VI asr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, avvalgi IX-VII asrlarda                    D) mil. avvalgi VII-V1 asr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398.  Afinada xalq yig'ini qancha muddatda chaqirilib tur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Har oyda 2 marta            B)  Har oyda 3 marta                    S) Har oyda 4 marta            D) Har oyda 5 mar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399.  Agora bu.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Qul bozori                                                             B)  Kambag'allar yashaydigan manz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Xalq yig'ini o'tkaziladigan raaydon                        D) Yer sharining aholi yashaydigan qism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00.  «Demokratiya»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Eng yaxshi odamlar hokimiyati                          B)  Kambag'allar hokimiyat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Xalq hokimiyati                                                   D) Ozchilik hokimiyat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01.  «Aristokratiya»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Eng yaxshi odamlar hokimiyati                          B)  Kambag'allar hokimiyat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Xalq hokimiyati                                                   D) Ozchilik hokimiyat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02.  Drakont qachon xalq boshqaruvini bekor qilgan qonunlarni yozadi va amalga kirit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621 yilda           B)  Mil.avv. 594 yilda                S) Mil.avv. 549 yilda           D) Mil.avv. 55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03.  Drakont qonunlariga ko'ra, o’zga kishming bog'idan olma o'g'irlagan odamga qanday jazo ber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70 darra urilgan               B)  Ikki baravar qilib qaytargan             S) Qo'li kesilgan       D) Qatl e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04.  Meteklar kim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Bolalar va o’smirlar                           B) Harbiylar va zobit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Ayollar va ajnabiylar                          D) Zodagonlar va ruhoniy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5.  Solon Afinada qanday davlat tuzumi o'rnat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Aristokratiya                   B)  Demokratiya                     S) Monarxiya                    D) Tiran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06.  Qaysi davlatda «Beshyuzlar kengashi» deb atalgan yig’in bor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Qadimgi Rim              B) Qadimgi Xitoy            S) Qadimgi Yunoniston            D) Qadimgi Mi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07.  «Beshyuzlar kengashi» ga kim rahbarlik q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odsho                  B) Strateg                      S) Bosh vazir                 D) Bosh sud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8.  Afinadan to Pirey portigacha mudofaa devori qurish to'g'risida buyruq bergan shaxs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olon                   B) Perikl           S) Drakont            D) Femistok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9. Afnadagi xalq sudi  faoliyatida necha yoshga to’lgan fuqarolar ishtirok etardila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 60 yoshga            B) 70 yoshga          S) 50 yoshga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40 yosh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0. Yunon-fors urushlari nechanchi yildan nechanchi yilgacha davom et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il.avvalgi 490-439 yilgacha                 S) mil. avvalgi 486-449 yilgach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mil. avvalgi 492-442'yilgacha                D) mil. avvalgi 490-449 yil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1. Fermopil jangi bo'lib o'tgan sanani aniqla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480 yilda                         B) mil. avvalgi 490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479 yilda                         D) mil. avvalgi 470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12.  Triyeralar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Harbiy kemalar                             B) Qulga aylantirilgan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af tortib jangga kirish                  D) Afinaning ozod fuqaro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13.  Salamin janggi qachon bo'lib o'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480 yilda                     S) mil. avvalgi 479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mil. avvalgi 490 yilda                    D) mil avvalgi 470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14.  Platey shahri yaqinida jang qachon bo'lib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480 yilda                    B) mil. avvalgi 490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479 yilda                    D) mil. avvalgi 470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5.  Yunon - Fors urushlari necha yil davom e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30 yilga yaqin                             B) 30 yildan ko'proq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40 yilga yaqin                              D) 40 yildan ko'proq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6.  Qaysi voqeadan keyin Afina O'rtayer dengizi havzasidagi eng qudratli davlatga aylandi 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finada demokratiya o'rnatilgandan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Yunon-fors urushlarida yunonlarning g'alabasidan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Marafon janggidan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Beshyuzlar kengashi tuzilganidan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7.  Yunonlar va makedonlar o'rtasidagi hal qiluvchi jang qachon bo'lib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338 yil 2-aprelda                          B) Mil.avv. 338 yil 2-may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v. 338 yil 2-iyu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338 yil 2-avgust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18.  Xeroniya ostonasidagi jang bo'lib o'tgan sanani aniqla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348 yil                           B) mil. avvalgi 328 yil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338 yil                          D) mil. avvalgi 358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19.  Korinf yigilishi qachon bo'lib o'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338 yil                        B) mil. avvalgi 337 yil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336 yil                        D) mil. avvalgi 335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0.  Korinf yig'ilishida qaysi shahar qatnashm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fina                       B) Sparta                          S) Megara                 D) Xerone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21.  Miloddan avvalgi 776 yil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Ilk marotaba Olimpia o'yinlari o'tkazildi                      B) Olimpiada o'yinlarini o'tkazish to'xta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Yunonistonda kuchli zilzila sodir bo'ldi                        D) Solon Afinaning birinchi strategi etib sayla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2.  Nechanchi yilda sodir bo'lgan  zilzila oqibatida olimpiya o'yinlari o'tkazilmasdan qo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396 yilda                         B) mil, avvalgi 394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398 yilda                         D) mil  avvalgi 391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3.  Qachondan boshlab Olimpiya o'yinlari qayta tik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1896 yildan                    B) 1897 yildan                       S) 1898 yildan                       D) 1899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4.  Yunonistonda Olimpiya o'yinlari kimning sharafiga bag'ishlab o'tkaz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 B) Poseydon                          S) Gerakl                     D) Ger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5.  Yunonistonda Olimpiya o'yinlari asoschisi......hisob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Comer                     B) Poseydon                       S) Gerakl                      D) Ger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26.  Olimpiya musobaqalarida 3 marta g'olib chiqqan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Olimp tog'ida o'z haykalini o'rnatishga haqli bo'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Uch ot qo'shilgan arava bilan mukofotlan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Zaytun daraxtidan to'qilgan gulchambar bilan mukofotlan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Gerakl sharafiga uyushtirilgan ziyofatga taklif et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27.  Yunonlar qachon Troyaga yurish qili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13 asr boshlarida                  B) Mil.avv. 13 asr oxir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v. 12 asr boshlarida                  D) Mil.avv. 12 asr oxiri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28. Yunonlar Troyani necha yil qamal qili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7 yil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8 yil                             S) 9 yil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10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29.  Yunonlar va Troyaliklar urushining oxirlariga bag'ishlangan doston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«Iliada»                 B) «Zanjirband Prometey»                      S) «Forslar»                 D) «Argonavtlar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30.  Sparta podshosining xotini Yelenani o'girlab ketgan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Afina podshosi Axilles                             B) Troya kohini Laokoo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roya podshosi Paris                                 D) Afina pahlavoni Gekt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31.  Gomerning «Iliada» dostonining bosh qahramoni Axillesning mangu barhayot bo'lishini istagan onasi uni qaysi daryo suviga botirib o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Eritreya                  B) Frot                       S) Sangu                 D) Stik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32.  XIX asrning oxirida Gomer hikoyalarini tadqiq qilib Troya joylashgan yerni hisoblab chiqqan nemis olimi kim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Genrix Shlimann                          B) Fransua Shampolyo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Genrix Deba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Georgiy Dav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33.  Troya shahri xarobalari hozirgi qaysi davlat hududida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Yunoniston                      B) Turkiya                         S) Makedoniy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Bolga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34.  Troya shahri xarobalari qacho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870 yil                 B) 1871 yil                S) 1972 yil                   D) 1973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35.  Yunonistonda teatr qachon vujudga ke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Bundan ikki yarim ming yil oldin                         B) Eramizdan avvalgi 500-yillarda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Miloddan avvalgi 2500-yillarda                            D) A va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javoblar to’g’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36.  «Teatr» so'zining ma'nosi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«Tomoshalar uchun joy»                      B) «Donishmandlik yo'lboshchilari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«Tarbiya maskani»                                D) «Echkilar qo'shig’i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437.  Troya shahri qoldiqlari qaysi shahar hududidan topiigan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Istanbul                  B) Eskisheher                     S) Beshikta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Hisor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38.  Yunonistonda Aristofan yozgan komediyalar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«Arilar»                B)  «Oqqushlar»                S) «Qushlar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Baqalar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39.  «Sofokl», «Yevripid» tragediyalarining muallifi kim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ofokl                 B) Esxil                S) Yevripid                D) Dioge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40.  Qadimgi yunonlar teatrni nima deb ata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«Echkilar qo'shig'i»                     B) «Kattalar uchun maktab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«Xat-savod maktabi»                    D)«Xushchaqchaq dehqonlar qo’shig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>’</w:t>
      </w:r>
      <w:r>
        <w:rPr>
          <w:rFonts w:cs="Times New Roman" w:ascii="Times New Roman" w:hAnsi="Times New Roman"/>
          <w:sz w:val="24"/>
          <w:szCs w:val="24"/>
          <w:lang w:val="sv-FI"/>
        </w:rPr>
        <w:t>i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41.  Qachondan boshlab Yunonistonda ibodatxonalar va boshqa jamoat binolari toshdan qurila bosh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Mil.avv 7 asr               B)  Mil.avv 6 asr               S) Mil.avv. 5 asr               D) Mil.avv. 4 a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42.  «Disk uloqtiruvchi» degan haykaltaroshlik asarini kim yarat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idiy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Miron                 S) Yevripid                D) Dioge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43. Afinada Parfenon barpo etilishi va Akropol qayta qurilishiga boshchilik qilgan haykaltaroshni aniqlang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iron                    B) Fidiy                   S) Diogen                    D) Yevrip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4.  Zevs havkalini kim i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ron                    B) Fidiy                   S) Dadal                      D) Yevrip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5.  Minos degan podsho uchun mashhur Labirint saroyni barpo etgan arxitektor va haykaltarosh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iron                 B) Dedal                     S) Fidiy              D) Yevrip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6. Mashhur Parfenon ibodatxonasi peshtoqining yuqori qismida......tasvirl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Xudolar siymosi               B) Axillesning siymosi            S) Podsholar siymos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Geraklning siym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7. Yer yuzidagi hamma narsa «olov» fan kelib chiqqan deb uqtirgan yunon faylasufini aniqla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erodot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Demokrit                S) Aristotel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8. «Bir daryoga ikkinchi marta sho’ng’iy olmaysan», «Hamma narsa oqadi. hech narsa bir joyda turmaydi» degan mashxur hikmatlar qaysi yunon faylasufiga tegishl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erodot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Demokrit                S) Aristotel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9. Bizni qurshab turgan hamma narsalar ko'zga ko'rinmas zarralar - atomlardan tashkil topgan degan g'oyani ilgari surgan yunon mutafakkir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erodot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Demokrit                S) Aristotel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50. Insonda hech qanday ehtiyojlar bo’lmasligi shart degan fikrni o’z ta'limotiga asos  qilib olgan yunon faylasufi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iogen                  B) Demokrit                 S) Aristotel   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51.  Hayotdagi barcha qulayliklardan voz kechgan, bochkada hayot kechirgan mutafakkirni  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iogen                  B) Demokrit                 S) Aristotel   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52.  «Tarixning otasi» degan fahrli nom olgan shaxs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iogen                  B) Demokrit                 S) Gerodot   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453.  «Yunon - fors urushlari to'g'risidagi tarix» asarining muallifi kim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iogen                  B) Demokrit                 S) Gerodot   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54.  «Menga tayanch nuqtasini topib bering, Yerni ostin-ustun qilib tashlayman» dega iboralar kimga tegishl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rximed                  B) Demokrit                 S) Gerodot                      D) Gerakli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55.  «Mening donishmandligim shandaki, kamina faqat hech nimani bilmasligimni bilaman xolos!» degan ibratli so'zlar kimga tegishl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ximed                  B) Demokrit                 S) Gerodot                      D) Sokr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56.  «Xudo bizning o’zimizdadir»- degan hikmat kimga tegishl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ximed                  B) Demokrit                 S) Gerodot                      D) Sokr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457. «Atlantida» degan ideal davlat to’grisida ta'limotni yaratgan matafakkirni   aniqlang.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ximed                  B) Platon                   S) Gerodot                      D) Sokr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58.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FI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v-FI"/>
        </w:rPr>
        <w:t>'z-o’zingni anglagil va bilgin» - ushbu hikmatli iboralar kimga tegishh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ximed                  B) Platon                   S) Gerodot                      D) Sokr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459.  </w:t>
      </w:r>
      <w:r>
        <w:rPr>
          <w:rFonts w:cs="Times New Roman" w:ascii="Times New Roman" w:hAnsi="Times New Roman"/>
          <w:sz w:val="24"/>
          <w:szCs w:val="24"/>
          <w:lang w:val="sv-FI"/>
        </w:rPr>
        <w:t>Afinadagi ba'zi tartibotlarni qo’rqmasdan tanqid qilgani sababli o'limga hukm qilingan  yunon mutafakkir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ximed                  B) Platon                   S) Gerodot                      D) Sokr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60.  Qadimgi yunon mifologiyasidagi titanlar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Ro'dapolar                                                          B) Yarim ot yarim odam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Peshonasida bitta ko'zli maxluqotlar                  D) Yarmi sher yarmi odam bo'lgan maxluqo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61.  Qadimgi yunon mifologiyasidagi sirenalar 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Yarim qush yarim ayollar                                            B)  Yarim ot yarim odam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Peshonasida bitta ko'zli maxluqotlar                            D) Yarmi sher yarmi odam bo'lgan maxluqo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62.  Qadimgi yunon mifologiyasidagi kentavrlar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Yarim qush yarim ayollar                                            B)  Yarim ot yarim odam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Peshonasida bitta ko'zli maxluqotlar                            D) Yarmi sher yarmi odam bo'lgan maxluqo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63.  Qadimgi yunon mifologiyasidagi sikloplar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Yarim qush yarim ayollar                                            B)  Yarim ot yarim odam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Peshonasida bitta ko'zli maxluqotlar                            D) Yarmi sher yarmi odam bo'lgan maxluqo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4.  Yunon asotirlarida bayon etilishicha, avvalboshda.............bunyod etil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Geya va Uran                 B) Tisey va Odissey                S) Gerakl va Tisey             D) Uran va Gerak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5.  Qadimgi Yunon dini bo'yicha xudolar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Zevs - Oliy xudo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Poseydon - Zevsning inisi, dengiz hukmdo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Afina - Zevsning qizi, jangari ayol, donishmandlik iloha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6.  Qadimgi Yunon dini bo’yicha xudolar xato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Demetra - dehqonchilik xudosi                              B)  Femida - Adliya ilohasi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Gefest - temirchi, hunarmandlar xudosi                  D) Afrodita - sh'eriyat xud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7.  Qadimgi Yunon dini bo'yicha xudolar to`g`ri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Ares - urush xudosi                                              B) Nika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g'alaba ilohasi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Dionis - dehqonchilik xudosi                               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8.  Qadimgi Yunon dini bo'yicha xudolar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Xronos - Zamon xudosi                         B) Artemida - Oy va ovchilik xud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Gipnos - uyqu xudosi                             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69.  Qadimgi yunon dini bo'yicha quyosh xudosi nima   deb atai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Gelios                B) Geya                   S) Afrotida                   D) Gra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70.  Qadimgi yunonlarda urush xudosi nima deb atai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Eros                   B) Artemida               S) Ares                    D) A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71.  Qadimgi yunonlarda sevgi xudosi nima deb atai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Xronos                   B) Eros                      S) Afina                  D) Ge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2.  Marhum saltanatida oliy xudo.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id                     S) Poseydon                 D) E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3.  Qadimgi yunonlarda dengiz hukmdori qaysi xudo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id                     S) Poseydon                 D) E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4.  Qadimgi yunonlarda jangari ayol, donishmandlik ilohasi qaysi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id                     S) Poseydon      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5.  Qadimgi yunonlarda musiqa va she'riyat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pollon                     S) Poseydon                 D) E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6.  Qadimgi yunonlarda dehqonchilik xudosi qaysi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id                     S) Poseydon                 D) Demet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7.  Qadimgi yunonlarda adliya iloha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id                     S) Femida                 D) E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78.  Qadimgi yunonlarda temirchilar va hunarmandlar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Gefest                   B) Aid                     S) Poseydon                 D) E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79.  Qadimgi yunonlarda ishq-muhabbat va go'zallik iloha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Afrodita                  S) Poseydon      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0.  Qadimgi yunonlarda urush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res                     B) Aid                        S) Poseydon        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1. Qadimgi yunonlarda uzum va sharob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Zevs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Ai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) Dionis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2.  Qadimgi yunonlarda serg'ayrat v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yyor odamlar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Zevs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Aid                     S) Poseydon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) Germe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3.  Qadimgi yunonlarda G'alaba iloha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 B) Nika                     S) Poseydon    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4.  Qadimgi   yunonlarda Zamon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 B) Xronos                       S) Poseydon   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5.  Qadimgi yunonlarda Oy va ovchilik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B) Aid                      S) Poseydon                 D) Artem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6.  Qadimgi yunonlarda sevgi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B) Aid               S) Eros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7. Qadimgi yunonlarda uyqu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ipnos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Aid           S) Poseydon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8.  Qadimgi yunonlarda go'zallik va quvonch iloha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B) Aid           S) Eos               D) Gra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9.  Qadimgi yunonlarda tonggi shafaq iloha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 B) Aid                    S) Eos                 D) Afi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90.  Qadimgi yunonlarda Yer osti saltanati xudosi qay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evs                 B) Aid                  S) Poseydon               D) Gipno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91.  Qadimgi yunonlarda yer ilohasi nima deb ata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ionis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) Eos                  S) Geya               D) Apoll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92.  Afina teatri qancha tomoshabinga mo'ljallangan bo’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7 ming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19 ming              S) 20 ming                D) 18 mi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93.  Mashhur faylasuf Demokrit asli qayerlik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Spartalik             B)  Afinalik             S) Finikiyalik                D) Frakiyal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sv-FI"/>
        </w:rPr>
        <w:t>494.  Q</w:t>
      </w:r>
      <w:r>
        <w:rPr>
          <w:rFonts w:cs="Times New Roman" w:ascii="Times New Roman" w:hAnsi="Times New Roman"/>
          <w:sz w:val="24"/>
          <w:szCs w:val="24"/>
          <w:lang w:val="sv-FI"/>
        </w:rPr>
        <w:t>uyidagi qaysi mutafakkirning vatani Sirakuz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Arximed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Sokrat                  S) Demokrit                   D) Pifog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95. «Mening chizmalarimga qul tekkizmagan» deb jon bergan yunon faylasufi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Arximed          B).Sokrat         S) Demokrit          D) Pifog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496. «Evrika!» Topdim, topdim!   So’zlari qaysi yunon mutafakkiriga tegishli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Arximed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Sokrat      S) Demokrit     D) Pifog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97  Sokratning sevimli hikmati «O’z-o'zingni anglagin va bilgin» bitigi qayerda  yozil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Parfenon ibodatxonasida                   B) Afina akropol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Delfiya ibodatxonasida                      D) Iskandariya ibodatxonas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498. Yunon asotirlari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Yunon podsholari sulolasi tarixi haqida kitob                B) Xudolar va bahodirlar haqidagi rivoyatlar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Yunon tasviriy san'ati haqida kitoblar                             D) Tarixiy shaxslar haqida to'qilgan rivoya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499. Yunon asotirlarida aytilishicha avvalboshda...........bunyod eti'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Yer va Osmon            B)  Oy va Yer            S) Quyosh va Y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dam va Yev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00.  Yunon asotrlarida aytilishicha, azalda Yer hamma tomonidan dengizlar bilan oralgan edi. Dastlab ularning hukmdori..........degan titan bo’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Geya                B) Okean               S) Uran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tla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1.  Qadimgi yunonlarning uch xudosi Olamda hukmronlik qilar edi. Bular.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Zevs, Poseydon, Aid                        B) Zevs, Eros, Ares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Zevs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lios, Xron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Zevs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metra, Gefes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02. Yunonlarning e'tiqodicha, xudolar Makedoniya va Fessaliya chegarasidagi bir tog’da, Yunoniston viloyatlaridan biri.........Olimp tog’ida yashay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sseniyada            B)  Elidada               S) Plateyada             D) Lakonika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3.  Dunyoda ezgulik qonunlari mavjudligini faqat ularni bilish va ularga rioya qilgan holda yashash kerakligini isbotlagan yunon mutafakkiri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Arximed            B)  Sokrat                S) Demokrit            D) Pifog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4.  Quyidagi xato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oseydon - Zevsning inisi              S) Afina - Zevsning qiz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Apollon - Zevsning o’g’li              D) Gelios - Zevsning xotini</w:t>
      </w:r>
    </w:p>
    <w:p>
      <w:pPr>
        <w:pStyle w:val="Normal"/>
        <w:widowControl/>
        <w:shd w:fill="FFFFFF" w:val="clear"/>
        <w:tabs>
          <w:tab w:val="clear" w:pos="708"/>
          <w:tab w:val="left" w:pos="202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5. Kir II nechanchi yilda massagetlar ustiga yurishga otlan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540-yilda                         B)  mil. avvalgi 530-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535-yilda                          D) mil. avvalgi 545-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6.  Kir 2 ning massagetlar' ustiga yurishi haqida kim yozib qoldir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Poliyer           B)  Arrian          S) Gerodot            D) Kvint Kurtsiy Ruf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7.  «Bu jang barcha janglardan ham dahshatlirog'i edi», Gerodot qaysi jang haqida bunday deb yoz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Kir 2 va massagetlar janggi                         B) Doro 1 va saklar jangg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arafon janggi                                              D)Salamin jangg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8.  Doro 1 ning taxtda o'tirgan yillar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530-522 yillar                      B)  Mil.avv. 522-486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avv. 522-519 yillar                      D) Mil.avv. 486-465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09.  Frada qo'zg'oloni haqida to`g`ri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522 yil - Frada qo’zg’oloni Marg’iyonada bo’lib o'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Mil.avv. 522 yil - Forslar bilan Frada o'rtasida hal qiluvchi jang bo’l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il.avv. 521 yil - Frada asir olinadi va qatl eti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0.  Miloddan avvalgi 519 yilda.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Doro 1 ning saklar ustiga yurishi                           B) Kir 2 ning massagetlar ustiga yuris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Marg'iyonada Frada qo'zg'oloni bolib o'tdi            D) Frada asir olinib qatl et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1.  Doro 1 ning saklar ustiga yurishi haqida kim yozib qoldir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trabon            B)  Poliyen          S) Arrian             D) Kvint Kurtsiy Ruf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2.  Doro 1 hukmronligining nechanchi yili saklar ustiga yurish qi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Birinchi yili                 B) Ikkinchi yili                 S) Uchinchi yil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ortinchi yil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13.  Behistun bitiklarida aytilishicha, Doro 1 ga qarshi kurashgan saklarning sardori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hiroq                B) To'maris               S) Skunx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Spargani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4. O'rta Osiyoning forslar bosib olgan viloyatlari necha satraplikka bo'ii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5 ta                  B) 4 ta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v-FI"/>
        </w:rPr>
        <w:t>S) 3 ta                    D) 2 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5.   Doro I ning vorisi Kserks hukmronligi davrini aniqla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486-465 yillar                  B) mil. avvalgi 485-466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.gi 487-468 yillar                    D) mil. avvalgi 486-464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6. Qaysi Ahamoniy shoh davrida Midiya, Lidiya, Bobil bosib oli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Kserks           B) Kir 2             S) Doro 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rtakserk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7.  Kir 2 ning   miloddan avvalgi 545-540 yillarda bosib olgan hududlari to'g'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Xorazm, Parfiya, Baqtriya                           B) Parfiya. Baqtriya, Marg'iyon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uriya, Bobil, Marg'iyona                            D) Midiya, Lidiya. Bob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8.  «Satrap» so'zi qaysi tildan olingan va qanday ma'noni bildi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Yunoncha, «davlat» so'zidan kelib chiqqan                  B)  Arabcha, «safaro» so'zidan kelib chiqqan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Forscha, «viloyat» so'zidan kelib chiqqan                      D) Lotincha, «bo'lak» so'zidan kelib chiqq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19.  Ahamoniylar davrida viloyat boshligi-satraplar haqida to`g`ri javobni topi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atraplarning ko'pchiligi ahamoniylar sulolasi vakillaridan e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r bir satrap o'z viloyatining lashkarboshisi e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Satraplarga cheklanmagan hokimiyai berilgan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20.  Marafon janggi bo'lib o'tgan sana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w. 492 yil              B)  Mil.aw. 490 yil               S) Mil.aw. 488 y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478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1.  Gerodotning ma'lumot berishicha, forslar qo'shini tarkibida yunonlarga qarshi  jang qilgan baqtriyaliklar qanday qurollar bilan qurollani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Kamon va nayza                               B) Nayza va xanj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Xanjar va jang oyboltala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Jang oyboltalari va kam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2.  Gerodotning ma'lumotida, ......suvoriylari Kserks armiyasida eng yaxshi jangchilardan bo'lish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Xorazm va Baqtriya                          B) Sak va Xorazm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Sak va Baqtriya                                 D) Marg'iyona va Baqt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3.  Mashbur Marafon janggida fors qo'shinlari markaziy qismida....o'z jangovarliklarini ko'rsatdi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assagetlar                    B) Saklar                     S) Xorazmliklar                    D) Baqtriyal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24.  Gerodotning xabar berishicha, saklar qanday qurollar bilan qurollani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Kamon va nayza                            B) Nayza va xanj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Xanjar va jang oyboltalari              D) Jang oyboltalari va kam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5.  «Forslar» tragediyasining muallifi kim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ofokl                  B) Esxil                  S) Aristofan                 D) Yevrip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6.  Markaziy Osiyo xalqlari ustidan ahamoniylar hukmronligi qancha vaqt davom etdi 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50 yil                   B) 120 yil              S) 170 yil                    D) 200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7.  Miloddan avvalgi 6-4 asrlardagi yirik hunarmandchilik markazlari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Qiziltepa. Yerqo'rg'on                         B) Yerqo'rg'on,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/>
        </w:rPr>
        <w:t>’zaliqi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Uzunqir, Afrosiyob                              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28.  Qachondan boshlab sak va massagetlar o'zlarini Ahamoniylardan mustaqil hisoblay boshladilar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. 6 asr             B)  Mil.aw. 5 asr         S) Mil.avv   4 as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3 a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29. Markaziy  Osiyo hududida qachondan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boshlab dastlabki tanga pullar tarqala bo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. 7-6 asrlarda                       B) Mil.avv. 6-4 asr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 Mil.avv   4-3 asrlarda                      D) Mil.avv. 3-1   asrlarda|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0.  «Amudaryo xazinasi» hozir qayerda saqlanmoqda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Britaniya muzeyida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Nyu-York muzeyida         S) Ermitaj muzeyida          D) Istanbul muzey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31.  Filipp II nechanchi yilda o'ldir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335- yilda                         B) mil. avvalgi 336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338 yilda                          D) mil. avvalgi 337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2.  Makedoniyalik Aleksandr nechanchi yilda Sharqqa yurish bo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336 yilda                       B)  mil, avvalgi 335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334 yilda                        D) mil. avvalgi 333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3.  Filip 2 qachon o'ldiri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336 yilda                           B)  mil. avvalgi 335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334 yilda                            D) mil. avvalgi 333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534.  Makedoniyalik Aleksandning Sharqqa yurishi necha yil davom etdi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0 yil                B) 11 yil                 S) 12 yil                   D) 13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5.  O'rta Osiyo xalqlari orasida xanjar nima deb ata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agaris                B) sagina                    S) aqinak             D) bargustiv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6.  O’rta Osiyo xalqlari orasida jangovar tabar nima deb ata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agaris                B) sagina                    S) aqinak            D) bargustiv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37.  Jangovar otlar ustiga va ko'kragiga temirdan to'qilgan.........yopil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agaris           B)  bargustivon              S) Tab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qina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38.  Markaziy Osiyo jangchilari dushmanni chalg'itish uchun qanday taktikadan Foydalanganlar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olg’ondan chekinganlar                       B)Yolg'ondan asir tushgan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O'zlarini o'likka solib yotgan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Barcha javoblar to’g’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39.  Miloddan avvalgi 330-yil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Otasi vafotidan keyin Aleksandr taxtni egalla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Makedoniyalik Aleksandr Sharqqa yurishni bosh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Makedoniyalik Aleksandr Doro 3 qo'shinlarini tor-mor et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Makedoniyalik .Aleksandr qo'shinlari Amudaryodan kechib o'ta bosh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40.  Ma'lumki, Makedoniyalik Aleksandr Hindistonga yurish qilishdan oldin qo’shini orqasini xavfsizlantirish maqsadida Amudaryoning narigi tomonida yashovchi elatlarni bo'ysindirmoqchi bo'ladi. Birinchi bo’lib uning yo’lini to'sgan shahar........bo’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So'g'diyona                B) Baqtra               S) Naqsha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Kurushka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1.  Makedoniyalik Aleksandr qo'shinlari Maroqandni nechanchi yilda egalla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 avvalgi 531   yilda                        B)  mil. avvalgi 328-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walgi 329 yilda                           D) mil- avvalgi 330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2.  Iskandarning ustozi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Aflotun                B) Arastu                    S) Suqrot                D) Levkipp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3.  "Oks daryosidan ikki nafar shoh- Kir 2 va Doro I kechib o'tgan. Ikkalasi ham mag'lubiyatga uchradi» - ushbu so'zlar muallifi kim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Aflotun                B) Arastu                     S) Suqrot                D) Levkipp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4.  Miloddan avvalgi 329 yil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Iskandar   qo'shinlari Oksdan kechib o'tdi                B)  Iskandar fors shohi Doro 3 qo'shinlarini tor-mor et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Iskandar qo'shinlari Baqtrani egalladi                        D) Iskandar qo'shinlari Misrni bosib o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5.  Navtaka viloyati qayerda joylashgan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Buxoro viloyatining g'arbida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) Surxondaryo viloyatining janub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 Samarqand viloyatining shimolid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Qashqadaryo vodiysining sharq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46.  Rivoyatlarga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/>
        </w:rPr>
        <w:t>'r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, Kurushkat shahriga  kim asos so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Kir 2                    B) Doro I                    S) Iskandar              D) Kserk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47.  Politimet bu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Chekka Aleksandriyadir                       S) Amudaryoning yunoncha nom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Zarafshonning yunoncha nomi             D) Sirdaryoning yunoncha nom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8.  Nima uchun Iskandar Sirdaryo bo'yida qal'a qurishni buyu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Sak va massagetlarga qarshi kurashda tayanch kuchga ega bo'lish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Spitamenga qarshi kurashda tayanch kuchga ega bo'lish uchun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Hindistonga yurishda tayanch kuchga ega bo"lish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Oksiartning qizi Roksanaga uylanish uch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49.  Aleksandriya Esxata qayerda joylash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amarqand yaqinida          B) Qashqadaryo vodiysida         S)Amudaryo bo’yida             D)Xo’jand yaqin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50.  Uzoq Aleksandriya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Aleksandriya Ariyadir                              B)  Aleksandriya Opianadi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Aleksandriya Esxatadir                              D) Aleksandriya  Nikeyadi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51. Zariasp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roqandadir           B)  Kurushkatdir                S) Baqtradir         D) Buxorodi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52. Iskandar mil.avv.   328 yil qishni qayerda o'tkaz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aroqandada            B)  Kurushkatda            S) Baqtrada            D) Buxoroda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553.   Iskandar  bilan Spitamen O'rtasida hal qiluvchi jang qachon bo’lib o’tdi.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A) Mil. avv. 324- yil bahorida                B)  Mil.aw. 328 yil yozida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S) Mil.aw. 328 yil kuzda                        D) Mil.aw. 329 yil qish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54.  Markaziy Osiyo yerlarini bosib olishi uchun Iskandar.....urin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2 yil                    B) 3 yil                     S) 4 yil                      D) 5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55.  Iskandarga bo'ysunmay qolgan hududlar xato berilgan javob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  <w:lang w:val="en-US"/>
        </w:rPr>
        <w:t>razm              B) Farg'ona                S) Toshkent vohasi             D) Xo'jan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56.  Quyida xato keltirilgan ma'lumot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Mil. avv 327 yil Iskandar Hindistonni bosib olish uchun jo'na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Iskandar Xorazm, Toshkent vohasi va Farg'onani bosib olm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Iskandar Marg'iyona, Baqtriya, So’g’diyona va Sirdaryo bo'ylarini bo’ysundir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Mil,avv 330 yil Iskandar qishni Zariaspda o'tkaz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57. Qachon Iskandar siyraklashgan askarlarini Makedoniya tartibida qurollantirilgan Baqtriya va So'g'diyona yoshlari hisobiga to'ldir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327 yil          B)  Mil.avv 326 yil            S) Mil.avv 325 yil              D) Mil.avv 324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58. Iskandar Markaziy Osiyoda nechta shahar qurdir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8 ta                 B) 10 ta                S) 12 ta             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v-FI"/>
        </w:rPr>
        <w:t>D) 14 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559.  Iskandar Markaziy Osiyoda qancha odamni qirib tashlagan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00 ming       B) 120 ming         S) 140 ming          D) 150 mi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60.  Bess kim bo'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orazm hukmdori             B)  Baqtriya satrapi           S) Makedoniya hukmdo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arg'iyona satrap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61.  Spitamen boshchiligidagi qo'zg'alon nechanchi yillarda bo'lib o’t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 329-327 yillar                     B) Mil.avv 327-325 yi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v 330-327 yil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 334-330 yil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2.  Iskandar uylangan Ravshanak kimning qiz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kunxa           B) Xoriyen          S) Oksiart             D) Spitame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3.  Iskandar bosib olmagan yerlar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arg'iyona, Baqtriya, So'g'diyona                   B) Sirdaryo bo'ylar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Hozirgi Bekobod va Xo’jand                           D) Toshkent vohasi, Xorazm va Farg'o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4.  Spitamen qanday halok bo'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Kochmanchi qabila boshliqlari tomonidan xoinlarcha o'ldiril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Oksiart uni tutib bergan. Iskandar qatl ettir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Iskandar qo'shinlari qurshoviga tushib, jang paytida halok bo’l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Hisor tog’dagi qal'ada Xoriyen tomonidan boshi olin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5.  Makedoniyalik Aleksandr vafotidan keyin u yaratgan davlat necha qismga bo'linib ket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3 ta                     B) 5 ta                    S) 2 ta                     D)4 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6. Salavka nechanchi yilda o'g'Ii Antioxni sharqiy viloyatlar noibi etib   tayinlay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294 yilda                        B)  mil. avvalgi 293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 291 yilda                        D) mil. avv.gi 290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7.Salavka nechanchi yilda vafot et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278 yilda                         B) mil. avvalgi 270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280 yilda                        D) mil. avvalgi 285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8.  Makedoniyalik Aleksandr qachon vafot et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323 yil 15 may                     B) mil. avv 324 yil 13 iyul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mil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v-FI"/>
        </w:rPr>
        <w:t>vv. 225 yil 13 aprel                   D) mil. avv 323 yil 13 iyu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69.  Iskandar vafotidan keyin uning davlati 3 qismga bo’linib ketdi. Quyida ushbu davlatlar nomi xato berilgan javobni toping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Makedoniya         B)  Suriya                S) Eron            D) Mi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70.  Salavka qachon Bobil hukmdori bo’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323 yil             B)  Mil.avv 312 yil             S) Mil.avv 319 yil             D) Mil.avv 293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71. Salavka davlati tarkibiga kirgan hududlar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esopotamiya va Eron                      B)  Baqtriya va So'g’diyo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Parfiya va Baqtriya                              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72.  Strateg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Davlat mudofaasi va qo'shinlarni tashkil etish bilan shug’ullana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amlakatdagi ichki ahvol haqida Salavkaga xabar berib tu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Davlatning daromadlari va xarajatlari bilan shug’illan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Diniy ishlar boyicha hukmdorning birinchi maslahatchi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73.Salavkiylar davlatida strateg kimlardan tayin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alavkaning o’g’ilaridan                      B) Salavkaning aka-ukalar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obiq lashkarboshilardan                      D) Mahalliy zodagonlar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74.  Miloddan avvalgi 293 yil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alavka sharqiy viloyatlarga o'gli Antioxni noib etib tayinla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Iskandarning ulkan saltanati uch qismga bo'linib ke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Salavka vafotidan keyin Antiox ulkan davlat hukmdoriga aylan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Yunon-Baqtriya va Parfiya mustaqillikni qolga kiri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75.  Antioxning sharqiy viloyatlari tatkibiga qaysi hudud kirma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Eron, Parfiya                             B) Marg'iyona, So'g'diyon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Parfiya, Marg'iyona                   D) So’g’diyona, Baqt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76.  Markaziy Osiyo Viloyatlari madaniyati tarixida «antih davr» qachon bosh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Yunon va makedon istilolaridan boshlab                                       B) Antioxning taxtga chiqqanidan boshlab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Yunon-Baqtriya davlati tashkil topgan davrdan boshlab                D) Eron ahamoniylari istilosidan boshlab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77. «Antik» so’zi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Lotincha, «qadimgi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Yunoncha, «qadimgi» degan ma'norii bildira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Lotincha, «madaniyat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Yunoncha, «urush» degan ma'noni bildir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78.  Ellinlashtirish deganda nimani tushunasiz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harqqa yunon madaniyatining yoyilishi jarayon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Yunonlarning Markaziy Osiyoga bostirib keiish uslub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Yunon xudolarini mahalliy aholiga targrib qili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Markaziy Osiyoda yunoniar hukmroniigining tugas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579.  Miloddan avvalgi 3 asrning orttalarida.,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Yuechjilar Markaziy Osiyoga bostirib keldi                        B)  Baqtriya Salavkiylar davlatidan ajralib chiq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Yunon-Baqtriya davlati quladi                                              D) Markaziy Osiyoda «antik davr» boshla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580.  Yunon-Baqtriya davlati tashkil topgan davrda u bilan qaysi davlat raqobatlasha   boshladi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o'g'diyona           B) Margriyona              S) Parfiya               D) Sur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581.  Miloddan avvalgi 250 yilda qaysi davlatlar mustaqillikka erish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Parfiya va Yunon-Baqtriya                          B) Marg'iyona va Parfiy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uriya va Mesopotomiya                              D) Yunon-Baqtriya va So’g’diyo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2.  Yunon-Baqtriya davlatining birinchi hukmdori kim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vtidem              B) Demetriy                 S) Mitridat               D) Di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3.  Diodotdan keyin Yunon-Baqtriyada hukmronlik kimning qo'liga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vtidem              B) Demetriy                 S) Mitridat               D) Di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4.  Kim davrida Yunon-Baqtriya davlati o’z taraqqiyotining yuqori cho'qqisiga ko'tari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vtidem              B) Demetriy                S) Mitridat                D) Di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5. .........davrida Yunon-Baqtriya davlatiga Hindistonning bir qism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o'shib olinadi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vtidem              B) Demetriy                S) Mitridat               D) Diodot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6. Parfiyada hokimiyat..........qo’liga o’tishi bilan Baqtriyaga harbiy tazyiqni kuchaytiradi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Orod        B) Mitridat 1               S) Mitridat 2             D) Arsha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7. Yunon-Baqtriya davlati necha yil yash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250 yil                   B) 220 yil                  S) 150 yil                   D) 120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8.  Yunon-Baqtriya davlati tashkil topganida davlatning birinchi hukmdori kim bo’ldi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vtidem             B) Demetriy                 S)-Mitridat               D) Diodo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9.  Mil.avv. 199-167 yillarda taxtda o'tirgan Yunon-Baqtriya hukmdor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) Yevtidem              B) Demetriy                 S) Mitridat               D) Diodo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0.  Quyida xato keltirilgaa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Tinimsiz olib borilgan urushlar Yunon-Baqtriya davlatini zaiflashtir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 Mil.avv. 140- 130 yillarda Yunon-Baqtriya davlatini Yuechjilar bosib oldi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Yevtidem davrida Yunon-Baqtriya davlatida tanga zarb qili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Mitridat 1 davrida Parfiya Yunon-Baqtriyadan Marg’iyonani tortib o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1.  Yunon-Baqtriya davlatida zarb etilgan tangalarga qanday tasvir tushir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Hukmdor tasviri          B)   Zevs tasviri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) Yunon xudolari tasvi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iadema kiygan Iskandar tasvi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2.  Xorazm davlati haqida xato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Mil.avv. 4 asrda ahamoniylardan mustaqil davlatga ayla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Qo’yqirilganqal'a xarobalari ostidan aylana shakldagi ibodatxona top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Tuproqqal'a milodning 3-4 asrlarida qurilganligi aniqlan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Oybuyirqal'a yodgorligida xun sirtiga chekilgan mahalliy yozuv top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9.  Xorazmda shaharsozlik............borib taqala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. 7-asrga            B)  Mil.avv. 6-asrga          S) Mil.avv. 5-asrg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4-asr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00.  Miloddan avvalgi 4-5 asrlarga oid Xorazm mahalliy hukmdorlarining qarorgohi -saroyi bo’lgan ulkan qal'a bunyod etilgan. Bu qaysi shahar xarobasi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Ko'zaliqir               B)  Jonbosqai'a              S) Qal'aliq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uproqqal'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601.  Miloddan avvalgi I asr va milodning dastlabki asrlarida Xorazmda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umush va mis tangalar zarb qili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Dastlabki mahalliy yozuv kashf qili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Tuproqqal'ada aylana shakldagi katta ibodatxona qur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Eron ahamoniylariga qarshi yirik qo’zg’alonlar bo'lib o’t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02.  Oybuyirqal'a yodgorligi qaysi davrga oid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oddan avvalgi 6-5 asrlar                      B) Miloddan avvalgi 5-4 asr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oddan avvalgi 4-3 asrlar                      D) Miloddan avvalgi 3-2 as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03.  Xorazmda ishlab chiqilgan mahalliy taqvim qachondan qachongacha amalda bo’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Mil.avv. 2 asrdan - milodning 7 asrigacha                        B)  Mil.avv. 1 asrdan - milodning 8 asrigacha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odning 1 asridan - 7 asrigacha                                       D) Milodning 1 asridan - 8 asr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04.  0’rta Osiyo viloyatlari tarixida antih yoki ellinistik davr tarixi qachon bosh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Yunon-Makedon istilochilaridan keyin                  S)   Ahamoniylar dav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  Salavkiylar hukmronligi davrida                          D)   Forslar bosqinidan key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605.  Yunon-Baqtriya daviati tarixida sezilarli iz qoldirmagan hukmdorni aniqlang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Diodot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Mitridat         S) Yevtidem              D) Demetri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06.  Yuechji qabilatari nechanchi yillarda Yunon-Baqtriya davlatini bosib ola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130-120 yillarda                    S) mil. avvalgi 140-125 yil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mil. avvalgi 135-125 yillarda                   D) mil. avvalgi 140-130 yilla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07.  Xorazm nechanchi asrda Ahamoniylar impenyasidan mustaqil davlatga ay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IX asrda                                S) mil. avvalgi III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mil. avvalgi IV asrda                               D; mil. avvalgi V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lang w:val="sv-FI"/>
        </w:rPr>
        <w:t>608.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Qo’yqirilganqal'a nechanch asrlarga</w:t>
      </w:r>
      <w:r>
        <w:rPr>
          <w:rFonts w:cs="Times New Roman" w:ascii="Times New Roman" w:hAnsi="Times New Roman"/>
          <w:smallCap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oidligini anigla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 avv. V-IV asrlar                         S) mil.avvalgi VI-Vasr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mil. avvalgi III-IIasrlar                      D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v-FI"/>
        </w:rPr>
        <w:t>mil. avvalgi  IV-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as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09. Milodiy I-asrda Xorazmda ishlab chiqilgan mahalliy taqvimdan Xorazmliklar nechanchi asrga qadar foydalani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 VIII asrgacha          B)   VII   asrgacha            S)   V asrgach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   VI asrgac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10.  Birlashgan besh yuechji qabilasining birinchi hukmdorini aniqlang?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Kudzula Kadfiz       B) Kanishka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) </w:t>
      </w:r>
      <w:r>
        <w:rPr>
          <w:rFonts w:cs="Times New Roman" w:ascii="Times New Roman" w:hAnsi="Times New Roman"/>
          <w:sz w:val="24"/>
          <w:szCs w:val="24"/>
          <w:lang w:val="en-US"/>
        </w:rPr>
        <w:t>Vima Kadfi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avishk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11. Qaysi Kushon podshosi hukmronligi davrida poytaxt Baqtriyadan Peshovarga ko’chir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Vima Kadfiz          B)  Xuvushka            S) Kudzulla Kadfi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Kanishk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12. O’rta Osiyoda buddaviylik nechanchi asrgacha mavjud bo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7- asrgacha               B)  8- asrgacha                  S) 9- asrgach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6- asr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13.  Kudzula Kadviz davrida qaysi hududlar Kushon davlatiga qo'shib oli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Eron va Mesopotomiya                        S) Afg'oniston va Kashmi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Eron va Afg’oniston                            D) Mesopotomiya va Kashmi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14.  Kim davrida Kushon davlati imperiyaga aylan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Kudzula Kadfiz         B)  Vima Kadfiz  </w:t>
      </w:r>
      <w:r>
        <w:rPr>
          <w:rFonts w:cs="Times New Roman" w:ascii="Times New Roman" w:hAnsi="Times New Roman"/>
          <w:b/>
          <w:bCs/>
          <w:sz w:val="24"/>
          <w:szCs w:val="24"/>
          <w:lang w:val="sv-FI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v-FI"/>
        </w:rPr>
        <w:t>S) Kanishka            D)</w:t>
      </w:r>
      <w:r>
        <w:rPr>
          <w:rFonts w:cs="Times New Roman" w:ascii="Times New Roman" w:hAnsi="Times New Roman"/>
          <w:b/>
          <w:b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Vesudev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15.  Kanishka davrida Kushon imperiyasining</w:t>
      </w:r>
      <w:r>
        <w:rPr>
          <w:rFonts w:cs="Times New Roman" w:ascii="Times New Roman" w:hAnsi="Times New Roman"/>
          <w:b/>
          <w:bCs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hudud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Hindiston va Xo’tandan O’zbekistonning janubiy viloyatlarigach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O’zbekiston janubi, Tojikiston janubi va shimoliy Afg'oniston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Janubiy Qozog</w:t>
      </w:r>
      <w:r>
        <w:rPr>
          <w:rFonts w:cs="Times New Roman" w:ascii="Times New Roman" w:hAnsi="Times New Roman"/>
          <w:sz w:val="24"/>
          <w:szCs w:val="24"/>
          <w:vertAlign w:val="superscript"/>
          <w:lang w:val="sv-FI"/>
        </w:rPr>
        <w:t>’</w:t>
      </w:r>
      <w:r>
        <w:rPr>
          <w:rFonts w:cs="Times New Roman" w:ascii="Times New Roman" w:hAnsi="Times New Roman"/>
          <w:sz w:val="24"/>
          <w:szCs w:val="24"/>
          <w:lang w:val="sv-FI"/>
        </w:rPr>
        <w:t>iston va hozirgi Toshkent vohas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O’zbekistonning shimoliy viloyatlaridan to Hindistonning janub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16.  Kim davrida Kushon davlatida tangalar zarb qilin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udzula Kadfiz           B)  Vima Kadfiz          S) Kanishka        D) Vesudev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17.  Kushon tangalari quyidagi qaysi hududda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Hindiston            B)  Rim imperiyasi                 S) Xito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Volga Bulg'oriya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18.  Qaysi shahardan suyakdan Kushon davlatida yasalgan haykalchalar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Genuya          B)  Tarent           S) Neopo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ompe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19. Kushon davlatiga oid madaniy yodgorliklar to`g`ri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Xolchayon, Dalvarzintepa                      B) Qoratepa, Xolchayo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Ayritom, Zartepa                                     D) Barcha javoblar to`g`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20. ..........to'xtovsiz urushlar oqibatida Kushon davlati zavolga yuz tut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1-asrda             B)  Milodiy 2-asrda             S) Milodiy 3-asr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4-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21.  Kim davrida Kushon davlati o'z taraqqiyotining cho'qqisiga erish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Kudzula Kadfiz        B)  Vima Kadfiz            S) Kanish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Vesudev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2.  Kushon davlatida kashf qilingan ixtirolar to`g`ri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Suv tegirmoni va chig`ir                         B) Ikki eshkakli qayiq va g`ildirak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Chig’ir va kulolchilik charxi                   D) Yerga ishlov berish qurol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3.  Oromiy yozuvi qayerda paydo bo’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rkaziy Osiyoda          B)  G’arbiy Osiyoda            S) Hindistonda             D) Sharqiy Turkiston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4.  Oromiy yozuvi qanday yozuv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Belgili                 B) Rasmli                 S) Harfli                 D) Piktograf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5.  Kushon-baqtriya alifbosi qaysi yozuv asosida paydo bo’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romiy yozuvi              B)  Ieroglif yozuvi             S) Arab yozuvi           D) Urxun-Enasoy yozuv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6.  Kushon davlati tashkil topayotganda Baqtriya va So'g'diyonaning aholisi qaysi dinda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Budda dinida            B)  Qam (Shomon)dinida           S) Zardushtiyiik dinida        D) Nastroniylik din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7.  Qadimshunoslar qayerlardan Kushonlar davriga oid Budda ibodatxonalari qoldiqlarini o'rgangan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Eski Termiz, Ayritom, Dalvarzintepa                           B)  Yerqo’rg’on, Ayritom, Sangirtep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Tuproqqal'a, Qo’yqirilganqala, Ayozqal'a                      D) Qiziltepa, Eski Termiz. Ashkoltep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8.  Hakkoklik nima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yitsiz sohta qabr                        B)  Mayda tosh qurol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etalga naqsh tushirish                   D) Oltindan buyumlar yasa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29. Kushonlar davrida asosiy e'tibor......qurishga qaratil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Qal'alar va ko'priklar                             B)  Ko'priklar va ibodatxona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Saroylar va qal'alar                                  D) Saroylar va ibodatxon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0, Kushonlar davri yodgorligi Surxko’tal qayerda joyla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Surxondaryodagi Denov yaqinida                   S) Qashqadaryodagi Kitob yaqin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Avg’onistondagi Hirot yaqinida                      D) Afg'onistondagi Qunduz yaqinida</w:t>
      </w:r>
      <w:r>
        <w:rPr>
          <w:rFonts w:cs="Times New Roman" w:ascii="Times New Roman" w:hAnsi="Times New Roman"/>
          <w:b/>
          <w:bCs/>
          <w:sz w:val="24"/>
          <w:szCs w:val="24"/>
          <w:lang w:val="sv-FI"/>
        </w:rPr>
        <w:t xml:space="preserve">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FI"/>
        </w:rPr>
        <w:t xml:space="preserve">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1. Kushonlar davri yodgorligi Surxko'tal nimasi bilan mashhu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.) Yunon alifbosidagi kushon yozuv top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Kushonlar davriga oid qabriston top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Kushonlar davriga oid Budda ibodatxonalari topilg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D) Ostadonlar saqlanadigan maxsus imorat-”nous” topilg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2.  Kushon podsholari nomlari xato berilgan javobni topi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udzula Kadfiz          B)  Vima Kadviz             S) Kanishka           D) Yevtide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3.  Fil suyagidan yasalgan shaxmat donalari qaysi yodgorlikdan top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Dalvarzintepadan         B)  Xolchayondan         S) Qoratepadan         D) Ayritom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4.  Buyuk Ipak yo'li qachon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4 asrda           B)  Mil.avv. 3 asrda             S) Mil.avv. 2 asrda          D) Mil.avv. 1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5.  «Buyuk Ipak yo'li» degan nom qachon va kim tomonidan ber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1867 yil Meri Boys tomoni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 1877 yil K.Rixtgofen tomon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1887 yil M.Dalton tomoni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1897 yil A.Dyuperron tomon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36. «La'l yo'li» qachon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.avv. 4-3 mingyilliklarda                           B) Mil.avv. 3-2 mingyilliklar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.avv. 2-1 mingyilliklarda                            D) Mil.avv. 1 -mingyillik bosh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37.  Badaxshon la'li ishlatilgan buyumlar qayerdan top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Kavkazdagi Maykop qo’rg’onidan                        B)  Misr fir'avnlari maqbaralar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Rim imperatori saroyi devorlarida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itoydagi Dunxuan harbiy qal'as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38.  «La'l yoli» qayerdan bosh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Pomir tog'laridan                           B) Kavkaz tog'laridan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Sariq dengiz sohillari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O’rta yer dengizi sharqi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39.   «Shoh yo'li» amalda bo’lgan yillar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l. avv. 7-5 asrlar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Mil. avv. 5-3 asrlar      S) Mil. avv. 6-4 asrlar        D) Mil. avv. 4-2 as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0.  Paziriq qo'rg'oni qaysi davrga oid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Mil. avv. 7-6 asrlar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Mil. avv. 6-5 asrlar            S) Mil. avv. 5-4 asrlar        D) Mil. avv. 4-3 as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1.  Paziriq qo’rg’oni qayerda joyla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Eronda            B)  Surxondaryoda             S) Kavkazda            D) Oltoy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2.  «Buyuk Ipak yo'li» ning uzunligi qancha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20 ming chaqirim        B)   15 ming chaqirim           S) 12 ming chaqiri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9 ming chaqiri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43.  «Buyuk Ipak yo'li» qayerdan boshlanib, qayerda tug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Sariq dengiz sohilidan  -O'rta Yer dengizi sohillar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Dunxuar, harbiy istehkomidan - Kichik Osiyoning g'arb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Xitoyning g'arbidan - Markaziy Osiyoga janub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Markaziy Osiyodan – O’rta Yer dengizi g'arbi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4.  «Buyuk Ipak yo'li» orqali Baqtriyadan nimalar olib ke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sldor oilar              B)  Kumush va fil suyagi                      S) La'l va oltin           D) Tuy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5.  Buyuk Ipak yo'li» orqali Farg'onadan nimalar olib ke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sldor otlar                  B)  Kumush va fil suyagi              S) La'l va oltin             D) Tuy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6.  «Buyuk Ipak yo'li» orqali Badaxshondan nimalar olib ke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sldor otlar                  B)  Kumush va fil suyagi              S) La'l va oltin             D) Tuy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7.  «Buyuk Ipak yo'li» orqali Hindistondan nimalar olib ke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sldor otlar             B)  Ip-gazlama matolar                 S) Guruch            D) Tuy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8.  Buyuk Ipak yo'li» orqali Xitoydan nimalar olib ke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Nasldor otlar             B)  Ip-gazlama matolar                 S) Guruch            D) Tuy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49.  Rim tangalari xazinasi quyidagi qaysi shahardan top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Shahrisabzdan                                  S) Termiz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Afrosiyobdan                                   D) Xo'jand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50.  Rim shamdonlari va Misr muhrlari quyidagi qaysi shahardan top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Shahrisabzdan            B)  Afrosiyobdan         S) Termiz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o'jand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51.  Markaziy Osiyo xalqlari tarixida «Buyuk Ipak yo’li»ning ahamiyati qanday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Sharq va G'arb mamlakatlari iqtisodiyoti va madaniyati bilan tanishd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Juda ko'p oltin va kumushlar zahirasining to'planishiga olib kel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Boshqa xalqlarning Markaziy Osiyoga ko'chib kelishlari nihoyatda ko'pay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Markaziy Osiyoda ipak matolar narxi arzonlashuviga olib ke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652.  «Buyuk Ipak yo'li» orqali O'rta Osiyodan Xitoyga olib borilgan mahsulotlar 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sv-FI"/>
        </w:rPr>
        <w:t>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Uzum      B)  Anor      S) Yong'oq        D) Paxta chigit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53.  «Buyuk Ipak yo'li» orqali Sug'diyonadan Xitoyga olib borilgan mahsulotlar xato berilgan javobni top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Jun gazlama        B)  Gilam, bezak buyumlari        S) Qimmatbaho tosh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asldor otlar, tuya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54.  «Buyuk ipak yo'li» 1877 yilgacha nima deb ata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«La'l yo'li»               B)  «Shoh'so'li»          S) «Buyuk maridianal yo'l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Oltin yo'l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655.  </w:t>
      </w:r>
      <w:r>
        <w:rPr>
          <w:rFonts w:cs="Times New Roman" w:ascii="Times New Roman" w:hAnsi="Times New Roman"/>
          <w:sz w:val="24"/>
          <w:szCs w:val="24"/>
          <w:lang w:val="en-US"/>
        </w:rPr>
        <w:t>Appenin yarim orolning engyirik oqar suv manbai qaysi daryo bo'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o daryosi             B) Vey daryosi  S) Luna daryosi     D) Arimen dary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56.  «Italiya» so’zining ma’nosini ayting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otincha «buzoqchalar o'lkasi»                  S) arabcha «buzoqchalar o'lkasi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yunoncha «buzoqchalar o'lkasi»               D) sanskritcha «buzoqchalar o'Ikasi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57.  Apennin yarim orolidagi qabilalar ichida qaysilari ko'pchilikni tashkil etar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Ligurlar. etrusklar, lotinlar                  S) Lotinlar ,samniylar, sabiniy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Venetlar, etrusklar. samniylar             D) Samniylar, lotiniylar, ligu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58.  Italiyaning g'arbiy qismida yashagan etrusklar qayerdan ko'chib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Yunonistondan          B)  Misrdan         S) Pireney yarim orolidan           D) Kichik Osiyo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59. ...........kelib etrusklar Italiyada 12 ta shahar-davlat tuzisha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8 asrda            B)  Mil.avv, 7 asrda             S) Mil.avv. 6 asrda         D) Mil.avv. 5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0.  Etrusklar Sharq mamlakatlari bilan erkin savdo-sotiq qilish uchun yunon koloniyalari bilan qachon kurash boshla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8 asrda             B)  Mil.avv. 7 asrda             S) Mil.avv. 6 asrda        D) Mil.avv. 5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1.  Rivoyatlarga ko'ra, Rim shahriga qachon asos soli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algi 763-yilda                       B)  mil. avvalgi 773-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753-yilda                       D) mil. avvalgi   743-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2.  Rim shahri qaysi daryo bo’yida paydo bo’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Po daryosi        B)  Lukan daryosi       S) Tibr daryos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) Ebro daryo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3.  Rim davlati qachon respublika deb yuritila boshl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avvalgi VII - asr oxirida               B) mil. avvalgi V-asr o'rtalar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mil. avvalgi IV asr boshida                 D) mil. avvalgi Vl-asr oxi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4.  Miloddan avvalgi 509-yilda Rimda hokimiyatni egallagan shaxs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g'rur Tarkviniy            B)  Mark Katon          S) Askaniy Yu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ark Atiliy Reg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65.  «Senat» so'zining ma'nosini ayt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yunoncha «qariyalar kengashi»                  S) lotincha, «xalq yig'ini’’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 yunoncha «Oqsoqollar kengashi»               D) lotincha «Oqsoqollar kengashi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6.  Rimning oddiy xalqi......deb nomlanga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Patritsiylar       B)  Senturiylar         S) Plebelar     D) Avgu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7.  Rim boshqaruvida faqat...........ishtirok eta olardi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Patritsiylar           B)  Sentunylar        S) Plebey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Avgu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8.  «Respublika» so'zining lug’aviy ma'nosini ayti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«Umumiy ish, xalq ishi» degani                  S) «Oqsoqollar kengashi» degan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«Saralangan. eng yaxshi» degani                D) «Fahriy qoravul» degan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69.  Qadimgi Rimda diktator qancha muddatgacha hokimiyatni boshqara olar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o'rt oygacha          B)  Besh oygacha            S) Olti oygach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etti'oy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0  Qanday holatlarda Rimda hokimiyat diktatorga topshirilar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Urush boshlansa yoki xalq qo’zg’lon ro'y bergan taqdi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 Konsul davlatni boshqara olmay qolsa yoki vafot etsa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Davlat to’ntarishi ro’y bers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Konsullaming davlat boshqarishga qodir vorisi bo'lmas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71.  Qadimgi Rimda har bir konsulni 12 kishidan iborat liktorlar qoriqlab yurgan. Liktorlar bu...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«Bahodirlar»         B) «Saralangan, eng yaxshi»          S) «Oqsoqollar kengashi»            D) «Fahriy qoravul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72.  Qadimgi Rimni nechta konsul boshqar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1 ta                       B) 2 ta                        S) 3 ta                         D) 4 t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3.  «Veto» so'zi qanday tarjima qili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«Tasdiqlayman»           B)  «Taqiqlayman»              S) «Amalga oshiraman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Bajaraman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4.  «12 jadval qonunlari» deb nomlangan qonunlar qaysi davlatda qabul qilingan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Yunonistonda              B)  Qadimgi Bobilda          S) Qadimgi Rimda           D) Qadimgi Falastin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75.  Qaysi davrga kelib Rimning barcha fuqarolari mavqeidan qat'iy nazar qonun oldida teng deb hisoblanadigan qonunlar qabul qilin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algi VI asr oxirlariga                    S) mil. avvalgi V asr boshlarig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mil. avvalgi IV asr o'rtalarida                 D) mil. avvalgi V asr ortalar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76.  Mozaikalar bu...-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Shisha yoki tosh parchalaridan ishlangan suratlar         B)  Selgimagan suvoqqa ishlangan rasmlar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S) Yangi usulda qurilgan ibodatxonalar                              D) 14 yoshgacha </w:t>
      </w:r>
      <w:r>
        <w:rPr>
          <w:rFonts w:cs="Times New Roman" w:ascii="Times New Roman" w:hAnsi="Times New Roman"/>
          <w:iCs/>
          <w:sz w:val="24"/>
          <w:szCs w:val="24"/>
          <w:lang w:val="sv-FI"/>
        </w:rPr>
        <w:t xml:space="preserve">o’g’il </w:t>
      </w:r>
      <w:r>
        <w:rPr>
          <w:rFonts w:cs="Times New Roman" w:ascii="Times New Roman" w:hAnsi="Times New Roman"/>
          <w:sz w:val="24"/>
          <w:szCs w:val="24"/>
          <w:lang w:val="sv-FI"/>
        </w:rPr>
        <w:t>bolalar kiyib yuradigan kiyi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77.  Freskalar bu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Shisha yoki tosh parchalaridan ishlangan suratlar         B) Selgimagan suvoqqa ishlangan rasm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Yangi usulda qurilgan ibodatxonalar                               D) 14 yoshgacha o'g'il bolalar kiyib yuradigan kiyim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678.  Rim bozorlarida eng bozori chaqqon bo'lgan tovarni aniqlang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qurol-aslahalar             B)  Don maxsulotlar            S) qul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ot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79.  Qadimgi Rimliklarning.urush xudos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Yupiter      B)  Fortuna     S) Ares   D) Mars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0.  Rimning bosh xudosini aniqlang.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Yupiter       B)  Baxus     S) Neptu   D) Vener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1.  Qadimgi Rimda Yupiter .....   hisobl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Osmon, momaqaldiroq, yashin podshos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 Rim davlatining homiy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Xalqlar va davlatlar taqdirini boshqarib turuvchi xudo                   D) Barcha javoblar to'g'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82.  Rimliklar diniga ko’ra dengiz xudosi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Morfey      B)  Diana       S) Neptun    D) Yupite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83.  Rimliklarning xudolari ichida qaysi biri uyqu xudosi hisoblan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   B)  Morfey    S) Vulkan    D) Dia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84.  Qadimgi rimliklarda oy xudosi nima deb ata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   B)  Morfey    S) Vulkan    D) Dia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685.  Qadimgi rimliklarda olov va temirchilar xudosi bu..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   B)  Morfey    S) Vulkan    D) Dia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86.  Qadimgi rimliklarda bahor va sevgi xudosi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Venera       B)  Baxus       S) Vulkan      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87.  Qadimgi rimliklarda may xudosi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Venera       B)  Baxus       S) Vulkan      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88.  Qadimgi rimliklarda Odil sudlov ilohasi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Venera       B)  Baxus       S) Vulkan      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9.  Odil sudlov ilohasi qanday qiyofada tasvirla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Uch ayg’irli nayza tutgan holat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 Ko’zlari bog'langan ayol ko'rinishi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Yovuz qasoskor ayollar timsoli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Qo’lida shar tutgan erkak ko’rinish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90.  Qadimgi rimliklarda taqdir ilohasi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S) Fortuna     B)  Baxus     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91. Qadimgi rimliklarda qasos va intiqom ilohasi bu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            B)  Baxus                S) Fortu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2.  Rimliklaming fikricha xudolarnig asosiy yeguligi nima bo’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urma                B)  may             S) N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ect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3.  Qadimgi rimliklarda qaysi iloh o"ng qo’lda qilich, chap qo'lida tarozi bilan tasvirlangan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            B)  Baxus                S) Fortu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4.  Qadimgi rimliklarda Pontifiklar bu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Nazorat qohinlari             B)  Fol ochish qohinlari                 S) Jangchi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Zodago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5.  Qadimgi rimliklarda Avgurlar bu 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Nazorat qohinlari             B)  Fol ochish qohinlari                 S) Jangchi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Zodagon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96.  Qadimgi rimliklarda xonadon ochog'i ilohasi bu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Furiya             B)  Vesta                 S) Fortu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ustitsiy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7.  Rim armiyasida necha yoshli erkak fuqarolar xizmat qila olar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7 yoshdan - 46 yoshgacha                 S) 15 yoshdan - 45 yosh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18 yoshdan - 40 yoshgacha                 D) 20 yoshdan - 35 yoshgach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98. Senturiylar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70 kishidan iborat jangchilar guruhi                            B)  60 kishidan iborat jangchilar guruhi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80 kishidan iborat jangchilar guruhi                              D) 50 kishidan iborat jangchilar guru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699.  Rim armiyasida xizmat muddati necha yil bo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20 yil                    B) 25 yil                  S) 30 yil                       D) 15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0.  Kann yaqinidagi bo’lib o'tgan jang sanasi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 215 yil               B)  Mil.avv. 220'yil           S) Mil.av 218 y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 216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1.  Miloddan avvalgi 3-asr o'rtalariga kelib.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Rim sarkardalari Italiya shimolidan boshqa barcha hududlarm bosib old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Karfagenga qarshi hal qiluvchi jangga tayyorgarlik boshlab yubori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S) Karfagan Rim qo’shinlari tornonidan butunlay vayron qilib tashlan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Rim qo’shinlari janubiy Italiyadan tashqari barcha bududlarni bosib old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2.  Gannibal zahar ichib o’lgan sana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Mil. av 183 yil                   B) Mil av 185 yil                 S) Mil.avv 182 yil               D) Mil avv184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3. Rim bilan Karfagen o'rtasidagi urushlar sababi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Sitsiliya masalasi                              B) Krit oroli masasalas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 Korsika masalasi                              D) Sardiniya oroli masala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4  Nima uchun Rim va Karfagen urushlar «Puniya urushlari» deb ata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Rimliklar asosiy janglarini Puniya orolida olib bord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Rimliklar karfagenliklarni punlar deb atashar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Puniya oroli masalasida kurash urushning asosiy sababi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Karfagenliklar rimliklarni punlar deb atashar e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5.  Miloddan avvalgi 2 asr o'rtalarida.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Spartak qo’zg’oloni bo'lib o'tdi               S) Uchinchi Puniya urushi bo'lib o’td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B)  Oktavian «Avgust» nomini oldi               D) Rim imperiyasi qula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6.  Rimliklar tomonidan Karfagen butunlay vayronaga aylantirilgan yil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145-yil               B)  Mil.avv 144 yil               S) Mil.avv 146 yil          D) Mil.avv 141 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7.  Bosib olingan yerlarni Rimliklar nima deb ata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Prokopiya              B)  Provinsiya               S) Protarka              D) Porimn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08.  Prokonsullar kim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Rimdagi konsulning yordamchisi          S) Provinsiyalardagi noib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Qullikdan ozod qilinganlar                    D) Rimda soliq yig'uvchi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09.  Kalonlar bu 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Qaram qullar             B)  Uyli qullar                 S) Asosiy jangchi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ayda yer ijarachilar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0.  Rimdagi eng katta Kolizey amfiteatriga necha tamoshabin sig’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50 ming              B) 60 ming                S) 40 ming                D) 70 ming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1.  Spartak qo’zg’oloni boshlangan sana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71 yilda             B)  Mil.avv 72 yilda             S) Mil.avv 74 yilda          D) Mil.avv 75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2.  Spartakka qarshi jo'natilgan tajribali Rim sarkardasi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rk Krass               B)  Mark Katon              S) Oktavian Avgust               D) Avreliy Regu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3.  Rim lashkarlari va Spartak o'rtasida hal qiluvchi Jang qachon bo'lib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71 yil qishda            B)  Mil.avv. 71 yil yozda       S) Mil.avv. 71 yil bahorda         D) Mil.avv. 71 yil kuz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4.  Spartak qo’zg'olonidan keyin qaysi sarkardalar o'rtasida hokimiyat uchun ancha vaqt kurash bo'lib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rass va Sezar            B)  Sezar va Pompey          S) Pompey va Katon            D) Krass va Pompe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15   Krass halok bo'lganidan keyin Pompeyning birdan-bir xavfli raqibi....... bo' lib qoldi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Sezar       B)  Oktavian         S) Katon     D) Antoni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16.  Rimda hokimiyatni qo'lga kiritish uchun Sezar qachon Rubikon- daryosidan kechib o't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v. 49-yilda                    B)  Mil.avv. 48-yilda                  S) Mil.avv 47-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v. 46-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17.  Yuliy Sezarni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’ldirish uchun uyushtirilgan fitnaga kim boshchilik qi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Krass            B) Brut                S) Antoni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Pompe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18.  Rimda Yuliy Sezar hukmronligi nechanchi yilda tuga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 45 yilda           B)  Mil.avv 42 yilda               S) Mil.av 43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 44 yilda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19.  Rimda Sezar vafotidan keyin hokimiyatni kim egal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rk Antoniy           B)  Brut                    S) Kassiy              D) Oktav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0.  Rimda Senat kimni respublikaning dushmani deb e'lon qi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rk Antoniy           B)  Brut                    S) Kassiy              D) Oktav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1.  Misr malikasi Kleopatraga uylangan Rim sarkardasi kim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ark Antoniy           B)  Brut                    S) Kassiy              D) Oktav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2.  Ma'lumki Yuliy Sezar hukmronUgi tugaganidan   so’ng Rimda hokimiyat uchun sarkardalar o'rtasida kurash boshlanib ketadi. Bu kurashda g'olib chiqqan sarkarda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Oktivian Avgust            B)  Mark Antoniy                 S) Brut              D) Tray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3.  Antoniy va Oktavian ortasida Yunoniston qirg'oqlarida jang qachon bo’lib o’t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. 31 yilda                B)  Mil.avv. 30 yilda               S) Mil.avv. 29 yilda             D) Mil.avv. 2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24.  Rim imperiyasining asoschisi kim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rk Antoniy           B)  Brut                  S) Oktavian Avgu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ray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5.  Oktavian Senatdan imperatoi unvoni va «Avgust» laqabini olgan sanani aniqlang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 30 yil               B)  Mil.avv 28 yil                S) Mil.avv 29 yil           D) Mil.avv 27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26.</w:t>
      </w:r>
      <w:r>
        <w:rPr>
          <w:rFonts w:cs="Times New Roman" w:ascii="Times New Roman" w:hAnsi="Times New Roman"/>
          <w:sz w:val="24"/>
          <w:szCs w:val="24"/>
        </w:rPr>
        <w:t>Тгауа</w:t>
      </w:r>
      <w:r>
        <w:rPr>
          <w:rFonts w:cs="Times New Roman" w:ascii="Times New Roman" w:hAnsi="Times New Roman"/>
          <w:sz w:val="24"/>
          <w:szCs w:val="24"/>
          <w:lang w:val="en-US"/>
        </w:rPr>
        <w:t>n nechanchi yilda imperator taxtini egal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95 yilda                B)  Milodiy 96 yilda             S) Milodiy 97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9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7.  Oktavian Avgustdan keyin Rimda hokimiyatni kim egal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A)  Trayan va Kaligula              B)  Virian va Trayan                  S) Kaligula va Neron             D) Fulviy va Domis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8.  Parfiya davlat hududini aniqlang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Turkmanistonning janubi, Eronning shimoli-sharq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B)  Turkmanistonning shimoli, Eronning janubi-sharq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Turkmanistonning g'arbi, Eronning janubi-g'arb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Turkmanistonning sharqi, Eronning shimoli-g'arb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29.  Midiyaliklar Parfiyani nechanchi asrda bosib ola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. VI asrda              B)  Mil.avv V asrda                   S) Mil.av VII asrda               D) Mil.avv IV asr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0.  Mil.avv 4 asrda.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 Prafiya Salavkiylar davlatining bir qismiga aylandi                 B)  Rim sarkardasi Krass Parfiyani bosib old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Parfiya podshosi Orod Ktesifonni bosib oldi                              D) Parfiyani Eron shohi Ardasher bosib old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1.  Rim sarkardasi Krass parfiyaliklar bosib olgan yerlarni Rim imperiyasiga qo'shib olish uchun nechanchi yilda Sharqqa yurish qi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v54 yilda                B)  Mil.av 53 yilda                 S) Mil.av 55 yilda              D) Mil.av 56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2.  Rim sarkardasi Antoniy nechanchi yilda Parfiya podsholigi ustiga muvaffaqiyatsiz yurish qiladi 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.av 35 yilda                B)  Mil.av 36 yilda                   S) Mil.av 32 yilda               D) Mil.av 38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3.  Miloddan avalgi 3-asrda.......boshchiligidagi parnlar qabilalari Parfiyaga bostirib keldilar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rdasher              B) Arshak                  S) Pero’z                   D) Andrag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4.  Arshak boshliq parnlar Salavkiylar noibi......armiyasini tor-mor etadilar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Ardasher              B)  Pero'z                    S) Krass             D) Andrago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5.  «Go’yo butun dunyoni rimliklar va o'zlari orasida taqsimlab olgandek hozirgi kunda Sharq ustida hukm surmoqdalar»-ushbu so’zlar kimga tegishl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Ksenofont            B)  Ktesiy                       S) Pompey Trog            D) Kvint Kursiy Ruf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36.  Qaysi imperator zamonida Rinming Parfiya bilan urushlari ancha muvaffaqiyatli bo’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ark Antoniy               B)  Brut                     S) Oktavian Avgu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Tray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37.  Eron shohi Ardasher Parfiyani nechanchi yilda bosib ol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.av 228 yilda                B)  Mil.av 224 vilda                   S) Mil.av 225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.av 226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38.  Qaysi imperator zamonida Rim imperiyasining poytaxti Vizaritiya shahriga ko’chirildi 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Konstantin                      B)  Romul Avgustul               S) Feodesi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orais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39.  Rim imperiyasi nechanchi yilda G'arbiy va Sharqiy qismlarga bo’lin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395- yilda              B)  Milodiy 398 yilda              S) Milodiy 385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405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0.  Qaysi imperator zamonida Rim imperiyasi ikki qismga bo’linib ket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Konstantin                  B)  Romul Avgustul                 S) Feodesi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omis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1.  Vizantiy shahrikeyinchalik qanday nomda atala bosh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Adrianopol                                          S) Konstantinopo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 Massiliya                                             D) Antonopo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2.  Rim imperiyasining kuch-qudrati qachondan boshlab zaiflasha boshl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1-asrdan            B)  Milodiy 2-asrdan                 S) Milodiy 3-asrd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4-asrd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3.  Qaysi asrlar butun Rim imperiyasini qullar va kolonlar qo’zg’olonlari qamrab ol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2-3 asrlar               B)  3-4 asrlar               S) 4-5 asrl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5-6 asr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4.  Alarix boshchiligidagi Gotlar qachon Rimni tor-mor qilishgan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405 yilda              B)  Milodiy 403 yilda             S) Milodiy 410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415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45.  Quyidagi qaysi shaharni rimliklar «mangu shahar» deya ta'riflagan edilar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Rimni                        B)  Vizantiyani                   S) Konstantinopolni            D) Adrionopoln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46.  Xunnlar nechanchi yilda Italiyaga bostirib kirish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odiy 450 yilda          B)  Milodiy 452 yilda          S) Milodiy 451 yilda          D) Milodiy 453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47.  Rimga qachon germanlaning vandal qabilalari hujum qil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Milodiy 453 yilda                  B)  Milodiy 454 yilda                     S) Milodiy 455 yilda           D) Milodiy 456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48.  Rim imperiyasi qulagan sanani aniqlang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486 yil             B)  Milodiy 489 yil               S) Milodiy 495 y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476 y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49.  Qaysi voqeadan keyin qadimgi dunyo tarixi tug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Rimning Vandallar tomonidan bosib olinis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G’arbiy Rim imperiyasining qulash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Sharqiy Rim imperiyasining qulash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Attila boshliq xunlarning Rim imperiyasiga bostirib Kirish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0.  «Term»lar nima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Bozorlar        B)  Hammomlar      S) Uylar    D)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/>
        </w:rPr>
        <w:t>’prik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51.</w:t>
      </w:r>
      <w:r>
        <w:rPr>
          <w:rFonts w:cs="Times New Roman" w:ascii="Times New Roman" w:hAnsi="Times New Roman"/>
          <w:sz w:val="24"/>
          <w:szCs w:val="24"/>
          <w:lang w:val="en-US"/>
        </w:rPr>
        <w:t>.Ritorika bu…….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hiroyli yozish san’ati                B) Chiroyli so’zlash san’ati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) Rassomchilik san’ati                    D) She’r yozish san’ati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2.   «Panteon» so’zi yunonchadan qanday tarjima qilinadi'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archa xudolar ibodatxonasi                           B) Tomoshalar o'tkaziladigan joy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Imperator uy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Xudo darvozas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53.  Xristianlik din qayerda vujudga ke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 xml:space="preserve">A) Kichik Osiyo va Falastinda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v-FI"/>
        </w:rPr>
        <w:t>) Shimoli-sharqiy Afrika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Apennin yarim orolida                          D) Janubi-sharqiy Osiyo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54.  Xristianlik dinining asoschisi lusisning ota-onasi kimlar e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Otasi Iosif, onasi Mariya                      B) Otasi Golgof, onasi Mariy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S) Otasi Fransis, onasi Izabella                 D) Otasi Tyudor, onasi Izabell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55.  Iusis Xristos 30 yoshida qaysi daryoda cho’qintiril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Tibr daryosida              B)  Iordan daryosida             S) Po daryosida            D) Frot daryos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56.  Iso payg’ambar qaysi tog'da xochga tort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Pont tog'ida                 B)  Golgof tog'ida                S) Tavr tog'ida             D) Antitavr tog’i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57.  Iso payg’ambarni xochga tortgan Rim noibi kim e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Romul Avgustul              B)  Mark Avreliy                S) Pontiy Pil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iokletia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8.  «Yevangeliya» so'zi qanday tarjima qilinadi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«Savobli ishlar xabarchisi»                     B)  «Xushxabar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«To’g’ri yo’l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«Ezgulik va adolat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9.  Xristianlik qachon vujudga kelgan deb hisoblanadi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Milodiy 1 asr          B)  Milodiy 2 asr                 S) Milodiy 3 as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4 as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60.  Imperator Konstantin «Xristianlik davlatning boshqa dinlari bilan teng bir din» deb nechanchi yilda   farmon chiqar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ilodiy 310 yilda                            B) Milodiy 315 yilda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) Milodiy 313 yil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Milodiy 312 yilda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sv-FI"/>
        </w:rPr>
        <w:t>761.  Akveduk bu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A)  Ustida shaharga suv keladigan anhori bo'lgan baland ko’prik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B)  Sharob va boshqa suyuqliklar tashiladigan og'zi ingichka idish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S) Davlatga oid xujjatlar saqlanadigan jo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>D) Afinada yashovchi chet elliklar, ajnabiyla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62. Iusis Xristos kim tomonidan cho'qintrilgan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ho'qintiruvchi loann                       B) Cho’qintiruvchi Pave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) Cho'qintiruvchi Iosif                         D) Cho'qintiruvchi Iogan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b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;Arial Narrow" w:hAnsi="PANDA Times UZ;Arial Narrow" w:eastAsia="Times New Roman" w:cs="PANDA Times UZ;Arial Narro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center"/>
      <w:textAlignment w:val="baseline"/>
      <w:outlineLvl w:val="0"/>
    </w:pPr>
    <w:rPr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BalticaUzbek" w:hAnsi="BalticaUzbek" w:cs="BalticaUzbek"/>
      <w:b/>
      <w:sz w:val="1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16"/>
      <w:outlineLvl w:val="4"/>
    </w:pPr>
    <w:rPr>
      <w:rFonts w:ascii="BalticaUzbek" w:hAnsi="BalticaUzbek" w:cs="BalticaUzbek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13"/>
      <w:szCs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13"/>
      <w:szCs w:val="13"/>
    </w:rPr>
  </w:style>
  <w:style w:type="character" w:styleId="WW8Num7z0">
    <w:name w:val="WW8Num7z0"/>
    <w:qFormat/>
    <w:rPr>
      <w:b/>
      <w:i w:val="false"/>
      <w:sz w:val="13"/>
    </w:rPr>
  </w:style>
  <w:style w:type="character" w:styleId="WW8Num8z0">
    <w:name w:val="WW8Num8z0"/>
    <w:qFormat/>
    <w:rPr>
      <w:b/>
      <w:i/>
      <w:sz w:val="13"/>
      <w:szCs w:val="13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  <w:sz w:val="13"/>
      <w:szCs w:val="13"/>
    </w:rPr>
  </w:style>
  <w:style w:type="character" w:styleId="WW8Num11z1">
    <w:name w:val="WW8Num11z1"/>
    <w:qFormat/>
    <w:rPr>
      <w:b/>
      <w:i w:val="false"/>
      <w:sz w:val="13"/>
    </w:rPr>
  </w:style>
  <w:style w:type="character" w:styleId="WW8Num12z0">
    <w:name w:val="WW8Num12z0"/>
    <w:qFormat/>
    <w:rPr>
      <w:b/>
      <w:i/>
      <w:sz w:val="13"/>
      <w:szCs w:val="1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13"/>
      <w:szCs w:val="1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13"/>
    </w:rPr>
  </w:style>
  <w:style w:type="character" w:styleId="WW8Num17z0">
    <w:name w:val="WW8Num17z0"/>
    <w:qFormat/>
    <w:rPr>
      <w:b/>
      <w:i/>
      <w:sz w:val="13"/>
      <w:szCs w:val="13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13"/>
      <w:szCs w:val="1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13"/>
      <w:szCs w:val="1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13"/>
    </w:rPr>
  </w:style>
  <w:style w:type="character" w:styleId="WW8Num28z0">
    <w:name w:val="WW8Num28z0"/>
    <w:qFormat/>
    <w:rPr>
      <w:b/>
      <w:i w:val="false"/>
      <w:sz w:val="13"/>
    </w:rPr>
  </w:style>
  <w:style w:type="character" w:styleId="WW8Num29z0">
    <w:name w:val="WW8Num29z0"/>
    <w:qFormat/>
    <w:rPr>
      <w:b/>
      <w:i/>
      <w:sz w:val="13"/>
      <w:szCs w:val="13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PANDA Times UZ;Arial Narrow" w:hAnsi="PANDA Times UZ;Arial Narrow" w:cs="PANDA Times UZ;Arial Narrow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alticaUzbek" w:hAnsi="BalticaUzbek" w:cs="BalticaUzbek"/>
      <w:b/>
      <w:sz w:val="14"/>
      <w:szCs w:val="20"/>
    </w:rPr>
  </w:style>
  <w:style w:type="paragraph" w:styleId="TextBody">
    <w:name w:val="Body Text"/>
    <w:basedOn w:val="Normal"/>
    <w:pPr>
      <w:autoSpaceDE w:val="true"/>
    </w:pPr>
    <w:rPr>
      <w:rFonts w:ascii="BalticaUzbek" w:hAnsi="BalticaUzbek" w:cs="BalticaUzbek"/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utlineLvl w:val="9"/>
    </w:pPr>
    <w:rPr/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i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11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iCs/>
      <w:szCs w:val="20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imes New Roman" w:hAnsi="Times New Roman" w:cs="PANDA Times UZ;Arial Narrow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 w:before="120" w:after="0"/>
      <w:ind w:firstLine="567"/>
      <w:jc w:val="center"/>
      <w:outlineLvl w:val="1"/>
    </w:pPr>
    <w:rPr>
      <w:rFonts w:cs="PANDA Times UZ;Arial Narrow"/>
      <w:b/>
      <w:bC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true"/>
      <w:spacing w:lineRule="auto" w:line="216"/>
    </w:pPr>
    <w:rPr>
      <w:rFonts w:ascii="Times New Roman" w:hAnsi="Times New Roman" w:cs="Times New Roman"/>
      <w:b/>
      <w:bCs/>
      <w:sz w:val="20"/>
      <w:szCs w:val="24"/>
    </w:rPr>
  </w:style>
  <w:style w:type="paragraph" w:styleId="21">
    <w:name w:val="Основной текст 2"/>
    <w:basedOn w:val="Normal"/>
    <w:qFormat/>
    <w:pPr>
      <w:autoSpaceDE w:val="true"/>
    </w:pPr>
    <w:rPr>
      <w:rFonts w:ascii="BalticaUzbek" w:hAnsi="BalticaUzbek" w:cs="BalticaUzbek"/>
      <w:sz w:val="14"/>
      <w:szCs w:val="20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l.avv.6--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6:00Z</dcterms:created>
  <dc:creator>cts</dc:creator>
  <dc:description/>
  <cp:keywords/>
  <dc:language>en-US</dc:language>
  <cp:lastModifiedBy>User</cp:lastModifiedBy>
  <cp:lastPrinted>2015-11-10T13:16:00Z</cp:lastPrinted>
  <dcterms:modified xsi:type="dcterms:W3CDTF">2015-11-10T09:16:00Z</dcterms:modified>
  <cp:revision>50</cp:revision>
  <dc:subject/>
  <dc:title> </dc:title>
</cp:coreProperties>
</file>