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mid – ko‘ngildagi istakning ro‘yobga chiqishiga o‘zni ishontirmoq, demak. Qo‘rquv esa orzuistaklar ro‘yobga chiqmasligiga ishontiruvchi ruhiy moyillikdir.(Rene Dekart)</w:t>
      </w:r>
    </w:p>
    <w:p>
      <w:pPr>
        <w:pStyle w:val="Style15"/>
        <w:numPr>
          <w:ilvl w:val="0"/>
          <w:numId w:val="1"/>
        </w:numPr>
        <w:spacing w:before="0" w:after="0"/>
        <w:ind w:left="774" w:right="-284" w:hanging="360"/>
        <w:contextualSpacing/>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im Butun Italiyani zabt etishga erishgan davrda bo’lmagan voqeani aniqla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Avesto” kitobi yagona kitob holiga keltirildi        B)Sin Shixuandi Sin sulolasi hukmronligini o’rnat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S)Qang’ davlati qudratli davlat birlashmasiga aylandi</w:t>
      </w:r>
      <w:r>
        <w:rPr>
          <w:rFonts w:cs="Times New Roman;Times New Roman" w:ascii="Times New Roman;Times New Roman" w:hAnsi="Times New Roman;Times New Roman"/>
          <w:lang w:val="en-US"/>
        </w:rPr>
        <w:t xml:space="preserve">     D)Maurya Ashoka davrida o’z qudrati cho’qqisiga erish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Kulochilik va to’quvchilik kashf etilgan davrga muvofiq kelmaydiganini aniqla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limlar ushbu davrni boshlanishini sopol idishlar yasalishi bilan belgilashadi</w:t>
      </w:r>
    </w:p>
    <w:p>
      <w:pPr>
        <w:pStyle w:val="Normal"/>
        <w:spacing w:before="0" w:after="0"/>
        <w:ind w:left="-1134" w:right="-284"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B)Odamlar o’troq turmush tarziga o’ta boshlab, hom g’ishtdan turar-joylar qura boshladilar</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troq turmush tarsi va mehnat qurollarining takomillashishi jamoalarning dehqonchilikka o’tishlariga imkon ber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Ishlab chiqaruvchi xo’jalik ushbu davrning eng katta ixtirosi hisoblan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Quyida berilgan shaxslarning qaysi birlari davrlarida davlatlar qudratli davlatga aylanadi?1. Yaxmos        2. U-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Ashoka      4. Yevtidem          5. Kanishka      6. Trayan        7. Perikl             8. Solon             9. Demetriy</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1,2,4,6,8        B)2,3,4,5,7,8,9          </w:t>
      </w:r>
      <w:r>
        <w:rPr>
          <w:rFonts w:cs="Times New Roman;Times New Roman" w:ascii="Times New Roman;Times New Roman" w:hAnsi="Times New Roman;Times New Roman"/>
          <w:b/>
          <w:lang w:val="en-US"/>
        </w:rPr>
        <w:t>S)2,3,5,6,7,9</w:t>
      </w:r>
      <w:r>
        <w:rPr>
          <w:rFonts w:cs="Times New Roman;Times New Roman" w:ascii="Times New Roman;Times New Roman" w:hAnsi="Times New Roman;Times New Roman"/>
          <w:lang w:val="en-US"/>
        </w:rPr>
        <w:t xml:space="preserve">            D)2,3,5,6,9</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 To’g’ri fikrni aniqlang?        A</w:t>
      </w:r>
      <w:r>
        <w:rPr>
          <w:rFonts w:cs="Times New Roman;Times New Roman" w:ascii="Times New Roman;Times New Roman" w:hAnsi="Times New Roman;Times New Roman"/>
          <w:b/>
          <w:lang w:val="en-US"/>
        </w:rPr>
        <w:t>)Xeroneya ostonasidagi jangdan so’ng yunonlar Makedoniyaga qaram bo’lib qol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Mil.avv 2-ming yillikda Attikaning sharqiy qismida “Akropol” quril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Xitoyda ilk davlat Xuanxe daryosining quyi oqimida paydo bo’lgan     D)Misrda Fiva shaxri homiysi-Ptax</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 Mark Krass va Spartak o’rtasidagi hal qiluvchi jang bo’lgan yilning faslida yana bo’lgan voqeani aniqlang?</w:t>
      </w:r>
    </w:p>
    <w:p>
      <w:pPr>
        <w:pStyle w:val="Normal"/>
        <w:spacing w:before="0" w:after="0"/>
        <w:ind w:left="-1134" w:right="-284"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A)Aleksandr Spitamen qo’zg’olonini bostirish chorasini ko’rib, o’z qo’shinini uch qismga bo’l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B)Spitamen va Aleksandr o’rtasida hal qiluvchi jang bo’ladi     S)Misrda ekin ekishgan    </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Mesopotamiyada surunkali yomg’ir va daryolari toshqini bo’l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 Rim me’morchiligi yunon me’morchiligidan qaysi jihati bilan farq qilgan?</w:t>
      </w:r>
    </w:p>
    <w:p>
      <w:pPr>
        <w:pStyle w:val="Normal"/>
        <w:spacing w:before="0" w:after="0"/>
        <w:ind w:left="-1134" w:right="-284"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 xml:space="preserve">A)rang-barangligi bilan       B)muhtashamligi bilan         S)balandligi bilan               </w:t>
      </w:r>
      <w:r>
        <w:rPr>
          <w:rFonts w:cs="Times New Roman;Times New Roman" w:ascii="Times New Roman;Times New Roman" w:hAnsi="Times New Roman;Times New Roman"/>
          <w:b/>
          <w:lang w:val="en-US"/>
        </w:rPr>
        <w:t>D)A,B</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 Yahudiya podsholigini bosib olgan davlat o’z qudrati cho’qqisiga erishgan hukmdor davrida qanday voqea bo’l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Kichik Osiyo(Hozirgi Turkiya hududida)da Xett davlati paydo bo’ladi</w:t>
      </w:r>
      <w:r>
        <w:rPr>
          <w:rFonts w:cs="Times New Roman;Times New Roman" w:ascii="Times New Roman;Times New Roman" w:hAnsi="Times New Roman;Times New Roman"/>
          <w:lang w:val="en-US"/>
        </w:rPr>
        <w:t xml:space="preserve">         B)Kiaksar hukmronligi davrida Midiya qudratli davlatga aylanadi          S)O’rta Osiyo hududidan dastlabki tanga-pullar topil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rimda barcha fuqorolar mavqeidan qat’iy nazar qonun oldida teng deb e’lon qilin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Mamlakat hududi Hindiston shimolidan O’rta yer dengiziga qadar brogan shaxs hukmronligining 3-yili hujum qilgan qabilalar qayerda yashaganligini aniqla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Eronda        </w:t>
      </w:r>
      <w:r>
        <w:rPr>
          <w:rFonts w:cs="Times New Roman;Times New Roman" w:ascii="Times New Roman;Times New Roman" w:hAnsi="Times New Roman;Times New Roman"/>
          <w:b/>
          <w:lang w:val="en-US"/>
        </w:rPr>
        <w:t>B)Janubiy Qozog’iston va Toshkent</w:t>
      </w:r>
      <w:r>
        <w:rPr>
          <w:rFonts w:cs="Times New Roman;Times New Roman" w:ascii="Times New Roman;Times New Roman" w:hAnsi="Times New Roman;Times New Roman"/>
          <w:lang w:val="en-US"/>
        </w:rPr>
        <w:t xml:space="preserve">    S)Shimoliy Qozog’iston va Toshkent     D)Dunay daryosi bo’yida</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 Xitoy va Sharqning boshqa mamlakatlari bilan savdoda muhim o’rin tutgan davlat qachon yuksak taraqqiy etgan davlatga aylan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mil.avv III asr o’rtalari         B)mil.avv II asr oxiri      </w:t>
      </w:r>
      <w:r>
        <w:rPr>
          <w:rFonts w:cs="Times New Roman;Times New Roman" w:ascii="Times New Roman;Times New Roman" w:hAnsi="Times New Roman;Times New Roman"/>
          <w:b/>
          <w:lang w:val="en-US"/>
        </w:rPr>
        <w:t>S)mil.avv II-I asrlar</w:t>
      </w:r>
      <w:r>
        <w:rPr>
          <w:rFonts w:cs="Times New Roman;Times New Roman" w:ascii="Times New Roman;Times New Roman" w:hAnsi="Times New Roman;Times New Roman"/>
          <w:lang w:val="en-US"/>
        </w:rPr>
        <w:t xml:space="preserve">          D)mil.avv IV asr</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Qadimgi Xorazmda qaysi sohalar dovrug’I o’zga yurtlarga ham tarqal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zargarlik, kulolchilik, qurilish        B</w:t>
      </w:r>
      <w:r>
        <w:rPr>
          <w:rFonts w:cs="Times New Roman;Times New Roman" w:ascii="Times New Roman;Times New Roman" w:hAnsi="Times New Roman;Times New Roman"/>
          <w:b/>
          <w:lang w:val="en-US"/>
        </w:rPr>
        <w:t>)kulochilik, zargarlik, qurolsozlik</w:t>
      </w:r>
      <w:r>
        <w:rPr>
          <w:rFonts w:cs="Times New Roman;Times New Roman" w:ascii="Times New Roman;Times New Roman" w:hAnsi="Times New Roman;Times New Roman"/>
          <w:lang w:val="en-US"/>
        </w:rPr>
        <w:t xml:space="preserve">     S)husnixat, quruvchilik        D)to’quvchilik</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 Bir davrda bo’lgan voqealarni aniqlang?      1. Qadimgi Baqtriya davlati tashkil topdi          2. Ko’zaliqir shaxar xarobalari Xorazmning qadimgi markazi bo’lgan     3. Misrda so’nggi podsholik boshlangan         4. Buddaviylik dini paydo bo’lgan           5. Yunonistonda Finikiya alifbosi asosida yozuv vujudga keldi           6. Kiaksar davrida Midiya qudratli davlatga aylan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1,2,5,6     B)1,2,3,5,6      S)1,2,3,4,6       </w:t>
      </w:r>
      <w:r>
        <w:rPr>
          <w:rFonts w:cs="Times New Roman;Times New Roman" w:ascii="Times New Roman;Times New Roman" w:hAnsi="Times New Roman;Times New Roman"/>
          <w:b/>
          <w:lang w:val="en-US"/>
        </w:rPr>
        <w:t>D)1,2,3,6</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2. Odamlar qarindsohlardan tarkib topgan ixcham guruhlarga-urug’ jamoalriga birlashgan davrning muhim ixtirosini belgilang?  </w:t>
      </w:r>
    </w:p>
    <w:p>
      <w:pPr>
        <w:pStyle w:val="Normal"/>
        <w:spacing w:before="0" w:after="0"/>
        <w:ind w:left="-1134" w:right="-284"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 xml:space="preserve">A)kulochilik, to’quvchilik       B)dehqonchilik, chorvachilik        S)o’q-yoy yasalishi      </w:t>
      </w:r>
      <w:r>
        <w:rPr>
          <w:rFonts w:cs="Times New Roman;Times New Roman" w:ascii="Times New Roman;Times New Roman" w:hAnsi="Times New Roman;Times New Roman"/>
          <w:b/>
          <w:lang w:val="en-US"/>
        </w:rPr>
        <w:t>D)turar joylar qurilish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3. Tarixda nomlari “noma’lum xalqlar” tomonidan bosib olingan davlatning xavfli raqibi bo’lgan davlat hozirgi qaysi davlat hududiga to’g’ri keladi?A)Armaniston        B)Turkiya       </w:t>
      </w:r>
      <w:r>
        <w:rPr>
          <w:rFonts w:cs="Times New Roman;Times New Roman" w:ascii="Times New Roman;Times New Roman" w:hAnsi="Times New Roman;Times New Roman"/>
          <w:b/>
          <w:lang w:val="en-US"/>
        </w:rPr>
        <w:t>S)Suriya</w:t>
      </w:r>
      <w:r>
        <w:rPr>
          <w:rFonts w:cs="Times New Roman;Times New Roman" w:ascii="Times New Roman;Times New Roman" w:hAnsi="Times New Roman;Times New Roman"/>
          <w:lang w:val="en-US"/>
        </w:rPr>
        <w:t xml:space="preserve">              D)Misr</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4. Tarixiy ma’lumotlarni sodir bo’lgan vaqti bilan to’g’ri ketma-ketlikda  joylashtiring? 1. Ko’zaliqir          2. Jonbosqal’a       3. Oybo’yirqal’a      4. Mahalliy taqvim ishlab chiqilishi(Xorazmda)          5. Tuproqqal’a      6. Qo’yqirilganqal’a       </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1,3,2,6,4,5</w:t>
      </w:r>
      <w:r>
        <w:rPr>
          <w:rFonts w:cs="Times New Roman;Times New Roman" w:ascii="Times New Roman;Times New Roman" w:hAnsi="Times New Roman;Times New Roman"/>
          <w:lang w:val="en-US"/>
        </w:rPr>
        <w:t xml:space="preserve">              B)1,2,3,6,4,5           S)2,1,3,6,5,4         D)1,3,2,4,6,5</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5. Kushon podsholigida binokorlik va me’morchilik yuksak darajda rivojlangan bo’lib, qaysi shaharlar xom g’ishtdan qurilgan mustahkam istehkom devorlari bilan o’ralgan e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Xolchayon, Fayoztepa      B)Qoratepa, Dalvarzintepa    S</w:t>
      </w:r>
      <w:r>
        <w:rPr>
          <w:rFonts w:cs="Times New Roman;Times New Roman" w:ascii="Times New Roman;Times New Roman" w:hAnsi="Times New Roman;Times New Roman"/>
          <w:b/>
          <w:lang w:val="en-US"/>
        </w:rPr>
        <w:t>)Dalvarzintepa, Eski Termiz</w:t>
      </w:r>
      <w:r>
        <w:rPr>
          <w:rFonts w:cs="Times New Roman;Times New Roman" w:ascii="Times New Roman;Times New Roman" w:hAnsi="Times New Roman;Times New Roman"/>
          <w:lang w:val="en-US"/>
        </w:rPr>
        <w:t xml:space="preserve">      D)Ayritom, Eski Termiz</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6. Kushon podsholigida Surxon vohasi bo’ylab O’rta Osiyoga tarqalgan din,  saqlanib qolgan davrda…?</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G’arbiy Rim imperiyasi quladi             S)Rim shaxriga asos solindi  S</w:t>
      </w:r>
      <w:r>
        <w:rPr>
          <w:rFonts w:cs="Times New Roman;Times New Roman" w:ascii="Times New Roman;Times New Roman" w:hAnsi="Times New Roman;Times New Roman"/>
          <w:b/>
          <w:lang w:val="en-US"/>
        </w:rPr>
        <w:t>)Xorazmda mahalliy taqvimdan foydalanish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Olimpiya o’yinglari o’tkazish man etil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7. Qadimgi Hindiston haqida noto’g’ri fikrni aniqla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Qadimgi hindlar qanday yumushlar bilan shug’ullanishiga qarab to’rt guruhga bo’lin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Hindlar ayrim hudolarini yovvoyi hayvonlar timsolida tasavvur etish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Hindlar jon bir tanadan boshqasiga ko’chib o’tishiga e’tiqod qilishgan</w:t>
      </w:r>
    </w:p>
    <w:p>
      <w:pPr>
        <w:pStyle w:val="Normal"/>
        <w:spacing w:before="0" w:after="0"/>
        <w:ind w:left="-1134" w:right="-284"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Rivoyatlariga ko’ra Quyosh xudosi har tongda oltin aravada yaxshilik ulashish uchun yo’lga tush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8. Buyuk ipak yo’lida joylashgan shaharlarni ketma-ketlikda joylashtirilgan variantni aniqlang?       1. Sian               2. Yorkent           3. Samarqand      4. Dunxuan          5. Buxoro          6. Marv           7. Termiz </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1,4,2,3,5,7,6</w:t>
      </w:r>
      <w:r>
        <w:rPr>
          <w:rFonts w:cs="Times New Roman;Times New Roman" w:ascii="Times New Roman;Times New Roman" w:hAnsi="Times New Roman;Times New Roman"/>
          <w:lang w:val="en-US"/>
        </w:rPr>
        <w:t xml:space="preserve">       B)1,4,3,2,5,6,7            S)4,1,2,3,6,5,7          D)4,1,2,3,5,7,6</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 “Shahar qudratli mudofaa devorlari bilan o’ralib, devor burchaklarida burjlar qurilgan. Markazdan o’tgan ko’cha shaxarni ikki qismga bo’lgan” Ushbu ta’rif egasi to’g’ri berilgan variantni topi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Afrosiyob         B)Ko’zaliqir              </w:t>
      </w:r>
      <w:r>
        <w:rPr>
          <w:rFonts w:cs="Times New Roman;Times New Roman" w:ascii="Times New Roman;Times New Roman" w:hAnsi="Times New Roman;Times New Roman"/>
          <w:b/>
          <w:lang w:val="en-US"/>
        </w:rPr>
        <w:t>S)Tuproqqal’a</w:t>
      </w:r>
      <w:r>
        <w:rPr>
          <w:rFonts w:cs="Times New Roman;Times New Roman" w:ascii="Times New Roman;Times New Roman" w:hAnsi="Times New Roman;Times New Roman"/>
          <w:lang w:val="en-US"/>
        </w:rPr>
        <w:t xml:space="preserve">         D)Qiziltepa</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vrlarni muhim ixtirolari bilan to’g’ri joylshtiring?      1. Neolit        2. So’nggi paleolit          3. Mezolit         4. Eneolit       5. Bronza          a. xom g’ishtdan ko’p xonali uylar qurila boshlandi         b. paxsadan imoratlar qurila boshlandi         s. turar joylar qurila boshlandi         d. yegulik zaxirasi paydo bo’ldi     e. ortiqcha miqdorda qishloq xo’jalik mahsuloti paydo bo’l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1-b 2-a 3-d 4-s 5-e       </w:t>
      </w:r>
      <w:r>
        <w:rPr>
          <w:rFonts w:cs="Times New Roman;Times New Roman" w:ascii="Times New Roman;Times New Roman" w:hAnsi="Times New Roman;Times New Roman"/>
          <w:b/>
          <w:lang w:val="en-US"/>
        </w:rPr>
        <w:t>B)1-b 2-s 3-d 4-a 5-e</w:t>
      </w:r>
      <w:r>
        <w:rPr>
          <w:rFonts w:cs="Times New Roman;Times New Roman" w:ascii="Times New Roman;Times New Roman" w:hAnsi="Times New Roman;Times New Roman"/>
          <w:lang w:val="en-US"/>
        </w:rPr>
        <w:t xml:space="preserve">      S)1-b 2-d 3-s 4-a 5-e          D)1-s 2-b 3-d 4-a 5-e</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1. Misrda firavnlar saroyi va ibodatxonalar qurilishida foydalanilgan ashyodan yana qaysi davlat qurilishida foydalanish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Yangi Bobil       </w:t>
      </w:r>
      <w:r>
        <w:rPr>
          <w:rFonts w:cs="Times New Roman;Times New Roman" w:ascii="Times New Roman;Times New Roman" w:hAnsi="Times New Roman;Times New Roman"/>
          <w:b/>
          <w:lang w:val="en-US"/>
        </w:rPr>
        <w:t>B)Yunoniston</w:t>
      </w:r>
      <w:r>
        <w:rPr>
          <w:rFonts w:cs="Times New Roman;Times New Roman" w:ascii="Times New Roman;Times New Roman" w:hAnsi="Times New Roman;Times New Roman"/>
          <w:lang w:val="en-US"/>
        </w:rPr>
        <w:t xml:space="preserve">              S)O’rta Osiyo       D)Moxendjodaro</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2. Xitoyda  Sya sulolasini taxtdan ag’dargan qabila boshlig’i tuzgan davlat nomi nima nomi bilan atalin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qabila nomi bilan       </w:t>
      </w:r>
      <w:r>
        <w:rPr>
          <w:rFonts w:cs="Times New Roman;Times New Roman" w:ascii="Times New Roman;Times New Roman" w:hAnsi="Times New Roman;Times New Roman"/>
          <w:b/>
          <w:lang w:val="en-US"/>
        </w:rPr>
        <w:t>B)bosh shahri nomi bilan</w:t>
      </w:r>
      <w:r>
        <w:rPr>
          <w:rFonts w:cs="Times New Roman;Times New Roman" w:ascii="Times New Roman;Times New Roman" w:hAnsi="Times New Roman;Times New Roman"/>
          <w:lang w:val="en-US"/>
        </w:rPr>
        <w:t xml:space="preserve">         S)davlat nomi shunday bo’lgan    D)hukmdor nomi bil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3. Sargon I vafotidan so’ng qachon ko’chmanchi qabilalar zarbasidan Shummer-Akkad davlati parchalanib ket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Mil.avv 3-ming yillik 2-yarmida    </w:t>
      </w:r>
      <w:r>
        <w:rPr>
          <w:rFonts w:cs="Times New Roman;Times New Roman" w:ascii="Times New Roman;Times New Roman" w:hAnsi="Times New Roman;Times New Roman"/>
          <w:b/>
          <w:lang w:val="en-US"/>
        </w:rPr>
        <w:t>B)mil.avv 2-ming yillik boshlarida</w:t>
      </w:r>
      <w:r>
        <w:rPr>
          <w:rFonts w:cs="Times New Roman;Times New Roman" w:ascii="Times New Roman;Times New Roman" w:hAnsi="Times New Roman;Times New Roman"/>
          <w:lang w:val="en-US"/>
        </w:rPr>
        <w:t xml:space="preserve">    S)mil.avv 2-ming yillik o’rtalarida</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mil.avv 2-ming yillik oxirlarida</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4. Mil.avv VII-IV asrlarda Baqtriya, Xorazm va So’g’dda hunarmandchilik va savdo-sotiq ancha rivoj topib, manzilgohlardan qanday buyumlar topilgan?      1. Temir buyumlar      2. Kumush buyumlar       3. Oltin buyumlar</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 Yuqori sifatli kulolchilik buyumlari       5. Yuqori sifatli zargarlik buyumlari             6. Bronza buyumlar</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2,3,4        B)2,3,5         </w:t>
      </w:r>
      <w:r>
        <w:rPr>
          <w:rFonts w:cs="Times New Roman;Times New Roman" w:ascii="Times New Roman;Times New Roman" w:hAnsi="Times New Roman;Times New Roman"/>
          <w:b/>
          <w:lang w:val="en-US"/>
        </w:rPr>
        <w:t>S)1,4,6</w:t>
      </w:r>
      <w:r>
        <w:rPr>
          <w:rFonts w:cs="Times New Roman;Times New Roman" w:ascii="Times New Roman;Times New Roman" w:hAnsi="Times New Roman;Times New Roman"/>
          <w:lang w:val="en-US"/>
        </w:rPr>
        <w:t xml:space="preserve">           D)1,3,6</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5. Hayotdagi barcha qulayliklardan voz kechgan yunon faylasufini aniqla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Aristotel      B)Suqrot        S)Arximed           </w:t>
      </w:r>
      <w:r>
        <w:rPr>
          <w:rFonts w:cs="Times New Roman;Times New Roman" w:ascii="Times New Roman;Times New Roman" w:hAnsi="Times New Roman;Times New Roman"/>
          <w:b/>
          <w:lang w:val="en-US"/>
        </w:rPr>
        <w:t>D)Dioge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6. Aleksandr askarlarining siyraklashgan saflarini Makedoniya tartibida qaysi hudud yoshlari hisobiga to’ldir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So’g’diyona va Baqtriya</w:t>
      </w:r>
      <w:r>
        <w:rPr>
          <w:rFonts w:cs="Times New Roman;Times New Roman" w:ascii="Times New Roman;Times New Roman" w:hAnsi="Times New Roman;Times New Roman"/>
          <w:lang w:val="en-US"/>
        </w:rPr>
        <w:t xml:space="preserve">        B)Marg’iyona va Baqtriya        S)So’g’diyona va Marg’iyona   D)Parfiya va Baqtriya</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7. Nuqtalarni o’rnini to’ldiring?  ……. Qarshi kurashish uchun Aleksandr …… bo’yida, …. yaqinida qal’a barpo etish to’g’risida farmon bera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saklar, Sirdaryo, Xo’jand</w:t>
      </w:r>
      <w:r>
        <w:rPr>
          <w:rFonts w:cs="Times New Roman;Times New Roman" w:ascii="Times New Roman;Times New Roman" w:hAnsi="Times New Roman;Times New Roman"/>
          <w:lang w:val="en-US"/>
        </w:rPr>
        <w:t xml:space="preserve">       B)saklar, Zarafshon, Nautaka        S)Saklar, Sirdaryo, Maroqanda   D)massagetlar, Sirdaryo, Xo’jand</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8. Salavkiylar davlatida davlat mudofaasi va qo’shinlarni tashkil etish bilan …….. dan tayinlangan strateglar shug’ullangan. Nuqta o’rniga kerakli so’zni topi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amaldorlardan      B)salavkiylardan        </w:t>
      </w:r>
      <w:r>
        <w:rPr>
          <w:rFonts w:cs="Times New Roman;Times New Roman" w:ascii="Times New Roman;Times New Roman" w:hAnsi="Times New Roman;Times New Roman"/>
          <w:b/>
          <w:lang w:val="en-US"/>
        </w:rPr>
        <w:t>S)sobiq lashkarboshilardan</w:t>
      </w:r>
      <w:r>
        <w:rPr>
          <w:rFonts w:cs="Times New Roman;Times New Roman" w:ascii="Times New Roman;Times New Roman" w:hAnsi="Times New Roman;Times New Roman"/>
          <w:lang w:val="en-US"/>
        </w:rPr>
        <w:t xml:space="preserve">             D)zodagonlard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9. Qadimgi Rimdagi lotinlarni qo’shni qabilalar hujumidan nima himoya qil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mudofa devorlari       </w:t>
      </w:r>
      <w:r>
        <w:rPr>
          <w:rFonts w:cs="Times New Roman;Times New Roman" w:ascii="Times New Roman;Times New Roman" w:hAnsi="Times New Roman;Times New Roman"/>
          <w:b/>
          <w:lang w:val="en-US"/>
        </w:rPr>
        <w:t>B)daryo va botqoqliklar</w:t>
      </w:r>
      <w:r>
        <w:rPr>
          <w:rFonts w:cs="Times New Roman;Times New Roman" w:ascii="Times New Roman;Times New Roman" w:hAnsi="Times New Roman;Times New Roman"/>
          <w:lang w:val="en-US"/>
        </w:rPr>
        <w:t xml:space="preserve">         S)tepaliklar             D)kuchli otliq qo’shi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0. Noto’g’ri fikrni toping?</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imda 14 yoshga to’lganlaridan so’ng voyaga yetgan hisoblanganlar       B)Rimda ov xudosi Diana</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b/>
          <w:lang w:val="en-US"/>
        </w:rPr>
        <w:t>)Marafon janggi markazida baqtriyaliklar muvaffaqiyatli jang olib borishgan</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Mil.avv III asr boshlaridan Rimning barcha fuqorolari mavqeyidan qat’iy nazar qonun oldida teng, deb hisoblanadigan qonunlar qabl qilindi</w:t>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ind w:left="-1134" w:right="-28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uzuvchi:O.O’ktamov</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eastAsia="en-US" w:bidi="ar-SA"/>
    </w:rPr>
  </w:style>
  <w:style w:type="character" w:styleId="WW8Num1z0">
    <w:name w:val="WW8Num1z0"/>
    <w:qFormat/>
    <w:rPr/>
  </w:style>
  <w:style w:type="character" w:styleId="Style14">
    <w:name w:val="Шрифт абзаца по умолчанию"/>
    <w:qForma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alibri" w:hAnsi="Calibri;Calibri" w:eastAsia="Calibri;Calibri" w:cs="Calibr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28:00Z</dcterms:created>
  <dc:creator>User</dc:creator>
  <dc:description/>
  <dc:language>en-US</dc:language>
  <cp:lastModifiedBy>User</cp:lastModifiedBy>
  <dcterms:modified xsi:type="dcterms:W3CDTF">2018-06-13T10:56:00Z</dcterms:modified>
  <cp:revision>21</cp:revision>
  <dc:subject/>
  <dc:title/>
</cp:coreProperties>
</file>