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arix  6-sinf</w:t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1. </w:t>
      </w:r>
      <w:r>
        <w:rPr>
          <w:sz w:val="21"/>
          <w:szCs w:val="21"/>
          <w:lang w:val="en-US"/>
        </w:rPr>
        <w:t xml:space="preserve">Qaysi manbada yurtimizning tarixiy viloyatlari aholisining madaniyati to’g’risida hikoya qiladi?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“Tarix”         B) “Behistun” bitiklari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“Avesto”      D) “Tarixiy yilnomalar”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2. </w:t>
      </w:r>
      <w:r>
        <w:rPr>
          <w:sz w:val="21"/>
          <w:szCs w:val="21"/>
          <w:lang w:val="en-US"/>
        </w:rPr>
        <w:t xml:space="preserve">Bronza davriga xos ma’lumotlarni ko’rsating.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. Ortiqcha qishloq xo’jaligi mahsuloti vujudga keld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2. Yegulikni zahira sifatida saqlab qolish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 Urug’ni yetarli mahsulot bilan  taminlash erkaklar qo’liga o’tdi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. Ibtidoiy chorvachilik vujudga keld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5. Matriarxat vujudga keldi.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. O’zbekistonda ilk ibodatxona vuludga keldi.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 1,5,6             B) 2,4,5    C) 1,3,6             D) 2,3,6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 xml:space="preserve">. Insoniyat rivojidagi birinchi bosqich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Ibtidoiy to’da    B) Ibtidoiy jamoa    C) Urug’  D) Qabila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4. </w:t>
      </w:r>
      <w:r>
        <w:rPr>
          <w:sz w:val="21"/>
          <w:szCs w:val="21"/>
          <w:lang w:val="en-US"/>
        </w:rPr>
        <w:t xml:space="preserve">Mis-tosh davriga oid bo’lmagan hodisalarni ko’rsating? </w:t>
      </w:r>
    </w:p>
    <w:p>
      <w:pPr>
        <w:pStyle w:val="Normal"/>
        <w:rPr/>
      </w:pPr>
      <w:r>
        <w:rPr>
          <w:sz w:val="21"/>
          <w:szCs w:val="21"/>
          <w:lang w:val="en-US"/>
        </w:rPr>
        <w:t>1. Sharqda ilk shaharlar va davlatlar vujudga keld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2. Metal—misdan foydalanish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3. Paxsadan  imorat qurish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. Sun’iy sug’orish paydo bo’ld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. Kulolchilik charxi vuludga keldi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. Kulolchilik xumdonlari vuludga keldi</w:t>
      </w:r>
    </w:p>
    <w:p>
      <w:pPr>
        <w:pStyle w:val="Normal"/>
        <w:rPr/>
      </w:pPr>
      <w:r>
        <w:rPr>
          <w:sz w:val="21"/>
          <w:szCs w:val="21"/>
          <w:lang w:val="en-US"/>
        </w:rPr>
        <w:t>A) 1,3,5             B) 1,4,6    C) 2,3,6             D) 2,3,5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5. </w:t>
      </w:r>
      <w:r>
        <w:rPr>
          <w:sz w:val="21"/>
          <w:szCs w:val="21"/>
          <w:lang w:val="en-US"/>
        </w:rPr>
        <w:t>Tarixiy xatolikni toping.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 Pitikantrop odami ilk paleolit davrida yashagan. </w:t>
      </w:r>
    </w:p>
    <w:p>
      <w:pPr>
        <w:pStyle w:val="Normal"/>
        <w:rPr/>
      </w:pPr>
      <w:r>
        <w:rPr>
          <w:sz w:val="21"/>
          <w:szCs w:val="21"/>
          <w:lang w:val="en-US"/>
        </w:rPr>
        <w:t>B) O’zbekistondagi  ilk shahar bronza davrida qurilga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Diniy e’tiqodlar o’rta tosh davrida paydo bo’ldi</w:t>
      </w:r>
    </w:p>
    <w:p>
      <w:pPr>
        <w:pStyle w:val="Normal"/>
        <w:rPr/>
      </w:pPr>
      <w:r>
        <w:rPr>
          <w:sz w:val="21"/>
          <w:szCs w:val="21"/>
          <w:lang w:val="en-US"/>
        </w:rPr>
        <w:t>D) So’ngi paleolitda odamlar  urug’ jamoasiga birlashdi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6. </w:t>
      </w:r>
      <w:r>
        <w:rPr>
          <w:sz w:val="21"/>
          <w:szCs w:val="21"/>
          <w:lang w:val="en-US"/>
        </w:rPr>
        <w:t xml:space="preserve">Misrda so’ngi podsholik boshlangan asrda qaysi davlat qudratli davlatga aylandi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Ossuriya       B) Midiya    C) Baqtriya        D) Tir-sidon 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7.</w:t>
      </w:r>
      <w:r>
        <w:rPr>
          <w:rFonts w:cs="Times New Roman" w:ascii="Times New Roman" w:hAnsi="Times New Roman"/>
          <w:lang w:val="en-US"/>
        </w:rPr>
        <w:t xml:space="preserve"> Urug` jamoalarining  nafaqat Osiyo va Afrika hududlarida, balki Yevropa shimolida ham keng joylasha boshlagan davrni toping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Paleolit                 B)Meziolit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Neolit                   D)So’ngi paleolit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8. </w:t>
      </w:r>
      <w:r>
        <w:rPr>
          <w:sz w:val="21"/>
          <w:szCs w:val="21"/>
          <w:lang w:val="en-US"/>
        </w:rPr>
        <w:t xml:space="preserve">Qaysi xalqlar o’zlari yaratgan xudolardan qo’rqar, ularga qurbonlik va ibodatxonalar barpo etishar edi? </w:t>
      </w:r>
    </w:p>
    <w:p>
      <w:pPr>
        <w:pStyle w:val="Normal"/>
        <w:rPr/>
      </w:pPr>
      <w:r>
        <w:rPr>
          <w:sz w:val="21"/>
          <w:szCs w:val="21"/>
          <w:lang w:val="en-US"/>
        </w:rPr>
        <w:t>A) Yunonlar      B) Misrliklar   C) Rimliklar      D) Hindlar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9. </w:t>
      </w:r>
      <w:r>
        <w:rPr>
          <w:sz w:val="21"/>
          <w:szCs w:val="21"/>
          <w:lang w:val="en-US"/>
        </w:rPr>
        <w:t xml:space="preserve">Misrda siyoh vazifasini nima o’ta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Rangli suv            B) Daraxt sharbati    </w:t>
      </w:r>
    </w:p>
    <w:p>
      <w:pPr>
        <w:pStyle w:val="Normal"/>
        <w:rPr/>
      </w:pPr>
      <w:r>
        <w:rPr>
          <w:sz w:val="21"/>
          <w:szCs w:val="21"/>
          <w:lang w:val="en-US"/>
        </w:rPr>
        <w:t>C) Mineral bo’yoq    D) Papirus poyalari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10. </w:t>
      </w:r>
      <w:r>
        <w:rPr>
          <w:sz w:val="21"/>
          <w:szCs w:val="21"/>
          <w:lang w:val="en-US"/>
        </w:rPr>
        <w:t xml:space="preserve">Tarixiy haqiqatga muvofiq keladigan hodisani toping.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 Zikkuratlar toshdan terilgan muhtasham  inshoat bo’lgan </w:t>
      </w:r>
    </w:p>
    <w:p>
      <w:pPr>
        <w:pStyle w:val="Normal"/>
        <w:rPr/>
      </w:pPr>
      <w:r>
        <w:rPr>
          <w:sz w:val="21"/>
          <w:szCs w:val="21"/>
          <w:lang w:val="en-US"/>
        </w:rPr>
        <w:t>B) Gilgamish Ur shahri podshosi ed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Bobil podsholigi Navuxodonosor II davrida eng qudratli davlatga aylandi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D) Mesopotamiyada dalalarga qullar va erkin yollanma ishchilar ishlov berishgan 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11.</w:t>
      </w:r>
      <w:r>
        <w:rPr>
          <w:rFonts w:cs="Times New Roman" w:ascii="Times New Roman" w:hAnsi="Times New Roman"/>
          <w:lang w:val="en-US"/>
        </w:rPr>
        <w:t>Bronza davri dehqonlarining manzilgohlari O`zbekistonning qaysi hududlaridan topilgan?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Farg`ona 2.Buxoro 3.Qashqadaryo 4.Toshkent 5.Xorazm 6.Surxondaryo 7.Qashqadaryo 8.Samarqand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 xml:space="preserve">A)1,3,4,8     B)2,3,6      C)2,5,6       D)1,5,6                   </w:t>
      </w:r>
      <w:r>
        <w:rPr>
          <w:b/>
          <w:sz w:val="21"/>
          <w:szCs w:val="21"/>
          <w:lang w:val="en-US"/>
        </w:rPr>
        <w:t>12.</w:t>
      </w:r>
      <w:r>
        <w:rPr>
          <w:rFonts w:cs="Times New Roman" w:ascii="Times New Roman" w:hAnsi="Times New Roman"/>
          <w:lang w:val="en-US"/>
        </w:rPr>
        <w:t xml:space="preserve"> Qadimgi misrliklar e’tiqodicha, qaysi xudo marhumlar va mumiyolanganlar xudosi hisoblanadi?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A)Osiris      B)Set     C)Ptax     D)Anubis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13.</w:t>
      </w:r>
      <w:r>
        <w:rPr>
          <w:rFonts w:cs="Times New Roman" w:ascii="Times New Roman" w:hAnsi="Times New Roman"/>
          <w:lang w:val="en-US"/>
        </w:rPr>
        <w:t xml:space="preserve"> Qaysi tarixiy davrdan boshlab jamiyat harbiy demokratiya qoidalariga asosan yashay boshladi?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A)neolit    B)bronza    C)eneolit   D)temir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>14.</w:t>
      </w:r>
      <w:r>
        <w:rPr>
          <w:sz w:val="21"/>
          <w:szCs w:val="21"/>
          <w:lang w:val="en-US"/>
        </w:rPr>
        <w:t xml:space="preserve">Elam davlati Eronning qaysi tomonida joylash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Shimoli-sharqida      B) Janubi- g’arbida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Janubi-sharqida        D) SHimoli-g’arbida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15. </w:t>
      </w:r>
      <w:r>
        <w:rPr>
          <w:sz w:val="21"/>
          <w:szCs w:val="21"/>
          <w:lang w:val="en-US"/>
        </w:rPr>
        <w:t xml:space="preserve">Afrosiyob shahri vujudga kelgan davrda ?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 Isroil davlati vujudga keldi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Urartu gullab yashnadi</w:t>
      </w:r>
    </w:p>
    <w:p>
      <w:pPr>
        <w:pStyle w:val="Normal"/>
        <w:rPr/>
      </w:pPr>
      <w:r>
        <w:rPr>
          <w:sz w:val="21"/>
          <w:szCs w:val="21"/>
          <w:lang w:val="en-US"/>
        </w:rPr>
        <w:t>C) Magadha, Koshala va Mala vujudga keldi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Chjou davlati markaziy hokimiyati zaiflashdi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16. </w:t>
      </w:r>
      <w:r>
        <w:rPr>
          <w:sz w:val="21"/>
          <w:szCs w:val="21"/>
          <w:lang w:val="en-US"/>
        </w:rPr>
        <w:t xml:space="preserve">Hamma narsa atomlardan tuzilgan deb aytgan yunon faylasufi Demokritning shahri qadimda qayerda joylashgan edi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O’rtayer dengizi g’arbida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B) Boltiq dengizining sharqida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) Qora dengiz bo’yida         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D) Bolqon yarimorolining sharqida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17. </w:t>
      </w:r>
      <w:r>
        <w:rPr>
          <w:sz w:val="21"/>
          <w:szCs w:val="21"/>
          <w:lang w:val="en-US"/>
        </w:rPr>
        <w:t xml:space="preserve">Hindostandagi kastalar nimasiga qarab guruhlarga bo’lingan edi?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 Kiyimiga qarab          B) Yumushiga qarab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Diniga ko’ra               D) Tiliga qarab</w:t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18.</w:t>
      </w:r>
      <w:r>
        <w:rPr>
          <w:sz w:val="21"/>
          <w:szCs w:val="21"/>
          <w:lang w:val="en-US"/>
        </w:rPr>
        <w:t xml:space="preserve"> Marg’iyona mill.avv. VII asrda qaysi davlat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ta’sirida bo’l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Baqtiriya                     B) So’g’diyona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) Afrasiyob                    D) Parfiya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19. </w:t>
      </w:r>
      <w:r>
        <w:rPr>
          <w:sz w:val="21"/>
          <w:szCs w:val="21"/>
          <w:lang w:val="en-US"/>
        </w:rPr>
        <w:t>Minoy svilizatsiyasini kimlar barbod etdi?</w:t>
      </w:r>
      <w:r>
        <w:rPr>
          <w:b/>
          <w:sz w:val="21"/>
          <w:szCs w:val="21"/>
          <w:lang w:val="en-US"/>
        </w:rPr>
        <w:t xml:space="preserve">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 Doriylar    B)Skiflar    C) Oriylar   D) Axeylar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20. </w:t>
      </w:r>
      <w:r>
        <w:rPr>
          <w:sz w:val="21"/>
          <w:szCs w:val="21"/>
          <w:lang w:val="en-US"/>
        </w:rPr>
        <w:t xml:space="preserve">Mironning “Diskobol” haykali qayerda o’rnatil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Olimp tog’ida   B) Ibodatxonada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Palestrada         D) Bozor maydonida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1"/>
          <w:szCs w:val="21"/>
          <w:lang w:val="en-US"/>
        </w:rPr>
        <w:t>21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Avestoda hududiy qo’shnichilik jamoasi qanday nomlanadi?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A) varzana B) daxyu C) vis D) nmana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Style16"/>
        <w:rPr/>
      </w:pPr>
      <w:r>
        <w:rPr>
          <w:b/>
          <w:sz w:val="21"/>
          <w:szCs w:val="21"/>
          <w:lang w:val="fr-FR"/>
        </w:rPr>
        <w:t>22.</w:t>
      </w:r>
      <w:r>
        <w:rPr>
          <w:rFonts w:cs="Times New Roman" w:ascii="Times New Roman" w:hAnsi="Times New Roman"/>
          <w:lang w:val="fr-FR"/>
        </w:rPr>
        <w:t xml:space="preserve"> Eng qadimgi odamlar va ularning  suyak qoldiqlari topilgan joylar bir-biriga mos keluvchi javob variantini aniqlang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avstralopitek 2.zinjantrop 3.pitekantrop 4.kromanyon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a)Fransiya b)Indoneziya c)Sharqiy Afrika d)Janubiy Afrika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A)1a,2b,3c,4d      B)1d,2c,3a,4b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C)1a,2b,3d,4c      D)1d,2c,3b,4a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23.</w:t>
      </w:r>
      <w:r>
        <w:rPr>
          <w:rFonts w:cs="Times New Roman" w:ascii="Times New Roman" w:hAnsi="Times New Roman"/>
          <w:lang w:val="en-US"/>
        </w:rPr>
        <w:t xml:space="preserve"> Misrliklar yozuvni o’rganayotganlarida nimalarga yozishgan?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 xml:space="preserve">A)mato bo’laklariga     B)papirus poyalariga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sopol buyum parchalariga, ohaktoshga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teri pergamentlariga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24. </w:t>
      </w:r>
      <w:r>
        <w:rPr>
          <w:sz w:val="21"/>
          <w:szCs w:val="21"/>
          <w:lang w:val="en-US"/>
        </w:rPr>
        <w:t xml:space="preserve">Perikl hukmronligi tugashidan 50 yil avval qanday voqea sodir bo’l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Yunon-fors urushlari tugadi    B) Fermopl jangi  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C) Plateya jangi                            D) Xroneya jangi 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25.</w:t>
      </w:r>
      <w:r>
        <w:rPr>
          <w:rFonts w:cs="Times New Roman" w:ascii="Times New Roman" w:hAnsi="Times New Roman"/>
          <w:lang w:val="en-US"/>
        </w:rPr>
        <w:t xml:space="preserve"> Mesopatamiyada katta yer mulklar kimlarga qarashli bo’lgan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Hukmdor va kohinlarga   B.Kohinlarga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Hukmdor va noiblariga   D.oliy xudolarga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26.</w:t>
      </w:r>
      <w:r>
        <w:rPr>
          <w:rFonts w:cs="Times New Roman" w:ascii="Times New Roman" w:hAnsi="Times New Roman"/>
          <w:lang w:val="en-US"/>
        </w:rPr>
        <w:t xml:space="preserve"> Ijtimoiy tuzum taraqqiyotida hududiy qo`shnichilik jamoasidan keyingi bosqichni aniqlang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urug` jamoasi B)davlat C)qabila D)qabilalar ittifoqi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27. </w:t>
      </w:r>
      <w:r>
        <w:rPr>
          <w:sz w:val="21"/>
          <w:szCs w:val="21"/>
          <w:lang w:val="en-US"/>
        </w:rPr>
        <w:t>Tarixiy xatolikni toping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Mil.II asrda Xitoyda “Sariq ro’mollilar” qo’zg’oloni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B)Buyuk  Xitoy devorini qurish IV asrda boshlangan </w:t>
      </w:r>
    </w:p>
    <w:p>
      <w:pPr>
        <w:pStyle w:val="Normal"/>
        <w:rPr/>
      </w:pPr>
      <w:r>
        <w:rPr>
          <w:sz w:val="21"/>
          <w:szCs w:val="21"/>
          <w:lang w:val="en-US"/>
        </w:rPr>
        <w:t>C) Bundan 2,5 ming yil avval xitoyliklar bambuk o’rnidan qog’ozdan foydalanishga otishdi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D) Sin Shixuandining 36 viloyatini noiblar boshqarar edi 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28.</w:t>
      </w:r>
      <w:r>
        <w:rPr>
          <w:rFonts w:cs="Times New Roman" w:ascii="Times New Roman" w:hAnsi="Times New Roman"/>
          <w:lang w:val="en-US"/>
        </w:rPr>
        <w:t xml:space="preserve"> .Mil.avv VII asrda Misr …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iqtisodiyoti va madaniyati yuksalishi boshlandi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Eron ahamoniylari tomonidan bosib olindi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o`z qudratining cho`qqisiga erishdi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Old Osiyoga yirik yurishlar uyushtirdi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29. </w:t>
      </w:r>
      <w:r>
        <w:rPr>
          <w:sz w:val="21"/>
          <w:szCs w:val="21"/>
          <w:lang w:val="en-US"/>
        </w:rPr>
        <w:t>Mill.avv. VI-IV asrlarda madaniyat rivojlanishi qaysi manbalar asosida o’rganiladi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Yozma va arxeologik      B)Etnografik va ma’naviy 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C) Antropologik va moddiy  D)Yozma va moddiy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30. </w:t>
      </w:r>
      <w:r>
        <w:rPr>
          <w:sz w:val="21"/>
          <w:szCs w:val="21"/>
          <w:lang w:val="en-US"/>
        </w:rPr>
        <w:t xml:space="preserve">Quyidagi yunon xudolari bilan Rim xudolarini taqqoslang. </w:t>
      </w:r>
    </w:p>
    <w:p>
      <w:pPr>
        <w:pStyle w:val="Normal"/>
        <w:rPr/>
      </w:pPr>
      <w:r>
        <w:rPr>
          <w:sz w:val="21"/>
          <w:szCs w:val="21"/>
          <w:lang w:val="en-US"/>
        </w:rPr>
        <w:t>1.Poseydon  2. Gefest  3.Artemida  4. Ares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Vulkan  b) Neptun  c) Mars   d) Dian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1-b 2-d 3-a 4-c       B) 1-c 2-b 3-d 4-a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1-b 2-a 3-d 4-c       D) 1-b 2-a 3-c 4-d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31.</w:t>
      </w:r>
      <w:r>
        <w:rPr>
          <w:sz w:val="21"/>
          <w:szCs w:val="21"/>
          <w:lang w:val="en-US"/>
        </w:rPr>
        <w:t>Yunoncha ,,viloyat’’ ma’nosini anglatuvchi so’z?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Xshatra    B)Provinsiya    C)Nom    D)Polis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32. </w:t>
      </w:r>
      <w:r>
        <w:rPr>
          <w:sz w:val="21"/>
          <w:szCs w:val="21"/>
          <w:lang w:val="en-US"/>
        </w:rPr>
        <w:t xml:space="preserve">Ilgari rimliklar o’z hukmdorlarini saylashar edi. Hukmdorlar qanday vazifalarni bajargan?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kohin, konsul, hakam   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B)kohin,diktator,harbiy boshliq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sudya,harbiy boshliq,kohin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D)hukmdor, kohin vazifsini bajargan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33. </w:t>
      </w:r>
      <w:r>
        <w:rPr>
          <w:sz w:val="21"/>
          <w:szCs w:val="21"/>
          <w:lang w:val="en-US"/>
        </w:rPr>
        <w:t xml:space="preserve">Tarixiy haqiqatga muvofiq keladigan javobni ko’rsating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VI asr boshida forslar Yunonistonga tahdid sola boshladi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B)Yunon-fors urushlaridagi eng yirik jang Marafon  jangi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Xeroneya jangida makedonlar harbiy hiyla qo’llagan</w:t>
      </w:r>
    </w:p>
    <w:p>
      <w:pPr>
        <w:pStyle w:val="Normal"/>
        <w:rPr/>
      </w:pPr>
      <w:r>
        <w:rPr>
          <w:sz w:val="21"/>
          <w:szCs w:val="21"/>
          <w:lang w:val="en-US"/>
        </w:rPr>
        <w:t>D) Xristian dini tarqalishi bilan olimpiya o’yinlari taqiqlandi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34. </w:t>
      </w:r>
      <w:r>
        <w:rPr>
          <w:sz w:val="21"/>
          <w:szCs w:val="21"/>
          <w:lang w:val="en-US"/>
        </w:rPr>
        <w:t>Kushon podsholigi vujudga kelgan asrda …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Xitoyda qog’oz ixtro qilindi   B) Rimda muntazam qo’shinga tayanuvchi harbiy boshliqlar real kuchga aylandi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) Xorazimda mahalliy taqvim yuzaga keldi  </w:t>
      </w:r>
    </w:p>
    <w:p>
      <w:pPr>
        <w:pStyle w:val="Normal"/>
        <w:rPr/>
      </w:pPr>
      <w:r>
        <w:rPr>
          <w:sz w:val="21"/>
          <w:szCs w:val="21"/>
          <w:lang w:val="en-US"/>
        </w:rPr>
        <w:t>D) Rim eng yirik aholisi ko’p shaharga aylanadi</w:t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35. </w:t>
      </w:r>
      <w:r>
        <w:rPr>
          <w:sz w:val="21"/>
          <w:szCs w:val="21"/>
          <w:lang w:val="en-US"/>
        </w:rPr>
        <w:t>Marv shahri qaysi davlat davrida Marg’iyona Antioxiysi deb atalgan?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Salavkiylar                 B) Makedoniya 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C) Yunon-Baqtriya          D) Parfiya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36.</w:t>
      </w:r>
      <w:r>
        <w:rPr>
          <w:sz w:val="21"/>
          <w:szCs w:val="21"/>
          <w:lang w:val="en-US"/>
        </w:rPr>
        <w:t>Dastlabki svilizatsiyalar tarixi qayerdan boshlangan?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Yunonistondan           B)Qadimgi Misrdan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Hindistondan              D)Qadimgi Sharqdan</w:t>
      </w:r>
      <w:r>
        <w:rPr>
          <w:b/>
          <w:sz w:val="21"/>
          <w:szCs w:val="21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37. </w:t>
      </w:r>
      <w:r>
        <w:rPr>
          <w:sz w:val="21"/>
          <w:szCs w:val="21"/>
          <w:lang w:val="en-US"/>
        </w:rPr>
        <w:t>Kserks armiyasining eng yaxshi jangchilari kimlar edi ?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So’g’d va Baqtriya     B) Sak va Massaget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C) Sak va Xorazim          D) Sak va Baqtriya </w:t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38.</w:t>
      </w:r>
      <w:r>
        <w:rPr>
          <w:sz w:val="21"/>
          <w:szCs w:val="21"/>
          <w:lang w:val="en-US"/>
        </w:rPr>
        <w:t>Yunonchadan ,,odam haqidagi fan’’ manosini anglatuvchi so’zni toping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Etnografiya            B) Arxeologiya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Antropologiya       D) Etimologiya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39. </w:t>
      </w:r>
      <w:r>
        <w:rPr>
          <w:sz w:val="21"/>
          <w:szCs w:val="21"/>
          <w:lang w:val="en-US"/>
        </w:rPr>
        <w:t xml:space="preserve">Yunon alifbosidagi kushon bitiklari qayerdan topil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Baqtriya                  B) Surxko’tal   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C) Eski Termiz            D) Qoratepa </w:t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40. </w:t>
      </w:r>
      <w:r>
        <w:rPr>
          <w:sz w:val="21"/>
          <w:szCs w:val="21"/>
          <w:lang w:val="en-US"/>
        </w:rPr>
        <w:t>Etrusklarning asosiy mashg’ulotini toping?</w:t>
      </w:r>
    </w:p>
    <w:p>
      <w:pPr>
        <w:pStyle w:val="Normal"/>
        <w:rPr/>
      </w:pPr>
      <w:r>
        <w:rPr>
          <w:sz w:val="21"/>
          <w:szCs w:val="21"/>
          <w:lang w:val="en-US"/>
        </w:rPr>
        <w:t>A) Chorvachilik           B) Dehqonchilik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Savdo-sotiq             D) Hunarmandchilik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4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Yangi Bobil podsholigi tashkil topganidan qancha vaqt o`tib Rim imperiyasining “oltin asri” sodir bo`ldi?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7 asr B) 3 asr C)9 asr D)11 asr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42. </w:t>
      </w:r>
      <w:r>
        <w:rPr>
          <w:sz w:val="21"/>
          <w:szCs w:val="21"/>
          <w:lang w:val="en-US"/>
        </w:rPr>
        <w:t xml:space="preserve">Varvarlar Rimga qaysi tomondan kirib kel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Janubi- g’arb              B)Shimoli -g’arb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Shimoli- sharq            D)Sharqdan</w:t>
      </w:r>
    </w:p>
    <w:p>
      <w:pPr>
        <w:pStyle w:val="Style16"/>
        <w:rPr/>
      </w:pPr>
      <w:r>
        <w:rPr>
          <w:b/>
          <w:sz w:val="21"/>
          <w:szCs w:val="21"/>
          <w:lang w:val="en-US"/>
        </w:rPr>
        <w:t>4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uyuk Ipak yo`li kesib o`tgan hududlar ketma-ketligini aniqlang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)Sharqiy Turkiston; 2)Pomir; 3)Sariq dengiz; 4)Misr; 5)Eron; 6)Efes; 7)Mesopotamiya; 8)O`rta yer dengizi sohiligacha; 9)O`rta Osiyo;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3,1,9,5,7,8      B)3,1,2,7,8,9    C)3,9,1,4,6,7  D)3,1,9,7,5,8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44.</w:t>
      </w:r>
      <w:r>
        <w:rPr>
          <w:sz w:val="20"/>
          <w:szCs w:val="20"/>
          <w:lang w:val="en-US"/>
        </w:rPr>
        <w:t xml:space="preserve"> Quyidagi voqealarni xronologik ketma-ketlikda joylashtir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Makedoniya taxtiga Aleksandr o’tirdi 2.Shanga qo’shni chjou qabilasi bostirib kiradi</w:t>
      </w:r>
    </w:p>
    <w:p>
      <w:pPr>
        <w:pStyle w:val="Normal"/>
        <w:rPr/>
      </w:pPr>
      <w:r>
        <w:rPr>
          <w:sz w:val="20"/>
          <w:szCs w:val="20"/>
          <w:lang w:val="en-US"/>
        </w:rPr>
        <w:t>3.Xan  imperiyasi uchta podsholikka parchalanib ketdi 4.Ilk bora Olimpiya o’yinlari o’tkazildi 5.Yunonistonda teatr dunyoga keldi</w:t>
      </w:r>
    </w:p>
    <w:p>
      <w:pPr>
        <w:pStyle w:val="Normal"/>
        <w:rPr/>
      </w:pPr>
      <w:r>
        <w:rPr>
          <w:sz w:val="20"/>
          <w:szCs w:val="20"/>
          <w:lang w:val="en-US"/>
        </w:rPr>
        <w:t>A)1,3,5,2,4     B)2,4,5,1,3    C)2,1,3,4,5      D)2,4,1,5,3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45.</w:t>
      </w:r>
      <w:r>
        <w:rPr>
          <w:sz w:val="20"/>
          <w:szCs w:val="20"/>
          <w:lang w:val="en-US"/>
        </w:rPr>
        <w:t xml:space="preserve"> Qaysi jangdan keyin Kserks qo`shinlari O’rta Yunonistonga yetib bor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Marafon B)Fermopil C)Salamin D)Plateya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>46.</w:t>
      </w:r>
      <w:r>
        <w:rPr>
          <w:sz w:val="20"/>
          <w:szCs w:val="20"/>
          <w:lang w:val="en-US"/>
        </w:rPr>
        <w:t xml:space="preserve"> Qaysi hukmdor davrida Bobil o`z ravnaqi cho`qqisiga erishadi?</w:t>
      </w:r>
    </w:p>
    <w:p>
      <w:pPr>
        <w:pStyle w:val="Normal"/>
        <w:rPr/>
      </w:pPr>
      <w:r>
        <w:rPr>
          <w:sz w:val="20"/>
          <w:szCs w:val="20"/>
          <w:lang w:val="en-US"/>
        </w:rPr>
        <w:t>A)Navuxodonosor II  B)Xammurapi C)Nabonid D)Salavka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47. </w:t>
      </w:r>
      <w:r>
        <w:rPr>
          <w:sz w:val="21"/>
          <w:szCs w:val="21"/>
          <w:lang w:val="en-US"/>
        </w:rPr>
        <w:t xml:space="preserve">Xristian jamoalariga kim  peshvolik qilgan?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Xristianlar         B)Yepiskoplar   </w:t>
      </w:r>
    </w:p>
    <w:p>
      <w:pPr>
        <w:pStyle w:val="Normal"/>
        <w:rPr/>
      </w:pPr>
      <w:r>
        <w:rPr>
          <w:sz w:val="21"/>
          <w:szCs w:val="21"/>
          <w:lang w:val="en-US"/>
        </w:rPr>
        <w:t>C) Apostollar          D)Noiblar</w:t>
      </w:r>
    </w:p>
    <w:p>
      <w:pPr>
        <w:pStyle w:val="Normal"/>
        <w:rPr/>
      </w:pPr>
      <w:r>
        <w:rPr>
          <w:b/>
          <w:sz w:val="21"/>
          <w:szCs w:val="21"/>
          <w:lang w:val="en-US"/>
        </w:rPr>
        <w:t xml:space="preserve">48. </w:t>
      </w:r>
      <w:r>
        <w:rPr>
          <w:sz w:val="21"/>
          <w:szCs w:val="21"/>
          <w:lang w:val="en-US"/>
        </w:rPr>
        <w:t xml:space="preserve">Germanlarning vandal qabilalari Rimni necha kun taladi?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) 14 kun    B) 7 kun    C) 3 kun    D) 9 kun </w:t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en-US"/>
        </w:rPr>
        <w:t>49.</w:t>
      </w:r>
      <w:r>
        <w:rPr>
          <w:sz w:val="21"/>
          <w:szCs w:val="21"/>
          <w:lang w:val="en-US"/>
        </w:rPr>
        <w:t xml:space="preserve"> </w:t>
      </w:r>
      <w:r>
        <w:rPr>
          <w:sz w:val="20"/>
          <w:szCs w:val="20"/>
          <w:lang w:val="en-US"/>
        </w:rPr>
        <w:t>Hozirgi O`zbekiston hududida hunarmandchilik va savdoning rivojlanishi natijasida qadimgi shaharlar rivojlangan davrda sodir bo`lgan voqeani topi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Chjou davlatida markaziy hokimiyat zaiflasha boshladi B)Hindistonda Magadha, Koshala, Malla singari davlatlar vujudga keldi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C)hozirgi Eron hududida Fors podsholigi vujudga keldi D)Urartu davlati gullab-yashnadi 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sz w:val="21"/>
          <w:szCs w:val="21"/>
          <w:lang w:val="en-US"/>
        </w:rPr>
        <w:t xml:space="preserve">50. </w:t>
      </w:r>
      <w:r>
        <w:rPr>
          <w:sz w:val="21"/>
          <w:szCs w:val="21"/>
          <w:lang w:val="en-US"/>
        </w:rPr>
        <w:t xml:space="preserve">Rim hukmdorlariga xos xususiyatlarni ko’rsating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. Oktavian 2. Trayan 3. Konstantin 4. Yuliy Sezar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Suriya va Mesopotamiya bosib olindi.  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b) Bir paytda ham  imperator ham diktator bo’ldi.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) Vizantiya shahri poytaxt deb e’lon qilindi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d) Rimda ko’plab saroy va ibodatxonalar qurildi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1-a 2-b 3-c 4-d          B) 1-d 2-a 3-c 4-b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) 1-b 2-c 3-d 4-a          D) 1-d 2-b 3-c 4-a  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  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right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</w:t>
      </w:r>
      <w:r>
        <w:rPr>
          <w:rFonts w:cs="Gabriola" w:ascii="Gabriola" w:hAnsi="Gabriola"/>
          <w:b/>
          <w:sz w:val="52"/>
          <w:szCs w:val="52"/>
          <w:lang w:val="en-US"/>
        </w:rPr>
        <w:t xml:space="preserve">Tojiyev  Jasurbek </w:t>
      </w:r>
    </w:p>
    <w:p>
      <w:pPr>
        <w:pStyle w:val="Normal"/>
        <w:rPr>
          <w:rFonts w:ascii="Gabriola" w:hAnsi="Gabriola" w:cs="Gabriola"/>
          <w:b/>
          <w:b/>
          <w:sz w:val="21"/>
          <w:szCs w:val="21"/>
          <w:lang w:val="en-US"/>
        </w:rPr>
      </w:pPr>
      <w:r>
        <w:rPr>
          <w:rFonts w:cs="Gabriola" w:ascii="Gabriola" w:hAnsi="Gabriola"/>
          <w:b/>
          <w:sz w:val="21"/>
          <w:szCs w:val="21"/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cols w:num="2" w:equalWidth="false" w:sep="false">
        <w:col w:w="5124" w:space="456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16:00Z</dcterms:created>
  <dc:creator>User</dc:creator>
  <dc:description/>
  <cp:keywords/>
  <dc:language>en-US</dc:language>
  <cp:lastModifiedBy>Пользователь</cp:lastModifiedBy>
  <cp:lastPrinted>2017-03-26T15:27:00Z</cp:lastPrinted>
  <dcterms:modified xsi:type="dcterms:W3CDTF">2018-08-10T18:56:00Z</dcterms:modified>
  <cp:revision>4</cp:revision>
  <dc:subject/>
  <dc:title>1</dc:title>
</cp:coreProperties>
</file>