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6 – </w:t>
      </w:r>
      <w:r>
        <w:rPr>
          <w:b/>
          <w:sz w:val="20"/>
          <w:szCs w:val="20"/>
          <w:lang w:val="en-US"/>
        </w:rPr>
        <w:t>sinf Tarix</w:t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I - variyant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. Dastlabki sivilizatsiya tarixi qayerdan boshlangan edi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Qadimgi Xitoy      B) Yevropa janubi         C) Kipr oroli                       D) Qadimgi Sharq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2. Lingivistlar nima maqsadda qadimgi tillarni tadqiq etadilar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hozirgi zamon tillari qay tariqa shakllanganini tushunib yetish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B) qadimgi yozuvlardan o’sha davr voqealarini bilib olish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qadimgi xalqlarning xo’jaligi va madaniyatini o’rganish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D) qadimgi odamlarning muomala jarayonini bilib olish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. Qadimgi odamlar fikrlash qobiliyati va tafakkuri qaysi omillar oqibatida o’zgarib bordi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mehnat faoliyati, atrof olam haqida to’plangan bilimlar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B) tabiiy tanlanish natijasida inson organizmidagi o’zgarishlar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olovning kash etilishi, pishgan go’shtning iste’mol qilinish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D) ilk diniy tasavvurlaning paydo bo’lish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4. Qadimgi Sharqda ilk shahar va davlatlar vujudga kela boshlagan paytda O’rto Osiyo janubida..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) xom g’ishtdan ko’p xonali uylar qurila boshlandi; 2) idishlarni pishirish uchun kulolchilik xumdonlaridan fordalanish boshlandi; 3) sopol idishlar qushlar va o’simliklar tasviri bilan bezatila boshlandi; 4) chorvachilik asta-sekin dehqonchilkdan ajralib chiqa boshladi; 5) paxsa imoratlar qurila boshlandi; 6) urug’ jamoasi o’troq turmushga o’ta boshlad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1,4,5,6</w:t>
        <w:tab/>
        <w:t>B) 1,3,5</w:t>
        <w:tab/>
        <w:t>C) 1,2,5,6</w:t>
        <w:tab/>
        <w:t>D) 1,2,3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5. Keltirilgan voqealarning qaysi biri ilk paleolitning so’ngi davrida yuz berdi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tabiiy olov kashf qilindi                                             B) ilk dafn tartiblari paydo bo’ld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ilk diniy e’tiqod kurtaklari paydo bo’ldi                   D) buyuk muzlik davri boshland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6. ... yil Teshiktosh g’oridan 3000 dan ziyod tosh qurollar topildi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1938</w:t>
        <w:tab/>
        <w:t>B) 1932</w:t>
        <w:tab/>
        <w:t>C) 1942</w:t>
        <w:tab/>
        <w:t>D) 1929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7. Ilk qoyatosh rasmlari topilgan Lasko g’ori qayerda joylash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Ispaniya</w:t>
        <w:tab/>
        <w:t>B) Boshqariston</w:t>
        <w:tab/>
        <w:t>C) Kavkaz</w:t>
        <w:tab/>
        <w:t xml:space="preserve">   D) Fransiy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8. Ilk dafn tartiblari O’zbekistonning qaysi manzilgohidan topil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Selung’ur g’oridan      B) Zarautsoy darasidan   C) Teshiktosh g’oridan     D) Zamonbobo manzilgohidan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9. So’ngi paleolit odamlarning muhim ixtirosi..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sun’iy tarzda olovni hosil qilishdi                   B) kesuvchi, arralovchi mehnat qurollarini kashf qild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turar joylarni qurish kashf qilindi               D) urug’ jamoasiga o’tild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0. Quyidagilardan O’zbekiston hududida neolit davriga tegishlisini aniqla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diniy e’tiqodlar kurtaklari vujudga kelgan                        B) paxsa uylar qurish boshland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kulolchilik xumdonlaridan foydalanishga kirishildi         D) xom g’ishtdan ko’p xonali uylar qurila boshland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1. ... inson hayvoblarni qo’lga o’rgata boshladi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neolit davri boshlarida   B) mezolit davri o’rtalarida   C) mezolit davri oxirlarida  D) mezolit davri boshlarid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2. Quyidagilardan qoyatosh rasmlar yodgorliklarining eng qadimgilari ketma-ketligi to’g’ri berilgan javobni topi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Altamir, Lasko, Kapovaya                   B) Kapovaya, Zarautsoy, Teshiktosh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Lasko, Yava, Olduvay                            D) Olduvay, Kapovaya, Lasko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3. Quyidagi allomalarning yashagan yillariga qarab ketma-ketlikda joylashtiri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) Gerodot; 2) Sim Syan; 3) Strabon; 4) Arrian; 5) Kvint Kursiy ruf; 6) Polien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1,6,2,3,5,4</w:t>
        <w:tab/>
        <w:tab/>
        <w:t>B) 1,2,4,3,6,5                  C) 2,1,6,3,5,4</w:t>
        <w:tab/>
        <w:tab/>
        <w:t>D) 1,2,3,6,5,4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4. Odam evolutsiyasi to’g’ri ko’rsatilgan javobni aniqlang.</w:t>
      </w:r>
    </w:p>
    <w:p>
      <w:pPr>
        <w:pStyle w:val="Normal"/>
        <w:rPr/>
      </w:pPr>
      <w:r>
        <w:rPr>
          <w:sz w:val="20"/>
          <w:szCs w:val="20"/>
          <w:lang w:val="uz-Latn-UZ"/>
        </w:rPr>
        <w:t xml:space="preserve">A) zinjantrop </w:t>
      </w:r>
      <w:r>
        <w:rPr>
          <w:sz w:val="20"/>
          <w:szCs w:val="20"/>
          <w:lang w:val="en-US"/>
        </w:rPr>
        <w:t>– avstralopitek – pitekantrop – sinantrop – neandrtal – kramany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avstralopitek – zinjantrop – pitekantrop – sinantrop – neandrtal – kramany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avsrtalopitek – zinjantrop – pitekantrop – neandertal – sinantrop – kramany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zinjantrop – pitekantrop – avstralopitek – sinantrop – neandertal – kramany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. </w:t>
      </w:r>
      <w:r>
        <w:rPr>
          <w:color w:val="000000"/>
          <w:sz w:val="20"/>
          <w:szCs w:val="20"/>
          <w:lang w:val="en-US"/>
        </w:rPr>
        <w:t>Eneolit davridan boshlab O'rta Osiyoda ..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) sug'orma dehqonchilik vujudga keldi;                               2) xom g'ishtdan keng foydalana boshlandi;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) kulolchilik  charxi va  g'ildirak kashf etildi;                        4) Jarqo'ton manzilgohi  yuksak taraqqiyotga erishdi;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) kulolchilik  xumdonlaridan  keng  foydalana boshlandi;    6) sopol idishlar sirti naqshlar bilan bezatiladigan bo'ld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1,2,4,5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3,4,5,6   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1,2,5,6   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2,3,4,5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6. </w:t>
      </w:r>
      <w:r>
        <w:rPr>
          <w:bCs/>
          <w:color w:val="000000"/>
          <w:sz w:val="20"/>
          <w:szCs w:val="20"/>
          <w:lang w:val="en-US"/>
        </w:rPr>
        <w:t>Ibtidoiy jamoa tuzumini ketma-ket davrlashtiring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Paleolit, mezolit, neolit, eneolit             B) Paleolit, neolit, bronza, eneolit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) mezolit, bronza, eneolit, paleolit             D) Neolit, mezolit, bronza, eneolit</w:t>
      </w:r>
    </w:p>
    <w:p>
      <w:pPr>
        <w:pStyle w:val="Normal"/>
        <w:rPr/>
      </w:pPr>
      <w:r>
        <w:rPr>
          <w:sz w:val="20"/>
          <w:szCs w:val="20"/>
          <w:lang w:val="uz-Latn-UZ"/>
        </w:rPr>
        <w:t>17. Qadimgi  Sharqning  quyidagi  davlatlari va  ularning poytaxti  bilan to‘g‘ri  ko‘rsatilgan  javobni  aniqla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) Ossuriya;  2) Elam;  3) Xett;  4) Urartu;  5) Mauriy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Suza;  b) Nineviya;  c) Tushpa;  d) Xattusa; e) Pataliputr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1-b, 2-a, 3-c, 4-e, 5-d</w:t>
        <w:tab/>
        <w:t>B) 1-e, 2-a, 3-d, 4-b, 5-c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1-b, 2-a, 3-d, 4-c, 5-e</w:t>
        <w:tab/>
        <w:t xml:space="preserve">D) 1-b, 2-a, 3-d, 4-e, 5-c </w:t>
      </w:r>
    </w:p>
    <w:p>
      <w:pPr>
        <w:pStyle w:val="Normal"/>
        <w:rPr/>
      </w:pPr>
      <w:r>
        <w:rPr>
          <w:sz w:val="20"/>
          <w:szCs w:val="20"/>
          <w:lang w:val="uz-Latn-UZ"/>
        </w:rPr>
        <w:t xml:space="preserve">18. </w:t>
      </w:r>
      <w:r>
        <w:rPr>
          <w:sz w:val="20"/>
          <w:szCs w:val="20"/>
          <w:lang w:val="en-US"/>
        </w:rPr>
        <w:t>Qachon Bobil davlati Ossuriyadan ajralib chiqdi</w:t>
      </w:r>
      <w:r>
        <w:rPr>
          <w:sz w:val="20"/>
          <w:szCs w:val="20"/>
          <w:lang w:val="uz-Latn-UZ"/>
        </w:rPr>
        <w:t>?</w:t>
      </w:r>
    </w:p>
    <w:p>
      <w:pPr>
        <w:pStyle w:val="Normal"/>
        <w:rPr/>
      </w:pPr>
      <w:r>
        <w:rPr>
          <w:sz w:val="20"/>
          <w:szCs w:val="20"/>
          <w:lang w:val="en-US"/>
        </w:rPr>
        <w:t>A) mil. avv. 627- yil</w:t>
      </w:r>
      <w:r>
        <w:rPr>
          <w:sz w:val="20"/>
          <w:szCs w:val="20"/>
          <w:lang w:val="uz-Latn-UZ"/>
        </w:rPr>
        <w:tab/>
        <w:tab/>
      </w:r>
      <w:r>
        <w:rPr>
          <w:sz w:val="20"/>
          <w:szCs w:val="20"/>
          <w:lang w:val="en-US"/>
        </w:rPr>
        <w:t>B) mil. avv. 612- yil    C) mil. avv. 617- yil</w:t>
      </w:r>
      <w:r>
        <w:rPr>
          <w:sz w:val="20"/>
          <w:szCs w:val="20"/>
          <w:lang w:val="uz-Latn-UZ"/>
        </w:rPr>
        <w:tab/>
        <w:tab/>
      </w:r>
      <w:r>
        <w:rPr>
          <w:sz w:val="20"/>
          <w:szCs w:val="20"/>
          <w:lang w:val="en-US"/>
        </w:rPr>
        <w:t>D) mil. avv. 607- yi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z-Latn-UZ"/>
        </w:rPr>
        <w:t xml:space="preserve">19. </w:t>
      </w:r>
      <w:r>
        <w:rPr>
          <w:iCs/>
          <w:color w:val="000000"/>
          <w:sz w:val="20"/>
          <w:szCs w:val="20"/>
          <w:lang w:val="uz-Latn-UZ"/>
        </w:rPr>
        <w:t>Quyidagi  qaysi  qadimgi xalqlar janglarda jangovar arava va qoq o‘rtasida temir uchlik o‘rnatilgan qalqonlardan  foydalanishgan?</w:t>
      </w:r>
    </w:p>
    <w:p>
      <w:pPr>
        <w:pStyle w:val="Normal"/>
        <w:rPr>
          <w:iCs/>
          <w:color w:val="000000"/>
          <w:sz w:val="20"/>
          <w:szCs w:val="20"/>
          <w:lang w:val="uz-Latn-UZ"/>
        </w:rPr>
      </w:pPr>
      <w:r>
        <w:rPr>
          <w:iCs/>
          <w:color w:val="000000"/>
          <w:sz w:val="20"/>
          <w:szCs w:val="20"/>
          <w:lang w:val="uz-Latn-UZ"/>
        </w:rPr>
        <w:t xml:space="preserve">A) rimliklar     B) ossuriyaliklar     C) xettlar      D) xunnlar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20. Qaysi fir’avnning davrida Falastin bo’ysundirildi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Yaxmos  B) Tutmos III  C) Tutmos II  D) Ramzes</w:t>
      </w:r>
    </w:p>
    <w:p>
      <w:pPr>
        <w:pStyle w:val="Normal"/>
        <w:rPr>
          <w:iCs/>
          <w:color w:val="000000"/>
          <w:sz w:val="20"/>
          <w:szCs w:val="20"/>
          <w:lang w:val="uz-Latn-UZ"/>
        </w:rPr>
      </w:pPr>
      <w:r>
        <w:rPr>
          <w:iCs/>
          <w:color w:val="000000"/>
          <w:sz w:val="20"/>
          <w:szCs w:val="20"/>
          <w:lang w:val="uz-Latn-UZ"/>
        </w:rPr>
        <w:t>21. Ma’lumki, qadimda Misr 4 davlat bilan chegaradoh bo’lgan. Ular qaysi davlatlar edi?</w:t>
      </w:r>
    </w:p>
    <w:p>
      <w:pPr>
        <w:pStyle w:val="Normal"/>
        <w:rPr>
          <w:iCs/>
          <w:color w:val="000000"/>
          <w:sz w:val="20"/>
          <w:szCs w:val="20"/>
          <w:lang w:val="uz-Latn-UZ"/>
        </w:rPr>
      </w:pPr>
      <w:r>
        <w:rPr>
          <w:iCs/>
          <w:color w:val="000000"/>
          <w:sz w:val="20"/>
          <w:szCs w:val="20"/>
          <w:lang w:val="uz-Latn-UZ"/>
        </w:rPr>
        <w:t>1) Nubiya; 2) Eron; 3) Mesopotamiya; 4) Suriya; 5) Yunoniston; 6) Liviya; 7) Xitoy; 8) Falastin; 9) Hindiston</w:t>
      </w:r>
    </w:p>
    <w:p>
      <w:pPr>
        <w:pStyle w:val="Normal"/>
        <w:rPr>
          <w:iCs/>
          <w:color w:val="000000"/>
          <w:sz w:val="20"/>
          <w:szCs w:val="20"/>
          <w:lang w:val="uz-Latn-UZ"/>
        </w:rPr>
      </w:pPr>
      <w:r>
        <w:rPr>
          <w:iCs/>
          <w:color w:val="000000"/>
          <w:sz w:val="20"/>
          <w:szCs w:val="20"/>
          <w:lang w:val="uz-Latn-UZ"/>
        </w:rPr>
        <w:t>A) 1,5,7,8</w:t>
        <w:tab/>
        <w:t>B) 1,4,6,9</w:t>
        <w:tab/>
        <w:t>C) 1,2,3,4</w:t>
        <w:tab/>
        <w:t>D) 1,4,6,8</w:t>
      </w:r>
    </w:p>
    <w:p>
      <w:pPr>
        <w:pStyle w:val="Normal"/>
        <w:rPr/>
      </w:pPr>
      <w:r>
        <w:rPr>
          <w:sz w:val="20"/>
          <w:szCs w:val="20"/>
          <w:lang w:val="uz-Latn-UZ"/>
        </w:rPr>
        <w:t>22. Ossuriya  davlati  kimning  hukmronligi  davrida  ravnaqining  yuqori  cho’qqisiga  erishdi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Salmanasar</w:t>
        <w:tab/>
        <w:t>B) Oshshurbanapal      C) Menua</w:t>
        <w:tab/>
        <w:tab/>
        <w:t>D) Sardur 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23. Quyidagi xudolardan faqat Mesopotamiyaga tegishli bo’lganini aniqla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) Shamash; 2) Osiris; 3) Sina; 4) Nika; 5) Ea; 6) Amon-Ra; 7) Aid; 8) Ishtar; 9) Ptax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1,2,5,8</w:t>
        <w:tab/>
        <w:t>B) 1,3,5,8</w:t>
        <w:tab/>
        <w:t>C) 1,4,6,7</w:t>
        <w:tab/>
        <w:t>D) 2,3,8,9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24. Mesopotamiyadagi o’girlik o’lchovi “mino” necha grammga teng bo’l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350</w:t>
        <w:tab/>
        <w:tab/>
        <w:t>B) 750</w:t>
        <w:tab/>
        <w:tab/>
        <w:t>C) 550</w:t>
        <w:tab/>
        <w:tab/>
        <w:t>D) 530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25. Qayuyidagi voqelardan 2-mingyillikda sodir bo’lganlarini aniqla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) Bobil podsholigi Mesopotamiya janubidagi eng yirik qudratli davlatga aylandi; 2) Shumer-Akkad davlati ko’chmanchi qabilalar zarbasidan parchalanib ketdi; 3) Old Osiyo hududida o’lkada yashagan xalqlarni birlashtirgan ilk davlatlar vujudga kela boshladi; 4) Finikiyaliklar Kipr oroli va Kichik Osiyo sohillarida koloniyalarga asos solishdi; 5) Falastinga qadimgi yahudiy qabilari ko’chib joylashdilar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1,3,4</w:t>
        <w:tab/>
        <w:t>B) 2,3,4</w:t>
        <w:tab/>
        <w:t>C) 1,2,5     D) barchas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26. Qaysi xalq vakili Rozet shahri yaqinidagi toshga chekilgan qadimgi bitikni o’qishga muyassar bo’l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fransuz</w:t>
        <w:tab/>
        <w:t>B) ingliz</w:t>
        <w:tab/>
        <w:t>C) nemis</w:t>
        <w:tab/>
        <w:t>D) ispan</w:t>
      </w:r>
    </w:p>
    <w:p>
      <w:pPr>
        <w:pStyle w:val="Normal"/>
        <w:rPr/>
      </w:pPr>
      <w:r>
        <w:rPr>
          <w:sz w:val="20"/>
          <w:szCs w:val="20"/>
          <w:lang w:val="uz-Latn-UZ"/>
        </w:rPr>
        <w:t>27. Qaysi yilda  papiruslarga bitilgan ko’plab matnlar, ibodatxonalar va piramidalar devorlaridagi bitiklar ko’p asrlik  jimjitlikdan  so’ng  “tilga kirdi” 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1938</w:t>
        <w:tab/>
        <w:t>B) 1832</w:t>
        <w:tab/>
        <w:t>D) 1922</w:t>
        <w:tab/>
        <w:t>D) 1822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28. Qadimgi Misrda mumiyolash necha kun davom et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72 kun</w:t>
        <w:tab/>
        <w:t>B) 60 kun</w:t>
        <w:tab/>
        <w:t>C) 70 kun</w:t>
        <w:tab/>
        <w:t>D) 50 kun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29. Qadimgi misrliklarning e’tiqodiga ko’ra, Quyoshning yordamchilari .... hisoblangan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qo’ng’iz   B) kohinlar   C) fir’avnlar  D) mushuklar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0. Quyidagi Misr xudolarining bajargan vazifalariga qarab to’g’ri joylashtiri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) Osiris; 2) Anubis; 3) Set; 4) Isida; 5) Bastet; 6) Tot; 7) Amon-Ra; 8) Xatxor; 9) Maat; 10) Xap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musiqa, go’zallik va muhabbat xudosi; b) baxtsizlik, cho’l va bo’ron xudosi; c) Nil xudosi, Misrdagi hayotning birlamchi manbai va posboni; d) haqiqat, adolat va odillik xudosi; e) oy, donishmandlik va tabobat xudosi; f) quyosh xudosi; g) yerosti saltanati xudosi; h) marhumlar, mumiyolanganlar xudosi va ko’milganlar rahnamosi; i) Osirisning xotini; j) mushuk ko’rinishidagi go’zallik xudos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1-a, 2-f, 3-d, 4-i, 5-e, 6-b, 7-g, 8-c, 9-h, 10-j           B) 1-g, 2-h, 3-b, 4-i, 5-j, 6-e, 7-f, 8-a, 9-d, 10-c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1-f, 2-i, 3-a, 4-g, 5-b, 6-j, 7-c, 8-d, 9-e, 10-h            D) 1-d, 2-h, 3-b, 4-i, 5-j, 6-c, 7-f, 8-a, 9-g, 10-e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1. Geliopol hozirgi qaysi shahar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2. “Buyuk Aleksandr tarixi” asari muallifi nechanchi asrda yasha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3. O’rta Osiyoda topilgan eng qadimgi temir buyumlar..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4. Maykop qo’rg’oni qayerda joylash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5. Nil daryosi qaysi dengizga quyiladi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6. Bronza davriga oid quyidagi qaysi yodgorlikdan yirik-yirik xumlarda saqlangan bug’doy va arpa doni topi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. </w:t>
      </w:r>
      <w:r>
        <w:rPr>
          <w:color w:val="000000"/>
          <w:sz w:val="20"/>
          <w:szCs w:val="20"/>
          <w:lang w:val="en-US"/>
        </w:rPr>
        <w:t>Toshkent viloyatining Ohangaron daryosi vodiysidan topilgan qadimgi aholi manzilgohini aniqla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8. Temirdan birinchi marta kimlar foydalan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9. O’rto Osiyoning qaysi qadimgi manzilgohidan zeb-ziynatlar yasalgan ustaxona qoldiqlari topilgan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40. Kulolchilik charxi va g’ildirak  qaysi davrda kashf qilin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/>
      </w:pPr>
      <w:r>
        <w:rPr>
          <w:b/>
          <w:sz w:val="20"/>
          <w:szCs w:val="20"/>
          <w:lang w:val="uz-Latn-UZ"/>
        </w:rPr>
        <w:t xml:space="preserve">                                                                             </w:t>
      </w:r>
      <w:r>
        <w:rPr>
          <w:b/>
          <w:sz w:val="20"/>
          <w:szCs w:val="20"/>
          <w:lang w:val="uz-Latn-UZ"/>
        </w:rPr>
        <w:t>6 – sinf Tarix</w:t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 xml:space="preserve">                                                                             </w:t>
      </w:r>
      <w:r>
        <w:rPr>
          <w:b/>
          <w:sz w:val="20"/>
          <w:szCs w:val="20"/>
          <w:lang w:val="uz-Latn-UZ"/>
        </w:rPr>
        <w:t>II - variyant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. Qaysi jarayonni olimlar sivilizatsiya deb atashadi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insoniyatning paydo bo’lishini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uz-Latn-UZ"/>
        </w:rPr>
        <w:t>B) dehqonchilik va chorvachilikka o’tilishini</w:t>
      </w:r>
    </w:p>
    <w:p>
      <w:pPr>
        <w:pStyle w:val="Normal"/>
        <w:rPr/>
      </w:pPr>
      <w:r>
        <w:rPr>
          <w:sz w:val="20"/>
          <w:szCs w:val="20"/>
          <w:lang w:val="uz-Latn-UZ"/>
        </w:rPr>
        <w:t>C) eng qadimgi shahar va davlat larning tashkil topishini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Latn-UZ"/>
        </w:rPr>
        <w:t>D) uy-joylarning kash qilinishini</w:t>
      </w:r>
    </w:p>
    <w:p>
      <w:pPr>
        <w:pStyle w:val="Normal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z-Latn-UZ"/>
        </w:rPr>
        <w:t>. Qadimgi dunyo tarixi qaysi voqeagacha davom etgan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G’arbiy Rim imperiyasining qulashi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uz-Latn-UZ"/>
        </w:rPr>
        <w:t>B) Buyuk ko’chishlarning boshlanishi</w:t>
      </w:r>
    </w:p>
    <w:p>
      <w:pPr>
        <w:pStyle w:val="Normal"/>
        <w:rPr/>
      </w:pPr>
      <w:r>
        <w:rPr>
          <w:sz w:val="20"/>
          <w:szCs w:val="20"/>
          <w:lang w:val="uz-Latn-UZ"/>
        </w:rPr>
        <w:t>C) Antik tarixning yakunlanishi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  <w:lang w:val="uz-Latn-UZ"/>
        </w:rPr>
        <w:t>D) Franklar imperiyasining tashkil topishi</w:t>
      </w:r>
    </w:p>
    <w:p>
      <w:pPr>
        <w:pStyle w:val="Normal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z-Latn-UZ"/>
        </w:rPr>
        <w:t>. O’zbekistondagi qadimgi yodgorlik Teshiktosh g’oridan qanday buyumlar topil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) tosh qurollari; 2) sopol buyumlar; 3) hayvon suyaklari; 4) dehqonchilik qurollari; 5) qoyatosh rasmlari; 6) inson suyaklar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1,5</w:t>
        <w:tab/>
        <w:tab/>
        <w:t>B) 2,3,4</w:t>
        <w:tab/>
        <w:t>C) 3,4,5</w:t>
        <w:tab/>
        <w:t>D) 1,3,6</w:t>
      </w:r>
    </w:p>
    <w:p>
      <w:pPr>
        <w:pStyle w:val="Normal"/>
        <w:rPr/>
      </w:pPr>
      <w:r>
        <w:rPr>
          <w:sz w:val="20"/>
          <w:szCs w:val="20"/>
          <w:lang w:val="uz-Latn-UZ"/>
        </w:rPr>
        <w:t>4. Quyidagi qaysi javobda o’lkamizning eng qadimgi tarixini o’rganishga oid manbalar to’g’ri ko’rsatil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) “Avesto”; 2) mehnat qurollari; 3) ilk yozma matnlar; 4) qurol-aslahalar; 5) Behistun bitiklari; 6) zeb-ziynat buyumlari; 7) sopol idishlar; 8) yunon-rim tarixchilarining asarlari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2,4,6,7</w:t>
        <w:tab/>
        <w:t>B) 1,5,7,8</w:t>
        <w:tab/>
        <w:t>C) 2,3,4,5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Latn-UZ"/>
        </w:rPr>
        <w:t>D) barcha javoblar to’g’ri</w:t>
      </w:r>
    </w:p>
    <w:p>
      <w:pPr>
        <w:pStyle w:val="Normal"/>
        <w:rPr/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uz-Latn-UZ"/>
        </w:rPr>
        <w:t>. Makedoniyalik Aleksandr haqida asar yozgan tarixchilarni aniqlang.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Sim Syan, Strabon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Latn-UZ"/>
        </w:rPr>
        <w:t>B) Arrian, Polien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Latn-UZ"/>
        </w:rPr>
        <w:t>C) Kvint Kursiy Ruf, Arrian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Latn-UZ"/>
        </w:rPr>
        <w:t>D) Gerodot, Kvint Kursiy Ruf</w:t>
      </w:r>
    </w:p>
    <w:p>
      <w:pPr>
        <w:pStyle w:val="Normal"/>
        <w:rPr/>
      </w:pPr>
      <w:r>
        <w:rPr>
          <w:sz w:val="20"/>
          <w:szCs w:val="20"/>
          <w:lang w:val="uz-Latn-UZ"/>
        </w:rPr>
        <w:t>6. Qachondan boshlab yunonlar yurtimizning qadimgi aholisi haqida ma’lumotga ega bo’lgan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mil.av. III-II asrdan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uz-Latn-UZ"/>
        </w:rPr>
        <w:t>B) Aleksandr Makedonskiy bosqini davridan</w:t>
      </w:r>
    </w:p>
    <w:p>
      <w:pPr>
        <w:pStyle w:val="Normal"/>
        <w:rPr/>
      </w:pPr>
      <w:r>
        <w:rPr>
          <w:sz w:val="20"/>
          <w:szCs w:val="20"/>
          <w:lang w:val="uz-Latn-UZ"/>
        </w:rPr>
        <w:t>C) mil.av. VI-V asrdan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uz-Latn-UZ"/>
        </w:rPr>
        <w:t>D) Salavkiylar hukmronligi davridan</w:t>
      </w:r>
    </w:p>
    <w:p>
      <w:pPr>
        <w:pStyle w:val="Normal"/>
        <w:rPr/>
      </w:pP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uz-Latn-UZ"/>
        </w:rPr>
        <w:t>. Insonlar qaysi davrda toshni sirlash va teshikchalar parmalashni bilib oldilar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so’nggi paleolitda</w:t>
        <w:tab/>
        <w:tab/>
        <w:t>B) mezolit va eneolitda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uz-Latn-UZ"/>
        </w:rPr>
        <w:t>C) mezolit va neolitda</w:t>
        <w:tab/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uz-Latn-UZ"/>
        </w:rPr>
        <w:t>D) bronza davrid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8. O’rto Osiyoning qaysi qadimgi manzilgohidan zeb-ziynatlar yasalgan ustaxona qoldiqlari topilgan?</w:t>
      </w:r>
    </w:p>
    <w:p>
      <w:pPr>
        <w:pStyle w:val="Normal"/>
        <w:rPr/>
      </w:pPr>
      <w:r>
        <w:rPr>
          <w:sz w:val="20"/>
          <w:szCs w:val="20"/>
          <w:lang w:val="uz-Latn-UZ"/>
        </w:rPr>
        <w:t xml:space="preserve">A) Zamonbobo   </w:t>
        <w:tab/>
        <w:t xml:space="preserve">B) Sarazm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Latn-UZ"/>
        </w:rPr>
        <w:t xml:space="preserve">C) Sopollitepa  </w:t>
        <w:tab/>
        <w:t>D) Jarqo’ton</w:t>
      </w:r>
    </w:p>
    <w:p>
      <w:pPr>
        <w:pStyle w:val="Normal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uz-Latn-UZ"/>
        </w:rPr>
        <w:t>. O’zbekiston tarixi bo’yicha eng qadimgi yozma manba...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“Avesto”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uz-Latn-UZ"/>
        </w:rPr>
        <w:t>B) Behistun qoyalari bitiklari</w:t>
      </w: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Gerodotning “Tarix” asar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D) Strabonning “Geografiya” asar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0. Erondagi Kirmonshoh shahri yaqindagi joylashgan Behistun qoyalari bitiklari quyidagi qaysi tilda yozilgama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elam   B) qadimgi fors   C) hind   D) bobil</w:t>
      </w:r>
    </w:p>
    <w:p>
      <w:pPr>
        <w:pStyle w:val="Normal"/>
        <w:rPr/>
      </w:pPr>
      <w:r>
        <w:rPr>
          <w:sz w:val="20"/>
          <w:szCs w:val="20"/>
          <w:lang w:val="uz-Latn-UZ"/>
        </w:rPr>
        <w:t>11. O’zbekiston hududida mil.av. III va milodiy I asrlarga oid ko’plab tangalar topilgan, ulardagi yozuv va tasvirlarni tarixning qaysi bo’limi o’rganadi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numizmatika   B) epigrafika   C) lingvistika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z-Latn-UZ"/>
        </w:rPr>
        <w:t>D) etnografiya</w:t>
      </w:r>
    </w:p>
    <w:p>
      <w:pPr>
        <w:pStyle w:val="Normal"/>
        <w:rPr/>
      </w:pPr>
      <w:r>
        <w:rPr>
          <w:sz w:val="20"/>
          <w:szCs w:val="20"/>
          <w:lang w:val="en-US"/>
        </w:rPr>
        <w:t>12</w:t>
      </w:r>
      <w:r>
        <w:rPr>
          <w:sz w:val="20"/>
          <w:szCs w:val="20"/>
          <w:lang w:val="uz-Latn-UZ"/>
        </w:rPr>
        <w:t>. Quyidagi odamlarning qaysi biri ilk paleolit davrida yashamagan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pitekantrop</w:t>
        <w:tab/>
        <w:tab/>
        <w:t>B) neandertal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Latn-UZ"/>
        </w:rPr>
        <w:t>C) avstrolopitek</w:t>
        <w:tab/>
        <w:t>D) sinantrop</w:t>
      </w:r>
    </w:p>
    <w:p>
      <w:pPr>
        <w:pStyle w:val="Normal"/>
        <w:rPr/>
      </w:pPr>
      <w:r>
        <w:rPr>
          <w:sz w:val="20"/>
          <w:szCs w:val="20"/>
          <w:lang w:val="en-US"/>
        </w:rPr>
        <w:t>13</w:t>
      </w:r>
      <w:r>
        <w:rPr>
          <w:sz w:val="20"/>
          <w:szCs w:val="20"/>
          <w:lang w:val="uz-Latn-UZ"/>
        </w:rPr>
        <w:t>. Ilk dafn tartiblari O’zbekistonning qaysi manzilgohidan topilgan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Selung’ur g’oridan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uz-Latn-UZ"/>
        </w:rPr>
        <w:t>B) Zarautsoy darasidan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uz-Latn-UZ"/>
        </w:rPr>
        <w:t>C) Teshiktosh g’oridan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z-Latn-UZ"/>
        </w:rPr>
        <w:t>D) Zamonbobo manzilgohidan</w:t>
      </w:r>
    </w:p>
    <w:p>
      <w:pPr>
        <w:pStyle w:val="Normal"/>
        <w:rPr/>
      </w:pPr>
      <w:r>
        <w:rPr>
          <w:sz w:val="20"/>
          <w:szCs w:val="20"/>
          <w:lang w:val="en-US"/>
        </w:rPr>
        <w:t>14</w:t>
      </w:r>
      <w:r>
        <w:rPr>
          <w:sz w:val="20"/>
          <w:szCs w:val="20"/>
          <w:lang w:val="uz-Latn-UZ"/>
        </w:rPr>
        <w:t>. O’zbekiston hududida bugungi kunda mezolit davriga oid qancha manzilgoh ochilgan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1000 ga yaqin</w:t>
        <w:tab/>
        <w:t>B) 100 dan ortiq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Latn-UZ"/>
        </w:rPr>
        <w:t>C) 100 ga yaqin</w:t>
        <w:tab/>
        <w:t>D) 50 dan ziyod</w:t>
      </w:r>
    </w:p>
    <w:p>
      <w:pPr>
        <w:pStyle w:val="Normal"/>
        <w:rPr/>
      </w:pPr>
      <w:r>
        <w:rPr>
          <w:sz w:val="20"/>
          <w:szCs w:val="20"/>
          <w:lang w:val="en-US"/>
        </w:rPr>
        <w:t>15</w:t>
      </w:r>
      <w:r>
        <w:rPr>
          <w:sz w:val="20"/>
          <w:szCs w:val="20"/>
          <w:lang w:val="uz-Latn-UZ"/>
        </w:rPr>
        <w:t>. Mil.av. I ming yillik boshlarida O’rta Osiyo aholisi 4 guruhga bo’lingan, bular...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kohinlar, jangchilar, dehqonlar, hunarmandlar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z-Latn-UZ"/>
        </w:rPr>
        <w:t>B) zodagonlar, ruhoniylarm dehqonlar, qul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z-Latn-UZ"/>
        </w:rPr>
        <w:t>C) savdogarlar, dehqonlar, hunarmandlar, qullar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uz-Latn-UZ"/>
        </w:rPr>
        <w:t>D) kohinlar, jangchilar, savdogarlar, hunarmandlar</w:t>
      </w:r>
    </w:p>
    <w:p>
      <w:pPr>
        <w:pStyle w:val="Normal"/>
        <w:rPr/>
      </w:pPr>
      <w:r>
        <w:rPr>
          <w:sz w:val="20"/>
          <w:szCs w:val="20"/>
          <w:lang w:val="uz-Latn-UZ"/>
        </w:rPr>
        <w:t>1</w:t>
      </w:r>
      <w:r>
        <w:rPr>
          <w:sz w:val="20"/>
          <w:szCs w:val="20"/>
        </w:rPr>
        <w:t>6</w:t>
      </w:r>
      <w:r>
        <w:rPr>
          <w:sz w:val="20"/>
          <w:szCs w:val="20"/>
          <w:lang w:val="uz-Latn-UZ"/>
        </w:rPr>
        <w:t>. Eng qadimgi tasviriy san’at rivojlanishi uchun asos bo’lib xizmat qilgan omil nima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ov manzalarini aks ettirish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uz-Latn-UZ"/>
        </w:rPr>
        <w:t>B) kelajak rejalarni tuzish usul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insonning o’zini o’rab turgan tevarak dunyoni tushunishga intilish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D) sovuq iqlim sharoitida g’or ichidagi zerikarli hayot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en-US"/>
        </w:rPr>
        <w:t>17</w:t>
      </w:r>
      <w:r>
        <w:rPr>
          <w:sz w:val="20"/>
          <w:szCs w:val="20"/>
          <w:lang w:val="uz-Latn-UZ"/>
        </w:rPr>
        <w:t>. Kulolchilik charxi va charxpalak qaysi davrda kashf qilin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neolit</w:t>
        <w:tab/>
        <w:t>B) bronza</w:t>
        <w:tab/>
        <w:t>C) ilk temir</w:t>
        <w:tab/>
        <w:t>D) eneolit</w:t>
      </w:r>
    </w:p>
    <w:p>
      <w:pPr>
        <w:pStyle w:val="Normal"/>
        <w:rPr/>
      </w:pPr>
      <w:r>
        <w:rPr>
          <w:sz w:val="20"/>
          <w:szCs w:val="20"/>
          <w:lang w:val="en-US"/>
        </w:rPr>
        <w:t>18</w:t>
      </w:r>
      <w:r>
        <w:rPr>
          <w:sz w:val="20"/>
          <w:szCs w:val="20"/>
          <w:lang w:val="uz-Latn-UZ"/>
        </w:rPr>
        <w:t>. Patriarxat davri ... dan boshlanadi.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mil.av. IV ming yillik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Latn-UZ"/>
        </w:rPr>
        <w:t>B) mil.av. I ming yillik</w:t>
      </w:r>
      <w:r>
        <w:rPr>
          <w:sz w:val="20"/>
          <w:szCs w:val="20"/>
          <w:lang w:val="en-US"/>
        </w:rPr>
        <w:t xml:space="preserve">   </w:t>
        <w:tab/>
      </w:r>
      <w:r>
        <w:rPr>
          <w:sz w:val="20"/>
          <w:szCs w:val="20"/>
          <w:lang w:val="uz-Latn-UZ"/>
        </w:rPr>
        <w:t>C) mil.av. II ming yillik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z-Latn-UZ"/>
        </w:rPr>
        <w:t>D) mil.av. III ming yillik</w:t>
      </w:r>
    </w:p>
    <w:p>
      <w:pPr>
        <w:pStyle w:val="Normal"/>
        <w:rPr/>
      </w:pPr>
      <w:r>
        <w:rPr>
          <w:sz w:val="20"/>
          <w:szCs w:val="20"/>
          <w:lang w:val="en-US"/>
        </w:rPr>
        <w:t>19</w:t>
      </w:r>
      <w:r>
        <w:rPr>
          <w:sz w:val="20"/>
          <w:szCs w:val="20"/>
          <w:lang w:val="uz-Latn-UZ"/>
        </w:rPr>
        <w:t>. O’rta Osiyoda ilk ibodatxona qaysi manzilgohidan topilgan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Sopollitepa</w:t>
        <w:tab/>
        <w:tab/>
        <w:t>B) Jarqo’ton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z-Latn-UZ"/>
        </w:rPr>
        <w:t>C) Zamonbobo</w:t>
        <w:tab/>
        <w:t>D) Nomozgoh</w:t>
      </w:r>
    </w:p>
    <w:p>
      <w:pPr>
        <w:pStyle w:val="Normal"/>
        <w:rPr/>
      </w:pP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uz-Latn-UZ"/>
        </w:rPr>
        <w:t>. “Avesto” da keltirilgan O’rta Osiyo jamiyatining bosqichlarini ularning izohi bilan to’g’ri joylashtiri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) vis; 2) nmana; 3) varzana; 4) zantu; 5) dah’yu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qabila; b) urug’ jamoasi; c) patriarxal oila; d) hududiy qo’shnichilik jamoasi; e) qabilalar ittifoqi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1-b, 2-c, 3-d, 4-a, 5-e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uz-Latn-UZ"/>
        </w:rPr>
        <w:t>B) 1-a, 2-c,  3-a, 4-d, 5-e</w:t>
      </w:r>
    </w:p>
    <w:p>
      <w:pPr>
        <w:pStyle w:val="Normal"/>
        <w:rPr/>
      </w:pPr>
      <w:r>
        <w:rPr>
          <w:sz w:val="20"/>
          <w:szCs w:val="20"/>
          <w:lang w:val="uz-Latn-UZ"/>
        </w:rPr>
        <w:t>C) 1-c, 2-a, 3-d, 4-e, 5-b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uz-Latn-UZ"/>
        </w:rPr>
        <w:t>D) 1-b, 2-c, 3-a, 4-e, 5-d</w:t>
      </w:r>
    </w:p>
    <w:p>
      <w:pPr>
        <w:pStyle w:val="Normal"/>
        <w:rPr/>
      </w:pPr>
      <w:r>
        <w:rPr>
          <w:sz w:val="20"/>
          <w:szCs w:val="20"/>
          <w:lang w:val="en-US"/>
        </w:rPr>
        <w:t>21</w:t>
      </w:r>
      <w:r>
        <w:rPr>
          <w:sz w:val="20"/>
          <w:szCs w:val="20"/>
          <w:lang w:val="uz-Latn-UZ"/>
        </w:rPr>
        <w:t>. Quyidagi allomalarning yashagan yillariga qarab ketma-ketlikda joylashtiri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) Gerodot; 2) Sim Syan; 3) Strabon; 4) Arrian; 5) Kvint Kursiy ruf; 6) Polien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1,6,2,3,5,4</w:t>
        <w:tab/>
        <w:tab/>
        <w:t>B) 1,2,4,3,6,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uz-Latn-UZ"/>
        </w:rPr>
        <w:t>C) 2,1,6,3,5,4</w:t>
        <w:tab/>
        <w:tab/>
        <w:t>D) 1,2,3,6,5,4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22. </w:t>
      </w:r>
      <w:r>
        <w:rPr>
          <w:bCs/>
          <w:color w:val="000000"/>
          <w:sz w:val="20"/>
          <w:szCs w:val="20"/>
          <w:lang w:val="en-US"/>
        </w:rPr>
        <w:t>Ibtidoiy jamoa tuzumini ketma-ket davrlashtiring.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A)Paleolit, mezolit, neolit, eneolit     B) Paleolit, neolit, bronza, eneolit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) mezolit, bronza, eneolit, paleolit    D) Neolit, mezolit, bronza, eneolit</w:t>
      </w:r>
    </w:p>
    <w:p>
      <w:pPr>
        <w:pStyle w:val="Normal"/>
        <w:rPr/>
      </w:pPr>
      <w:r>
        <w:rPr>
          <w:sz w:val="20"/>
          <w:szCs w:val="20"/>
          <w:lang w:val="en-US"/>
        </w:rPr>
        <w:t>23. Qadimgi Misr hunarmandlarining nechta kasbni bilish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20 ga yaqin</w:t>
        <w:tab/>
        <w:t>B) 50 dan ziyod           C) 30 dan ziyod</w:t>
        <w:tab/>
        <w:t>D) 40 ga yaqin</w:t>
      </w:r>
    </w:p>
    <w:p>
      <w:pPr>
        <w:pStyle w:val="Normal"/>
        <w:rPr/>
      </w:pPr>
      <w:r>
        <w:rPr>
          <w:sz w:val="20"/>
          <w:szCs w:val="20"/>
          <w:lang w:val="en-US"/>
        </w:rPr>
        <w:t>24</w:t>
      </w:r>
      <w:r>
        <w:rPr>
          <w:sz w:val="20"/>
          <w:szCs w:val="20"/>
          <w:lang w:val="uz-Latn-UZ"/>
        </w:rPr>
        <w:t>. Quyidagilardan Urartu davlati hukmdorlarini aniqla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Sargon, Miltiad, Oshshurbanipal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uz-Latn-UZ"/>
        </w:rPr>
        <w:t>B) Sarduri I, Menua</w:t>
      </w:r>
    </w:p>
    <w:p>
      <w:pPr>
        <w:pStyle w:val="Normal"/>
        <w:rPr/>
      </w:pPr>
      <w:r>
        <w:rPr>
          <w:sz w:val="20"/>
          <w:szCs w:val="20"/>
          <w:lang w:val="uz-Latn-UZ"/>
        </w:rPr>
        <w:t xml:space="preserve">C) Salamansar, Solomon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uz-Latn-UZ"/>
        </w:rPr>
        <w:t xml:space="preserve"> D) Menua, Nexo, Salamansar</w:t>
      </w:r>
    </w:p>
    <w:p>
      <w:pPr>
        <w:pStyle w:val="Normal"/>
        <w:rPr/>
      </w:pPr>
      <w:r>
        <w:rPr>
          <w:sz w:val="20"/>
          <w:szCs w:val="20"/>
          <w:lang w:val="uz-Latn-UZ"/>
        </w:rPr>
        <w:t>25. Sargon I nima maqsadda barcha shaharlar uchun yagona bo‘lgan uzunlik, maydon va og‘irlik o‘lchovini joriy qilgan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A) soliqlar yig‘ilishini tartibka solish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uz-Latn-UZ"/>
        </w:rPr>
        <w:t>B) savdo-sotiqni rivojlantirish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mamlakatni viloyat va tumanlarga teng taqsimlash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D) tnga zarb qilishda suiistemolchilikning oldini olish</w:t>
      </w:r>
    </w:p>
    <w:p>
      <w:pPr>
        <w:pStyle w:val="Normal"/>
        <w:rPr/>
      </w:pPr>
      <w:r>
        <w:rPr>
          <w:sz w:val="20"/>
          <w:szCs w:val="20"/>
          <w:lang w:val="en-US"/>
        </w:rPr>
        <w:t>26</w:t>
      </w:r>
      <w:r>
        <w:rPr>
          <w:sz w:val="20"/>
          <w:szCs w:val="20"/>
          <w:lang w:val="uz-Latn-UZ"/>
        </w:rPr>
        <w:t>. Quyidagi xudolardan faqat Mesopotamiyaga tegishli bo’lganini aniqlang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1) Shamash; 2) Osiris; 3) Sina; 4) Nika; 5) Ea; 6) Amon-Ra; 7) Aid; 8) Ishtar; 9) Ptax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1,2,5,8</w:t>
        <w:tab/>
        <w:t>B) 1,3,5,8</w:t>
        <w:tab/>
        <w:t>C) 1,4,6,7</w:t>
        <w:tab/>
        <w:t>D) 2,3,8,9</w:t>
      </w:r>
    </w:p>
    <w:p>
      <w:pPr>
        <w:pStyle w:val="Normal"/>
        <w:rPr/>
      </w:pPr>
      <w:r>
        <w:rPr>
          <w:sz w:val="20"/>
          <w:szCs w:val="20"/>
          <w:lang w:val="en-US"/>
        </w:rPr>
        <w:t>27</w:t>
      </w:r>
      <w:r>
        <w:rPr>
          <w:sz w:val="20"/>
          <w:szCs w:val="20"/>
          <w:lang w:val="uz-Latn-UZ"/>
        </w:rPr>
        <w:t>. Mesopotamiya aholisining asosiy mashg’uloti ... bo’lgan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hunarmandchilik</w:t>
        <w:tab/>
        <w:tab/>
        <w:t>B) dehqonchilik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uz-Latn-UZ"/>
        </w:rPr>
        <w:t>C) baliqchilik</w:t>
        <w:tab/>
        <w:tab/>
        <w:t>D) savdo-sotiq</w:t>
      </w:r>
    </w:p>
    <w:p>
      <w:pPr>
        <w:pStyle w:val="Normal"/>
        <w:rPr/>
      </w:pPr>
      <w:r>
        <w:rPr>
          <w:sz w:val="20"/>
          <w:szCs w:val="20"/>
          <w:lang w:val="en-US"/>
        </w:rPr>
        <w:t>28</w:t>
      </w:r>
      <w:r>
        <w:rPr>
          <w:sz w:val="20"/>
          <w:szCs w:val="20"/>
          <w:lang w:val="uz-Latn-UZ"/>
        </w:rPr>
        <w:t>. Qaysi yilga kelib Urartu davlati armiyasi ossuriyaliklar tomonidan tor-mor etildi?</w:t>
      </w:r>
    </w:p>
    <w:p>
      <w:pPr>
        <w:pStyle w:val="Normal"/>
        <w:rPr/>
      </w:pP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>A) mil.av. 627-yilda</w:t>
        <w:tab/>
        <w:tab/>
        <w:t>B) mil.av. 590-yilda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uz-Latn-UZ"/>
        </w:rPr>
        <w:t>C) mil.av. 612-yilda</w:t>
        <w:tab/>
        <w:t>D) mil.av. 704-yild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en-US"/>
        </w:rPr>
        <w:t>29</w:t>
      </w:r>
      <w:r>
        <w:rPr>
          <w:sz w:val="20"/>
          <w:szCs w:val="20"/>
          <w:lang w:val="uz-Latn-UZ"/>
        </w:rPr>
        <w:t>. Nima uchun xettlar Misr hukmdori bilan sulh tuzdilar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ossuriya tahdidi tufayl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B) Misr hukmdori sulh tuzishni taklif qilganligi tufayl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C) Mitanni davlati bilan urush ketayotganligi sababl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D) Misr tomonidan mag’lubiyatga uchraganligi sababl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uz-Latn-UZ"/>
        </w:rPr>
        <w:t>. Savdo-sotiq qaysi xalqlarning asosiy mashg’ulotlaridan biri bo’l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A) Falastin aholisining</w:t>
        <w:tab/>
        <w:t xml:space="preserve">B) Bobil aholisining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uz-Latn-UZ"/>
        </w:rPr>
        <w:t>C) Ossuriya aholisining</w:t>
        <w:tab/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uz-Latn-UZ"/>
        </w:rPr>
        <w:t>D) Finikiya aholisining</w:t>
      </w:r>
    </w:p>
    <w:p>
      <w:pPr>
        <w:pStyle w:val="Normal"/>
        <w:rPr/>
      </w:pPr>
      <w:r>
        <w:rPr>
          <w:sz w:val="20"/>
          <w:szCs w:val="20"/>
          <w:lang w:val="en-US"/>
        </w:rPr>
        <w:t>31</w:t>
      </w:r>
      <w:r>
        <w:rPr>
          <w:sz w:val="20"/>
          <w:szCs w:val="20"/>
          <w:lang w:val="uz-Latn-UZ"/>
        </w:rPr>
        <w:t>. Urartu davlatini dastlab qaysi qabilalar o’ziga tobe qildilar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32. Qaysi davrdan boshlab kulolchilik xumdonlaridan foydalanishga kirishganlar?</w:t>
      </w:r>
    </w:p>
    <w:p>
      <w:pPr>
        <w:pStyle w:val="Normal"/>
        <w:rPr/>
      </w:pPr>
      <w:r>
        <w:rPr>
          <w:sz w:val="20"/>
          <w:szCs w:val="20"/>
          <w:lang w:val="uz-Latn-UZ"/>
        </w:rPr>
        <w:t>33. Odamni o’rab turgan muhitda jonlar va ruhlarning mavjudligiga e’tiqod fanda ...</w:t>
      </w:r>
    </w:p>
    <w:p>
      <w:pPr>
        <w:pStyle w:val="Normal"/>
        <w:rPr/>
      </w:pPr>
      <w:r>
        <w:rPr>
          <w:sz w:val="20"/>
          <w:szCs w:val="20"/>
          <w:lang w:val="uz-Latn-UZ"/>
        </w:rPr>
        <w:t>34. Quyidagi qaysi yodgorlik Buxoro viloyatida joylash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z-Latn-UZ"/>
        </w:rPr>
        <w:t>35. Temirdan birinchi marta kimlar foydalan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6. Mil.av. V asrda yashagan yunon tarixchisi Gerodotning “Tarix” asari necha kitobdan iborat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7. Quyidagi manbalardan qaysi biri hindlarning qadimgi tarixi haqida hikoya qi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z-Latn-UZ"/>
        </w:rPr>
        <w:t>38. Eng qadimgi odam hisoblangan avstralopitek qayerdan topil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9.Insonlar tomonidan munchoqlar, tumorlar va uzuklar qaysi tarixiy davrdan boshlab yasala boshlan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40. Kir II ning o’g’li Kambiz qachon Mirni bosib oldi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 xml:space="preserve">                                                              </w:t>
      </w:r>
      <w:r>
        <w:rPr>
          <w:b/>
          <w:sz w:val="20"/>
          <w:szCs w:val="20"/>
          <w:lang w:val="uz-Latn-UZ"/>
        </w:rPr>
        <w:t>6 sinf                I - variant</w:t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</w:tr>
    </w:tbl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1. Baolbek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2. milodiy I asr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3. mill.avv. IX – VIII asrlar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4. Kavkaz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5. O’rta Yer dengiz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6. Sopollitep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7. Ko’lbuloq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8. Xettlar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9. Sopollitep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40. Bronza</w:t>
      </w:r>
    </w:p>
    <w:p>
      <w:pPr>
        <w:pStyle w:val="Normal"/>
        <w:rPr/>
      </w:pPr>
      <w:r>
        <w:rPr>
          <w:sz w:val="20"/>
          <w:szCs w:val="20"/>
          <w:lang w:val="uz-Latn-UZ"/>
        </w:rPr>
        <w:t xml:space="preserve">6 sinf      II – variyant 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</w:tr>
    </w:tbl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1. Skif qabilalar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2. Eneolit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3. animizm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4. Zamonbobo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5. Xettlar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6. 9 t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7. Rigved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8. Janubiy Afrikadan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9. So’nggi paleolit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40. mill.avv. 525 yil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7 sinf  Tarix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 – variya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ilodiy V asr oxiridan – XI asr o’rtalariga qadar yuz bergan voqealar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Yangi feodal jamiyatga o’tilishi; 2) Yer egalining yangi turlari shakllanishi; 3) G’arbiy Yevropada yangi diniy ta’limot – xristianlikning keng tarqalishi; 4) Sharqda islom dinining vujudga kelishi va tarqalishi; 5) Yirik feodal davlatlarining paydo bo’lish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,2,3</w:t>
        <w:tab/>
        <w:tab/>
        <w:t>B) 1,5</w:t>
        <w:tab/>
        <w:t xml:space="preserve">     </w:t>
        <w:tab/>
        <w:t>C) 2,4,5    D) Barchasi to’g’ri</w:t>
      </w:r>
    </w:p>
    <w:p>
      <w:pPr>
        <w:pStyle w:val="Normal"/>
        <w:rPr/>
      </w:pPr>
      <w:r>
        <w:rPr>
          <w:sz w:val="20"/>
          <w:szCs w:val="20"/>
          <w:lang w:val="en-US"/>
        </w:rPr>
        <w:t>2. Yer egaligi ishlab chiqarish munosabatlarining yuksalishi, o’z-o’zini ta’minlovchi – natural xo’jalikdan bozor uchun mahsulot yetishtiruvchi xo’jalikka o’tilishi qaysi davrda bo’lib o’t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XI asr o’rtalaridan – XV asr oxiri   B) V asr o’rtalaridan – XI asr bosh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X asr o’rtalaridan – XII asrgacha         D) IV asrning boshlari – IX asr oxirigacha</w:t>
      </w:r>
    </w:p>
    <w:p>
      <w:pPr>
        <w:pStyle w:val="Normal"/>
        <w:rPr/>
      </w:pPr>
      <w:r>
        <w:rPr>
          <w:sz w:val="20"/>
          <w:szCs w:val="20"/>
          <w:lang w:val="en-US"/>
        </w:rPr>
        <w:t>3. Quyidagi ko’rsatilgan qabilalarda qaysi birlari qadimgi german qabilalariga mansub?</w:t>
      </w:r>
    </w:p>
    <w:p>
      <w:pPr>
        <w:pStyle w:val="Normal"/>
        <w:rPr/>
      </w:pPr>
      <w:r>
        <w:rPr>
          <w:sz w:val="20"/>
          <w:szCs w:val="20"/>
          <w:lang w:val="en-US"/>
        </w:rPr>
        <w:t>1) pikt; 2) vestgotlar; 3) ostgotlar; 4) vandallar; 5) burgundlar; 6) langobardlar; 7) fin; 8) ugor; 9) tyuring; 10) franklar    A) 2,3,4,5,6,10</w:t>
        <w:tab/>
        <w:t>B) 1,3,5,7,9</w:t>
        <w:tab/>
        <w:t>C) 2,4,6,8,10   D) 1,2,3,4,5,6,7,8,9,10</w:t>
      </w:r>
    </w:p>
    <w:p>
      <w:pPr>
        <w:pStyle w:val="Normal"/>
        <w:rPr/>
      </w:pPr>
      <w:r>
        <w:rPr>
          <w:sz w:val="20"/>
          <w:szCs w:val="20"/>
          <w:lang w:val="en-US"/>
        </w:rPr>
        <w:t>4. Germanlarda nimaning natijasida mehnat unumdorligi va olinadigan hosil osh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omochdan temir plugga o’tilishi   B) o’rmondagi daraxtlarni kesib, yangi yerlar ochilish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aholi sonining oshishi                      D) mulkiy tabaqalanishning kuchayishi</w:t>
      </w:r>
    </w:p>
    <w:p>
      <w:pPr>
        <w:pStyle w:val="Normal"/>
        <w:rPr/>
      </w:pPr>
      <w:r>
        <w:rPr>
          <w:sz w:val="20"/>
          <w:szCs w:val="20"/>
          <w:lang w:val="en-US"/>
        </w:rPr>
        <w:t>5. German qabilalari tuzgan o’z davlatlari bilan to’g’ri ko’rsatilgan qator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vestgotlar; 2) vandallar; 3) ostgotlar; 4) franklar; 5) ang-saks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Pireneya yarim oroli va Galliyaning bir qismida; b) Shimolioy Afrikada; c) Italiyada; d) Galliyada; e) Britaniya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-c; 2-e; 3-a; 4-b; 5-d</w:t>
        <w:tab/>
        <w:t>B) 1-c; 2-d; 3-e; 4-a; 5-b     C) 1-b; 2-c; 3-d; 4-e; 5-a</w:t>
        <w:tab/>
        <w:t>D) 1-a; 2-b; 3-c; 4-d; 5-e</w:t>
      </w:r>
    </w:p>
    <w:p>
      <w:pPr>
        <w:pStyle w:val="Normal"/>
        <w:rPr/>
      </w:pPr>
      <w:r>
        <w:rPr>
          <w:sz w:val="20"/>
          <w:szCs w:val="20"/>
          <w:lang w:val="en-US"/>
        </w:rPr>
        <w:t>6. Franklar tuzgan davlat dastlab kimlar nomi bilan ata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ulolalar</w:t>
        <w:tab/>
        <w:t>B) qabilalar</w:t>
        <w:tab/>
        <w:t>C) yirik oilalar  D) urug’ jamoalari</w:t>
      </w:r>
    </w:p>
    <w:p>
      <w:pPr>
        <w:pStyle w:val="Normal"/>
        <w:rPr/>
      </w:pPr>
      <w:r>
        <w:rPr>
          <w:sz w:val="20"/>
          <w:szCs w:val="20"/>
          <w:lang w:val="en-US"/>
        </w:rPr>
        <w:t>7. Qaysi paytdan franklar va rimliklar asta-sekin yaqinlashib yagona xalqqa aylana boshlaydi?</w:t>
      </w:r>
    </w:p>
    <w:p>
      <w:pPr>
        <w:pStyle w:val="Normal"/>
        <w:rPr/>
      </w:pPr>
      <w:r>
        <w:rPr>
          <w:sz w:val="20"/>
          <w:szCs w:val="20"/>
          <w:lang w:val="en-US"/>
        </w:rPr>
        <w:t>A) qirollarning benefitsiylar taqdim etgan paytdan       B) Xlodvigning xristian dinini qabul qilgan paytd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Galliyada rim noibi egidiy mustaqil knyazlik tuzgan paytdan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Xlodvigning franklar davlatiga asos solgan paytd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otinchadan qaysi atama “katta” ma’nosini ber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enor</w:t>
        <w:tab/>
        <w:t>B) graf</w:t>
        <w:tab/>
        <w:tab/>
        <w:t>C) feodal</w:t>
        <w:tab/>
        <w:t>D) tun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Buyuk Karl yashab o’tgan yillar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752-804 yillar</w:t>
        <w:tab/>
        <w:t>B) 742-814-yillar    C) 714-768 yillar</w:t>
        <w:tab/>
        <w:t>D) 768-814-yillar</w:t>
      </w:r>
    </w:p>
    <w:p>
      <w:pPr>
        <w:pStyle w:val="Normal"/>
        <w:rPr/>
      </w:pPr>
      <w:r>
        <w:rPr>
          <w:sz w:val="20"/>
          <w:szCs w:val="20"/>
          <w:lang w:val="en-US"/>
        </w:rPr>
        <w:t>10. Buyuk Karlning doimiy poytaxti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Parij</w:t>
        <w:tab/>
        <w:t>B) Reyms</w:t>
        <w:tab/>
        <w:t>C) Orlean    D) Buyuk Karlning doimiy poytaxti bo’lmagan</w:t>
      </w:r>
    </w:p>
    <w:p>
      <w:pPr>
        <w:pStyle w:val="Normal"/>
        <w:rPr/>
      </w:pPr>
      <w:r>
        <w:rPr>
          <w:sz w:val="20"/>
          <w:szCs w:val="20"/>
          <w:lang w:val="en-US"/>
        </w:rPr>
        <w:t>11. Buyuk Karl davrida yirik bo’lmagan hududlarni qaysi amaldorlar boshqarar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gersoglar</w:t>
        <w:tab/>
        <w:t>B) graflar</w:t>
        <w:tab/>
        <w:t>C) vazirlar</w:t>
        <w:tab/>
        <w:t>D) senor</w:t>
      </w:r>
    </w:p>
    <w:p>
      <w:pPr>
        <w:pStyle w:val="Normal"/>
        <w:rPr/>
      </w:pPr>
      <w:r>
        <w:rPr>
          <w:sz w:val="20"/>
          <w:szCs w:val="20"/>
          <w:lang w:val="en-US"/>
        </w:rPr>
        <w:t>12. Germaniya qirolligi Genrix I vengerlar bilan necha yilga sulh tuz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7 yilga</w:t>
        <w:tab/>
        <w:t>B) 6-yilga</w:t>
        <w:tab/>
        <w:t>C) 11-yilga</w:t>
        <w:tab/>
        <w:t>D) 9 yilga</w:t>
      </w:r>
    </w:p>
    <w:p>
      <w:pPr>
        <w:pStyle w:val="Normal"/>
        <w:rPr/>
      </w:pPr>
      <w:r>
        <w:rPr>
          <w:sz w:val="20"/>
          <w:szCs w:val="20"/>
          <w:lang w:val="en-US"/>
        </w:rPr>
        <w:t>13. Otton I va uning vorislari mamlakat boshqaruvida o’ziga xos qanday usulni qo’llaydilar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xalq yig’inlari asosida davlatni boshqaradilar; 2) Germaniyadagi yepiskop va abbatlarga yer-mulk, boyliklardan tashqari ko’plab huquq va imtiyozlar beriladi; 3) imperatorning o’zi esa kerakli odamni cherkov lavozimiga tayinlagan, zarur bo’lsa yepiskoplarni va hatto Rim papalarini hech qiyinchliksiz almashtirgan; 4) cherkov tashkilotlaridan o’z maqsadlarida foydalanadi; 5) qirollikni gersoglik va grafliklarga bo’lib yuboradilar; 6) davlat boshqaruvida franklarning an’anaviy odatlarini qo’llay boshladi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2,3,4</w:t>
        <w:tab/>
        <w:t>B) 1,3,5,6</w:t>
        <w:tab/>
        <w:t>C) 2,5,6</w:t>
        <w:tab/>
        <w:t>D) 1,2,3,4,5</w:t>
      </w:r>
    </w:p>
    <w:p>
      <w:pPr>
        <w:pStyle w:val="Normal"/>
        <w:rPr/>
      </w:pPr>
      <w:r>
        <w:rPr>
          <w:sz w:val="20"/>
          <w:szCs w:val="20"/>
          <w:lang w:val="en-US"/>
        </w:rPr>
        <w:t>14. Britaniyaga qaysi german qabilalari kelib o’rnash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gall, vandal, vestgot</w:t>
        <w:tab/>
        <w:t>B) ostgot, got, vandal          C) yut, angl va saks</w:t>
        <w:tab/>
        <w:t>D) alemann, saks, norman</w:t>
      </w:r>
    </w:p>
    <w:p>
      <w:pPr>
        <w:pStyle w:val="Normal"/>
        <w:rPr/>
      </w:pPr>
      <w:r>
        <w:rPr>
          <w:sz w:val="20"/>
          <w:szCs w:val="20"/>
          <w:lang w:val="en-US"/>
        </w:rPr>
        <w:t>15. Qaysi tarixchi Xorazm VI asrning 60-yillarida Vizantiya va turklar bilan diplomatik aloqalar olib borganligi to’g’risida ayrim ma’lumotlarni yozib qoldir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arab tarixchisi Ibn Xaqval       B) vizantiylik tarixchi Menandr</w:t>
      </w:r>
    </w:p>
    <w:p>
      <w:pPr>
        <w:pStyle w:val="Normal"/>
        <w:rPr/>
      </w:pPr>
      <w:r>
        <w:rPr>
          <w:sz w:val="20"/>
          <w:szCs w:val="20"/>
          <w:lang w:val="en-US"/>
        </w:rPr>
        <w:t>C) Abu Rayxon Beruniy                D) Muhammad Narshaxiy</w:t>
      </w:r>
    </w:p>
    <w:p>
      <w:pPr>
        <w:pStyle w:val="Normal"/>
        <w:rPr/>
      </w:pPr>
      <w:r>
        <w:rPr>
          <w:sz w:val="20"/>
          <w:szCs w:val="20"/>
          <w:lang w:val="en-US"/>
        </w:rPr>
        <w:t>16. Sosoniylar shohi Shopur II nechanchi yillarda hukmronlik qi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531-579-yillar</w:t>
        <w:tab/>
        <w:t>B) 488-531-yil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379-405-yillar</w:t>
        <w:tab/>
        <w:t>D) 309-379-yillar</w:t>
      </w:r>
    </w:p>
    <w:p>
      <w:pPr>
        <w:pStyle w:val="Normal"/>
        <w:rPr/>
      </w:pPr>
      <w:r>
        <w:rPr>
          <w:sz w:val="20"/>
          <w:szCs w:val="20"/>
          <w:lang w:val="en-US"/>
        </w:rPr>
        <w:t>17. Eftaliylar Xitoyga elchi yuborgan yili sodir bo’lgan voqea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osoniylar shohi Pero’z hukmronligi boshlan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kidariylar sosoniylardan qaqshatqich zarbaga uchray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xioniylar davlati tarix sahnasidan ket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turklar Vizantiyaga elchi yuborish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8. Afrig’iylar sulolasiga qachon asos solin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III asr o’rtalarida</w:t>
        <w:tab/>
        <w:tab/>
        <w:t>B) 305-yil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IV asr boshlarida</w:t>
        <w:tab/>
        <w:tab/>
        <w:t>D) 353-yilda</w:t>
      </w:r>
    </w:p>
    <w:p>
      <w:pPr>
        <w:pStyle w:val="Normal"/>
        <w:rPr/>
      </w:pPr>
      <w:r>
        <w:rPr>
          <w:sz w:val="20"/>
          <w:szCs w:val="20"/>
          <w:lang w:val="en-US"/>
        </w:rPr>
        <w:t>19. Quyidagi voqelardan V asrda bo’lib o’tganlari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Xorazm Vizantiya imperiyasi bilan diplomatik aloqalar olib brogan; 2) eftallar sosoniylar bilan to’qnashganlar; 3) “Eftal” degan nom ilk bor “xeptal” shaklida arman manbalarida uchraydi; 4) O’rta Osiyoda xioniylar hukmronligi o’rnatildi; 5) Eftallar davlati o’zaro aloqa o’rnatish maqsadida elchi yuboradilar; 6) Eftallar Kidariylar davlatini mag’lub etib, Xurosonning talay qismini egallaganlar</w:t>
      </w:r>
    </w:p>
    <w:p>
      <w:pPr>
        <w:pStyle w:val="Normal"/>
        <w:rPr/>
      </w:pPr>
      <w:r>
        <w:rPr>
          <w:sz w:val="20"/>
          <w:szCs w:val="20"/>
          <w:lang w:val="en-US"/>
        </w:rPr>
        <w:t>A) 1,4,6</w:t>
        <w:tab/>
        <w:t>B) 1,2,4,5,6</w:t>
        <w:tab/>
        <w:t>C) 1,2,3,4   D) 2,3,5,6</w:t>
      </w:r>
    </w:p>
    <w:p>
      <w:pPr>
        <w:pStyle w:val="Normal"/>
        <w:rPr/>
      </w:pPr>
      <w:r>
        <w:rPr>
          <w:sz w:val="20"/>
          <w:szCs w:val="20"/>
          <w:lang w:val="en-US"/>
        </w:rPr>
        <w:t>20. Eftaliylarning 25 harfli yozuvi qaysi yozuv asosida paydo bo’l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baqtriya yozuvi</w:t>
        <w:tab/>
        <w:tab/>
        <w:t>B) oromiy yozuv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kushon yozuvi</w:t>
        <w:tab/>
        <w:tab/>
        <w:t>D) so’g’d yozuv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21. Turklar nechanchi yilda eftaliylar davlati yerlariga bositirib kirib, Parak va uning markazi Chochni egal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578-yil</w:t>
        <w:tab/>
        <w:t>B) 558-yil</w:t>
        <w:tab/>
        <w:t>C) 563-yil</w:t>
        <w:tab/>
        <w:t>D) 576-yil</w:t>
      </w:r>
    </w:p>
    <w:p>
      <w:pPr>
        <w:pStyle w:val="Normal"/>
        <w:rPr/>
      </w:pPr>
      <w:r>
        <w:rPr>
          <w:sz w:val="20"/>
          <w:szCs w:val="20"/>
          <w:lang w:val="en-US"/>
        </w:rPr>
        <w:t>22. VII asrning birinchi choragida …</w:t>
      </w:r>
    </w:p>
    <w:p>
      <w:pPr>
        <w:pStyle w:val="Normal"/>
        <w:rPr/>
      </w:pPr>
      <w:r>
        <w:rPr>
          <w:sz w:val="20"/>
          <w:szCs w:val="20"/>
          <w:lang w:val="en-US"/>
        </w:rPr>
        <w:t>A) G’arbiy Turk xoqonligi nihoyatda kuchaydi       B) Arabiston yarim orolida davlat tashkil topdi</w:t>
      </w:r>
    </w:p>
    <w:p>
      <w:pPr>
        <w:pStyle w:val="Normal"/>
        <w:rPr/>
      </w:pPr>
      <w:r>
        <w:rPr>
          <w:sz w:val="20"/>
          <w:szCs w:val="20"/>
          <w:lang w:val="en-US"/>
        </w:rPr>
        <w:t>C) Turk xoqonligi ikkiga bo’linib ketdi          D) G’arbiy Turk xoqonligi bilan Xitoy o’rtasida iqtisodiy aloqa o’rnatildi</w:t>
      </w:r>
    </w:p>
    <w:p>
      <w:pPr>
        <w:pStyle w:val="Normal"/>
        <w:rPr/>
      </w:pPr>
      <w:r>
        <w:rPr>
          <w:sz w:val="20"/>
          <w:szCs w:val="20"/>
          <w:lang w:val="en-US"/>
        </w:rPr>
        <w:t>23. G’arbiy turk xoqonligida hukmdor va malika uchun Yabg’ukat va Xotinkat kabi o’ziga xos qarorgohlar qayeda joylash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Xorazmda</w:t>
        <w:tab/>
        <w:t>B) Chochda</w:t>
        <w:tab/>
        <w:t>C) So’g’dda   D) Toxaristonda</w:t>
      </w:r>
    </w:p>
    <w:p>
      <w:pPr>
        <w:pStyle w:val="Normal"/>
        <w:rPr/>
      </w:pPr>
      <w:r>
        <w:rPr>
          <w:sz w:val="20"/>
          <w:szCs w:val="20"/>
          <w:lang w:val="en-US"/>
        </w:rPr>
        <w:t>24. Qaysi viloyat ilk o’rta asrlardayoq o’sha davrning tarixiy saltanatlari – Sosoniylar Eoni, Vizantiya va Xitoy kabi o’z tanga pullari tizimiga ega bo’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hoch</w:t>
        <w:tab/>
        <w:t>B) Farg’ona</w:t>
        <w:tab/>
        <w:t>C) Eloq</w:t>
        <w:tab/>
        <w:t xml:space="preserve">   D) So’g’d</w:t>
      </w:r>
    </w:p>
    <w:p>
      <w:pPr>
        <w:pStyle w:val="Normal"/>
        <w:rPr/>
      </w:pPr>
      <w:r>
        <w:rPr>
          <w:sz w:val="20"/>
          <w:szCs w:val="20"/>
          <w:lang w:val="en-US"/>
        </w:rPr>
        <w:t>25. Rabot nima?</w:t>
      </w:r>
    </w:p>
    <w:p>
      <w:pPr>
        <w:pStyle w:val="Normal"/>
        <w:rPr/>
      </w:pPr>
      <w:r>
        <w:rPr>
          <w:sz w:val="20"/>
          <w:szCs w:val="20"/>
          <w:lang w:val="en-US"/>
        </w:rPr>
        <w:t>A) Shaharning hokim qasri joylashgan qismi    B) Hunarmandchilik ustaxonlari va rastalari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Shaharning ichki qismi                         </w:t>
        <w:tab/>
        <w:t>D) Shaharning tashqi mavzei</w:t>
      </w:r>
    </w:p>
    <w:p>
      <w:pPr>
        <w:pStyle w:val="Normal"/>
        <w:rPr/>
      </w:pPr>
      <w:r>
        <w:rPr>
          <w:sz w:val="20"/>
          <w:szCs w:val="20"/>
          <w:lang w:val="en-US"/>
        </w:rPr>
        <w:t>26. Ilk o’rta asrlarda xat, hujjat va ayrim maktubotlar asosan nimalarga yozil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tosh, devor va qog’ozga    B) qog’oz, ohak va teriga    C) yog’och, tosh va devorlarga  D) charm, yog’och va sopolga</w:t>
      </w:r>
    </w:p>
    <w:p>
      <w:pPr>
        <w:pStyle w:val="Normal"/>
        <w:rPr/>
      </w:pPr>
      <w:r>
        <w:rPr>
          <w:sz w:val="20"/>
          <w:szCs w:val="20"/>
          <w:lang w:val="en-US"/>
        </w:rPr>
        <w:t>27. O’rta Osiyoda ko’k turk xati ham qo’llanilgan. Turklarning bu yozuvi bir-biriga chirmashib ketgan … harflardan iborat bo’lga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38-40 ta</w:t>
        <w:tab/>
        <w:t>B) 20-25 ta</w:t>
        <w:tab/>
        <w:t>C) 27-30 ta</w:t>
        <w:tab/>
        <w:t>D) 48-50 ta</w:t>
      </w:r>
    </w:p>
    <w:p>
      <w:pPr>
        <w:pStyle w:val="Normal"/>
        <w:rPr/>
      </w:pPr>
      <w:r>
        <w:rPr>
          <w:sz w:val="20"/>
          <w:szCs w:val="20"/>
          <w:lang w:val="en-US"/>
        </w:rPr>
        <w:t>28. Ilk o’rta asrlarda O’rta Osiyoda musiqa san’ati ancha rivojlangan edi. Birgina Buxoro shahrining o’zida usta hunarmandlar tomonidan necha turdagi cholg’u asboblari yasal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o’n besh turdagi</w:t>
        <w:tab/>
        <w:t>B) yigirma turdagi       C) o’n turdagi</w:t>
        <w:tab/>
        <w:tab/>
        <w:t>D) o’ttiz turdagi</w:t>
      </w:r>
    </w:p>
    <w:p>
      <w:pPr>
        <w:pStyle w:val="Normal"/>
        <w:rPr/>
      </w:pPr>
      <w:r>
        <w:rPr>
          <w:sz w:val="20"/>
          <w:szCs w:val="20"/>
          <w:lang w:val="en-US"/>
        </w:rPr>
        <w:t>29.O’rta Osiyo bir qancha mayda, mustaqil hokimliklRG bo’linib ketdi. Ularning soni qancha edi?</w:t>
      </w:r>
    </w:p>
    <w:p>
      <w:pPr>
        <w:pStyle w:val="Normal"/>
        <w:rPr/>
      </w:pPr>
      <w:r>
        <w:rPr>
          <w:sz w:val="20"/>
          <w:szCs w:val="20"/>
          <w:lang w:val="en-US"/>
        </w:rPr>
        <w:t>A) 20 dan ortiq  B) 10 ga yaqin</w:t>
        <w:tab/>
        <w:t xml:space="preserve">  C) 15 dan ortiq   D) 25 ga yaqin</w:t>
      </w:r>
    </w:p>
    <w:p>
      <w:pPr>
        <w:pStyle w:val="Normal"/>
        <w:rPr/>
      </w:pPr>
      <w:r>
        <w:rPr>
          <w:spacing w:val="-4"/>
          <w:sz w:val="20"/>
          <w:szCs w:val="20"/>
          <w:lang w:val="en-US"/>
        </w:rPr>
        <w:t>30.</w:t>
      </w:r>
      <w:r>
        <w:rPr>
          <w:sz w:val="20"/>
          <w:szCs w:val="20"/>
          <w:lang w:val="en-US"/>
        </w:rPr>
        <w:t xml:space="preserve"> Ilk o’rta asrlarda Buxoro san’atning qaysi sohasida shuhrat topgan e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qiziqchilik  B) naychilik  C) raqqoslik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rassomchili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 Normann qabilalarida harbiy yo’lboshchi nima deb ata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. Qaysi qabilalar germanlarning eng katta qabilalaridan bo’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 Senorning o’z vassaliga harbiy xizmati evaziga in’om etgan yer-mulk nima deb nomlan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 Karlning ismidan qanday unvon kelib chiqq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 Qaysi so’z nemischadan “qirol tayinlagan amaldor” ma’nosini beradi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6. Otton I vengerlarni mag’lub etganidan qancha vaqt o’tib Muqaddas Rim imperiyasi vujudga keldi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7. Qo’lida burgut qo’ndirilgan tojdor hukmdor haykali qaysi manzilgohdan topil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38. Turk xoqoni Istamiga kuyov bo’lgan sosoniylar hukmdori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 “O’n o’q el” ning hokimi nima deb yuriti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 Ilk o’rta asrlardagi mustaqil davlat – Toxaristonning poytaxti qaysi shahar e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7 </w:t>
      </w:r>
      <w:r>
        <w:rPr>
          <w:b/>
          <w:sz w:val="20"/>
          <w:szCs w:val="20"/>
          <w:lang w:val="en-US"/>
        </w:rPr>
        <w:t>sinf  Tarix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 – variant</w:t>
      </w:r>
    </w:p>
    <w:p>
      <w:pPr>
        <w:sectPr>
          <w:type w:val="nextPage"/>
          <w:pgSz w:w="11906" w:h="16838"/>
          <w:pgMar w:left="426" w:right="282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en-US"/>
        </w:rPr>
        <w:t>1. Qachon yirik yer egalari – feodallar, qaram dehqonlar toifalari shakllan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milodiy V asr oxiri – X asr boshlari                 B) milodiy VI asr oxiri – XII asr o’rtalar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milodiy V asr oxiri – XI asr o’rtalari            D) milodiy IX asr – XI asr oxirlari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. XI asrning o’rtalaridan – XV asr oxiriga qadar yuz bergan voqealarni aniqlang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O’rta asrlarda shaharlarning va hunarmandchilik sexlarining taraqqiyoti; 2) G’arbiy Yevropada yangi diniy ta’limot – xristianlikning keng tarqalishi; 3) Yevropa shaharlarining senorlar hukmronligidan ozod bo’lish uchun kurashi; 4) erkin shaharlar, shahar respublikalar va yirik markazlashgan davlatlarning shakllanishi; 5) yangi feodal jamiyatga o’tish; 6) Yer egaligining yangi turlari shakllanishi; 7) Savdoning yuksalishi: xalqaro savdo, bozor, yarmarka va birjalarning paydo bo’lishi; 8) Sharqda islom dinining vujudga kelishi va tarqalishi; 9) yirik feodal davlatlarining paydo bo’lishi; 10) toifaviy hokimiyat organlari (parlament, General shtatlar) ning shakllanishi</w:t>
      </w:r>
    </w:p>
    <w:p>
      <w:pPr>
        <w:pStyle w:val="Normal"/>
        <w:rPr/>
      </w:pPr>
      <w:r>
        <w:rPr>
          <w:sz w:val="20"/>
          <w:szCs w:val="20"/>
          <w:lang w:val="en-US"/>
        </w:rPr>
        <w:t>A) 1,2,4,7,9</w:t>
        <w:tab/>
        <w:t>B) 1,2,3,5,6</w:t>
        <w:tab/>
        <w:t>C) 1,3,4,7,10</w:t>
        <w:tab/>
        <w:t xml:space="preserve">  D) 1,2,3,4,5,6,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I-IV asrlarda german qabilalari Rim imperiyasining qaysi chegaralari bo’ylab joylash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harqiy</w:t>
        <w:tab/>
        <w:t>B) g’arbiy</w:t>
        <w:tab/>
        <w:t>C) janubiy      D) shimoliy</w:t>
      </w:r>
    </w:p>
    <w:p>
      <w:pPr>
        <w:pStyle w:val="Normal"/>
        <w:rPr/>
      </w:pPr>
      <w:r>
        <w:rPr>
          <w:sz w:val="20"/>
          <w:szCs w:val="20"/>
          <w:lang w:val="en-US"/>
        </w:rPr>
        <w:t>4. Germanlarda nima sababdan ekinzorlar kuchsizlanib 2-3 yildan so’ng hosil keskin kamayishi olib keldi?</w:t>
      </w:r>
    </w:p>
    <w:p>
      <w:pPr>
        <w:pStyle w:val="Normal"/>
        <w:rPr/>
      </w:pPr>
      <w:r>
        <w:rPr>
          <w:sz w:val="20"/>
          <w:szCs w:val="20"/>
          <w:lang w:val="en-US"/>
        </w:rPr>
        <w:t>A) iqlimning soviy boshlashi                     B) dehqonchilikda almashlab ekin qo’llanila boshlanishi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erkaklarning yerga ishlov bermaslig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yerga oddiy yog’och so’qa bilan ishlov berilishi, yerni o’g’itlanmasligi</w:t>
      </w:r>
    </w:p>
    <w:p>
      <w:pPr>
        <w:pStyle w:val="Normal"/>
        <w:rPr/>
      </w:pPr>
      <w:r>
        <w:rPr>
          <w:sz w:val="20"/>
          <w:szCs w:val="20"/>
          <w:lang w:val="en-US"/>
        </w:rPr>
        <w:t>5. Germanlarda ichki savdoda eng muhim ashyo nima hisoblangan?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bug’doy    B) don va dukkakli ekinlar    C) temir buyumlari  </w:t>
        <w:tab/>
        <w:t>D) teri-ko’nchilik</w:t>
      </w:r>
    </w:p>
    <w:p>
      <w:pPr>
        <w:pStyle w:val="Normal"/>
        <w:rPr/>
      </w:pPr>
      <w:r>
        <w:rPr>
          <w:sz w:val="20"/>
          <w:szCs w:val="20"/>
          <w:lang w:val="en-US"/>
        </w:rPr>
        <w:t>6. German qabilalari tuzgan o’z davlatlari bilan to’g’ri ko’rsatilgan qator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vestgotlar; 2) vandallar; 3) ostgotlar; 4) franklar; 5) ang-saks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Pireneya yarim oroli va Galliyaning bir qismida; b) Shimolioy Afrikada; c) Italiyada; d) Galliyada; e) Britaniya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-c; 2-e; 3-a; 4-b; 5-d</w:t>
        <w:tab/>
        <w:t>B) 1-c; 2-d; 3-e; 4-a; 5-b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1-b; 2-c; 3-d; 4-e; 5-a</w:t>
        <w:tab/>
        <w:t>D) 1-a; 2-b; 3-c; 4-d; 5-e</w:t>
      </w:r>
    </w:p>
    <w:p>
      <w:pPr>
        <w:pStyle w:val="Normal"/>
        <w:rPr/>
      </w:pPr>
      <w:r>
        <w:rPr>
          <w:sz w:val="20"/>
          <w:szCs w:val="20"/>
          <w:lang w:val="en-US"/>
        </w:rPr>
        <w:t>7</w:t>
      </w:r>
      <w:r>
        <w:rPr>
          <w:sz w:val="20"/>
          <w:szCs w:val="20"/>
          <w:u w:val="single"/>
          <w:lang w:val="en-US"/>
        </w:rPr>
        <w:t>.</w:t>
      </w:r>
      <w:r>
        <w:rPr>
          <w:sz w:val="20"/>
          <w:szCs w:val="20"/>
          <w:lang w:val="en-US"/>
        </w:rPr>
        <w:t xml:space="preserve"> German qabilalarining Rimga bosqini qanday oqibatlarga olib keldi?</w:t>
      </w:r>
    </w:p>
    <w:p>
      <w:pPr>
        <w:pStyle w:val="Normal"/>
        <w:rPr/>
      </w:pPr>
      <w:r>
        <w:rPr>
          <w:sz w:val="20"/>
          <w:szCs w:val="20"/>
          <w:lang w:val="en-US"/>
        </w:rPr>
        <w:t>A) mulkiy tabaqalanishning kuchayishiga     B) urug’chilik jamoasi qo’shnichilik jamoasiga aylanishiga</w:t>
      </w:r>
    </w:p>
    <w:p>
      <w:pPr>
        <w:pStyle w:val="Normal"/>
        <w:rPr/>
      </w:pPr>
      <w:r>
        <w:rPr>
          <w:sz w:val="20"/>
          <w:szCs w:val="20"/>
          <w:lang w:val="en-US"/>
        </w:rPr>
        <w:t>C) xristianlik dinining tarqala boshlashiga    D) G’arbiy Rim imperiyasining qulashiga</w:t>
      </w:r>
    </w:p>
    <w:p>
      <w:pPr>
        <w:pStyle w:val="Normal"/>
        <w:rPr/>
      </w:pPr>
      <w:r>
        <w:rPr>
          <w:sz w:val="20"/>
          <w:szCs w:val="20"/>
          <w:lang w:val="en-US"/>
        </w:rPr>
        <w:t>8. Nechanchi asrdan Il de Frans davlat nomioga asos soladi va u Fransiya deb atala boshlandi?</w:t>
      </w:r>
    </w:p>
    <w:p>
      <w:pPr>
        <w:pStyle w:val="Normal"/>
        <w:rPr/>
      </w:pPr>
      <w:r>
        <w:rPr>
          <w:sz w:val="20"/>
          <w:szCs w:val="20"/>
          <w:lang w:val="en-US"/>
        </w:rPr>
        <w:t>A) VI asr oxiridan</w:t>
        <w:tab/>
        <w:t>B) IV asrdan      C) V asr boshlaridan</w:t>
        <w:tab/>
        <w:t>D) X asrdan</w:t>
      </w:r>
    </w:p>
    <w:p>
      <w:pPr>
        <w:pStyle w:val="Normal"/>
        <w:rPr/>
      </w:pPr>
      <w:r>
        <w:rPr>
          <w:sz w:val="20"/>
          <w:szCs w:val="20"/>
          <w:lang w:val="en-US"/>
        </w:rPr>
        <w:t>9. Franklar davlatining Luara daryosi shimolida qaysi qabilalar yasha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slavyan qabilalari</w:t>
        <w:tab/>
        <w:t>B) rimliklar</w:t>
        <w:tab/>
        <w:t>C) brittlar   D) german qabilalari</w:t>
      </w:r>
    </w:p>
    <w:p>
      <w:pPr>
        <w:pStyle w:val="Normal"/>
        <w:rPr/>
      </w:pPr>
      <w:r>
        <w:rPr>
          <w:sz w:val="20"/>
          <w:szCs w:val="20"/>
          <w:lang w:val="en-US"/>
        </w:rPr>
        <w:t>10. Qaysi tarixiy atamalar o’zaro mos keladi?</w:t>
      </w:r>
    </w:p>
    <w:p>
      <w:pPr>
        <w:pStyle w:val="Normal"/>
        <w:rPr/>
      </w:pPr>
      <w:r>
        <w:rPr>
          <w:sz w:val="20"/>
          <w:szCs w:val="20"/>
          <w:lang w:val="en-US"/>
        </w:rPr>
        <w:t>A) allod-hokim</w:t>
        <w:tab/>
        <w:t>B) feod-qabila ittifoqlari   C) tungin-konung</w:t>
        <w:tab/>
        <w:t>D) benefitsiy-iqto’</w:t>
      </w:r>
    </w:p>
    <w:p>
      <w:pPr>
        <w:pStyle w:val="Normal"/>
        <w:rPr/>
      </w:pPr>
      <w:r>
        <w:rPr>
          <w:sz w:val="20"/>
          <w:szCs w:val="20"/>
          <w:lang w:val="en-US"/>
        </w:rPr>
        <w:t>11. Shimoliy Galliyada tashkil topgan frank qirolligi Xlodvigning vorislari davrida qayerlarni istilo qiladi?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Flandriya va Anjuni                                 B) Akvitaniya va Burgundiyani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) Galliya va Normandiyani                        D) Burgundiya va Provansni</w:t>
      </w:r>
    </w:p>
    <w:p>
      <w:pPr>
        <w:pStyle w:val="Normal"/>
        <w:rPr/>
      </w:pPr>
      <w:r>
        <w:rPr>
          <w:sz w:val="20"/>
          <w:szCs w:val="20"/>
          <w:lang w:val="en-US"/>
        </w:rPr>
        <w:t>12. Franklar germanlarning qaysi qabilalarini bo’ysundirib, ularni har yili o’lpon to’lashga majbur etadilar?</w:t>
      </w:r>
    </w:p>
    <w:p>
      <w:pPr>
        <w:pStyle w:val="Normal"/>
        <w:rPr/>
      </w:pPr>
      <w:r>
        <w:rPr>
          <w:sz w:val="20"/>
          <w:szCs w:val="20"/>
          <w:lang w:val="en-US"/>
        </w:rPr>
        <w:t>A) vestgotlar, ostgotlar, vandallar                    B) tyuring, alemann, bavar</w:t>
      </w:r>
    </w:p>
    <w:p>
      <w:pPr>
        <w:pStyle w:val="Normal"/>
        <w:rPr/>
      </w:pPr>
      <w:r>
        <w:rPr>
          <w:sz w:val="20"/>
          <w:szCs w:val="20"/>
          <w:lang w:val="en-US"/>
        </w:rPr>
        <w:t>C) burgundlar, langobardlar, ostgotlar                D) alemann, got, sakslar</w:t>
      </w:r>
    </w:p>
    <w:p>
      <w:pPr>
        <w:pStyle w:val="Normal"/>
        <w:rPr/>
      </w:pPr>
      <w:r>
        <w:rPr>
          <w:sz w:val="20"/>
          <w:szCs w:val="20"/>
          <w:lang w:val="en-US"/>
        </w:rPr>
        <w:t>13. Franklar davlatida graf qanday vazifalarni bajar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urug’, qabila udumlari, an’analarini yosh avlodga yetkazish uchun mas’ul; 2) harbiy qo’shinga boshchilik qilish; 3) sud qilish; 4) ekin maydonlarini urug’ va yirik oilalarga taqsimlab bergan; 5) o’z hududlarini qirol nomidan boshqarib, aholidan soliqlarni yig’ib olis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,2,3,4,5</w:t>
        <w:tab/>
        <w:t>B) 1,3,5</w:t>
        <w:tab/>
        <w:t>C) 2,4</w:t>
        <w:tab/>
        <w:tab/>
        <w:t>D) 2,3,5</w:t>
      </w:r>
    </w:p>
    <w:p>
      <w:pPr>
        <w:pStyle w:val="Normal"/>
        <w:rPr/>
      </w:pPr>
      <w:r>
        <w:rPr>
          <w:sz w:val="20"/>
          <w:szCs w:val="20"/>
          <w:lang w:val="en-US"/>
        </w:rPr>
        <w:t>14. Franklar davlatida urug’ jamoachilik an’analarini qayerda saqlanib qol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franklar istilo qilgan hududlarda      B) har yili o’tkaziladigan harbiy ko’rik va mahalliy boshqaruvda</w:t>
      </w:r>
    </w:p>
    <w:p>
      <w:pPr>
        <w:pStyle w:val="Normal"/>
        <w:rPr/>
      </w:pPr>
      <w:r>
        <w:rPr>
          <w:sz w:val="20"/>
          <w:szCs w:val="20"/>
          <w:lang w:val="en-US"/>
        </w:rPr>
        <w:t>C) barcha frank qabilalarida</w:t>
        <w:tab/>
        <w:t>D) yirik patriarxal oilalar va xalq yig’inlarida</w:t>
      </w:r>
    </w:p>
    <w:p>
      <w:pPr>
        <w:pStyle w:val="Normal"/>
        <w:rPr/>
      </w:pPr>
      <w:r>
        <w:rPr>
          <w:sz w:val="20"/>
          <w:szCs w:val="20"/>
          <w:lang w:val="en-US"/>
        </w:rPr>
        <w:t>15. Franklar davlatining qaysi hukmdori 714-768-yillarda yashab o’t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Buyuk Karl</w:t>
        <w:tab/>
        <w:t>B) Pipin</w:t>
        <w:tab/>
        <w:t>C) Xlodvig   D) Xilperik</w:t>
      </w:r>
    </w:p>
    <w:p>
      <w:pPr>
        <w:pStyle w:val="Normal"/>
        <w:rPr/>
      </w:pPr>
      <w:r>
        <w:rPr>
          <w:sz w:val="20"/>
          <w:szCs w:val="20"/>
          <w:lang w:val="en-US"/>
        </w:rPr>
        <w:t>16. 778-yili Karl qayerga qarshi muvaffaqiyatsiz yurish qi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rab xalifaligi istilo qilgan Ispaniya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germanlarning langobard qabilasi Italiyada tuzgan davlati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Reyn daryosining o’ng sohilida yashagan saks qabilalari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germanlarning vestgotlarning Pireneya yarimoroli va Galliyaning bir qismida tuzgan davlatga</w:t>
      </w:r>
    </w:p>
    <w:p>
      <w:pPr>
        <w:pStyle w:val="Normal"/>
        <w:rPr/>
      </w:pPr>
      <w:r>
        <w:rPr>
          <w:sz w:val="20"/>
          <w:szCs w:val="20"/>
          <w:lang w:val="en-US"/>
        </w:rPr>
        <w:t>17. Ilk o’rta asrlarda Xorazmda shahar va qishloqlari qanday ko’rinishda bo’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ar bir shahar va qishloq markazida hukmdor qasri va ibodatxona mavjud bo’lg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atrofi mustahkam devorlar bilan o’ralgan va ularning soni juda ko’p bo’lg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qishloqlar o’rtasida kichik-kichik shaharlar mavjud bo’lg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shahar va qishloqlarning mudofaa devorlari bo’lmagan, ularning atroflari xandaqlar bilan o’rab olingan</w:t>
      </w:r>
    </w:p>
    <w:p>
      <w:pPr>
        <w:pStyle w:val="Normal"/>
        <w:rPr/>
      </w:pPr>
      <w:r>
        <w:rPr>
          <w:sz w:val="20"/>
          <w:szCs w:val="20"/>
          <w:lang w:val="en-US"/>
        </w:rPr>
        <w:t>18. Qo’lida shohbozlochin tutgan tasviri so’qilgan tanga qaysi manzilgohdan topil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Varaxshadan</w:t>
        <w:tab/>
        <w:t>B) Bolaliktepadan   C) Anqaqa’ladan</w:t>
        <w:tab/>
        <w:t>D) Tuproqqal’a</w:t>
      </w:r>
    </w:p>
    <w:p>
      <w:pPr>
        <w:pStyle w:val="Normal"/>
        <w:rPr/>
      </w:pPr>
      <w:r>
        <w:rPr>
          <w:sz w:val="20"/>
          <w:szCs w:val="20"/>
          <w:lang w:val="en-US"/>
        </w:rPr>
        <w:t>19. Qaysi davrda kelib kidariylar va sosoniylar o’rtasida ziddiyat tobora kuchayib, ular bir-biriga dushman bo’lib qoladi?</w:t>
      </w:r>
    </w:p>
    <w:p>
      <w:pPr>
        <w:pStyle w:val="Normal"/>
        <w:rPr/>
      </w:pPr>
      <w:r>
        <w:rPr>
          <w:sz w:val="20"/>
          <w:szCs w:val="20"/>
          <w:lang w:val="en-US"/>
        </w:rPr>
        <w:t>A) V asr 30-50-yillari</w:t>
        <w:tab/>
        <w:t>B) V asr 20-yillari   C) V asr 50-60-yillari</w:t>
        <w:tab/>
        <w:t>D) V asr oxirlari</w:t>
      </w:r>
    </w:p>
    <w:p>
      <w:pPr>
        <w:pStyle w:val="Normal"/>
        <w:rPr/>
      </w:pPr>
      <w:r>
        <w:rPr>
          <w:sz w:val="20"/>
          <w:szCs w:val="20"/>
          <w:lang w:val="en-US"/>
        </w:rPr>
        <w:t>20. Berilgan javoblarning qaysi biri noto’g’r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xioniylar Shimoliy Hindistonda 75 yil hukmronlik qilg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Pero’z 484-yilda eftaliylarga qarshi uchinchi marta yurishga otlana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IV asrning 70-yillarida O’rta Osiyoda hukmronligi o’rnatil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kidariylar V asrning 20-yillarida O’rta Osiyoga kirib keldi</w:t>
      </w:r>
    </w:p>
    <w:p>
      <w:pPr>
        <w:pStyle w:val="Normal"/>
        <w:rPr/>
      </w:pPr>
      <w:r>
        <w:rPr>
          <w:sz w:val="20"/>
          <w:szCs w:val="20"/>
          <w:lang w:val="en-US"/>
        </w:rPr>
        <w:t>21. Qachon G’arbiy turk xoqonligi hukmdorlik qarorgohini Choch viloyatiga ko’chiradi?</w:t>
      </w:r>
    </w:p>
    <w:p>
      <w:pPr>
        <w:pStyle w:val="Normal"/>
        <w:rPr/>
      </w:pPr>
      <w:r>
        <w:rPr>
          <w:sz w:val="20"/>
          <w:szCs w:val="20"/>
          <w:lang w:val="en-US"/>
        </w:rPr>
        <w:t>A) VII asrning birinchi choragida                          B) VII asrning ikkinchi choragida</w:t>
      </w:r>
    </w:p>
    <w:p>
      <w:pPr>
        <w:pStyle w:val="Normal"/>
        <w:rPr/>
      </w:pPr>
      <w:r>
        <w:rPr>
          <w:sz w:val="20"/>
          <w:szCs w:val="20"/>
          <w:lang w:val="en-US"/>
        </w:rPr>
        <w:t>C) VII asrning oxirlarida</w:t>
        <w:tab/>
        <w:t>D) VIII asrning dastlabki choragida</w:t>
      </w:r>
    </w:p>
    <w:p>
      <w:pPr>
        <w:pStyle w:val="Normal"/>
        <w:rPr/>
      </w:pPr>
      <w:r>
        <w:rPr>
          <w:sz w:val="20"/>
          <w:szCs w:val="20"/>
          <w:lang w:val="en-US"/>
        </w:rPr>
        <w:t>22. Turk  xoqoni  Istamiga kuyov bo’lgan sosoniylar hukmdorini aniqlang.</w:t>
      </w:r>
    </w:p>
    <w:p>
      <w:pPr>
        <w:pStyle w:val="Normal"/>
        <w:rPr/>
      </w:pPr>
      <w:r>
        <w:rPr>
          <w:sz w:val="20"/>
          <w:szCs w:val="20"/>
          <w:lang w:val="en-US"/>
        </w:rPr>
        <w:t>A) Xusrav I Anushervon</w:t>
        <w:tab/>
        <w:t>B) Kubod</w:t>
        <w:tab/>
        <w:t>C) Pero’z      D) Yaxdigird</w:t>
      </w:r>
    </w:p>
    <w:p>
      <w:pPr>
        <w:pStyle w:val="Normal"/>
        <w:rPr/>
      </w:pPr>
      <w:r>
        <w:rPr>
          <w:sz w:val="20"/>
          <w:szCs w:val="20"/>
          <w:lang w:val="en-US"/>
        </w:rPr>
        <w:t>23. “O’n o’q el” ning hokimi nima deb yuriti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udun</w:t>
        <w:tab/>
        <w:t>B) ixshid</w:t>
        <w:tab/>
        <w:t>C) yabg’u</w:t>
        <w:tab/>
        <w:t>D) budun</w:t>
      </w:r>
    </w:p>
    <w:p>
      <w:pPr>
        <w:pStyle w:val="Normal"/>
        <w:rPr/>
      </w:pPr>
      <w:r>
        <w:rPr>
          <w:sz w:val="20"/>
          <w:szCs w:val="20"/>
          <w:lang w:val="en-US"/>
        </w:rPr>
        <w:t>24. Qaysi ilk  o’rta asr  davlatida ayrim  tangalarida  hatto  hukmronga  yonma-yon  malika  tasviri  ham chekil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Xorazm</w:t>
        <w:tab/>
        <w:t>B) Choch</w:t>
        <w:tab/>
        <w:t>C) So’g’d    D) Toxariston</w:t>
      </w:r>
    </w:p>
    <w:p>
      <w:pPr>
        <w:pStyle w:val="Normal"/>
        <w:rPr/>
      </w:pPr>
      <w:r>
        <w:rPr>
          <w:sz w:val="20"/>
          <w:szCs w:val="20"/>
          <w:lang w:val="en-US"/>
        </w:rPr>
        <w:t>25. Ilk o’rta asrlarda xat, hujjat va ayrim maktubotlar asosan nimalarga yozil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tosh, devor va qog’ozga  B) qog’oz, ohak va teriga   C) yog’och, tosh va devorlar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charm, yog’och va sopolga</w:t>
      </w:r>
    </w:p>
    <w:p>
      <w:pPr>
        <w:pStyle w:val="Normal"/>
        <w:rPr/>
      </w:pPr>
      <w:r>
        <w:rPr>
          <w:sz w:val="20"/>
          <w:szCs w:val="20"/>
          <w:lang w:val="en-US"/>
        </w:rPr>
        <w:t>26. So’g’d tilida yozilgan hujjatlar topilgan Turfan shahri qayerda joylash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ojikistonda</w:t>
        <w:tab/>
        <w:tab/>
        <w:tab/>
        <w:t>B) Mo’g’uliston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Sharqiy Turkistonda  </w:t>
        <w:tab/>
        <w:t>D) Yettisuvda</w:t>
      </w:r>
    </w:p>
    <w:p>
      <w:pPr>
        <w:pStyle w:val="Normal"/>
        <w:rPr/>
      </w:pPr>
      <w:r>
        <w:rPr>
          <w:sz w:val="20"/>
          <w:szCs w:val="20"/>
          <w:lang w:val="en-US"/>
        </w:rPr>
        <w:t>27. O’rta Osiyoda ko’k turk xati ham qo’llanilgan. Turklarning  bu yozuvi  bir-biriga  chirmashib  ketgan … harflardan  iborat bo’lga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38-40 ta</w:t>
        <w:tab/>
        <w:t>B) 20-25 ta</w:t>
        <w:tab/>
        <w:t>C) 27-30 ta</w:t>
        <w:tab/>
        <w:t>D) 48-50 ta</w:t>
      </w:r>
    </w:p>
    <w:p>
      <w:pPr>
        <w:pStyle w:val="Normal"/>
        <w:rPr/>
      </w:pPr>
      <w:r>
        <w:rPr>
          <w:sz w:val="20"/>
          <w:szCs w:val="20"/>
          <w:lang w:val="en-US"/>
        </w:rPr>
        <w:t>28. Ilk o’rta asrlarda O’rta Osiyoda  musiqa san’ati ancha rivojlangan edi. Birgina Buxoro shahrining o’zida usta hunarmandlar  tomonidan  necha turdagi cholg’u asboblari yasal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o’n besh turdagi</w:t>
        <w:tab/>
        <w:t>B) yigirma turdagi   C) o’n turdagi</w:t>
        <w:tab/>
        <w:tab/>
        <w:t>D) o’ttiz turdagi</w:t>
      </w:r>
    </w:p>
    <w:p>
      <w:pPr>
        <w:pStyle w:val="Normal"/>
        <w:rPr/>
      </w:pPr>
      <w:r>
        <w:rPr>
          <w:sz w:val="20"/>
          <w:szCs w:val="20"/>
          <w:lang w:val="en-US"/>
        </w:rPr>
        <w:t>29. Toxariston aholisining asosiy qismi qishloq xo’jaligining qaysi tarmog’i bilan shug’ullangan?</w:t>
      </w:r>
    </w:p>
    <w:p>
      <w:pPr>
        <w:pStyle w:val="Normal"/>
        <w:rPr/>
      </w:pPr>
      <w:r>
        <w:rPr>
          <w:sz w:val="20"/>
          <w:szCs w:val="20"/>
          <w:lang w:val="en-US"/>
        </w:rPr>
        <w:t>A) Ko’chmanchi chorvachilik va hunarmandchilik         B) chorvachilik va qisman dehqonchilik</w:t>
      </w:r>
    </w:p>
    <w:p>
      <w:pPr>
        <w:pStyle w:val="Normal"/>
        <w:rPr/>
      </w:pPr>
      <w:r>
        <w:rPr>
          <w:sz w:val="20"/>
          <w:szCs w:val="20"/>
          <w:lang w:val="en-US"/>
        </w:rPr>
        <w:t>C) o’troq dehqonchilik</w:t>
        <w:tab/>
        <w:t>D) yilqichilik, tuyachilik va qisman dehqonchilik</w:t>
      </w:r>
    </w:p>
    <w:p>
      <w:pPr>
        <w:pStyle w:val="Normal"/>
        <w:rPr/>
      </w:pPr>
      <w:r>
        <w:rPr>
          <w:sz w:val="20"/>
          <w:szCs w:val="20"/>
          <w:lang w:val="en-US"/>
        </w:rPr>
        <w:t>30. V-VI asrlarda Xitoy bozorlarida O’rta Osiyoning paxta matolariga talab katta bo’lgan. Bunga sabab nima edi?</w:t>
      </w:r>
    </w:p>
    <w:p>
      <w:pPr>
        <w:pStyle w:val="Normal"/>
        <w:rPr/>
      </w:pPr>
      <w:r>
        <w:rPr>
          <w:sz w:val="20"/>
          <w:szCs w:val="20"/>
          <w:lang w:val="en-US"/>
        </w:rPr>
        <w:t>A) chunki, o’sha davrlarda Xitoyda paxta ekilmas edi   B) O’rta Osiyo matolari bejirim bo’lganligi</w:t>
      </w:r>
    </w:p>
    <w:p>
      <w:pPr>
        <w:pStyle w:val="Normal"/>
        <w:rPr/>
      </w:pPr>
      <w:r>
        <w:rPr>
          <w:sz w:val="20"/>
          <w:szCs w:val="20"/>
          <w:lang w:val="en-US"/>
        </w:rPr>
        <w:t>C) Xitoyda mato to’qish hali yo’lga qo’yilmaganligi         D) Xitoyda iqlimning sovuq bo’lishi natijasida o’zida yetishtirilgan paxtaning ehtiyojni qondira olmaslig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 O’rta asrlada dastlab barcha xujjat va va kitoblar kimlar tomonidan yozi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. Yevropada II asrdan iqlimning soviy boshlashi qachondan boshlab ekinzorlarni qo’riqqa, suv havzalari va ularga yaqin yerlarni esa botqoqliklarga aylantir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 O’rta asrlarda G’arbiy Yevropada ixtiyorida qaram dehqonlari va mayda feodal-vasallari bo’lgan yer egasi qaysi nom bilan atalgan?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34. G’arbiy Yevropa feodal jamiyatida avloddan-avlodga meros bo’lib o’tadigan yer-mulk qanday nom bilan ata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35. Nemischadan qo’rg’on, mulk ma’nolarini anglatuvchi so’z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36.. “Eftal” degan nom ilk bor arman manbalarida qanday shalkda uchray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. Turklar nechanchi yilda eftaliylar davlati yerlariga bositirib kirib, Parak va uning markazi Chochni egall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. O’rta Osiyolik shishasozlar Xitoy hunarmandlariga rangli shisha va shisha buyumlar yasashni qaysi asrda o’rgat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 Ilk o’rta asrlardagi mustaqil davlat – Toxaristonning poytaxti qaysi shahar e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  Qaysi ilk o’rta asr davlati hokimi saroyida ajdodlar ruhi xotirasi ibodatxonasi bo’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7 sinf                I - variant</w:t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z-Latn-UZ"/>
        </w:rPr>
        <w:t xml:space="preserve">31. </w:t>
      </w:r>
      <w:r>
        <w:rPr>
          <w:b/>
          <w:sz w:val="20"/>
          <w:szCs w:val="20"/>
          <w:lang w:val="en-US"/>
        </w:rPr>
        <w:t>konung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2. </w:t>
      </w:r>
      <w:r>
        <w:rPr>
          <w:b/>
          <w:sz w:val="20"/>
          <w:szCs w:val="20"/>
          <w:lang w:val="en-US"/>
        </w:rPr>
        <w:t>alemann, got, frank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3. </w:t>
      </w:r>
      <w:r>
        <w:rPr>
          <w:b/>
          <w:sz w:val="20"/>
          <w:szCs w:val="20"/>
          <w:lang w:val="en-US"/>
        </w:rPr>
        <w:t>benefetsiy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4. </w:t>
      </w:r>
      <w:r>
        <w:rPr>
          <w:b/>
          <w:sz w:val="20"/>
          <w:szCs w:val="20"/>
          <w:lang w:val="en-US"/>
        </w:rPr>
        <w:t>korol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5. </w:t>
      </w:r>
      <w:r>
        <w:rPr>
          <w:b/>
          <w:sz w:val="20"/>
          <w:szCs w:val="20"/>
          <w:lang w:val="en-US"/>
        </w:rPr>
        <w:t>graf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6. </w:t>
      </w:r>
      <w:r>
        <w:rPr>
          <w:b/>
          <w:sz w:val="20"/>
          <w:szCs w:val="20"/>
          <w:lang w:val="uz-Latn-UZ"/>
        </w:rPr>
        <w:t>7 yil</w:t>
      </w:r>
    </w:p>
    <w:p>
      <w:pPr>
        <w:pStyle w:val="Normal"/>
        <w:rPr/>
      </w:pPr>
      <w:r>
        <w:rPr>
          <w:sz w:val="20"/>
          <w:szCs w:val="20"/>
          <w:lang w:val="uz-Latn-UZ"/>
        </w:rPr>
        <w:t xml:space="preserve">37. </w:t>
      </w:r>
      <w:r>
        <w:rPr>
          <w:b/>
          <w:sz w:val="20"/>
          <w:szCs w:val="20"/>
          <w:lang w:val="uz-Latn-UZ"/>
        </w:rPr>
        <w:t>Tuproqqal’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8. </w:t>
      </w:r>
      <w:r>
        <w:rPr>
          <w:b/>
          <w:sz w:val="20"/>
          <w:szCs w:val="20"/>
          <w:lang w:val="en-US"/>
        </w:rPr>
        <w:t>Xusrav I Anushervon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9. </w:t>
      </w:r>
      <w:r>
        <w:rPr>
          <w:b/>
          <w:sz w:val="20"/>
          <w:szCs w:val="20"/>
          <w:lang w:val="en-US"/>
        </w:rPr>
        <w:t>yabg’u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40. </w:t>
      </w:r>
      <w:r>
        <w:rPr>
          <w:b/>
          <w:sz w:val="20"/>
          <w:szCs w:val="20"/>
          <w:lang w:val="en-US"/>
        </w:rPr>
        <w:t>Balx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7 – sinf Tarix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II – variyant 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</w:tr>
    </w:tbl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1. </w:t>
      </w:r>
      <w:r>
        <w:rPr>
          <w:b/>
          <w:sz w:val="20"/>
          <w:szCs w:val="20"/>
          <w:lang w:val="en-US"/>
        </w:rPr>
        <w:t>xattotlar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2. </w:t>
      </w:r>
      <w:r>
        <w:rPr>
          <w:b/>
          <w:sz w:val="20"/>
          <w:szCs w:val="20"/>
          <w:lang w:val="en-US"/>
        </w:rPr>
        <w:t>V asrd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3. </w:t>
      </w:r>
      <w:r>
        <w:rPr>
          <w:b/>
          <w:sz w:val="20"/>
          <w:szCs w:val="20"/>
          <w:lang w:val="en-US"/>
        </w:rPr>
        <w:t>senor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4. </w:t>
      </w:r>
      <w:r>
        <w:rPr>
          <w:b/>
          <w:sz w:val="20"/>
          <w:szCs w:val="20"/>
          <w:lang w:val="en-US"/>
        </w:rPr>
        <w:t>allod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5. </w:t>
      </w:r>
      <w:r>
        <w:rPr>
          <w:b/>
          <w:sz w:val="20"/>
          <w:szCs w:val="20"/>
          <w:lang w:val="en-US"/>
        </w:rPr>
        <w:t>feod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6. </w:t>
      </w:r>
      <w:r>
        <w:rPr>
          <w:b/>
          <w:sz w:val="20"/>
          <w:szCs w:val="20"/>
          <w:lang w:val="en-US"/>
        </w:rPr>
        <w:t>“xeptal”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7. </w:t>
      </w:r>
      <w:r>
        <w:rPr>
          <w:b/>
          <w:sz w:val="20"/>
          <w:szCs w:val="20"/>
          <w:lang w:val="en-US"/>
        </w:rPr>
        <w:t>563-yil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8. </w:t>
      </w:r>
      <w:r>
        <w:rPr>
          <w:b/>
          <w:sz w:val="20"/>
          <w:szCs w:val="20"/>
          <w:lang w:val="en-US"/>
        </w:rPr>
        <w:t>V asrda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9. </w:t>
      </w:r>
      <w:r>
        <w:rPr>
          <w:b/>
          <w:sz w:val="20"/>
          <w:szCs w:val="20"/>
          <w:lang w:val="en-US"/>
        </w:rPr>
        <w:t>Balx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40. </w:t>
      </w:r>
      <w:r>
        <w:rPr>
          <w:b/>
          <w:sz w:val="20"/>
          <w:szCs w:val="20"/>
          <w:lang w:val="en-US"/>
        </w:rPr>
        <w:t>Samarqand ixshid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 – sinf  Tarix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 - variant</w:t>
      </w:r>
    </w:p>
    <w:p>
      <w:pPr>
        <w:pStyle w:val="Normal"/>
        <w:rPr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 xml:space="preserve">1. </w:t>
      </w:r>
      <w:r>
        <w:rPr>
          <w:bCs/>
          <w:color w:val="000000"/>
          <w:sz w:val="20"/>
          <w:szCs w:val="20"/>
          <w:lang w:val="en-US"/>
        </w:rPr>
        <w:t>Bobur Hindistonni istilo qilishdan oldin Qobul hukmdorligini kimga topshirib ket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o’g’li Humoyunga </w:t>
        <w:tab/>
        <w:t xml:space="preserve">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o’g’li Komronga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ukasi Nosir Mirzoga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ukasi Jahongir Mirzo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</w:t>
      </w:r>
      <w:r>
        <w:rPr>
          <w:color w:val="000000"/>
          <w:sz w:val="20"/>
          <w:szCs w:val="20"/>
          <w:lang w:val="en-US"/>
        </w:rPr>
        <w:t>Chahorminor va Mehtar Qosim qanday inshootlar turiga kira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suv ayirg’ich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kanallar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suv omborlari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to’g’on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</w:t>
      </w:r>
      <w:r>
        <w:rPr>
          <w:color w:val="000000"/>
          <w:sz w:val="20"/>
          <w:szCs w:val="20"/>
          <w:lang w:val="en-US"/>
        </w:rPr>
        <w:t>Karmana, Jondor, Mehtar Qosim va Chahorminor suv ayirg’ichlari qaysi daryoda joylash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Zarafshon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Amudaryo 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Sirdaryo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Surxondary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</w:t>
      </w:r>
      <w:r>
        <w:rPr>
          <w:color w:val="000000"/>
          <w:sz w:val="20"/>
          <w:szCs w:val="20"/>
          <w:lang w:val="en-US"/>
        </w:rPr>
        <w:t>Abdullaxon II ning Akbarshoh huzuriga ikkinchi marta yuborgan elchiligining asosiy maqsadi nima bo’l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Movarounnahr va Hindistonni birlashtirish        </w:t>
      </w:r>
      <w:r>
        <w:rPr>
          <w:bCs/>
          <w:color w:val="000000"/>
          <w:sz w:val="20"/>
          <w:szCs w:val="20"/>
          <w:lang w:val="en-US"/>
        </w:rPr>
        <w:t>B) Eronni o’zaro taqsimlash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Afg’oniston va Hindiston yerlarini taqsimlash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Badaxshonni o’ziga tobe qilis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a’lumki Olimlar insoniyatning XVI asrdan boshlanadigan tarixiga «Yangi tarix» deb nom berganlar. Bu sababi nimada?    A) insoniyat tarixda yangi jamiyat – kapitalizm deb atalgan jamiyatga asos sol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XVI asrdan manufaktura rivojlandi            C) G’arbiy Yevropada “renessans” boshlan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fan-texnika inqilobi sodir bo’l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Atlantika okeani orqali Hindistonga boriladigan dengiz yo’li kashf etilishi kimning nomi bilan bog’liq?</w:t>
      </w:r>
    </w:p>
    <w:p>
      <w:pPr>
        <w:pStyle w:val="Normal"/>
        <w:rPr/>
      </w:pPr>
      <w:r>
        <w:rPr>
          <w:sz w:val="20"/>
          <w:szCs w:val="20"/>
          <w:lang w:val="en-US"/>
        </w:rPr>
        <w:t>A) X. Kolumb</w:t>
        <w:tab/>
        <w:t>B)</w:t>
      </w:r>
      <w:r>
        <w:rPr>
          <w:bCs/>
          <w:sz w:val="20"/>
          <w:szCs w:val="20"/>
          <w:lang w:val="en-US"/>
        </w:rPr>
        <w:t xml:space="preserve"> L. V. Torres</w:t>
      </w:r>
      <w:r>
        <w:rPr>
          <w:sz w:val="20"/>
          <w:szCs w:val="20"/>
          <w:lang w:val="en-US"/>
        </w:rPr>
        <w:t xml:space="preserve">     C) F.Magellan   D) Vasko da Gam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Qanday omillar XV asr oxiridan boshlab buyuk geografik kashfiyotlarning amalga oshirilishiga sabab bo’lgan e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XV asr oxiri – XVI asr boshlariga kelganda Yevropada tovar ishlab chiqarish yuqori sur’atlarda o’sa boshladi. Bu esa xomashyoga bo’lgan talabni oshirib yubordi; 2) Yevropaning o’zida xomashyo kam bo’lganligi uchun uni faqat boshqa o’lkalardan olib kelish zaruratga aylandi; 3) yangi davr hukmron tabaqalarning boylikka, pulga bo’lgan ehtiyojini yanada orttirib yuborishi; 4) ruqlikdan va O’rtayerdengizidan o’tadigan savdo yo’llari, shu jumladan, Buyuk Ipak yo’li ham xavfli bo’lib qoldi; 5) yevropaliklar oldida yangi dengiz savdo yo’llarini ochish tarixiy zaruratga aylan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,2,3,4,5</w:t>
        <w:tab/>
        <w:t>B) 1,3,4,5</w:t>
        <w:tab/>
        <w:t>C) 1,2,5</w:t>
        <w:tab/>
        <w:t>D) 1,2,3,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en-US"/>
        </w:rPr>
        <w:t>Mirzo Ulug’bek vafotidan so’ng o’zaro kurashlarda g’alaba qozonib,  taxtni egallagan hukmdor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Sulton Ah Mirzo                                      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Sulton Boysung’ur Mirzo ibn Mahmud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Sulton Badiuzzamon ibn Muzaffariddin       </w:t>
      </w:r>
      <w:r>
        <w:rPr>
          <w:bCs/>
          <w:color w:val="000000"/>
          <w:sz w:val="20"/>
          <w:szCs w:val="20"/>
          <w:lang w:val="en-US"/>
        </w:rPr>
        <w:t>D) Abu Said ibn Sulton Muhamm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en-US"/>
        </w:rPr>
        <w:t>Ma’lumki, 1500-yilda Bobur Mirzo bilan lining ukasi Jahongir Mirzo o’rtasida sulh imzolandi. Bu sulhga ko’ra Jahongir Mirzoga qaysi yerlar berilgan e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Andijon shahri bilan Sirdaryoning janubiy tomoni   </w:t>
      </w:r>
      <w:r>
        <w:rPr>
          <w:bCs/>
          <w:color w:val="000000"/>
          <w:sz w:val="20"/>
          <w:szCs w:val="20"/>
          <w:lang w:val="en-US"/>
        </w:rPr>
        <w:t>B) Axsi shahri bilan Sirdaryoning shimoliy taraf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Koson shahri bilan Norin daryosining o’rta oqimi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Axsikent va Koson bekliklari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  <w:lang w:val="en-US"/>
        </w:rPr>
        <w:t xml:space="preserve">1446-yilda Dashti Qipchoq hukmdori Abulxayrxon Sirdaryoning o’rta oqimidagi shaharlarni bosib olib, o’z davlati poytaxtini qayerga ko’chirgan edi?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Arquqqa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Turaga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Sig’noqqa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Suzoqq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</w:t>
      </w:r>
      <w:r>
        <w:rPr>
          <w:color w:val="000000"/>
          <w:sz w:val="20"/>
          <w:szCs w:val="20"/>
          <w:lang w:val="en-US"/>
        </w:rPr>
        <w:t>Buxoro xonligida shig’ovulning vazifasi qaysi javobda to’g’ri ko’rsatil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xonning yilqisi, ot-ulovi va ularning ta’minoti bilan shug’ullangan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B) chet davlatlardan keladigan elchilarni qabul qilish xizmatini boshqarg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xonning ovini tashkil etish bilan shug’ullang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qurol-aslaha xizmati boshlig’i bo’lg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.. </w:t>
      </w:r>
      <w:r>
        <w:rPr>
          <w:color w:val="000000"/>
          <w:sz w:val="20"/>
          <w:szCs w:val="20"/>
          <w:lang w:val="en-US"/>
        </w:rPr>
        <w:t xml:space="preserve">Ivan IV huzuridagi maslahat kengashi, bu -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Saylanma rada   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Zemstvo s</w:t>
      </w:r>
      <w:r>
        <w:rPr>
          <w:iCs/>
          <w:color w:val="000000"/>
          <w:sz w:val="20"/>
          <w:szCs w:val="20"/>
          <w:lang w:val="uz-Latn-UZ"/>
        </w:rPr>
        <w:t>o</w:t>
      </w:r>
      <w:r>
        <w:rPr>
          <w:iCs/>
          <w:color w:val="000000"/>
          <w:sz w:val="20"/>
          <w:szCs w:val="20"/>
          <w:lang w:val="en-US"/>
        </w:rPr>
        <w:t xml:space="preserve">bori  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Boyarlar yig’ini   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Qonli kengas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Xristofor kolumb yashab o’tgan yillar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454-1512-yillar</w:t>
        <w:tab/>
        <w:t>B) 1451-1506-yillar    C) 1449-1516-yillar</w:t>
        <w:tab/>
        <w:t>D) 1453-1510-yil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 </w:t>
      </w:r>
      <w:r>
        <w:rPr>
          <w:color w:val="000000"/>
          <w:sz w:val="20"/>
          <w:szCs w:val="20"/>
          <w:lang w:val="en-US"/>
        </w:rPr>
        <w:t>1512-yilda Boburga qarshi qo’shin tortib uni mag’lub etgan shayboniylar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Ubaydulla Sulton va Sulton Ahmad    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Sulton Uvays va Sulton Mahmud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Sulton Ah Mirzo va Abdullaxon           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Ubaydulla Sulton va Muhammad Temur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5. </w:t>
      </w:r>
      <w:r>
        <w:rPr>
          <w:color w:val="000000"/>
          <w:sz w:val="20"/>
          <w:szCs w:val="20"/>
          <w:lang w:val="en-US"/>
        </w:rPr>
        <w:t xml:space="preserve">Quyidagi qaysi davlat 332 yil hukm surgan?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Boburiylar saltanati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Mang’itlar davlati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Anushteginlar davlati  </w:t>
      </w:r>
      <w:r>
        <w:rPr>
          <w:color w:val="000000"/>
          <w:sz w:val="20"/>
          <w:szCs w:val="20"/>
          <w:lang w:val="en-US"/>
        </w:rPr>
        <w:t xml:space="preserve">D) Arab </w:t>
      </w:r>
      <w:r>
        <w:rPr>
          <w:iCs/>
          <w:color w:val="000000"/>
          <w:sz w:val="20"/>
          <w:szCs w:val="20"/>
          <w:lang w:val="en-US"/>
        </w:rPr>
        <w:t>xalifalig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. </w:t>
      </w:r>
      <w:r>
        <w:rPr>
          <w:color w:val="000000"/>
          <w:sz w:val="20"/>
          <w:szCs w:val="20"/>
          <w:lang w:val="en-US"/>
        </w:rPr>
        <w:t>XVI asr boshlarida Gerrnaniyada katolik cherkovi ..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mustaqil knyazliklarga tish-tirnog’i bilan qarshi ed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«95 tezis» deb atalgan xitobnomani qo’llab-quvvatlad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Martin Lyuterga maqtov yorlig’i yubordi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D) siyosiy </w:t>
      </w:r>
      <w:r>
        <w:rPr>
          <w:bCs/>
          <w:color w:val="000000"/>
          <w:sz w:val="20"/>
          <w:szCs w:val="20"/>
          <w:lang w:val="en-US"/>
        </w:rPr>
        <w:t xml:space="preserve">tarqoqlik va krepostnoylik munosabatlarining tayanchi </w:t>
      </w:r>
      <w:r>
        <w:rPr>
          <w:color w:val="000000"/>
          <w:sz w:val="20"/>
          <w:szCs w:val="20"/>
          <w:lang w:val="en-US"/>
        </w:rPr>
        <w:t>ed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. Ma’lumki, G’arbiy Yevropa shaharlarida XVII asrdan boshlab usti yopiq bozorlar qurish avj oldan edi. Bunday bozorlarning eng yirigi qaysi sha</w:t>
      </w:r>
      <w:r>
        <w:rPr>
          <w:color w:val="000000"/>
          <w:sz w:val="20"/>
          <w:szCs w:val="20"/>
          <w:lang w:val="uz-Latn-UZ"/>
        </w:rPr>
        <w:t>h</w:t>
      </w:r>
      <w:r>
        <w:rPr>
          <w:color w:val="000000"/>
          <w:sz w:val="20"/>
          <w:szCs w:val="20"/>
          <w:lang w:val="en-US"/>
        </w:rPr>
        <w:t>arlarda e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Parij va Ganzada</w:t>
      </w:r>
      <w:r>
        <w:rPr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Lotaringiya va Londonda 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London va Virginiyada</w:t>
      </w:r>
      <w:r>
        <w:rPr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Parij va London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Muhammad Shayboniyxon pul islohitini o’tkazgan yili 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Xaritashunos olim M. Valdzemyuller Kolumb kashf etgan yangi qit’ani Amerigo Vespuchchi sharafiga Amerika deb atashni taklif et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boshqa xaritalarda ham Kolumb kashf etgan yerlar «Amerika» deb yoziladigan bo’l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Amerika qit’asi ga «Yangi Dunyo» deb nom berildi</w:t>
      </w:r>
    </w:p>
    <w:p>
      <w:pPr>
        <w:pStyle w:val="Normal"/>
        <w:rPr/>
      </w:pPr>
      <w:r>
        <w:rPr>
          <w:sz w:val="20"/>
          <w:szCs w:val="20"/>
          <w:lang w:val="en-US"/>
        </w:rPr>
        <w:t>D) Yangi Dunyo «</w:t>
      </w:r>
      <w:r>
        <w:rPr>
          <w:bCs/>
          <w:iCs/>
          <w:sz w:val="20"/>
          <w:szCs w:val="20"/>
          <w:lang w:val="en-US"/>
        </w:rPr>
        <w:t>Amerika</w:t>
      </w:r>
      <w:r>
        <w:rPr>
          <w:sz w:val="20"/>
          <w:szCs w:val="20"/>
          <w:lang w:val="en-US"/>
        </w:rPr>
        <w:t xml:space="preserve">» deb atalgan birinchi globus yaratildi </w:t>
      </w:r>
    </w:p>
    <w:p>
      <w:pPr>
        <w:pStyle w:val="Normal"/>
        <w:rPr/>
      </w:pPr>
      <w:r>
        <w:rPr>
          <w:sz w:val="20"/>
          <w:szCs w:val="20"/>
          <w:lang w:val="en-US"/>
        </w:rPr>
        <w:t>19. Yangi Dunyo «</w:t>
      </w:r>
      <w:r>
        <w:rPr>
          <w:bCs/>
          <w:iCs/>
          <w:sz w:val="20"/>
          <w:szCs w:val="20"/>
          <w:lang w:val="en-US"/>
        </w:rPr>
        <w:t>Amerika</w:t>
      </w:r>
      <w:r>
        <w:rPr>
          <w:sz w:val="20"/>
          <w:szCs w:val="20"/>
          <w:lang w:val="en-US"/>
        </w:rPr>
        <w:t>» deb atalgan birinchi globus qayerda yarati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ransiyada</w:t>
        <w:tab/>
        <w:t>B) Ispaniyada</w:t>
        <w:tab/>
        <w:t>C) Italiyada   D) Germaniya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. . </w:t>
      </w:r>
      <w:r>
        <w:rPr>
          <w:color w:val="000000"/>
          <w:sz w:val="20"/>
          <w:szCs w:val="20"/>
          <w:lang w:val="en-US"/>
        </w:rPr>
        <w:t>Fransiyada biror marta ham General shtatlar chaqirilmagan vaqt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XVI-XVIII asrlarda                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1614-yildan boshlab butun XVII asrd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XVI asr birinchi yarmida         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1589-1610-yillard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1. Buxoro xonligida miroxurning vazifasi qaysi javobda to’g’ri ko’rsatilgan?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A) xonning yilqisi, ot-ulovi va ularning ta’minoti bilan shug’ullang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chet davlatlardan keladigan elchilarni qabul qilish bilan shug’ullang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xonning ovini tashkil etish bilan shug’ullang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qurol-aslaha xizmati boshlig’i bo’lg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. </w:t>
      </w:r>
      <w:r>
        <w:rPr>
          <w:color w:val="000000"/>
          <w:sz w:val="20"/>
          <w:szCs w:val="20"/>
          <w:lang w:val="en-US"/>
        </w:rPr>
        <w:t>Shayboniylar davlatida xon yasovuli mansabidagi amaldor qanday ishlar bilan mashg’ul bo’l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xon farmonlari, rasmiy hujjatlarni mas’ul shaxslarga, ijrochilarga yetkazish bilan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B) xon va shahzodalar o’rtasidagi ichki munosabatlar masalasi bil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xon siyosatiga fuqarolarning munosabatini o</w:t>
      </w:r>
      <w:r>
        <w:rPr>
          <w:iCs/>
          <w:color w:val="000000"/>
          <w:sz w:val="20"/>
          <w:szCs w:val="20"/>
          <w:vertAlign w:val="superscript"/>
          <w:lang w:val="en-US"/>
        </w:rPr>
        <w:t>l</w:t>
      </w:r>
      <w:r>
        <w:rPr>
          <w:iCs/>
          <w:color w:val="000000"/>
          <w:sz w:val="20"/>
          <w:szCs w:val="20"/>
          <w:lang w:val="en-US"/>
        </w:rPr>
        <w:t>rganish va bu siyosatning daxlsizHgini ta’minlash bil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 xml:space="preserve">dargohga tushgan arizalarni </w:t>
      </w:r>
      <w:r>
        <w:rPr>
          <w:color w:val="000000"/>
          <w:sz w:val="20"/>
          <w:szCs w:val="20"/>
          <w:lang w:val="en-US"/>
        </w:rPr>
        <w:t xml:space="preserve">qabui </w:t>
      </w:r>
      <w:r>
        <w:rPr>
          <w:iCs/>
          <w:color w:val="000000"/>
          <w:sz w:val="20"/>
          <w:szCs w:val="20"/>
          <w:lang w:val="en-US"/>
        </w:rPr>
        <w:t>qilish va ulargajavob qaytarish bil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. </w:t>
      </w:r>
      <w:r>
        <w:rPr>
          <w:color w:val="000000"/>
          <w:sz w:val="20"/>
          <w:szCs w:val="20"/>
          <w:lang w:val="en-US"/>
        </w:rPr>
        <w:t>Shayboniy Abdullaxon II ga hokimiyatni egallashda juda katta madad bo’lgan shayx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shayx Abu Bakr Said Islom                   </w:t>
      </w:r>
      <w:r>
        <w:rPr>
          <w:color w:val="000000"/>
          <w:sz w:val="20"/>
          <w:szCs w:val="20"/>
          <w:lang w:val="en-US"/>
        </w:rPr>
        <w:t xml:space="preserve">B) shayx </w:t>
      </w:r>
      <w:r>
        <w:rPr>
          <w:iCs/>
          <w:color w:val="000000"/>
          <w:sz w:val="20"/>
          <w:szCs w:val="20"/>
          <w:lang w:val="en-US"/>
        </w:rPr>
        <w:t>Muhammad Islom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shayx Muhammad Alixonto’ra              </w:t>
      </w:r>
      <w:r>
        <w:rPr>
          <w:color w:val="000000"/>
          <w:sz w:val="20"/>
          <w:szCs w:val="20"/>
          <w:lang w:val="en-US"/>
        </w:rPr>
        <w:t xml:space="preserve">D) shayx </w:t>
      </w:r>
      <w:r>
        <w:rPr>
          <w:iCs/>
          <w:color w:val="000000"/>
          <w:sz w:val="20"/>
          <w:szCs w:val="20"/>
          <w:lang w:val="en-US"/>
        </w:rPr>
        <w:t>Sulton Xo’jabuzruk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4. XVI asrning ikkinchi yarmida Buxoroda shayxulislom lavozimida bo’lgan shaxslar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Abu Said va Muhammad Temur             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Muhammad Alixonto’ra va Abusaid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C) Muhammad Islom va Abubakr Sa’d      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Sulton Xo’jabuzrug va shayx Said Islo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5. </w:t>
      </w:r>
      <w:r>
        <w:rPr>
          <w:color w:val="000000"/>
          <w:sz w:val="20"/>
          <w:szCs w:val="20"/>
          <w:lang w:val="en-US"/>
        </w:rPr>
        <w:t xml:space="preserve">Boburning qaysi asarida o’sha zamon soliq tizimi, soliq yig’ishning qonun qoidalari bayon etilgan?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"Mubayyin"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"Turkiy devon"    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"Boburnoma"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"Arkoni devon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. </w:t>
      </w:r>
      <w:r>
        <w:rPr>
          <w:color w:val="000000"/>
          <w:sz w:val="20"/>
          <w:szCs w:val="20"/>
          <w:lang w:val="en-US"/>
        </w:rPr>
        <w:t>O’zbek tilida 306 g’azal, 435 ruboiydan iborat devon tuzgan xon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Muhammad Shayboniyxon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Abdullaxon II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Ubaydullaxon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Umarx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. </w:t>
      </w:r>
      <w:r>
        <w:rPr>
          <w:color w:val="000000"/>
          <w:sz w:val="20"/>
          <w:szCs w:val="20"/>
          <w:lang w:val="en-US"/>
        </w:rPr>
        <w:t>U. Shekspir tug’ilgan yili ..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J. </w:t>
      </w:r>
      <w:r>
        <w:rPr>
          <w:iCs/>
          <w:color w:val="000000"/>
          <w:sz w:val="20"/>
          <w:szCs w:val="20"/>
          <w:lang w:val="en-US"/>
        </w:rPr>
        <w:t xml:space="preserve">Bruno gulxanda kuydirildi                                    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G. Galiley inkvizatsiya sudi oldidajavob berd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«Osmon jismlarining aylanishi haqida» asari nashr qilindi   </w:t>
      </w:r>
      <w:r>
        <w:rPr>
          <w:bCs/>
          <w:color w:val="000000"/>
          <w:sz w:val="20"/>
          <w:szCs w:val="20"/>
          <w:lang w:val="en-US"/>
        </w:rPr>
        <w:t>D) Mikelanjelo vafot et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. </w:t>
      </w:r>
      <w:r>
        <w:rPr>
          <w:color w:val="000000"/>
          <w:sz w:val="20"/>
          <w:szCs w:val="20"/>
          <w:lang w:val="en-US"/>
        </w:rPr>
        <w:t>Quyidagilardan avvalroq sodir bo’lgani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Rossiya hududi 5,4 mln. km</w:t>
      </w:r>
      <w:r>
        <w:rPr>
          <w:iCs/>
          <w:color w:val="000000"/>
          <w:sz w:val="20"/>
          <w:szCs w:val="20"/>
          <w:vertAlign w:val="superscript"/>
          <w:lang w:val="en-US"/>
        </w:rPr>
        <w:t>2</w:t>
      </w:r>
      <w:r>
        <w:rPr>
          <w:iCs/>
          <w:color w:val="000000"/>
          <w:sz w:val="20"/>
          <w:szCs w:val="20"/>
          <w:lang w:val="en-US"/>
        </w:rPr>
        <w:t xml:space="preserve"> edi                         </w:t>
      </w:r>
      <w:r>
        <w:rPr>
          <w:bCs/>
          <w:color w:val="000000"/>
          <w:sz w:val="20"/>
          <w:szCs w:val="20"/>
          <w:lang w:val="en-US"/>
        </w:rPr>
        <w:t>B) Rossiya Astraxanni bosib old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Sibir xonliklari Rossiya tomonidan egallandi   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Oprichnina joriy etil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. </w:t>
      </w:r>
      <w:r>
        <w:rPr>
          <w:color w:val="000000"/>
          <w:sz w:val="20"/>
          <w:szCs w:val="20"/>
          <w:lang w:val="en-US"/>
        </w:rPr>
        <w:t>Bir yilda bo’lgan voqealar berilgan javobni topi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Usmonli turklar Suriya va Falastinni bosib oldi, Sherxon Sur Hindiston taxtini egalladi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B) Rossiyada Ryurikovlar sulolasi hukmronligi tugadi, Nant edikti imzoland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Shayboniyxon Qunduzni egalladi, Yevropada reformatsiya boshland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Germaniyada karolinglar sulolasi hukmronligi boshlandi, Abro’y qo’zg’oloni bo’l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. </w:t>
      </w:r>
      <w:r>
        <w:rPr>
          <w:color w:val="000000"/>
          <w:sz w:val="20"/>
          <w:szCs w:val="20"/>
          <w:lang w:val="en-US"/>
        </w:rPr>
        <w:t>Quyidagi fikrlardan U. Shekspirga tegishlisi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«Erkinlik uchun xuddi shon-sharaf uchun qilinganidek, jonni xavfga qo’yish kerak»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«Olam cheksiz, o’lchovsiz, uning oxiri yo’q </w:t>
      </w:r>
      <w:r>
        <w:rPr>
          <w:color w:val="000000"/>
          <w:sz w:val="20"/>
          <w:szCs w:val="20"/>
          <w:lang w:val="en-US"/>
        </w:rPr>
        <w:t>...»  C)</w:t>
      </w:r>
      <w:r>
        <w:rPr>
          <w:rFonts w:cs="Berlin Sans FB Demi;Candara" w:ascii="Berlin Sans FB Demi;Candara" w:hAnsi="Berlin Sans FB Demi;Candara"/>
          <w:sz w:val="20"/>
          <w:szCs w:val="20"/>
          <w:lang w:val="en-US"/>
        </w:rPr>
        <w:t xml:space="preserve"> «</w:t>
      </w:r>
      <w:r>
        <w:rPr>
          <w:sz w:val="20"/>
          <w:szCs w:val="20"/>
          <w:lang w:val="en-US"/>
        </w:rPr>
        <w:t>Inson - tabiatning ajoyib mo’jizasi</w:t>
      </w:r>
      <w:r>
        <w:rPr>
          <w:rFonts w:cs="Berlin Sans FB Demi;Candara" w:ascii="Berlin Sans FB Demi;Candara" w:hAnsi="Berlin Sans FB Demi;Candara"/>
          <w:sz w:val="20"/>
          <w:szCs w:val="20"/>
          <w:lang w:val="en-US"/>
        </w:rPr>
        <w:t>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</w:t>
      </w:r>
      <w:r>
        <w:rPr>
          <w:rFonts w:cs="Berlin Sans FB Demi;Candara" w:ascii="Berlin Sans FB Demi;Candara" w:hAnsi="Berlin Sans FB Demi;Candara"/>
          <w:sz w:val="20"/>
          <w:szCs w:val="20"/>
          <w:lang w:val="en-US"/>
        </w:rPr>
        <w:t xml:space="preserve"> «</w:t>
      </w:r>
      <w:r>
        <w:rPr>
          <w:sz w:val="20"/>
          <w:szCs w:val="20"/>
          <w:lang w:val="en-US"/>
        </w:rPr>
        <w:t>Sizlardan biringiz meni sotasiz</w:t>
      </w:r>
      <w:r>
        <w:rPr>
          <w:rFonts w:cs="Berlin Sans FB Demi;Candara" w:ascii="Berlin Sans FB Demi;Candara" w:hAnsi="Berlin Sans FB Demi;Candara"/>
          <w:sz w:val="20"/>
          <w:szCs w:val="20"/>
          <w:lang w:val="en-US"/>
        </w:rPr>
        <w:t>»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1. Shayboniylar davlatida mamlakatda adolat mezonlariga amal qilinishini kim nazorat qilgan?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2. Diniy urushlardan so’ng Fransiya taxtini kim egalla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</w:t>
      </w:r>
      <w:r>
        <w:rPr>
          <w:color w:val="000000"/>
          <w:sz w:val="20"/>
          <w:szCs w:val="20"/>
          <w:lang w:val="en-US"/>
        </w:rPr>
        <w:t xml:space="preserve"> 1641-yilda ingliz parlamenti qabul qilgan muhim hujja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4. </w:t>
      </w:r>
      <w:r>
        <w:rPr>
          <w:color w:val="000000"/>
          <w:sz w:val="20"/>
          <w:szCs w:val="20"/>
          <w:lang w:val="en-US"/>
        </w:rPr>
        <w:t>Leonardo da Vinchi rasm chizish san’atini ... deb ataga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</w:t>
      </w:r>
      <w:r>
        <w:rPr>
          <w:color w:val="000000"/>
          <w:sz w:val="20"/>
          <w:szCs w:val="20"/>
          <w:lang w:val="en-US"/>
        </w:rPr>
        <w:t xml:space="preserve"> Shayboniylar davlatida xonning farmon va yorliqlariga qaysi lavozim sohibining nomi birinchi bo’lib yozilgan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6. XV asrning oxirida Farg’ona, Xo’jand va O’ratepa shaharlarida qaysi temuriyzoda hukmron bo’l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7. Ispanlar Filippin orollarini egallagan yil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8. XVI asrning boshlarida Safaviylar davlatining ikkinchi poytaxtiga aylantirilgan shaha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. </w:t>
      </w:r>
      <w:r>
        <w:rPr>
          <w:color w:val="000000"/>
          <w:sz w:val="20"/>
          <w:szCs w:val="20"/>
          <w:lang w:val="en-US"/>
        </w:rPr>
        <w:t>1499-1501-yillarda portugaliyaliklar ekspeditsiyasi tarkibida Braziliya qirg’oqlarini tadqiq etgan oli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. </w:t>
      </w:r>
      <w:r>
        <w:rPr>
          <w:color w:val="000000"/>
          <w:sz w:val="20"/>
          <w:szCs w:val="20"/>
          <w:lang w:val="en-US"/>
        </w:rPr>
        <w:t>Karmana, Jondor, Mehtar Qosim va Chahorminor suv ayirg’ichlari qaysi daryoda joylash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        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 – sinf Tarix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 - varia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</w:t>
      </w:r>
      <w:r>
        <w:rPr>
          <w:color w:val="000000"/>
          <w:sz w:val="20"/>
          <w:szCs w:val="20"/>
          <w:lang w:val="en-US"/>
        </w:rPr>
        <w:t>Amerika qit’asining rasman kashf etilgan sanasi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1492-yil 12-oktabr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1494-yil 4-mart 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1492-yil 6-avgust   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1496-yil 10-ma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</w:t>
      </w:r>
      <w:r>
        <w:rPr>
          <w:color w:val="000000"/>
          <w:sz w:val="20"/>
          <w:szCs w:val="20"/>
          <w:lang w:val="en-US"/>
        </w:rPr>
        <w:t>Dashti Qipchoq geografik hududi qaysi javobda to’g’ri ko’rsatilgan?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A) Sirdaryoning yuqori oqimi va Tyan-Shanning g’arbiy yonbag’irlaridan Dnepr daryosining quyi oqimiga qadar cho’zilgan hudud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Ural daryosidan Kaspiy dengizining janubiy qirg’oqlarigacha va Afg’onistonning shimoHy qismiga qadar cho’zilgan hudud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Sirdaryoning yuqori oqimi va Pomirning sharqiy yonbag’irlaridan Kavkazning shimoliy hududiga qadar bo’lgan hudud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 xml:space="preserve">Amudaryo </w:t>
      </w:r>
      <w:r>
        <w:rPr>
          <w:color w:val="000000"/>
          <w:sz w:val="20"/>
          <w:szCs w:val="20"/>
          <w:lang w:val="en-US"/>
        </w:rPr>
        <w:t xml:space="preserve">va </w:t>
      </w:r>
      <w:r>
        <w:rPr>
          <w:iCs/>
          <w:color w:val="000000"/>
          <w:sz w:val="20"/>
          <w:szCs w:val="20"/>
          <w:lang w:val="en-US"/>
        </w:rPr>
        <w:t>Sirdaryo oralig’idagi hudud va Qozog’istonning janubiy qism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merigo Vespuchchi tug’ilgan yili 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irot hokimi Abulqosim Bobur Movarounnahrga bostirib kirib, Samarqandni qamalga ol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Tarixda “yuz yillik” urush nomiga olgan urush nihoyasiga yet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Kamoliddin Behzod tavallud topdi        D) Angliyada hokimiyatni Yorklar egalla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</w:t>
      </w:r>
      <w:r>
        <w:rPr>
          <w:color w:val="000000"/>
          <w:sz w:val="20"/>
          <w:szCs w:val="20"/>
          <w:lang w:val="en-US"/>
        </w:rPr>
        <w:t>O’zbekiston tarixidagi qanday voqea ingliz qirolichasi Yelizaveta I o’limidan ikki yil oldin ro’y ber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Shayboniylar hukmronligj boshlandi        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Abdullaxon markazlashgan davlat tuzdi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C) Ashtarxoniylar sulolasi hokimiyatga keld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Toqi zargaron va Toqi kitobfurushon savdo majmualari qurib bitkazil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</w:t>
      </w:r>
      <w:r>
        <w:rPr>
          <w:color w:val="000000"/>
          <w:sz w:val="20"/>
          <w:szCs w:val="20"/>
          <w:lang w:val="en-US"/>
        </w:rPr>
        <w:t>Ko’rsatib o’tilgan belgilardari qaysi biri kapitalizmga xos emas e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xususiy mulk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hozor mimosahatlari   </w:t>
      </w:r>
      <w:r>
        <w:rPr>
          <w:bCs/>
          <w:color w:val="000000"/>
          <w:sz w:val="20"/>
          <w:szCs w:val="20"/>
          <w:lang w:val="en-US"/>
        </w:rPr>
        <w:t>C) tadbirkorlik faoliyatining cheklab qo’yilish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demokratiy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. O’z davlatida kontrreformatsiya o’tkazgan hukmdor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Genrix VII Tyudor  B) </w:t>
      </w:r>
      <w:r>
        <w:rPr>
          <w:iCs/>
          <w:color w:val="000000"/>
          <w:sz w:val="20"/>
          <w:szCs w:val="20"/>
          <w:lang w:val="en-US"/>
        </w:rPr>
        <w:t xml:space="preserve"> Mariya Tyudor  C) Yelizaveta I      D) Genrix VIII Tyud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Bobur Mirzo Hindistonni egallagan yili 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bdullaxon tug’ildi                                                  B) “Dastur al-iloj” asari yaratil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Hojitarxon xonligi Rossiya tomonidan egallandi      D) Hofiz Ko’hakiy Bobur huzuriga bor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en-US"/>
        </w:rPr>
        <w:t>Veto bu - ..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davlat boshlig’ining biror qonuni yoki qarorni kuchga kiritishni tezlatish huquqi.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B) davlat boshlig’ining biror qonunni yoki qarorni kuchga kiritishdan to’xtatib qo’yish huquq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iqtisodiy atama bo’lib, davlat boshlig’ining tashqi iqtisodiy aloqalaridagi faoliyatini belgilayd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siyosiy atama bo’lib, davlat boshlig’ining ichki va tashqi siyosatini izohlay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en-US"/>
        </w:rPr>
        <w:t>Qaysi mamlakatni birlashtirishda «Utrext uniyasi» katta rol o’yna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Gollandiyani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Italiyani</w:t>
      </w:r>
      <w:r>
        <w:rPr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Fransiyani    </w:t>
      </w:r>
      <w:r>
        <w:rPr>
          <w:color w:val="000000"/>
          <w:sz w:val="20"/>
          <w:szCs w:val="20"/>
          <w:lang w:val="en-US"/>
        </w:rPr>
        <w:t xml:space="preserve">D)   </w:t>
      </w:r>
      <w:r>
        <w:rPr>
          <w:iCs/>
          <w:color w:val="000000"/>
          <w:sz w:val="20"/>
          <w:szCs w:val="20"/>
          <w:lang w:val="en-US"/>
        </w:rPr>
        <w:t>Daniyani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  <w:lang w:val="en-US"/>
        </w:rPr>
        <w:t>«Ost Indiya» ko</w:t>
      </w:r>
      <w:r>
        <w:rPr>
          <w:color w:val="000000"/>
          <w:sz w:val="20"/>
          <w:szCs w:val="20"/>
          <w:lang w:val="uz-Latn-UZ"/>
        </w:rPr>
        <w:t>m</w:t>
      </w:r>
      <w:r>
        <w:rPr>
          <w:color w:val="000000"/>
          <w:sz w:val="20"/>
          <w:szCs w:val="20"/>
          <w:lang w:val="en-US"/>
        </w:rPr>
        <w:t xml:space="preserve">paniyasi kuchayib ketgan davrda Angliya savdogarlari kimlarni Osiyodan siqib chiqara boshlaganlar?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ispanlarni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portugallarni  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fransuzlarni 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uz-Latn-UZ"/>
        </w:rPr>
        <w:t>b</w:t>
      </w:r>
      <w:r>
        <w:rPr>
          <w:iCs/>
          <w:color w:val="000000"/>
          <w:sz w:val="20"/>
          <w:szCs w:val="20"/>
          <w:lang w:val="en-US"/>
        </w:rPr>
        <w:t>oburiylarn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</w:t>
      </w:r>
      <w:r>
        <w:rPr>
          <w:color w:val="000000"/>
          <w:sz w:val="20"/>
          <w:szCs w:val="20"/>
          <w:lang w:val="en-US"/>
        </w:rPr>
        <w:t>Fransiyada mutloq monarxiya qaror topishi bilan ..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qirollarning irodasi bilan vakillik organlari mavqei yanada oshd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General shtatlar doimiy faoliyat ko’rsatuvchi davlat organiga ayland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«Davlat - bu men» degan shior o’z ahamiyatini yo’qotd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General shtatlar o’zining avvalgi ahamiyatini yo’qot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  <w:lang w:val="en-US"/>
        </w:rPr>
        <w:t>Rus podshosi Ivan IV ga podsholik unvoni</w:t>
      </w:r>
      <w:r>
        <w:rPr>
          <w:color w:val="000000"/>
          <w:sz w:val="20"/>
          <w:szCs w:val="20"/>
          <w:lang w:val="uz-Latn-UZ"/>
        </w:rPr>
        <w:t>n</w:t>
      </w:r>
      <w:r>
        <w:rPr>
          <w:color w:val="000000"/>
          <w:sz w:val="20"/>
          <w:szCs w:val="20"/>
          <w:lang w:val="en-US"/>
        </w:rPr>
        <w:t>ing berilishi ..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uni G’arbiy Yevropa davlatlari qirollari bilan bir qatorga qo’yd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knyazlarning o’zaro kurashlarini yanada kuchaytirib yubord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G’arbiy </w:t>
      </w:r>
      <w:r>
        <w:rPr>
          <w:color w:val="000000"/>
          <w:sz w:val="20"/>
          <w:szCs w:val="20"/>
          <w:lang w:val="en-US"/>
        </w:rPr>
        <w:t xml:space="preserve">Yevropa </w:t>
      </w:r>
      <w:r>
        <w:rPr>
          <w:iCs/>
          <w:color w:val="000000"/>
          <w:sz w:val="20"/>
          <w:szCs w:val="20"/>
          <w:lang w:val="en-US"/>
        </w:rPr>
        <w:t>qirollarining noroziliklariga sabab bo’ldi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Oltin O’rda podsbolarining urushlariga sabab bo’ld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 </w:t>
      </w:r>
      <w:r>
        <w:rPr>
          <w:color w:val="000000"/>
          <w:sz w:val="20"/>
          <w:szCs w:val="20"/>
          <w:lang w:val="uz-Latn-UZ"/>
        </w:rPr>
        <w:t>XVII asr</w:t>
      </w:r>
      <w:r>
        <w:rPr>
          <w:color w:val="000000"/>
          <w:sz w:val="20"/>
          <w:szCs w:val="20"/>
          <w:lang w:val="en-US"/>
        </w:rPr>
        <w:t>da o’z aksiyadorlariga 500% miqdorida dividend to’lagan kompaniya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«Levantiy»  </w:t>
      </w:r>
      <w:r>
        <w:rPr>
          <w:iCs/>
          <w:color w:val="000000"/>
          <w:sz w:val="20"/>
          <w:szCs w:val="20"/>
          <w:lang w:val="uz-Latn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«Moskva»  </w:t>
      </w:r>
      <w:r>
        <w:rPr>
          <w:iCs/>
          <w:color w:val="000000"/>
          <w:sz w:val="20"/>
          <w:szCs w:val="20"/>
          <w:lang w:val="uz-Latn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«Ost-Indiya»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«Sevilya savdo palatasi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 </w:t>
      </w:r>
      <w:r>
        <w:rPr>
          <w:color w:val="000000"/>
          <w:sz w:val="20"/>
          <w:szCs w:val="20"/>
          <w:lang w:val="en-US"/>
        </w:rPr>
        <w:t>Styuartlar sulolasi asoschisi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Mariya     B) Yelizaveta I    C) </w:t>
      </w:r>
      <w:r>
        <w:rPr>
          <w:iCs/>
          <w:color w:val="000000"/>
          <w:sz w:val="20"/>
          <w:szCs w:val="20"/>
          <w:lang w:val="en-US"/>
        </w:rPr>
        <w:t xml:space="preserve">Genrix VIII  </w:t>
      </w:r>
      <w:r>
        <w:rPr>
          <w:color w:val="000000"/>
          <w:sz w:val="20"/>
          <w:szCs w:val="20"/>
          <w:lang w:val="en-US"/>
        </w:rPr>
        <w:t xml:space="preserve">D) Yakov </w:t>
      </w:r>
      <w:r>
        <w:rPr>
          <w:iCs/>
          <w:color w:val="000000"/>
          <w:sz w:val="20"/>
          <w:szCs w:val="20"/>
          <w:lang w:val="en-US"/>
        </w:rPr>
        <w:t>V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. </w:t>
      </w:r>
      <w:r>
        <w:rPr>
          <w:color w:val="000000"/>
          <w:sz w:val="20"/>
          <w:szCs w:val="20"/>
          <w:lang w:val="en-US"/>
        </w:rPr>
        <w:t>Quyidagilardan noto’g’ri fikr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A) Protestantlik va lyuteranlik bir-biridan farq qilad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Genrix VIII cherkovni yerdan mahrum etish to’g’risida farmon chiqard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 XVI </w:t>
      </w:r>
      <w:r>
        <w:rPr>
          <w:iCs/>
          <w:color w:val="000000"/>
          <w:sz w:val="20"/>
          <w:szCs w:val="20"/>
          <w:lang w:val="en-US"/>
        </w:rPr>
        <w:t>asrda ingliz qiroli veto huquqiga ega ed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Tyudorlar davrida yangi soliq joriy etish uchun parlament roziligi shart ed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6. Qaysi qatordagi javobda Muhammad Shayboniyxonning taxallusi to’g’ri berilgan?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Shovdor, Xoni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Shaybaki, Siban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Shayboni, Savdoyi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Shohibek, Shayboniy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. Shayboniylar davlatida xon yasovuli mansabidagi amaldor qanday ishlar bilan mashg’ul bo’l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xon farmonlari, rasmiy hujjatlarni mas’ul shaxslarga, ijrochilarga yetkazish bilan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B) xon va shahzodalar o’rtasidagi ichki munosabatlar masalasi bil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xon siyosatiga fuqarolarning munosabatini o</w:t>
      </w:r>
      <w:r>
        <w:rPr>
          <w:iCs/>
          <w:color w:val="000000"/>
          <w:sz w:val="20"/>
          <w:szCs w:val="20"/>
          <w:vertAlign w:val="superscript"/>
          <w:lang w:val="en-US"/>
        </w:rPr>
        <w:t>l</w:t>
      </w:r>
      <w:r>
        <w:rPr>
          <w:iCs/>
          <w:color w:val="000000"/>
          <w:sz w:val="20"/>
          <w:szCs w:val="20"/>
          <w:lang w:val="en-US"/>
        </w:rPr>
        <w:t>rganish va bu siyosatning daxlsizHgini ta’minlash bil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 xml:space="preserve">dargohga tushgan arizalarni </w:t>
      </w:r>
      <w:r>
        <w:rPr>
          <w:color w:val="000000"/>
          <w:sz w:val="20"/>
          <w:szCs w:val="20"/>
          <w:lang w:val="en-US"/>
        </w:rPr>
        <w:t xml:space="preserve">qabui </w:t>
      </w:r>
      <w:r>
        <w:rPr>
          <w:iCs/>
          <w:color w:val="000000"/>
          <w:sz w:val="20"/>
          <w:szCs w:val="20"/>
          <w:lang w:val="en-US"/>
        </w:rPr>
        <w:t>qilish va ulargajavob qaytarish bil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. </w:t>
      </w:r>
      <w:r>
        <w:rPr>
          <w:color w:val="000000"/>
          <w:sz w:val="20"/>
          <w:szCs w:val="20"/>
          <w:lang w:val="en-US"/>
        </w:rPr>
        <w:t>Olimlar tomonidan «Buyuk kashfiyotga olib kelgan buyuk xato» deb berilgan ta’rif quyidagi qaysi shaxs nomi bilan bog’liq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L.Torres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P.Toskanelli   </w:t>
      </w:r>
      <w:r>
        <w:rPr>
          <w:color w:val="000000"/>
          <w:sz w:val="20"/>
          <w:szCs w:val="20"/>
          <w:lang w:val="en-US"/>
        </w:rPr>
        <w:t xml:space="preserve">C) M. </w:t>
      </w:r>
      <w:r>
        <w:rPr>
          <w:iCs/>
          <w:color w:val="000000"/>
          <w:sz w:val="20"/>
          <w:szCs w:val="20"/>
          <w:lang w:val="en-US"/>
        </w:rPr>
        <w:t xml:space="preserve">Vladzemyuller 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F.Magellan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. XV asrning oxirida Farg’ona, Xo’jand va O’ratepa shaharlarida qaysi temuriyzoda hukmron bo’l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Sulton Ahmad</w:t>
        <w:tab/>
        <w:tab/>
        <w:t>B) Boysung’ur Mirzo       B) Muzaffar Husayn</w:t>
        <w:tab/>
        <w:tab/>
        <w:t>D) Umarshayx Mirzo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. Buxoro xonligida qo’rchiboshining vazifasi qaysi javobda to’g’ri ko’rsatil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xonning yilqisi, ot-ulovi va ularning ta’minoti bilan shug’ullang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chet davlatlardan keladigan elchilarni qabul qilish xizmatini boshqarg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xonning ovini tashkil etish bilan shug’ullangan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D) qurol-aslaha xizmati boshlig’i bo’lga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1. Shayboniylar davlatida dargoh xavfsizligi kimning zimmasiga yuklangan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qo’rchiboshi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eshikog’aboshi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tug’begi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mirshabboshi</w:t>
      </w:r>
    </w:p>
    <w:p>
      <w:pPr>
        <w:pStyle w:val="Normal"/>
        <w:rPr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 xml:space="preserve">22. </w:t>
      </w:r>
      <w:r>
        <w:rPr>
          <w:color w:val="000000"/>
          <w:sz w:val="20"/>
          <w:szCs w:val="20"/>
          <w:lang w:val="en-US"/>
        </w:rPr>
        <w:t>XVI asrda «manufaktura» deb nimaga aytil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 </w:t>
      </w:r>
      <w:r>
        <w:rPr>
          <w:iCs/>
          <w:color w:val="000000"/>
          <w:sz w:val="20"/>
          <w:szCs w:val="20"/>
          <w:lang w:val="en-US"/>
        </w:rPr>
        <w:t xml:space="preserve">mashinalardan foydalanadigan korxonalarga  </w:t>
      </w:r>
      <w:r>
        <w:rPr>
          <w:bCs/>
          <w:color w:val="000000"/>
          <w:sz w:val="20"/>
          <w:szCs w:val="20"/>
          <w:lang w:val="en-US"/>
        </w:rPr>
        <w:t xml:space="preserve">B) mehnat taqsimoti asosida faoliyat yurituvchi korxonalarga 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yengil sanoat korxonasiga  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hunarmandchilik mahsulotlari sotiladigan korxonag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3. 1493-1563-yillarda faoliyat ko’rsatgan shaxs Muhammad Islom kim bo’lgan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Shayboniylar davrida qisqa muddat (bir yilga yaqin) taxtm boshqargan hukmdor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Boburga Hindiston yurisliida va undan keyin ko’mak bergan diniy ulamo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Shayboniyxon va Ismoil Safaviy o’rtasida elchilik vazifasini bajargan savdogar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D) 1556-yilda Abdullaxon II ning Buxoro taxtini egallashida ko’mak bergan Jo’ybor shayx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4. Abulxayrxon 1451-yilda qaysi temuriy shahzodaga Samarqand taxtini egallashda yordam ber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>Sulton Ahmad Mirzoga</w:t>
      </w:r>
      <w:r>
        <w:rPr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 xml:space="preserve">Sulton Abu Saidga 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>Sulton Mas’ud Mirzoga</w:t>
      </w:r>
      <w:r>
        <w:rPr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Sulton Ah Mirzoga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5. "Boburnoma" asarida Muhammad Shayboniyxon ismi qanday berilgan va bu ism qanday ma’noni anglatadi?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"Shohibek", </w:t>
      </w:r>
      <w:r>
        <w:rPr>
          <w:iCs/>
          <w:color w:val="000000"/>
          <w:sz w:val="20"/>
          <w:szCs w:val="20"/>
          <w:vertAlign w:val="superscript"/>
          <w:lang w:val="en-US"/>
        </w:rPr>
        <w:t>n</w:t>
      </w:r>
      <w:r>
        <w:rPr>
          <w:iCs/>
          <w:color w:val="000000"/>
          <w:sz w:val="20"/>
          <w:szCs w:val="20"/>
          <w:lang w:val="en-US"/>
        </w:rPr>
        <w:t xml:space="preserve">u}ug’, kuchU" ma’nosini           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"Shoybek", "kuch-qudrat" ma’nosini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"Shohbaxt", "buyuk" ma’nosini                            </w:t>
      </w:r>
      <w:r>
        <w:rPr>
          <w:bCs/>
          <w:color w:val="000000"/>
          <w:sz w:val="20"/>
          <w:szCs w:val="20"/>
          <w:lang w:val="en-US"/>
        </w:rPr>
        <w:t>D) "Shayboqxon", "kuch-qudrat" ma’nosin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26. O</w:t>
      </w:r>
      <w:r>
        <w:rPr>
          <w:color w:val="000000"/>
          <w:sz w:val="20"/>
          <w:szCs w:val="20"/>
          <w:lang w:val="uz-Latn-UZ"/>
        </w:rPr>
        <w:t>’rta asrlarda Yevropada ulgurji savdo bilan shug’ullanuvchi savdogar bu ..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iCs/>
          <w:color w:val="000000"/>
          <w:sz w:val="20"/>
          <w:szCs w:val="20"/>
          <w:lang w:val="en-US"/>
        </w:rPr>
        <w:t xml:space="preserve">negosiant     </w:t>
      </w:r>
      <w:r>
        <w:rPr>
          <w:color w:val="000000"/>
          <w:sz w:val="20"/>
          <w:szCs w:val="20"/>
          <w:lang w:val="en-US"/>
        </w:rPr>
        <w:t xml:space="preserve">B) </w:t>
      </w:r>
      <w:r>
        <w:rPr>
          <w:iCs/>
          <w:color w:val="000000"/>
          <w:sz w:val="20"/>
          <w:szCs w:val="20"/>
          <w:lang w:val="en-US"/>
        </w:rPr>
        <w:t>yangi dvoryan</w:t>
      </w:r>
      <w:r>
        <w:rPr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C) </w:t>
      </w:r>
      <w:r>
        <w:rPr>
          <w:iCs/>
          <w:color w:val="000000"/>
          <w:sz w:val="20"/>
          <w:szCs w:val="20"/>
          <w:lang w:val="en-US"/>
        </w:rPr>
        <w:t xml:space="preserve">burjuaziya    </w:t>
      </w:r>
      <w:r>
        <w:rPr>
          <w:color w:val="000000"/>
          <w:sz w:val="20"/>
          <w:szCs w:val="20"/>
          <w:lang w:val="en-US"/>
        </w:rPr>
        <w:t xml:space="preserve">D) </w:t>
      </w:r>
      <w:r>
        <w:rPr>
          <w:iCs/>
          <w:color w:val="000000"/>
          <w:sz w:val="20"/>
          <w:szCs w:val="20"/>
          <w:lang w:val="en-US"/>
        </w:rPr>
        <w:t>panteist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7. </w:t>
      </w:r>
      <w:r>
        <w:rPr>
          <w:sz w:val="20"/>
          <w:szCs w:val="20"/>
          <w:lang w:val="en-US"/>
        </w:rPr>
        <w:t>Shayboniyxon homiysi bo’lgan Muhammad Mazid Tarxon qaysi hududlarda hukmdor e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oshkent va Sayram</w:t>
        <w:tab/>
        <w:t xml:space="preserve">     B) Buxoro      C) O’tror va Turkiston</w:t>
        <w:tab/>
        <w:t>D) Badaxshon va Hisor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8. </w:t>
      </w:r>
      <w:r>
        <w:rPr>
          <w:iCs/>
          <w:color w:val="000000"/>
          <w:sz w:val="20"/>
          <w:szCs w:val="20"/>
          <w:lang w:val="en-US"/>
        </w:rPr>
        <w:t>XVI asrda tibbiyot sohasida qanday asarlar yozilgan?</w:t>
      </w:r>
    </w:p>
    <w:p>
      <w:pPr>
        <w:pStyle w:val="Normal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A) “Hisobi amali Shabaka”, “Risola dar ilmi hisob”, “Visayat bar chahor qism”, “Tuhfayi amir”, “Ma’rifati samti qibla”</w:t>
      </w:r>
    </w:p>
    <w:p>
      <w:pPr>
        <w:pStyle w:val="Normal"/>
        <w:rPr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B) “Dastur al-iloj”, “Muqaddimoti dastur al-iloj”, “Shifo ul-ilal”, “Umdat ul-kuhliya fil-amror ul-basariya”</w:t>
      </w:r>
    </w:p>
    <w:p>
      <w:pPr>
        <w:pStyle w:val="Normal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C) “Ajoyibut-tabaqot”, “Tarixi Toshkand”, “Badoyi ul-vaqoye”, “Ma’rifati samti qibla”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D) “Risola dar ilmi hisob”, “Zubdat ul-ozor”, “Muqaddimoti dastur al-iloj”, “Tuxfayi amir”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29. </w:t>
      </w:r>
      <w:r>
        <w:rPr>
          <w:sz w:val="20"/>
          <w:szCs w:val="20"/>
          <w:lang w:val="en-US"/>
        </w:rPr>
        <w:t>Shayboniyxondan yordam ololmagan Boysung’ur Mirzo qayerga qocha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Qunduz hukmdori Xusravshoh huzuriga      B) Xuroson hukmdori Muzaffar Husayn huzuri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Eron shohi Ismoil huzuriga</w:t>
        <w:tab/>
        <w:t xml:space="preserve">                                D) Turkmanlar hukmdori Uzun Hasan huzuriga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30. </w:t>
      </w:r>
      <w:r>
        <w:rPr>
          <w:sz w:val="20"/>
          <w:szCs w:val="20"/>
          <w:lang w:val="en-US"/>
        </w:rPr>
        <w:t>Quyidagi allomalarni kasblari bilan birga to’g’ri joylashtir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Muhammad Husayn Samarqandiy; 2) Kamoliddin Ibrohim; 3) Abdulhakim ibn Sulton Mahmud; 4) Xoja Hasan Nisoriy; 5) Xoja Muhammad; 6) Muhammad Mazid; 7) Shohali ibn Sulaymon; 8) Kavkabiy; 9) Qiyomiddin Shaydo; 10) Baq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541-yil ilmi tib va dori-darmonlar haqida asar yozgan; b) matematika va astronomiya ilmida shuhrat topgan; c) ko’z kasalliklarini davolashda nom chiqargan; d) Samarqanda va Buxoro madrasalarida mudarrislik qilgan; e) jarroh; f) natijat-ul-attibo unovinini olgan; g) iftixor ul attibo unvonini olishga sazovor bo’lgan; h) yulduzshunos; i) “Muzakkir al-ahbob” asari muallifi; j) Abdullaxonning  muallim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-a, 2-b, 3-c, 4-d, 5-e, 6-f, 7-g, 8-h, 9-i, 10-j      B) 1-a, 2-d, 3-f, 4-i, 5-j, 6-h, 7-g, 8-c, 9-b, 10-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1-a, 2-d, 3-f, 4-i, 5-j, 6-g, 7-c, 8-b, 9-h, 10-e       D) 1-g, 2-c, 3-i, 4-d, 5-f, 6-h, 7-a, 8-b, 9-j, 10-e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31. </w:t>
      </w:r>
      <w:r>
        <w:rPr>
          <w:sz w:val="20"/>
          <w:szCs w:val="20"/>
          <w:lang w:val="en-US"/>
        </w:rPr>
        <w:t>Sangzor daryosidan Jizzax vohasiga qaysi kanal orqali suv chiqari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.</w:t>
      </w:r>
      <w:r>
        <w:rPr>
          <w:color w:val="000000"/>
          <w:sz w:val="20"/>
          <w:szCs w:val="20"/>
          <w:lang w:val="en-US"/>
        </w:rPr>
        <w:t xml:space="preserve"> "Tarixi Toshkand", "Tarixi oli Chingiz" asarlarining muallifi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3. Angliyada butun mamlakatni yagona markaz Londonga bo’ysuridirgan hukindorni aniqlang. 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US"/>
        </w:rPr>
        <w:t>34.</w:t>
      </w:r>
      <w:r>
        <w:rPr>
          <w:color w:val="000000"/>
          <w:sz w:val="20"/>
          <w:szCs w:val="20"/>
          <w:lang w:val="en-US"/>
        </w:rPr>
        <w:t xml:space="preserve"> Shayboniylar davlatida mamlakatda adolat mezonlariga amal qilinishini kim nazorat qilgan?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35. </w:t>
      </w:r>
      <w:r>
        <w:rPr>
          <w:sz w:val="20"/>
          <w:szCs w:val="20"/>
          <w:lang w:val="en-US"/>
        </w:rPr>
        <w:t>Dehlida Bobur podshoh nomiga xutba o’qilgan sanani aniqlang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6. </w:t>
      </w:r>
      <w:r>
        <w:rPr>
          <w:color w:val="000000"/>
          <w:sz w:val="20"/>
          <w:szCs w:val="20"/>
          <w:lang w:val="en-US"/>
        </w:rPr>
        <w:t>Tarixchi olim Mirza Muhammad Haydar qalamiga mansub asarni aniql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. </w:t>
      </w:r>
      <w:r>
        <w:rPr>
          <w:color w:val="000000"/>
          <w:sz w:val="20"/>
          <w:szCs w:val="20"/>
          <w:lang w:val="en-US"/>
        </w:rPr>
        <w:t>Abu Said Mirzo Amir Temurning qaysi o’g’li avlodi hisoblanadi?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8. </w:t>
      </w:r>
      <w:r>
        <w:rPr>
          <w:bCs/>
          <w:sz w:val="20"/>
          <w:szCs w:val="20"/>
          <w:lang w:val="en-US"/>
        </w:rPr>
        <w:t xml:space="preserve">X. Kolumb </w:t>
      </w:r>
      <w:r>
        <w:rPr>
          <w:sz w:val="20"/>
          <w:szCs w:val="20"/>
          <w:lang w:val="en-US"/>
        </w:rPr>
        <w:t>Hindistonga (aslida Amerikaga) necha marta ekspeditsiya uyushtir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9. </w:t>
      </w:r>
      <w:r>
        <w:rPr>
          <w:color w:val="000000"/>
          <w:sz w:val="20"/>
          <w:szCs w:val="20"/>
          <w:lang w:val="uz-Latn-UZ"/>
        </w:rPr>
        <w:t>Qaysi xudo haykali Lyudovik XIV yuziga o’xshatib ishlangan?</w:t>
        <w:tab/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40. </w:t>
      </w:r>
      <w:r>
        <w:rPr>
          <w:color w:val="000000"/>
          <w:sz w:val="20"/>
          <w:szCs w:val="20"/>
          <w:lang w:val="uz-Latn-UZ"/>
        </w:rPr>
        <w:t>XVI asr o’rtalariga qadar Sharqning G’arbiy Yevropa bilan savdo yo’llari qaysi mamlakatning hududi orqali o’tgan?</w:t>
      </w:r>
    </w:p>
    <w:p>
      <w:pPr>
        <w:pStyle w:val="Normal"/>
        <w:rPr>
          <w:sz w:val="20"/>
          <w:szCs w:val="20"/>
          <w:lang w:val="uz-Latn-UZ"/>
        </w:rPr>
      </w:pPr>
      <w:r>
        <w:rPr>
          <w:iCs/>
          <w:color w:val="000000"/>
          <w:sz w:val="20"/>
          <w:szCs w:val="20"/>
          <w:lang w:val="uz-Latn-UZ"/>
        </w:rPr>
        <w:t xml:space="preserve">      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                        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8 sinf                I - variant</w:t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z-Latn-UZ"/>
        </w:rPr>
        <w:t>31.</w:t>
      </w:r>
      <w:r>
        <w:rPr>
          <w:b/>
          <w:iCs/>
          <w:color w:val="000000"/>
          <w:sz w:val="20"/>
          <w:szCs w:val="20"/>
          <w:lang w:val="en-US"/>
        </w:rPr>
        <w:t xml:space="preserve"> dodxoh</w:t>
      </w:r>
      <w:r>
        <w:rPr>
          <w:sz w:val="20"/>
          <w:szCs w:val="20"/>
          <w:lang w:val="uz-Latn-UZ"/>
        </w:rPr>
        <w:t xml:space="preserve">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2. </w:t>
      </w:r>
      <w:r>
        <w:rPr>
          <w:b/>
          <w:iCs/>
          <w:color w:val="000000"/>
          <w:sz w:val="20"/>
          <w:szCs w:val="20"/>
          <w:lang w:val="en-US"/>
        </w:rPr>
        <w:t>Genrix I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z-Latn-UZ"/>
        </w:rPr>
        <w:t xml:space="preserve">33. </w:t>
      </w:r>
      <w:r>
        <w:rPr>
          <w:b/>
          <w:iCs/>
          <w:color w:val="000000"/>
          <w:sz w:val="20"/>
          <w:szCs w:val="20"/>
          <w:lang w:val="en-US"/>
        </w:rPr>
        <w:t>«Buyuk remonstratsiya</w:t>
      </w:r>
      <w:r>
        <w:rPr>
          <w:iCs/>
          <w:color w:val="000000"/>
          <w:sz w:val="20"/>
          <w:szCs w:val="20"/>
          <w:lang w:val="en-US"/>
        </w:rPr>
        <w:t>»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4. </w:t>
      </w:r>
      <w:r>
        <w:rPr>
          <w:b/>
          <w:iCs/>
          <w:color w:val="000000"/>
          <w:sz w:val="20"/>
          <w:szCs w:val="20"/>
          <w:lang w:val="en-US"/>
        </w:rPr>
        <w:t>«San’atlar malikasi»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5. </w:t>
      </w:r>
      <w:r>
        <w:rPr>
          <w:b/>
          <w:iCs/>
          <w:color w:val="000000"/>
          <w:sz w:val="20"/>
          <w:szCs w:val="20"/>
          <w:lang w:val="en-US"/>
        </w:rPr>
        <w:t>naqibning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6. </w:t>
      </w:r>
      <w:r>
        <w:rPr>
          <w:b/>
          <w:color w:val="000000"/>
          <w:sz w:val="20"/>
          <w:szCs w:val="20"/>
          <w:lang w:val="en-US"/>
        </w:rPr>
        <w:t>Umarshayx Mirzo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7. </w:t>
      </w:r>
      <w:r>
        <w:rPr>
          <w:b/>
          <w:iCs/>
          <w:color w:val="000000"/>
          <w:sz w:val="20"/>
          <w:szCs w:val="20"/>
          <w:lang w:val="en-US"/>
        </w:rPr>
        <w:t>1529-yil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8. </w:t>
      </w:r>
      <w:r>
        <w:rPr>
          <w:b/>
          <w:iCs/>
          <w:color w:val="000000"/>
          <w:sz w:val="20"/>
          <w:szCs w:val="20"/>
          <w:lang w:val="en-US"/>
        </w:rPr>
        <w:t>Hirot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9. </w:t>
      </w:r>
      <w:r>
        <w:rPr>
          <w:b/>
          <w:color w:val="000000"/>
          <w:sz w:val="20"/>
          <w:szCs w:val="20"/>
          <w:lang w:val="en-US"/>
        </w:rPr>
        <w:t xml:space="preserve">A. </w:t>
      </w:r>
      <w:r>
        <w:rPr>
          <w:b/>
          <w:iCs/>
          <w:color w:val="000000"/>
          <w:sz w:val="20"/>
          <w:szCs w:val="20"/>
          <w:lang w:val="en-US"/>
        </w:rPr>
        <w:t>Vespuchchi</w:t>
      </w:r>
    </w:p>
    <w:p>
      <w:pPr>
        <w:pStyle w:val="Normal"/>
        <w:rPr>
          <w:b/>
          <w:b/>
          <w:iCs/>
          <w:color w:val="000000"/>
          <w:sz w:val="20"/>
          <w:szCs w:val="20"/>
          <w:lang w:val="en-US"/>
        </w:rPr>
      </w:pPr>
      <w:r>
        <w:rPr>
          <w:sz w:val="20"/>
          <w:szCs w:val="20"/>
          <w:lang w:val="uz-Latn-UZ"/>
        </w:rPr>
        <w:t xml:space="preserve">40. </w:t>
      </w:r>
      <w:r>
        <w:rPr>
          <w:b/>
          <w:iCs/>
          <w:color w:val="000000"/>
          <w:sz w:val="20"/>
          <w:szCs w:val="20"/>
          <w:lang w:val="en-US"/>
        </w:rPr>
        <w:t>Zarafshon</w:t>
      </w:r>
    </w:p>
    <w:p>
      <w:pPr>
        <w:pStyle w:val="Normal"/>
        <w:rPr>
          <w:b/>
          <w:b/>
          <w:iCs/>
          <w:color w:val="000000"/>
          <w:sz w:val="20"/>
          <w:szCs w:val="20"/>
          <w:lang w:val="en-US"/>
        </w:rPr>
      </w:pPr>
      <w:r>
        <w:rPr>
          <w:b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iCs/>
          <w:color w:val="000000"/>
          <w:sz w:val="20"/>
          <w:szCs w:val="20"/>
          <w:lang w:val="en-US"/>
        </w:rPr>
      </w:pPr>
      <w:r>
        <w:rPr>
          <w:b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iCs/>
          <w:color w:val="000000"/>
          <w:sz w:val="20"/>
          <w:szCs w:val="20"/>
          <w:lang w:val="uz-Latn-UZ"/>
        </w:rPr>
      </w:pPr>
      <w:r>
        <w:rPr>
          <w:b/>
          <w:iCs/>
          <w:color w:val="000000"/>
          <w:sz w:val="20"/>
          <w:szCs w:val="20"/>
          <w:lang w:val="uz-Latn-UZ"/>
        </w:rPr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 xml:space="preserve">8 sinf                </w:t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II – variyant</w:t>
      </w:r>
    </w:p>
    <w:p>
      <w:pPr>
        <w:pStyle w:val="Normal"/>
        <w:jc w:val="center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javo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C</w:t>
            </w:r>
          </w:p>
        </w:tc>
      </w:tr>
    </w:tbl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1. </w:t>
      </w:r>
      <w:r>
        <w:rPr>
          <w:b/>
          <w:sz w:val="20"/>
          <w:szCs w:val="20"/>
          <w:lang w:val="en-US"/>
        </w:rPr>
        <w:t>Tuyatortar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2. </w:t>
      </w:r>
      <w:r>
        <w:rPr>
          <w:b/>
          <w:iCs/>
          <w:color w:val="000000"/>
          <w:sz w:val="20"/>
          <w:szCs w:val="20"/>
          <w:lang w:val="en-US"/>
        </w:rPr>
        <w:t>Hofiz Ko’hakiy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3. </w:t>
      </w:r>
      <w:r>
        <w:rPr>
          <w:b/>
          <w:iCs/>
          <w:color w:val="000000"/>
          <w:sz w:val="20"/>
          <w:szCs w:val="20"/>
          <w:lang w:val="en-US"/>
        </w:rPr>
        <w:t>Genrix VIII Tyudor</w:t>
      </w:r>
    </w:p>
    <w:p>
      <w:pPr>
        <w:pStyle w:val="Normal"/>
        <w:rPr/>
      </w:pPr>
      <w:r>
        <w:rPr>
          <w:sz w:val="20"/>
          <w:szCs w:val="20"/>
          <w:lang w:val="uz-Latn-UZ"/>
        </w:rPr>
        <w:t xml:space="preserve">34. </w:t>
      </w:r>
      <w:r>
        <w:rPr>
          <w:b/>
          <w:iCs/>
          <w:color w:val="000000"/>
          <w:sz w:val="20"/>
          <w:szCs w:val="20"/>
          <w:lang w:val="en-US"/>
        </w:rPr>
        <w:t>dodxoh</w:t>
      </w:r>
      <w:r>
        <w:rPr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5. </w:t>
      </w:r>
      <w:r>
        <w:rPr>
          <w:b/>
          <w:sz w:val="20"/>
          <w:szCs w:val="20"/>
          <w:lang w:val="en-US"/>
        </w:rPr>
        <w:t>1526 yil 27 aprel</w:t>
      </w:r>
    </w:p>
    <w:p>
      <w:pPr>
        <w:pStyle w:val="Normal"/>
        <w:rPr/>
      </w:pPr>
      <w:r>
        <w:rPr>
          <w:sz w:val="20"/>
          <w:szCs w:val="20"/>
          <w:lang w:val="uz-Latn-UZ"/>
        </w:rPr>
        <w:t xml:space="preserve">36. </w:t>
      </w:r>
      <w:r>
        <w:rPr>
          <w:b/>
          <w:color w:val="000000"/>
          <w:sz w:val="20"/>
          <w:szCs w:val="20"/>
          <w:lang w:val="en-US"/>
        </w:rPr>
        <w:t xml:space="preserve">"Tarixi </w:t>
      </w:r>
      <w:r>
        <w:rPr>
          <w:b/>
          <w:iCs/>
          <w:color w:val="000000"/>
          <w:sz w:val="20"/>
          <w:szCs w:val="20"/>
          <w:lang w:val="en-US"/>
        </w:rPr>
        <w:t>Rashidiy"</w:t>
      </w:r>
    </w:p>
    <w:p>
      <w:pPr>
        <w:pStyle w:val="Normal"/>
        <w:rPr/>
      </w:pPr>
      <w:r>
        <w:rPr>
          <w:sz w:val="20"/>
          <w:szCs w:val="20"/>
          <w:lang w:val="uz-Latn-UZ"/>
        </w:rPr>
        <w:t xml:space="preserve">37. </w:t>
      </w:r>
      <w:r>
        <w:rPr>
          <w:b/>
          <w:iCs/>
          <w:color w:val="000000"/>
          <w:sz w:val="20"/>
          <w:szCs w:val="20"/>
          <w:lang w:val="en-US"/>
        </w:rPr>
        <w:t>Mironshoh</w:t>
      </w:r>
      <w:r>
        <w:rPr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38. 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rPr/>
      </w:pPr>
      <w:r>
        <w:rPr>
          <w:sz w:val="20"/>
          <w:szCs w:val="20"/>
          <w:lang w:val="uz-Latn-UZ"/>
        </w:rPr>
        <w:t xml:space="preserve">39. </w:t>
      </w:r>
      <w:r>
        <w:rPr>
          <w:b/>
          <w:iCs/>
          <w:color w:val="000000"/>
          <w:sz w:val="20"/>
          <w:szCs w:val="20"/>
          <w:lang w:val="en-US"/>
        </w:rPr>
        <w:t>Yupiterning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40. </w:t>
      </w:r>
      <w:r>
        <w:rPr>
          <w:b/>
          <w:iCs/>
          <w:color w:val="000000"/>
          <w:sz w:val="20"/>
          <w:szCs w:val="20"/>
          <w:lang w:val="en-US"/>
        </w:rPr>
        <w:t>Germaniy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426" w:right="282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5:00Z</dcterms:created>
  <dc:creator>Customer</dc:creator>
  <dc:description/>
  <cp:keywords/>
  <dc:language>en-US</dc:language>
  <cp:lastModifiedBy>Пользователь</cp:lastModifiedBy>
  <cp:lastPrinted>2018-12-23T16:19:00Z</cp:lastPrinted>
  <dcterms:modified xsi:type="dcterms:W3CDTF">2018-12-23T11:20:00Z</dcterms:modified>
  <cp:revision>16</cp:revision>
  <dc:subject/>
  <dc:title>1</dc:title>
</cp:coreProperties>
</file>