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-sinf ona tili va adabiyot fanidan test savol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-vari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arfi quyidagilardan nechtasida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arzida to'liq talaffuz qili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ran,okean,kecha,material,ne'mat,telef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 ta          B) 3ta           C) 4ta           D) 6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Otlarning boshqa so'zlarga tobe bog'lanish uchun xizmat qiladigan so'zlarga nima dey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bog'lovchi.     B) ko'makchi.   C) yuklama     D) undl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ez-tez kitob o'qilsa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fikr ravshanlashad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Gapd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vish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p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t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z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en-US"/>
        </w:rPr>
        <w:t>ikr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qilsa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ravshanlash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II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xs ko'plikda kelasi zamonda tuslangan fe'lni top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bormoqchimiz          B)  kelasiz             D)   ko'radilar                  C)  bora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”Ko'klam” nomli ilk she'rlar to'plami qaysi muallifga tegishl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Hamid Olimjon     B) Abdulla  Avloniy    C) Maqsud Shayxzoda     D) Mirtem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“Al –jome as-sahih”kitobiga nechta hadis kiri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 7679 ta                B)  6756 ta                  C)  5986 ta           D) 7397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ays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vob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t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sim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vjud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rqo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ti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hit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pir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 Elidan ayrilgan o'lguncha yig'laydi.          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Qush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ray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So'roqqa javob bo'lmaydigan atash ma'nosini bildirmaydigan so'zlar nima dey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ustaqil so'zlar       B) yordamchi so'zlar    C) kirish so'zlar     D) taqlid so'z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ozmadi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o'zidagi  qo'shimchalarni aniqla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a,d-zamon, im-egalik                              B) ma-bo'lishsizlik,di-zamon,m-egal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ma- bo'lishsizlik,di-zamon,m-shaxs son    C) ma-bo'lishsizlik,d-zamon,im-shaxs 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ng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ju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la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la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fat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ays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raja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s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ilina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oddiy                        B) orttirma.                     C) ozaytirma               D) qiyos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Kitob, gazeta, jurnal, kinofilm, binolar ,tashkilotlarga atab qo'yilgan nomlar qanday yoz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qo'shtirnoq bilan                                                               B) qo'shtirnoqsi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) nomidagi nomli so’zlar so’zlari bo’lsa qo’shtirnoqsiz    D) kichik harf bi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Qarilari kutadi mehmo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nvoylari yopadi shirmoy</w:t>
      </w:r>
      <w:r>
        <w:rPr>
          <w:rFonts w:cs="Times New Roman" w:ascii="Times New Roman" w:hAnsi="Times New Roman"/>
          <w:sz w:val="24"/>
          <w:szCs w:val="24"/>
          <w:lang w:val="en-US"/>
        </w:rPr>
        <w:t>.Ushbu parchada qanday qo’shimchalar ishtirok et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zamon,shax-son,ko’plik                                B) kelishik,egalik,zam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ko’plik,egalik,zamon                                     D) shaxs-son ,ko’plik,ega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O’tkir Hoshimovning ona haqidagi asari qaysi qatorda ber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” Dunyoning ishlari”                                      B)”Nur borki,soya bor”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on sadoqati”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amlar nima der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Gulliver qancha muddatda liliputlar tilini o’rg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2 haftada        B)1haftada       C)  uch haftada         D)  besh haft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holga  -endi kim sindirsa,shuni tutib beramiz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gan obraz kim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hmad          B) Qosim       C) Musa           D) Tursunq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gazetan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nar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ber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qiga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d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hech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nars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ema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hiqib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etd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hb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pdag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vish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ping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demay       B) nari-beri      C) o’qigan bo’ldi            D) -y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hiroyli bino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hbu so’z birikmasidagi hokim so’z qaysi qatorda beril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) chiroyli    B) bino   C) chiroyli bino   D) to’g’ri javob yo’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Qaysi gapda egadan keyin tire qo’yilma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Duo olgan omondir               B) Qarg’ish olgan yomond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 Ota-ona ulug’dir                    D) Aqlli qariya oqib turgan dar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So’zlovchining fikri qaratilgan shaxs yoki narsalarni bildiruvchi so’z yoki so’zlar qanday noml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qo’shma gap       B) kirish so’z         C) undalma          D) uyushiq bo’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shimov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koyasi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m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iat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yu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tiro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ayd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.”Boylik boylik emas,ahillik boylik”kabi maqollar Asqad Muxtorning qaysi she’rining mazmunini tashkil qi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Adabiyot-san’atning qaysi turi hisob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.Ezop ko’proq qaysi janrda ijod q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.”Zulmat ichra nur”qissasi qaysi ijodkorning qalamiga mansu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.”Gulliverning sayohatlari”romani nechanchi yilda yara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6.Durroj  qanday  qus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27 ”Uloqda”  hikoyasida  uloqqa  hakamlik qiluvchi  shaxs  kim  edi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8.Orfoepiya bo’limi  nimani o’rg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S  va H  harflari  yonma- yon  kelib  alohida  tovushlarning  ifodalaganda  ular  orasiga  qanday  belgi  qo’yi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30.Qaratqich  aniqlovchi  doimo nimaga  bog’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5-sinf uchun ona tili va adabiyot fanidan test savollar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z-Latn-UZ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z-Latn-UZ"/>
        </w:rPr>
        <w:t>2-varia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>Do’stim biror narsaga muhtoj bo’lsang  yashirma..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Ushbu gapda qaysi so’zlardan so’ng vergul qo’yilad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Do’stim        B)Narsaga,bo’lsang       C)Do’stim,muhtoj            D)Do’stim,bo’ls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>Oltin olma duo ol.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Ushbu gapdagi   oltin,duo  so’zlari qanday gap bo’lagi bo’lib kelg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Hol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B)To’ldiruvchi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C)Kesim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D)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3.O’g’il,burun  kabi otlarga egalik qo’shimcha qo’shilsa qanday tovush o’zgarishi yuz ber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Tovush tushishi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Tovush ortishi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Tovush almashishi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Unli va undosh tovushlar ortis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4.Sifat gapda qanday gap bo’lagi bo’lib kela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hol,kesim,to’ldiruvchi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z-Latn-UZ"/>
        </w:rPr>
        <w:t>B)hol,kesim,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hol,aniqlovchi,kesim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aniqlovchi,kesim,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5.Egalik qo’shimchasi qo’shilganda tovush o’zgarishiga uchramaydigan so’z berilgan qatorni top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huquq ,tuproq              B)huquq ,idrok           C)tuproq,terak       D)terak,id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6.Qanday qo’shma so’zlar ajratib yoz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  qo’shma fe’l,qo’shma ot                         B) qo’shma sifat,qo’shma son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C)qo’shma fe’l,qo’shma son                         D) qo’shma ot ,qo’shma sif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7.Og’zaki nutqning tovush tizimini o’rganadigan tilshunoslik bo’limi nima dey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 garfika               B) orfografiya          C) fonetika        D) orfoep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8.Og’zaki  nutqning  eng kichik  ,mayda  bo’laklarga  bo’linmaydigan  qismi nima deyilad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tovush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harf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o’g’i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so’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9.Lab  tish  undoshlarini  belgil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,m,v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v,f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,p,f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p,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0.Qaysi  gapda  noto’g’ri   yozilgan    so’z  ishtirok  et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Tursun tomda tursin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Erkin yettiga yet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 Umir o’tib borayapti                               D) Boshliqlar muammoni yechish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 xml:space="preserve">.Xullas , Hindiston ,halokat ,ehtimol, xushyorlik ,axloq ,podshoh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ushbu so’zlardan  nechtasida  bo’g’iz  undoshi  ishtirok etga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4 ta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B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5t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C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6 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D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8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2.O’tkir Hoshimov asarlari qatori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”Dunyoning ishlari”,”Daftar hoshiyasidagi bitiklar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”Mening o’g’rigina bolam”,”Shum bola”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”O’g’ri”,”Bemor”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”O’tmishdan ertaklar”,”Yodgo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3.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>Birni ko’rib shukur qil,bir ko’rib fikr qil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maqoli Ezopning qaysi masaliga to’g’ri ke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”Ustiga tuz ortilgan eshak”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B)”Eshak bilan baqalar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”Bo’ri bilan laylak “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D)”Kiyik bilan tokzo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4.Bir xil so’roqqa javob bo’lib,bir xil vazifada keladigan so’zlar...\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 qo’shma gap            B) kirish so’z          C) undalma                     D) uyushiq bo’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5.Ikki yoki undan ortiq sodda gaplarning birikuvidan hosil bo’lgan gap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 qo’shma gap          B) kirish so’z              D)undalma              C) uyushiq bo’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6.Ot kesimli gapni to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Qushlar sayraydi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Osmonimiz musaff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Qarab turolmadik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Dadam keldi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17.Saqlay desang o’zingni,yomondan yum ko’zingni.To’ldiruvchini toping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 Saqlay desang, yum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B) yomondan , ko’zingni,o’zing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  ko’zingni,o’zingni,yum                    D)  yum , yomondan , ko’zing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8.Qaysi qatorda holning so’roqlari mavju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kim,nima?     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kimga,nimaga?      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kimning ,nimaning?        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>qayerda,qach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9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>Kimni,nimani ,kimga, nimaga ,kimda ,nimada ,kimdan, nimadan,kim bilan ?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So’roqlariga javob bo’luvvchi  gap bo’laklari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ega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B)hol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to’ldiruvchi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aniqlov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Ekzyuperining birinchi hikoyasi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Mehnat mendan start olar”deb qaysi hafta kuni ay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Dunyoning ishlari”asarining qaysi hikoyasida onaning:”Meniyam kitob qilib yozsang-chi,o’g’lim”-degan gapi es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Usmon  Nosir  Samarqanddan  onasiga  yo’llagan  she’rining nomi 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Hayrat ul-abror” dostonining  10-maqolati nima haqi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5.Mirtemirning so’nggi  yillardagi  eng  sara  she’rlarini    jamlab, o’zidan  keyingi   avlodlarga  ma’naviy  tuhfa   qilib  qoldirgan asari  qanday  nomlangan ed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6.Shaxs  -son  qo’shimchalarini   yoz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27.Sintaksis  nimani  o’rganadi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8.Nutq  tovushlarining asosiy  vazifasi  ni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9. Tinish  belgilarini o’rganadigan  bo’limni  yoz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30.Uyushuq   bo’lakdan  oldin  umumlashtiruvchi  so’z   kelsa  qanday  belgi  qo’yiladi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5-sinf uchun ona tili va adabiyot fanidan test savol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z-Latn-UZ"/>
        </w:rPr>
      </w:pPr>
      <w:r>
        <w:rPr>
          <w:rFonts w:cs="Times New Roman" w:ascii="Times New Roman" w:hAnsi="Times New Roman"/>
          <w:b/>
          <w:lang w:val="uz-Latn-UZ"/>
        </w:rPr>
        <w:t>3-vari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Zid   ma’noli  so’zlar  gapda  ega vazifasini bajargan qatorni top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Maqtanganning  uyini ko’r,kerilganning to’y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qlli uzoqni ko’zlar aqlsiz -yaqin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Ko’p  o’yla oz so’z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Tinchlik  urushni yengad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So’zlarning  bog’lanishi  necha  xil bo’ladi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A)2                    B)3                       C)4                                    D)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3. Payg’ambarimizni  ko’rgan  va  u  kishi  bilan  suhbatda bo’lganlar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Sahobalar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Tobeinlar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Muhaddisl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roviy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4. ”Zulmat  ichra nur”da  umrining oxirida qashshoqlikka uchragan obraz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Ali Yazdiy           B)Muhammad Ali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Kichki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Navo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5. So’roqqa  javob bo’luvchi  so’zni talab  qiladigan so’roq gaplar nimalar vositasida  ifodal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So’roq yuklama         B)so’roq olmoshi        C)ohang                   D)so’roq belgi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6. -mi,-chi,-a(-ya)  yuklamalaridan qay biri so’zga qo’shib yozi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-a(-ya)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-chi ,-m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C)-mi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D)-c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Istak gaplar kesimi  qaysi shaklda bo’l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-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-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C)- man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D)-s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Boshqa bo’laklarsiz ham gap bo’la oladigan gap bo’lagi nim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hol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B)ega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kesi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to’ldiruv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9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>. Ochlik azobi...xalq...barobar tortish...,xalq qayg’usi ...sherik bo’lishni vijdonim buyurdi.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Ushbu gapdagi (....)lar o’rniga mos qo’shimchalarni qo’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-ni,bilan,-ni,-ni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 -ni  ,- ni , bilan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C) -ni,bilan,-ni,-ga    D)-ni, bilan,-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Sifat kesim vazifasida  kelgan gapni to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Bizning tilagimiz-shu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B)Oqshom salq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O’qish bizning shiorimiz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Kitob ukamni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Zulmat ichra nur”qissasi kimning qalamiga mansub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O’tkir Hoshimov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Abdulla Qodiriy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Mirtemi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D)Mirkarim Os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2. Qaratqichli  aniqlovchi doim nimaga bog’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egag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B)aniqlanmishg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holg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kesim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13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z-Latn-UZ"/>
        </w:rPr>
        <w:t>Dadam,oyim va men hayvonot  bog’iga bordik.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Ushbu gapda qaysi gap bo’lagi uyushib kel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eg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B) to’ldiruvchi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hol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D)kes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4. To’g’ri talaffuz me’yorlaini o’rganuvchi tilshinoslik bo’limi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garfika                       B)orfografiya                    C)fonetika            D)orfoep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5. Bir xil so’roqqa javob bo’lib,bir xil vazifada keladigan so’zlar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qo’shma gap              B)kirish so’z                      C)undalma           D)uyushiq bo’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Shum bola “,”Mening o’g’rigina bolam asarlari muallifi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)O’tkir Hoshimov       B)Abdulla Qodiriy        C)G’afur G’ulom    D)Mirkarim Os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17. Qaysi asarda hamma kasblarning ham bozori kasod bo’lgani haqida gap borad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”Mening o’g’rigina bolam”        B)”Bemor”   C)”Shum bola”   D)”Bolaning ko’ngli podsho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a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m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l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mnik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Hamid Olimjon             B)Abdulla Avloniy    C)Maqsud Shayxzoda     D)Mirtem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 Adabiyot-san’atning qaysi turi hisobl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ilmiy           B)so’z        C)publistitik              D)dramaturg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Osm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’zining ma’nodoshlarini yo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.Vilyam Templ saroyida xizmat qilib,kutubxonasidan foydalangan ijodk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 ”Oygul bilan Baxtiyor”ertak-dostoni qahramoni Oygulning otasininig ism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Ekzyuperining birinchi hikoyasi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Mehnat mendan start olar”deb qaysi hafta kuni ay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2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”Al-jome as-sahih”kitobiga nechta hadis kiri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6.Sonlar fe’lga bog’lansa  qanday  gap  bo’lagi  bo’lib  keladi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7.Til  o’rta  tovushi  ishtirok  etgan  so’z   yozing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8. Qaysi  adib  O’tkir  Hoshimovning   ilk qissasini  o’qib  xat  yozgan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9.Tushum  kelishigidagi  to’ldiruvchi      qaysi  bo’lakka  bog’lanadi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0.Roviylar  kim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est javoblari 1- variant  5- sin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52"/>
      </w:tblGrid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na tabiatning muhim ixtirosi”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o’latjon yuz tup ko’chat ekdi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’z san’ati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sal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rkarim Osim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397  ta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Qirg’ovul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if sarkor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rfoepiya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tuq belgisi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Qaralmishga  bog’lanadi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val="en-US"/>
        </w:rPr>
        <w:t xml:space="preserve">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est javoblari  2-variant  5- sinf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52"/>
      </w:tblGrid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chuvchi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ushanba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lang w:val="en-US"/>
              </w:rPr>
              <w:t>Iltijo”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lang w:val="en-US"/>
              </w:rPr>
              <w:t>Oq yuvib,oq tarab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lang w:val="en-US"/>
              </w:rPr>
              <w:t>Rostgo’ylik va to’g’rilik”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sal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Man,-san ,- dir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pda so’zlarning bog’lanishi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’no  farqlash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unktuasiya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kki  nuqta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Test javoblari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3-variant 5-  sinf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63165" cy="473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152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Falak,samo,ko’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Jonatan Sv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arx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Uchuv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ushan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397 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Yo’lbars, yelpig’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.Qahh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Fe’l  bilan ifodalangan kesim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Hadus  ayituvchi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72.5pt;mso-wrap-distance-left:9pt;mso-wrap-distance-right:9pt;mso-wrap-distance-top:0pt;mso-wrap-distance-bottom:0pt;margin-top:0.05pt;mso-position-vertical-relative:text;margin-left:15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152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alak,samo,ko’k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Jonatan Svift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arxon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Uchuvch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ushanba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397 ta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Hol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Yo’lbars, yelpig’ich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.Qahhor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e’l  bilan ifodalangan kesimga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Hadus  ayituvchi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en-US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SM-G532F</dc:creator>
  <dc:description/>
  <cp:keywords/>
  <dc:language>en-US</dc:language>
  <cp:lastModifiedBy>Fargona dtsm</cp:lastModifiedBy>
  <dcterms:modified xsi:type="dcterms:W3CDTF">2018-03-22T12:11:00Z</dcterms:modified>
  <cp:revision>167</cp:revision>
  <dc:subject/>
  <dc:title/>
</cp:coreProperties>
</file>