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5 – sinf. Geografiya fani. I-chorak . I – varian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Qaysi qatorda ufqning asosiy tomonlari to`g`ri beril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Shimol, shimoli-sharq, janubi sharq.               B. Shimol, janub, g`arb, sharq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Janub, g`arb, janubi-g`arb.                               D. Barcha javoblar to`g`r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 Azimut nima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Joydagi ikki yo`nalish orasida hosil bo`lgan burchak.             B. Shimol va janub orasidagi burch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Joydagi masofaning plan va xaritada necha marta kichraytirilganini ko`rsatuvchi 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 Ikki joy  orasidagi balandlik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. 180</w:t>
      </w:r>
      <w:r>
        <w:rPr>
          <w:b/>
          <w:bCs/>
          <w:vertAlign w:val="superscript"/>
          <w:lang w:val="en-US"/>
        </w:rPr>
        <w:t>0</w:t>
      </w:r>
      <w:r>
        <w:rPr>
          <w:b/>
          <w:bCs/>
          <w:lang w:val="en-US"/>
        </w:rPr>
        <w:t xml:space="preserve"> azimut ufqning qaysi tomonini bildiradi?    </w:t>
      </w:r>
      <w:r>
        <w:rPr>
          <w:lang w:val="en-US"/>
        </w:rPr>
        <w:t>A. Shimol.   B. G`arb        C. Sharq     D. Janub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. Masshtab necha xil bo`ladi?        </w:t>
      </w:r>
      <w:r>
        <w:rPr>
          <w:lang w:val="en-US"/>
        </w:rPr>
        <w:t>A. 2 xil.            B. 5 xil.               C. 4 xil.              D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 xi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Yer yuzidagi biror nuqtaning boshqa nuqtadan tik balandligi nima deb ataladi?</w:t>
      </w:r>
    </w:p>
    <w:p>
      <w:pPr>
        <w:pStyle w:val="Normal"/>
        <w:jc w:val="both"/>
        <w:rPr/>
      </w:pPr>
      <w:r>
        <w:rPr>
          <w:lang w:val="en-US"/>
        </w:rPr>
        <w:t>A. Masshtab.                    B. Nisbiy balandlik.                        C. Azimut.                D. Mutloq balandlik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 Relyef nima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Yer yuzidagi past-balandlik, notekisliklar.     B. Quruqlikning okean sathidan qancha balandlig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C. Ikki joy orasidagi balandlik.                            D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Barcha javoblar tog`r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 1 sm.da 100 metr – Bu qanday masshtab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A. Sonli masshtab.               B. Nomli masshtab.           C. Chiziqli masshtab             D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Barcha javoblar to`g`r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Yer yuzasini qaysi tomonga nishabligini ko`rsatuvchi chiziqcha nima deb atal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Masshtab.        B. Qiyalik.                 C. Bergshtrix.           D. Balandlik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. Qaysi qatorda ufqning oraliq tomonlari to`g`ri beril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Shimol, janub, g`arb.                       B. Shimol, shimoli-sharq, janubi-g`arb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Shimoli-g`arb, shimoli-sharq, janubi-g`arb, janubi-sharq.              D. Janubi-sharq, janub, shimol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. Yer ostidan sizib chiqadigan suv qanday nomlan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Daryo.          B. Ko`l.             C. Botqoqlik.               D. Buloq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. Geografiya atamasini fanga kim kirit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X. Kolumb.       B. Eratosfen.            C. F. Magellan.      D. A. R. Beruniy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. Geografiya fani qanday yo`nalishlarga bo`lin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Tabiiy.          B. Iqtisodiy.        C. Siyosiy.       D. A va B javoblari to`g`r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. Yunoncha “Ge” so`zi qanday ma’noni anglat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Olov.                 B. Havo.               C. Yer.               D. Quyosh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. Yunoncha “Grafo” so`zi qanday ma’noni anglat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Yozaman.           B. O`qiyman.         C. O`rganaman.         D. Bilaman.</w:t>
      </w:r>
    </w:p>
    <w:p>
      <w:pPr>
        <w:pStyle w:val="TextBody"/>
        <w:rPr>
          <w:sz w:val="24"/>
        </w:rPr>
      </w:pPr>
      <w:r>
        <w:rPr>
          <w:sz w:val="24"/>
        </w:rPr>
        <w:t>15. Yevropaliklar qastlab qaysi okeanni kesib o`tib, sayohatga chiqish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Hind okeani.                   B. Tinch okean.              C. Atlantika okeani.            D. Shimoliy muz okean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. Joy plani – bu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Chizma.             B. Belgi.           C. Hudud.        D. Barcha javoblar to`g`r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. Azimut qanday birlikda o`lchan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Grammda.         B. Gradusda.         C. Kilometrda.         D. Metrlard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. Globus bu -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Yer shari modeli.           B. Shar.            C. Aylana.          D. Xarit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. Eng uzoq materik – Antarktida materigi qaysi yilda kashf etil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1821             B. 1792              C. 1922             D. 151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. Dunyo aylana birinchi sayohat qachon sodir etilgan?</w:t>
      </w:r>
    </w:p>
    <w:p>
      <w:pPr>
        <w:pStyle w:val="Heading3"/>
        <w:rPr>
          <w:sz w:val="24"/>
        </w:rPr>
      </w:pPr>
      <w:r>
        <w:rPr>
          <w:sz w:val="24"/>
        </w:rPr>
        <w:t>A. 1692            B. 1519              C. 518            D. 1483</w:t>
      </w:r>
    </w:p>
    <w:p>
      <w:pPr>
        <w:pStyle w:val="Normal"/>
        <w:ind w:right="-36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1. Ufqning  g`arb  tomoni  qaysi  azimutga  te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Dunyo bo`ylab  birinchi  sayohatchi kim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</w:t>
      </w:r>
    </w:p>
    <w:p>
      <w:pPr>
        <w:pStyle w:val="Normal"/>
        <w:ind w:right="-365" w:hanging="0"/>
        <w:rPr/>
      </w:pPr>
      <w:r>
        <w:rPr>
          <w:b/>
          <w:lang w:val="en-US"/>
        </w:rPr>
        <w:t xml:space="preserve">23. ………………. 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joydagi masofaning chizmada, plan va kartada tasvirlanganda necha marta kichraytirilganligini ko`rsatuvchi kasr sondir.</w:t>
      </w:r>
    </w:p>
    <w:p>
      <w:pPr>
        <w:pStyle w:val="Normal"/>
        <w:ind w:right="-36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365" w:hanging="0"/>
        <w:rPr/>
      </w:pPr>
      <w:r>
        <w:rPr>
          <w:b/>
          <w:bCs/>
          <w:lang w:val="en-US"/>
        </w:rPr>
        <w:t>24. 1 :  5 000  qanday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masshtab.</w:t>
      </w:r>
    </w:p>
    <w:p>
      <w:pPr>
        <w:pStyle w:val="Heading4"/>
        <w:ind w:right="-365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5. Geografik xarita deb nimaga aytiladi?</w:t>
      </w:r>
    </w:p>
    <w:p>
      <w:pPr>
        <w:pStyle w:val="Style9"/>
        <w:ind w:left="0" w:right="-5" w:hanging="0"/>
        <w:rPr/>
      </w:pPr>
      <w:r>
        <w:rPr/>
        <w:t>_______________________________________________________________________________________</w:t>
      </w:r>
    </w:p>
    <w:p>
      <w:pPr>
        <w:pStyle w:val="Style9"/>
        <w:ind w:left="0" w:right="-5" w:hanging="0"/>
        <w:rPr/>
      </w:pPr>
      <w:r>
        <w:rPr/>
      </w:r>
    </w:p>
    <w:p>
      <w:pPr>
        <w:pStyle w:val="Style9"/>
        <w:ind w:left="0" w:right="-5" w:hanging="0"/>
        <w:rPr/>
      </w:pPr>
      <w:r>
        <w:rPr/>
      </w:r>
    </w:p>
    <w:p>
      <w:pPr>
        <w:pStyle w:val="Style9"/>
        <w:ind w:left="0" w:right="-5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5 – sinf . Geografiya fani. I-chorak. II – variant.</w:t>
      </w:r>
    </w:p>
    <w:p>
      <w:pPr>
        <w:pStyle w:val="TextBody"/>
        <w:rPr>
          <w:sz w:val="24"/>
        </w:rPr>
      </w:pPr>
      <w:r>
        <w:rPr>
          <w:sz w:val="24"/>
        </w:rPr>
        <w:t>1. Yevropaliklar qastlab qaysi okeanni kesib o`tib, sayohatga chiqish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Hind okeani.                   B. Tinch okean.              C. Atlantika okeani.            D. Shimoliy muz okeani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2. Joy plani – bu…              </w:t>
      </w:r>
      <w:r>
        <w:rPr>
          <w:lang w:val="en-US"/>
        </w:rPr>
        <w:t>A. Chizma.             B. Belgi.           C. Hudud.        D. Barcha javoblar to`g`r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 Azimut qanday birlikda o`lchan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Grammda.         B. Gradusda.         C. Kilometrda.         D. Metrlard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Globus bu -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Yer shari modeli.           B. Shar.            C. Aylana.          D. Xarit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Eng uzoq materik – Antarktida materigi qaysi yilda kashf etil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1821             B. 1792              C. 1922             D. 151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 Dunyo aylana birinchi sayohat qachon sodir etilgan?</w:t>
      </w:r>
    </w:p>
    <w:p>
      <w:pPr>
        <w:pStyle w:val="Heading3"/>
        <w:rPr>
          <w:sz w:val="24"/>
        </w:rPr>
      </w:pPr>
      <w:r>
        <w:rPr>
          <w:sz w:val="24"/>
        </w:rPr>
        <w:t>A. 1692            B. 1519              C. 518            D. 1483</w:t>
      </w:r>
    </w:p>
    <w:p>
      <w:pPr>
        <w:pStyle w:val="Normal"/>
        <w:ind w:right="-36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7. Ufqning  g`arb  tomoni  qaysi  azimutga  teng?</w:t>
      </w:r>
    </w:p>
    <w:p>
      <w:pPr>
        <w:pStyle w:val="Normal"/>
        <w:jc w:val="both"/>
        <w:rPr/>
      </w:pPr>
      <w:r>
        <w:rPr>
          <w:lang w:val="en-US"/>
        </w:rPr>
        <w:t xml:space="preserve">A. 270°          B. 180°              C. 90°            D. 225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8. Dunyo bo`ylab  birinchi  sayohatchi kim?</w:t>
      </w:r>
    </w:p>
    <w:p>
      <w:pPr>
        <w:pStyle w:val="Normal"/>
        <w:rPr>
          <w:lang w:val="en-US"/>
        </w:rPr>
      </w:pPr>
      <w:r>
        <w:rPr>
          <w:lang w:val="en-US"/>
        </w:rPr>
        <w:t>A. Jeyms Kuk                       B. Amerigo Vеspuchchi         C.  Fernand Magеllan          D.  Prjеvalskiy</w:t>
      </w:r>
    </w:p>
    <w:p>
      <w:pPr>
        <w:pStyle w:val="Normal"/>
        <w:ind w:right="-36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9. Masshtab deb nimaga aytiladi?</w:t>
      </w:r>
    </w:p>
    <w:p>
      <w:pPr>
        <w:pStyle w:val="Style9"/>
        <w:ind w:left="0" w:right="-5" w:hanging="0"/>
        <w:rPr/>
      </w:pPr>
      <w:r>
        <w:rPr>
          <w:bCs w:val="false"/>
        </w:rPr>
        <w:t>A.  Masshtab joydagi masofaning chizmada, plan va kartada tasvirlanganda necha marta kichraytirilganligini ko’rsatuvchi kasr sondir</w:t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  <w:t xml:space="preserve">B.  Masshtab joydagi masofaning kichraytirish usulidir             C. Maydonlarni kichraytirish usulidir </w:t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  <w:t>D. Katta maydonning kichraytirilgan shaklidir</w:t>
      </w:r>
    </w:p>
    <w:p>
      <w:pPr>
        <w:pStyle w:val="Normal"/>
        <w:ind w:right="-36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0. Eng  yirik  masshtabni  aniqlang.</w:t>
      </w:r>
    </w:p>
    <w:p>
      <w:pPr>
        <w:pStyle w:val="Heading4"/>
        <w:ind w:right="-365" w:hanging="0"/>
        <w:rPr>
          <w:sz w:val="24"/>
        </w:rPr>
      </w:pPr>
      <w:r>
        <w:rPr>
          <w:sz w:val="24"/>
        </w:rPr>
        <w:t xml:space="preserve">A. 1 :  5 000          B.  1 :  25000             C.  1 :  10 000       D.  1 :  50 0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. Geografik xarita deb nimaga aytiladi?</w:t>
      </w:r>
    </w:p>
    <w:p>
      <w:pPr>
        <w:pStyle w:val="Style9"/>
        <w:ind w:left="0" w:right="-5" w:hanging="0"/>
        <w:rPr>
          <w:bCs w:val="false"/>
        </w:rPr>
      </w:pPr>
      <w:r>
        <w:rPr>
          <w:bCs w:val="false"/>
        </w:rPr>
        <w:t>A. Yer yuzasini tasvirlovchi chizmaga                  B. Yer yuzasini qavariq yuzasini qog’ozda tasvirlashga</w:t>
      </w:r>
    </w:p>
    <w:p>
      <w:pPr>
        <w:pStyle w:val="Style9"/>
        <w:ind w:left="0" w:right="-5" w:hanging="0"/>
        <w:rPr/>
      </w:pPr>
      <w:r>
        <w:rPr/>
        <w:t>C. Yer yuzasini tekis yuzada kichraytirilgan holda  tasvirlanishiga              D. Barcha javob noto`g`r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. Qaysi qatorda ufqning asosiy tomonlari to`g`ri beril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Shimol, shimoli-sharq, janubi sharq.               B. Shimol, janub, g`arb, sharq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Janub, g`arb, janubi-g`arb.                               D. Barcha javoblar to`g`r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. Azimut nima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Joydagi ikki yo`nalish orasida hosil bo`lgan burchak.             B. Shimol va janub orasidagi burch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Joydagi masofaning plan va xaritada necha marta kichraytirilganini ko`rsatuvchi 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 Ikki joy  orasidagi balandlik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. 180</w:t>
      </w:r>
      <w:r>
        <w:rPr>
          <w:b/>
          <w:bCs/>
          <w:vertAlign w:val="superscript"/>
          <w:lang w:val="en-US"/>
        </w:rPr>
        <w:t>0</w:t>
      </w:r>
      <w:r>
        <w:rPr>
          <w:b/>
          <w:bCs/>
          <w:lang w:val="en-US"/>
        </w:rPr>
        <w:t xml:space="preserve"> azimut ufqning qaysi tomonini bildiradi?    </w:t>
      </w:r>
      <w:r>
        <w:rPr>
          <w:lang w:val="en-US"/>
        </w:rPr>
        <w:t>A. Shimol.   B. G`arb        C. Sharq     D. Janub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5. Masshtab necha xil bo`ladi?        </w:t>
      </w:r>
      <w:r>
        <w:rPr>
          <w:lang w:val="en-US"/>
        </w:rPr>
        <w:t>A. 2 xil.            B. 5 xil.               C. 4 xil.              D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 xi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. Yer yuzidagi biror nuqtaning boshqa nuqtadan tik balandligi nima deb ataladi?</w:t>
      </w:r>
    </w:p>
    <w:p>
      <w:pPr>
        <w:pStyle w:val="Normal"/>
        <w:jc w:val="both"/>
        <w:rPr/>
      </w:pPr>
      <w:r>
        <w:rPr>
          <w:lang w:val="en-US"/>
        </w:rPr>
        <w:t>A. Masshtab.                    B. Nisbiy balandlik.                        C. Azimut.                D. Mutloq balandlik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. Relyef nima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Yer yuzidagi past-balandlik, notekisliklar.     B. Quruqlikning okean sathidan qancha balandligi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C. Ikki joy orasidagi balandlik.                            D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Barcha javoblar tog`r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. 1 sm.da 100 metr – Bu qanday masshtab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A. Sonli masshtab.               B. Nomli masshtab.           C. Chiziqli masshtab             D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Barcha javoblar to`g`r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. Yer yuzasini qaysi tomonga nishabligini ko`rsatuvchi chiziqcha nima deb atal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Masshtab.        B. Qiyalik.                 C. Bergshtrix.           D. Balandlik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. Qaysi qatorda ufqning oraliq tomonlari to`g`ri beril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Shimol, janub, g`arb.                       B. Shimol, shimoli-sharq, janubi-g`arb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Shimoli-g`arb, shimoli-sharq, janubi-g`arb, janubi-sharq.              D. Janubi-sharq, janub, shimol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1. Yer ostidan sizib chiqadigan suv qanday nomlan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2. Geografiya atamasini fanga kim kirit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            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3. Geografiya fani qanday yo`nalishlarga bo`linadi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4. Yunoncha “Ge” so`zi qanday ma’noni anglat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5. Yunoncha “Grafo” so`zi qanday ma’noni anglat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5 – sinf o`quvchilari uchun geografiya fanidan I – chorak yakuni bo`yicha</w:t>
      </w:r>
    </w:p>
    <w:p>
      <w:pPr>
        <w:pStyle w:val="TextBody"/>
        <w:jc w:val="center"/>
        <w:rPr/>
      </w:pPr>
      <w:r>
        <w:rPr/>
        <w:t>test savollari kalitlari:</w:t>
      </w:r>
    </w:p>
    <w:p>
      <w:pPr>
        <w:pStyle w:val="TextBody"/>
        <w:rPr/>
      </w:pPr>
      <w:r>
        <w:rPr/>
      </w:r>
    </w:p>
    <w:tbl>
      <w:tblPr>
        <w:tblW w:w="671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11"/>
        <w:gridCol w:w="2511"/>
      </w:tblGrid>
      <w:tr>
        <w:trPr>
          <w:trHeight w:val="3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70 </w:t>
            </w:r>
            <w:r>
              <w:rPr>
                <w:b/>
                <w:bCs/>
                <w:vertAlign w:val="superscript"/>
                <w:lang w:val="en-US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loq</w:t>
            </w:r>
          </w:p>
        </w:tc>
      </w:tr>
      <w:tr>
        <w:trPr>
          <w:trHeight w:val="5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rnand Magеllan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ratosfen</w:t>
            </w:r>
          </w:p>
        </w:tc>
      </w:tr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shta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biiy va iqtisodiy</w:t>
            </w:r>
          </w:p>
        </w:tc>
      </w:tr>
      <w:tr>
        <w:trPr>
          <w:trHeight w:val="5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li, yirik masshta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Yer yuzasini tekis yuzada kichraytirilgan holda  tasvirlanishiga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Yozaman.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32"/>
          <w:lang w:val="en-US"/>
        </w:rPr>
        <w:t>5-sinf. Georafiya fani. II-chorak. I – varia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. Geografik xarita nima?</w:t>
      </w:r>
    </w:p>
    <w:p>
      <w:pPr>
        <w:pStyle w:val="Normal"/>
        <w:rPr>
          <w:lang w:val="en-US"/>
        </w:rPr>
      </w:pPr>
      <w:r>
        <w:rPr>
          <w:lang w:val="en-US"/>
        </w:rPr>
        <w:t>A. Yer yuzasining kichik bir qismini shartli belgilar yordamida kichraytirilgan chizmasi</w:t>
      </w:r>
    </w:p>
    <w:p>
      <w:pPr>
        <w:pStyle w:val="Normal"/>
        <w:rPr>
          <w:lang w:val="en-US"/>
        </w:rPr>
      </w:pPr>
      <w:r>
        <w:rPr>
          <w:lang w:val="en-US"/>
        </w:rPr>
        <w:t>B. Yer yuzasining kichraytirilgan yassi tasviri</w:t>
      </w:r>
    </w:p>
    <w:p>
      <w:pPr>
        <w:pStyle w:val="Normal"/>
        <w:rPr>
          <w:lang w:val="en-US"/>
        </w:rPr>
      </w:pPr>
      <w:r>
        <w:rPr>
          <w:lang w:val="en-US"/>
        </w:rPr>
        <w:t>C. Yer sharining kichraytirilgan modeli                          D. Barcha javoblar to`g`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. Globus nima?</w:t>
      </w:r>
    </w:p>
    <w:p>
      <w:pPr>
        <w:pStyle w:val="Normal"/>
        <w:rPr>
          <w:lang w:val="en-US"/>
        </w:rPr>
      </w:pPr>
      <w:r>
        <w:rPr>
          <w:lang w:val="en-US"/>
        </w:rPr>
        <w:t>A. Yer sharining kichraytirilgan modeli         B. Yerning chizmasi       C. Yerning maketi       D. Yerning ras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. Geografik xarita masshtabiga ko`ra qanday turlarga bo`linadi?</w:t>
      </w:r>
    </w:p>
    <w:p>
      <w:pPr>
        <w:pStyle w:val="Normal"/>
        <w:rPr>
          <w:lang w:val="en-US"/>
        </w:rPr>
      </w:pPr>
      <w:r>
        <w:rPr>
          <w:lang w:val="en-US"/>
        </w:rPr>
        <w:t>A. Materiklar, okeanlar, dunyo va yarim sharlar xaritalariga.             B. Umumgeografik, mavzu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Mayda, o`rta, yirik.                            D. Katta va kichik.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</w:rPr>
      </w:pPr>
      <w:r>
        <w:rPr>
          <w:bCs w:val="false"/>
          <w:sz w:val="24"/>
        </w:rPr>
        <w:t>4. Agar xaritadagi ikki nuqta orasidagi masofa berilgan bo`lsa, joydagi masofa qanday topiladi?</w:t>
      </w:r>
    </w:p>
    <w:p>
      <w:pPr>
        <w:pStyle w:val="Normal"/>
        <w:rPr>
          <w:lang w:val="en-US"/>
        </w:rPr>
      </w:pPr>
      <w:r>
        <w:rPr>
          <w:lang w:val="en-US"/>
        </w:rPr>
        <w:t>A. Shu masofa masshtabga ko`paytiriladi.                B. Shu masofa masshtabga bo`linadi.</w:t>
      </w:r>
    </w:p>
    <w:p>
      <w:pPr>
        <w:pStyle w:val="Normal"/>
        <w:rPr>
          <w:lang w:val="en-US"/>
        </w:rPr>
      </w:pPr>
      <w:r>
        <w:rPr>
          <w:lang w:val="en-US"/>
        </w:rPr>
        <w:t>C. Topib bo`lmaydi.                                                D. A va B javob to`g`r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. Joyning qaysi kenglikda joylashganligi qaysi chiziq orqali aniqlanadi?</w:t>
      </w:r>
    </w:p>
    <w:p>
      <w:pPr>
        <w:pStyle w:val="Normal"/>
        <w:rPr>
          <w:lang w:val="en-US"/>
        </w:rPr>
      </w:pPr>
      <w:r>
        <w:rPr>
          <w:lang w:val="en-US"/>
        </w:rPr>
        <w:t>A. Bosh meridian.         B. Ekvator.                C. Meridianlar.                    D. Qutblar orqa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6. Tabiiy xaritalarda relyef nima yordamida aniqlanadi? </w:t>
      </w:r>
    </w:p>
    <w:p>
      <w:pPr>
        <w:pStyle w:val="Normal"/>
        <w:rPr>
          <w:lang w:val="en-US"/>
        </w:rPr>
      </w:pPr>
      <w:r>
        <w:rPr>
          <w:lang w:val="en-US"/>
        </w:rPr>
        <w:t>A. Gorizontal chiziqlar yordamida.   B. Ranglar yordamida.     C. Izotermalar yordamida.     D. A va B javob to`g`r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7. Yerning ichki tuzilishi qanday qismlardan iborat?</w:t>
      </w:r>
    </w:p>
    <w:p>
      <w:pPr>
        <w:pStyle w:val="Normal"/>
        <w:rPr>
          <w:lang w:val="en-US"/>
        </w:rPr>
      </w:pPr>
      <w:r>
        <w:rPr>
          <w:lang w:val="en-US"/>
        </w:rPr>
        <w:t>A. Yadro, mantiya, yer po`sti.   B. Atmosfera, gidrosfera, litosfera.    C. Tekisliklar, tog`lar.    D. Gidrosfera, litosfe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8. Relyef deb nimaga ayt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Tog`lar.      B.Yer po`stining bo`laklari    C.Yer po`stining harakatchan qismi    D.Yer yuzasining past-balandliklar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9. Litosferaga nimalar kiradi?</w:t>
      </w:r>
    </w:p>
    <w:p>
      <w:pPr>
        <w:pStyle w:val="Normal"/>
        <w:rPr>
          <w:lang w:val="en-US"/>
        </w:rPr>
      </w:pPr>
      <w:r>
        <w:rPr>
          <w:lang w:val="en-US"/>
        </w:rPr>
        <w:t>A. Yer po`sti va mantiyaning yuqori qismi        B. Yer yadrosi      C. Mantiya va yadro      D. Tog`lar va tekislikl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. Plitalar nima?</w:t>
      </w:r>
    </w:p>
    <w:p>
      <w:pPr>
        <w:pStyle w:val="Normal"/>
        <w:rPr>
          <w:lang w:val="en-US"/>
        </w:rPr>
      </w:pPr>
      <w:r>
        <w:rPr>
          <w:lang w:val="en-US"/>
        </w:rPr>
        <w:t>A. Yer po`stining tuzilishi                           B. Yerning harakatchan qismi</w:t>
      </w:r>
    </w:p>
    <w:p>
      <w:pPr>
        <w:pStyle w:val="Normal"/>
        <w:rPr>
          <w:lang w:val="en-US"/>
        </w:rPr>
      </w:pPr>
      <w:r>
        <w:rPr>
          <w:lang w:val="en-US"/>
        </w:rPr>
        <w:t>C. Yer po`stining yirik bo`laklari                D. Mantiya va yad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1. Platformalar nima?</w:t>
      </w:r>
    </w:p>
    <w:p>
      <w:pPr>
        <w:pStyle w:val="Normal"/>
        <w:rPr>
          <w:lang w:val="en-US"/>
        </w:rPr>
      </w:pPr>
      <w:r>
        <w:rPr>
          <w:lang w:val="en-US"/>
        </w:rPr>
        <w:t>A. Yerning harakatchan qismlari                          B. Yer po`stining yirik qismlari</w:t>
      </w:r>
    </w:p>
    <w:p>
      <w:pPr>
        <w:pStyle w:val="Normal"/>
        <w:rPr>
          <w:lang w:val="en-US"/>
        </w:rPr>
      </w:pPr>
      <w:r>
        <w:rPr>
          <w:lang w:val="en-US"/>
        </w:rPr>
        <w:t>C. Yer po`stining mustahkam qismlari                 D. To`g`ri javob yo`q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. Qanday joyni episentr deyiladi?</w:t>
      </w:r>
    </w:p>
    <w:p>
      <w:pPr>
        <w:pStyle w:val="Normal"/>
        <w:rPr>
          <w:lang w:val="en-US"/>
        </w:rPr>
      </w:pPr>
      <w:r>
        <w:rPr>
          <w:lang w:val="en-US"/>
        </w:rPr>
        <w:t>A. Yer qimirlash o`chog`ini                                B. Yer qimirlash o`chog`ini ustidagi joy</w:t>
      </w:r>
    </w:p>
    <w:p>
      <w:pPr>
        <w:pStyle w:val="Normal"/>
        <w:rPr>
          <w:lang w:val="en-US"/>
        </w:rPr>
      </w:pPr>
      <w:r>
        <w:rPr>
          <w:lang w:val="en-US"/>
        </w:rPr>
        <w:t>C. Zilzila yetib boradigan joylar                          D. Yer po`stining yirik qismla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3. Tog` jinslarining nechta turi bor?              </w:t>
      </w:r>
      <w:r>
        <w:rPr>
          <w:lang w:val="en-US"/>
        </w:rPr>
        <w:t>A. 3                   B. 2                       C. 5             D.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4. Yer po`sti quruqlikda qanday qismlardan ibora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Granit, bazalt, cho`kindi.                          B. Bazalt, cho`kindi  </w:t>
      </w:r>
    </w:p>
    <w:p>
      <w:pPr>
        <w:pStyle w:val="Normal"/>
        <w:rPr>
          <w:lang w:val="en-US"/>
        </w:rPr>
      </w:pPr>
      <w:r>
        <w:rPr>
          <w:lang w:val="en-US"/>
        </w:rPr>
        <w:t>C. Granit, cho`kindi                                       D. Yerning harakatchan qismid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5. Okean tagi yer po`sti qanday qismlardan tuzilgan?</w:t>
      </w:r>
    </w:p>
    <w:p>
      <w:pPr>
        <w:pStyle w:val="Normal"/>
        <w:rPr>
          <w:lang w:val="en-US"/>
        </w:rPr>
      </w:pPr>
      <w:r>
        <w:rPr>
          <w:lang w:val="en-US"/>
        </w:rPr>
        <w:t>A. Garnit, bazalt, cho`kindi.          B. Bazalt, cho`kindi             C. Granit, cho`kindi             D. To`g`ri javob yo`q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6. Magmatik tog` jinslari qanday hosil bo`ladi?</w:t>
      </w:r>
    </w:p>
    <w:p>
      <w:pPr>
        <w:pStyle w:val="Normal"/>
        <w:rPr>
          <w:lang w:val="en-US"/>
        </w:rPr>
      </w:pPr>
      <w:r>
        <w:rPr>
          <w:lang w:val="en-US"/>
        </w:rPr>
        <w:t>A. Magmatik tog` jinslarining nurashidan                      B. Organik moddalarning chirishidan</w:t>
      </w:r>
    </w:p>
    <w:p>
      <w:pPr>
        <w:pStyle w:val="Normal"/>
        <w:rPr>
          <w:lang w:val="en-US"/>
        </w:rPr>
      </w:pPr>
      <w:r>
        <w:rPr>
          <w:lang w:val="en-US"/>
        </w:rPr>
        <w:t>C. Magmadan otilib chiqqan tog` jinslari va minerallardan               D. Yer po`stida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</w:t>
      </w:r>
      <w:r>
        <w:rPr>
          <w:b/>
          <w:lang w:val="en-US"/>
        </w:rPr>
        <w:t>17. Tog`larni hosil qiluvchi kuchlar qaysi?</w:t>
      </w:r>
    </w:p>
    <w:p>
      <w:pPr>
        <w:pStyle w:val="Normal"/>
        <w:rPr>
          <w:lang w:val="en-US"/>
        </w:rPr>
      </w:pPr>
      <w:r>
        <w:rPr>
          <w:lang w:val="en-US"/>
        </w:rPr>
        <w:t>A. Tashqi                B. Ichki                   C. Har ikkalasi.           D. To`g`ri javob yo`q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8. Yer yuzasidagi eng baland cho`qqi qaysi?</w:t>
      </w:r>
    </w:p>
    <w:p>
      <w:pPr>
        <w:pStyle w:val="Normal"/>
        <w:rPr>
          <w:lang w:val="en-US"/>
        </w:rPr>
      </w:pPr>
      <w:r>
        <w:rPr>
          <w:lang w:val="en-US"/>
        </w:rPr>
        <w:t>A. Mak Kinli             B. Kilimanjaro                 C. And.           D. Jomolung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9. 200 metrgacha bo`lgan relyef shakli nima deyiladi?</w:t>
      </w:r>
    </w:p>
    <w:p>
      <w:pPr>
        <w:pStyle w:val="Normal"/>
        <w:rPr>
          <w:lang w:val="en-US"/>
        </w:rPr>
      </w:pPr>
      <w:r>
        <w:rPr>
          <w:lang w:val="en-US"/>
        </w:rPr>
        <w:t>A. Tekislik             B. Pasttekislik             C. Yassi tog`lar.                          D. Cho`ll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0. Yer yuzasining eng past nuqtasini belgilang.</w:t>
      </w:r>
    </w:p>
    <w:p>
      <w:pPr>
        <w:pStyle w:val="Normal"/>
        <w:rPr>
          <w:lang w:val="en-US"/>
        </w:rPr>
      </w:pPr>
      <w:r>
        <w:rPr>
          <w:lang w:val="en-US"/>
        </w:rPr>
        <w:t>A. Qoragiyo botig`i.             B. O`lik dengiz.            C. Mingbuloq botig`i.          D. Ajal vodiys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. Yer quyosh atrofini qancha vaqtda aylanib chiqadi?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</w:t>
      </w:r>
    </w:p>
    <w:p>
      <w:pPr>
        <w:pStyle w:val="Normal"/>
        <w:rPr/>
      </w:pPr>
      <w:r>
        <w:rPr>
          <w:b/>
          <w:lang w:val="en-US"/>
        </w:rPr>
        <w:t xml:space="preserve">22. </w:t>
      </w:r>
      <w:r>
        <w:rPr>
          <w:b/>
          <w:szCs w:val="36"/>
          <w:lang w:val="en-US"/>
        </w:rPr>
        <w:t>Daraja  to`rini  nimalar  hosil  qila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23. Yer yuzining dengiz sathidan 500 m dan ortiq baland bo`lgan joylariga ……… deyiladi.</w:t>
      </w:r>
    </w:p>
    <w:p>
      <w:pPr>
        <w:pStyle w:val="Normal"/>
        <w:ind w:right="-365" w:hanging="0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________________________________</w:t>
      </w:r>
    </w:p>
    <w:p>
      <w:pPr>
        <w:pStyle w:val="Normal"/>
        <w:ind w:right="-365" w:hanging="0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 xml:space="preserve">24. Yerning qattiq  “tosh” li qobig `i nima deb ataladi? </w:t>
      </w:r>
    </w:p>
    <w:p>
      <w:pPr>
        <w:pStyle w:val="Normal"/>
        <w:ind w:right="-365" w:hanging="0"/>
        <w:rPr/>
      </w:pPr>
      <w:r>
        <w:rPr>
          <w:b/>
          <w:bCs/>
          <w:szCs w:val="36"/>
          <w:lang w:val="en-US"/>
        </w:rPr>
        <w:t>________________________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25. Yerning qutb radiusi ekvatorial radiusdan qancha qisqa? ___________________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5-sinf. Geografiya fani. II-chorak. II – varia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. Okean tagi yer po`sti qanday qismlardan tuzilgan?</w:t>
      </w:r>
    </w:p>
    <w:p>
      <w:pPr>
        <w:pStyle w:val="Normal"/>
        <w:rPr>
          <w:lang w:val="en-US"/>
        </w:rPr>
      </w:pPr>
      <w:r>
        <w:rPr>
          <w:lang w:val="en-US"/>
        </w:rPr>
        <w:t>A. Garnit, bazalt, cho`kindi.          B. Bazalt, cho`kindi             C. Granit, cho`kindi             D. To`g`ri javob yo`q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. Magmatik tog` jinslari qanday hosil bo`ladi?</w:t>
      </w:r>
    </w:p>
    <w:p>
      <w:pPr>
        <w:pStyle w:val="Normal"/>
        <w:rPr>
          <w:lang w:val="en-US"/>
        </w:rPr>
      </w:pPr>
      <w:r>
        <w:rPr>
          <w:lang w:val="en-US"/>
        </w:rPr>
        <w:t>A. Magmatik tog` jinslarining nurashidan                      B. Organik moddalarning chirishidan</w:t>
      </w:r>
    </w:p>
    <w:p>
      <w:pPr>
        <w:pStyle w:val="Normal"/>
        <w:rPr>
          <w:lang w:val="en-US"/>
        </w:rPr>
      </w:pPr>
      <w:r>
        <w:rPr>
          <w:lang w:val="en-US"/>
        </w:rPr>
        <w:t>C. Magmadan otilib chiqqan tog` jinslari va minerallardan               D. Yer po`stida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>
          <w:b/>
          <w:lang w:val="en-US"/>
        </w:rPr>
        <w:t>. Tog`larni hosil qiluvchi kuchlar qaysi?</w:t>
      </w:r>
    </w:p>
    <w:p>
      <w:pPr>
        <w:pStyle w:val="Normal"/>
        <w:rPr>
          <w:lang w:val="en-US"/>
        </w:rPr>
      </w:pPr>
      <w:r>
        <w:rPr>
          <w:lang w:val="en-US"/>
        </w:rPr>
        <w:t>A. Tashqi                B. Ichki                   C. Har ikkalasi.           D. To`g`ri javob yo`q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. Yer yuzasidagi eng baland cho`qqi qaysi?</w:t>
      </w:r>
    </w:p>
    <w:p>
      <w:pPr>
        <w:pStyle w:val="Normal"/>
        <w:rPr>
          <w:lang w:val="en-US"/>
        </w:rPr>
      </w:pPr>
      <w:r>
        <w:rPr>
          <w:lang w:val="en-US"/>
        </w:rPr>
        <w:t>A. Mak Kinli             B. Kilimanjaro                 C. And.           D. Jomolung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. 200 metrgacha bo`lgan relyef shakli nima deyiladi?</w:t>
      </w:r>
    </w:p>
    <w:p>
      <w:pPr>
        <w:pStyle w:val="Normal"/>
        <w:rPr>
          <w:lang w:val="en-US"/>
        </w:rPr>
      </w:pPr>
      <w:r>
        <w:rPr>
          <w:lang w:val="en-US"/>
        </w:rPr>
        <w:t>A. Tekislik             B. Pasttekislik             C. Yassi tog`lar.                          D. Cho`ll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6. Yer yuzasining eng past nuqtasini belgilang.</w:t>
      </w:r>
    </w:p>
    <w:p>
      <w:pPr>
        <w:pStyle w:val="Normal"/>
        <w:rPr>
          <w:lang w:val="en-US"/>
        </w:rPr>
      </w:pPr>
      <w:r>
        <w:rPr>
          <w:lang w:val="en-US"/>
        </w:rPr>
        <w:t>A. Qoragiyo botig`i.             B. O`lik dengiz.            C. Mingbuloq botig`i.          D. Ajal vodiys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Yer quyosh atrofini qancha vaqtda aylanib chiqadi?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A. 365 kun 6 soat                  B. 366 kun 6 </w:t>
      </w:r>
      <w:r>
        <w:rPr>
          <w:b w:val="false"/>
          <w:bCs w:val="false"/>
          <w:sz w:val="24"/>
        </w:rPr>
        <w:t>soat              C. 367 kun  6 soat             D. 364 kun 6 soat</w:t>
      </w:r>
    </w:p>
    <w:p>
      <w:pPr>
        <w:pStyle w:val="Normal"/>
        <w:rPr/>
      </w:pPr>
      <w:r>
        <w:rPr>
          <w:b/>
          <w:lang w:val="en-US"/>
        </w:rPr>
        <w:t xml:space="preserve">8. </w:t>
      </w:r>
      <w:r>
        <w:rPr>
          <w:b/>
          <w:szCs w:val="36"/>
          <w:lang w:val="en-US"/>
        </w:rPr>
        <w:t>Daraja  to`rini  nimalar  hosil  qila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. Eng  baland  va  eng  past  joylar                   B. Bosh  meridian  va  qutblar  </w:t>
      </w:r>
    </w:p>
    <w:p>
      <w:pPr>
        <w:pStyle w:val="Normal"/>
        <w:rPr>
          <w:b/>
          <w:b/>
          <w:lang w:val="en-US"/>
        </w:rPr>
      </w:pPr>
      <w:r>
        <w:rPr>
          <w:szCs w:val="36"/>
          <w:lang w:val="en-US"/>
        </w:rPr>
        <w:t xml:space="preserve">C. Ekvator  chizig`i  va  qutblar                          D. Parallel  va  meridianlar                    </w:t>
      </w:r>
    </w:p>
    <w:p>
      <w:pPr>
        <w:pStyle w:val="TextBody"/>
        <w:rPr>
          <w:sz w:val="24"/>
        </w:rPr>
      </w:pPr>
      <w:r>
        <w:rPr>
          <w:sz w:val="24"/>
        </w:rPr>
        <w:t>9. Yer yuzining dengiz sathidan 500 m dan ortiq baland bo`lgan joylariga ……… deyiladi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. Tekisliklar                   B. Qirlar         C. Tog`lar                         D. Pasttekisliklar            </w:t>
      </w:r>
    </w:p>
    <w:p>
      <w:pPr>
        <w:pStyle w:val="Normal"/>
        <w:ind w:right="-365" w:hanging="0"/>
        <w:rPr/>
      </w:pPr>
      <w:r>
        <w:rPr>
          <w:b/>
          <w:bCs/>
          <w:lang w:val="en-US"/>
        </w:rPr>
        <w:t>10. Yerning qattiq  “tosh” li qobig `ini belgilang.</w:t>
      </w:r>
      <w:r>
        <w:rPr>
          <w:lang w:val="en-US"/>
        </w:rPr>
        <w:t xml:space="preserve"> A. Biosfera   B. Gidrosfera      C. Litosfera     D. Geografik  qobiq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  <w:lang w:val="en-US"/>
        </w:rPr>
      </w:pPr>
      <w:r>
        <w:rPr>
          <w:b/>
          <w:bCs/>
          <w:szCs w:val="36"/>
          <w:lang w:val="en-US"/>
        </w:rPr>
        <w:t xml:space="preserve">11. Yerning qutb radiusi ekvatorial radiusdan qancha qisqa? </w:t>
      </w:r>
      <w:r>
        <w:rPr>
          <w:szCs w:val="36"/>
          <w:lang w:val="en-US"/>
        </w:rPr>
        <w:t>A. 21 metr   . 21 km.     C. 25 metr    D. 25 k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. Geografik xarita nima?</w:t>
      </w:r>
    </w:p>
    <w:p>
      <w:pPr>
        <w:pStyle w:val="Normal"/>
        <w:rPr>
          <w:lang w:val="en-US"/>
        </w:rPr>
      </w:pPr>
      <w:r>
        <w:rPr>
          <w:lang w:val="en-US"/>
        </w:rPr>
        <w:t>A. Yer yuzasining kichik bir qismini shartli belgilar yordamida kichraytirilgan chizmasi</w:t>
      </w:r>
    </w:p>
    <w:p>
      <w:pPr>
        <w:pStyle w:val="Normal"/>
        <w:rPr>
          <w:lang w:val="en-US"/>
        </w:rPr>
      </w:pPr>
      <w:r>
        <w:rPr>
          <w:lang w:val="en-US"/>
        </w:rPr>
        <w:t>B. Yer yuzasining kichraytirilgan yassi tasviri</w:t>
      </w:r>
    </w:p>
    <w:p>
      <w:pPr>
        <w:pStyle w:val="Normal"/>
        <w:rPr>
          <w:lang w:val="en-US"/>
        </w:rPr>
      </w:pPr>
      <w:r>
        <w:rPr>
          <w:lang w:val="en-US"/>
        </w:rPr>
        <w:t>C. Yer sharining kichraytirilgan modeli                          D. Barcha javoblar to`g`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3. Globus nima?</w:t>
      </w:r>
    </w:p>
    <w:p>
      <w:pPr>
        <w:pStyle w:val="Normal"/>
        <w:rPr>
          <w:lang w:val="en-US"/>
        </w:rPr>
      </w:pPr>
      <w:r>
        <w:rPr>
          <w:lang w:val="en-US"/>
        </w:rPr>
        <w:t>A. Yer sharining kichraytirilgan modeli         B. Yerning chizmasi       C. Yerning maketi       D. Yerning ras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4. Geografik xarita masshtabiga ko`ra qanday turlarga bo`linadi?</w:t>
      </w:r>
    </w:p>
    <w:p>
      <w:pPr>
        <w:pStyle w:val="Normal"/>
        <w:rPr>
          <w:lang w:val="en-US"/>
        </w:rPr>
      </w:pPr>
      <w:r>
        <w:rPr>
          <w:lang w:val="en-US"/>
        </w:rPr>
        <w:t>A. Materiklar, okeanlar, dunyo va yarim sharlar xaritalariga.             B. Umumgeografik, mavzu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Mayda, o`rta, yirik.                            D. Katta va kichik.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</w:rPr>
      </w:pPr>
      <w:r>
        <w:rPr>
          <w:bCs w:val="false"/>
          <w:sz w:val="24"/>
        </w:rPr>
        <w:t>15. Agar xaritadagi ikki nuqta orasidagi masofa berilgan bo`lsa, joydagi masofa qanday topiladi?</w:t>
      </w:r>
    </w:p>
    <w:p>
      <w:pPr>
        <w:pStyle w:val="Normal"/>
        <w:rPr>
          <w:lang w:val="en-US"/>
        </w:rPr>
      </w:pPr>
      <w:r>
        <w:rPr>
          <w:lang w:val="en-US"/>
        </w:rPr>
        <w:t>A. Shu masofa masshtabga ko`paytiriladi.                B. Shu masofa masshtabga bo`linadi.</w:t>
      </w:r>
    </w:p>
    <w:p>
      <w:pPr>
        <w:pStyle w:val="Normal"/>
        <w:rPr>
          <w:lang w:val="en-US"/>
        </w:rPr>
      </w:pPr>
      <w:r>
        <w:rPr>
          <w:lang w:val="en-US"/>
        </w:rPr>
        <w:t>C. Topib bo`lmaydi.                                                D. A va B javob to`g`r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6. Joyning qaysi kenglikda joylashganligi qaysi chiziq orqali aniqlanadi?</w:t>
      </w:r>
    </w:p>
    <w:p>
      <w:pPr>
        <w:pStyle w:val="Normal"/>
        <w:rPr>
          <w:lang w:val="en-US"/>
        </w:rPr>
      </w:pPr>
      <w:r>
        <w:rPr>
          <w:lang w:val="en-US"/>
        </w:rPr>
        <w:t>A. Bosh meridian.         B. Ekvator.                C. Meridianlar.                    D. Qutblar orqa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7. Tabiiy xaritalarda relyef nima yordamida aniqlanadi? </w:t>
      </w:r>
    </w:p>
    <w:p>
      <w:pPr>
        <w:pStyle w:val="Normal"/>
        <w:rPr>
          <w:lang w:val="en-US"/>
        </w:rPr>
      </w:pPr>
      <w:r>
        <w:rPr>
          <w:lang w:val="en-US"/>
        </w:rPr>
        <w:t>A. Gorizontal chiziqlar yordamida.   B. Ranglar yordamida.     C. Izotermalar yordamida.     D. A va B javob to`g`r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8. Yerning ichki tuzilishi qanday qismlardan iborat?</w:t>
      </w:r>
    </w:p>
    <w:p>
      <w:pPr>
        <w:pStyle w:val="Normal"/>
        <w:rPr>
          <w:lang w:val="en-US"/>
        </w:rPr>
      </w:pPr>
      <w:r>
        <w:rPr>
          <w:lang w:val="en-US"/>
        </w:rPr>
        <w:t>A. Yadro, mantiya, yer po`sti.   B. Atmosfera, gidrosfera, litosfera.    C. Tekisliklar, tog`lar.    D. Gidrosfera, litosfe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9. Relyef deb nimaga ayt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Tog`lar.      B.Yer po`stining bo`laklari    C.Yer po`stining harakatchan qismi    D.Yer yuzasining past-balandliklar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0. Litosferaga nimalar kiradi?</w:t>
      </w:r>
    </w:p>
    <w:p>
      <w:pPr>
        <w:pStyle w:val="Normal"/>
        <w:rPr>
          <w:lang w:val="en-US"/>
        </w:rPr>
      </w:pPr>
      <w:r>
        <w:rPr>
          <w:lang w:val="en-US"/>
        </w:rPr>
        <w:t>A. Yer po`sti va mantiyaning yuqori qismi        B. Yer yadrosi      C. Mantiya va yadro      D. Tog`lar va tekislikl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1. Plitalar nima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2. Platformalar nima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. Qanday joyni episentr deyiladi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4. Tog` jinslarining nechta turi bor?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5. Yer po`sti quruqlikda qanday qismlardan iborat?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TextBody"/>
        <w:jc w:val="center"/>
        <w:rPr/>
      </w:pPr>
      <w:r>
        <w:rPr/>
        <w:t>5 – sinf o`quvchilari uchun geografiya fanidan II – chorak yakuni bo`yicha</w:t>
      </w:r>
    </w:p>
    <w:p>
      <w:pPr>
        <w:pStyle w:val="TextBody"/>
        <w:jc w:val="center"/>
        <w:rPr/>
      </w:pPr>
      <w:r>
        <w:rPr/>
        <w:t>test savollari kalitlari:</w:t>
      </w:r>
    </w:p>
    <w:p>
      <w:pPr>
        <w:pStyle w:val="TextBody"/>
        <w:rPr/>
      </w:pPr>
      <w:r>
        <w:rPr/>
      </w:r>
    </w:p>
    <w:tbl>
      <w:tblPr>
        <w:tblW w:w="512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14"/>
        <w:gridCol w:w="191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 xml:space="preserve">365 kun 6 soat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 po`stining yirik bo`laklari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llel  va  meridianlar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 po`stining mustahkam qismlari        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g`lar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 qimirlash o`chog`ini ustidagi joy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osf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cht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k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it, bazalt, cho`kindi.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80" w:right="-667" w:hanging="0"/>
    </w:pPr>
    <w:rPr>
      <w:bCs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700" w:leader="none"/>
        <w:tab w:val="left" w:pos="6760" w:leader="none"/>
      </w:tabs>
      <w:jc w:val="center"/>
    </w:pPr>
    <w:rPr>
      <w:b/>
      <w:bCs/>
      <w:sz w:val="32"/>
      <w:lang w:val="en-US"/>
    </w:rPr>
  </w:style>
  <w:style w:type="paragraph" w:styleId="2">
    <w:name w:val="Основной текст 2"/>
    <w:basedOn w:val="Normal"/>
    <w:qFormat/>
    <w:pPr>
      <w:ind w:right="-667" w:hanging="0"/>
    </w:pPr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4:00Z</dcterms:created>
  <dc:creator>www.PHILka.RU</dc:creator>
  <dc:description/>
  <cp:keywords/>
  <dc:language>en-US</dc:language>
  <cp:lastModifiedBy>User</cp:lastModifiedBy>
  <dcterms:modified xsi:type="dcterms:W3CDTF">2006-01-09T21:53:00Z</dcterms:modified>
  <cp:revision>230</cp:revision>
  <dc:subject/>
  <dc:title/>
</cp:coreProperties>
</file>