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синиф ботани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р юзида юксак усимликларнинг нечтадан ортик тури  мавжуд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8000 та     Б) 4500 та  С) 500000 та  Д)  600000 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Усимликларининг турли  шароитда  усиши кайси фанда маълум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география  Б) ботаника  С) табиатшунослик Д) геобота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Доривор усимликларни айтинг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Исирик, жавдар, саксовул       Б) исирик, чаканда, зубтури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)  себарга, изен, янток                Д) холмон, ширач, саллагул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  Куйидаги усимликрлар   а) кувача б) кузагул с) хурмо д) исирик кандай хусусият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га  1) хашоротхур  2) табиат курки  3) табобат гавхари 4) ноёб мева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 а-1,б-4,с-2,д-3  Б) а-1,б-2,с-3,д-4   С) а-1, б-2, с-4, д-3  Д) а-3, б-4, с-2, д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Тог ёнбагирларда кенг таркалган ёввоий булмаган буталарни курсатин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) бодомча  Б) настарин  С) учкат  Д) А ва С жавоблар тугр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Сарсазан хаётий шаклига кура кандай усимли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куп йиллик усимлик  Б) бута  С) ярим  бута Д) дарах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Ер юзида асосан тупбарг хосил киладиган усимликларни айтин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игир куйрик, сабзи  Б) изен, трескин С) наматак, учкат  Д) карам, жаг-жа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Канакунжут хаётий шаклига кура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куп йиллик  Б) бир йиллик  С) ярим бута Д) икки йиллик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 Хаво харорати илик келган куз ойларида хам гуллашда давом этадиган  мада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улмаган усимликни курсатинг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хразантема  Б) атиргул С) куйпечак  Д) А ва Б жавоблар тугр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Ем- хашак усимликка тегишли булмаган усимликларни курсатинг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шувок, бурчок  Б) изен, кейриук  С) буригул,сувкалампир Д) А ва Б жаво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 Жавдар усимлиги ахамиятига кура ….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кизил китобга киритилган усимлик    Б) доривор усимлик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)  ем-хашак усимлик                                Д) истемол килинадиган усимл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2.  Ачамбитига тегишли  сузни топиб куйинг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) узок вактгача баргини яшиллигини саклайд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)  барги кор тагида кишлаб бахорда яна усад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) баргини биринчи совукдан тукади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) куз келганини уларга караб билиб булмайд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 Усимликнинг асосий танасидан усиб чикувчи ён шохчаси нима деб аталади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новда  Б) поя  С) куртак Д) гу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4.  Бир гул билан, ёз булмас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ир дарахтдан … маколни давом эттиринг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куз булмас     Б) бог булмас  С) бахор булмас   Д) урмон булмас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   Олтин косада тошиб тур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ла хуснини очиб турар   топишмокни жавобини курсатинг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итузум  Б) пахта  С)  пахта тикан  Д) бангидево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6.  Хаёт манбаи бу ….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сув  Б) тупрок  С) усимлик  Д) хайвон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7.  Табиат курки булган усимликларни курсатинг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кизил лола, кузагул, саллагул          Б) чиннигул, холмон, нилуфа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)  кузагул, сафсан,чаканда                  Д)  номозшамгул, жумагул,волф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 Гулли усимликларнинг хилма-хиллиги … шроитининг узгариши билан богл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ташки  Б) экалогик  С) биологик  Д) ирс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9.  Гулнинг урта кисмида кайси аъзоси жойлашган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) чангчи  Б) уругчи  С) гулурини Д) устинч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0.  Ок шура хаётий шаклига кура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бир йиллик Б) куп йиллик  С)  икки йиллик Д) ярим бу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Кора итузум ва райхон хаётий шаклига кур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икки йиллик  Б) бир йиллик С) дарахт  Д) бу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2.  Гулли усимликлар качон ва кайси усимликлардан келиб чиккан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200 милион йил олдин уругли кирккулокларда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140 милион йил олдин уругли кирккулоклардан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) 420-415 милион аввал юксак усимликларда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)  130 милион аввал очик уругли усимликларда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.  Хаётий шакл деб нимага айтилади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усимликларнинг ташки мухитга хар-хил шаклда мослашиши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Б)  гул усимликларнинг утрок яшашиг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)  усимликларни ташки мухитга мосланмаслигига   Д)  тупроксиз мухитда усимлик устириш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.   Африкада усадиган Баобаб дарахти неча йил яшаши мумкин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5000-6000  Б) 4000-5000 С) 3000-4000  Д) 2000-3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5.  Тогнинг шимолий ён багрида усадиган усимликлар жанубдагидан кандай фарк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ил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шох шаббасини куплиги,кенглиги, баландлиг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)  шох шаббаси куп,куюк соя беради,балан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) шох шаббасини куплиги, паст булиши билан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) куюк соя беради, шох шаббаси тик усад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6. Настарин хаётий шаклига кура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) куп йиллик  Б)  икки йиллик  С) бута  Д) ярим бут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7.  Гулсафсар  хаётий шаклига кура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икки йиллик  Б) бир йиллик   С) бу дарахт  Д) куп йилл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8.  Куз келганини билиб булмайдиган ёввоий усимликларни курсатинг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атиргул, картошкагул,хиризантема    Б) зуптурим,сачратки,куйпечак,кокиу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 зуптурим,куйпечак,карнайгул, кокиут,  Д) куртана,сачратки,зуптури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9.Организим асоси бу….? </w:t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тукима   Б) илдиз  С)  хужайра  Д) поя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0. Микроскоп киччик обективи препаратдан канча баланда тур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0,5-1 см   Б) 1-1,5 см  С) 1,5-2,5 см  Д) 0,5-1м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1.Хужайра кандай кисмдан иборат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хужайра кобиги ва магиздан            Б) хужайра кобиги ва тирик кисмда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) цитоплазма ва магиздан                    Д) хлоропласт ва вакуолда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2. Хужайра кобигига нима мустахкалик бериб тур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хужайра шираси     Б)  клетчатка   С) вакуол суюклиги   Д) пластидала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3.Магизнинг шакли ва хажми  хужайранинг …. караб хар –хил булади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купайиши ва ривожланишига        Б) таркибига кара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) Энига, узун кискалигига                 Д)  йирик-майдалигига,ёшига,яшаш шароити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4.   Хромопластнинг рангини курсатинг?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кизгалдок, кизгиш       Б) заргалдок кизгиш  С) заргалдок,оч сарик  Д) заргалдок, тук кизи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5.  Вакуолни таркиби кандай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75-95% сув ва оксил, ёг, шакар            Б) 70-95% сув ва оксил,мой,шак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)  65-95% сув  факат углевод               Д)  75-95 сув ва оксил,мой,шак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6. Хужайра шакилларини тугри курсатинг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оввалсимон, юмалок,чузинчок,найчасимон,туксим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оввалсимон,юмалок,куп бурчакли,найсимон,тугри туртбурчакли,туксимон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)  юмалок,кийшик,чузинчок,найсимон,уч бурчакл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) кийшик, туксимон,занжирсимон,найсимон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7. Хужайра кобиги ярим утказувчанлигини качонгача саклайди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ёш хужайра етилгунча       Б) булингунч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) нобуд булгунча                   Д) кобукни бу хусусияти й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8. Кайси тукимада ёгочлик толалари ва луб толалари мавжуд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жамгарувчи   Б) механик   С) копловчи   Д) асос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9.  Кайси тукима асосан усимликларни барг ва ёш новдаларни коплаб тур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асосий  Б) эпидерма  С) хосил килувчи  Д) пстлок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0. Илдиз хужайралари кандай нафас  ол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булар нафас олмайди    Б) тупрокдан нафас олад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)  хамма жавоб тугри       Д) хужайралар орасидаги хаводан нафас олад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1. Маккажухорининг 1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уриш кисмида канча илдиз тукчаси бор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600 та   Б) 350 та   С) 700 та  Д)  400 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2. Илдиз пустлоги ранги кандай рангларда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окиш, саргиш,корамтир       Б)  сарик,кунгир, кулран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) сарик, кулранг, кора             Д) тугри жавоб й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3. Усимлик хужайрасини таранглигини нима таъминлай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хужайра шираси   Б)  хужайрани булиниши  С) сув Д) таранг булмайд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4.  Эман дарахти илдизи неча йил яшайди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2000-3000   Б)  1500-2500  С) 2000  Д)  650-8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5.  Карагайлар неча йил умр кур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350-500   Б)  250-500  С)  400-600  Д)  500-6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6. Усимлик устуни нима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) илдиз  Б) поя   С) барг  Д) илдизпоя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7. Тана хосил килувчи усимликларни курсатинг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олма,бугдой,терак             Б) ёнгок,тут,олма,чино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) кокиут,жийда,нок              Д) гумай,учкат,кунгирбош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8. Вегетатив куртак усимликнинг бошлангич…. нукталар урнига тегиш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зни куйинг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) тупгул ёки гулдир                Б) хаво илдиз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)  кушимча илдиз                    Д) баргли новдасиди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9. Кипиксимон баргли усимликларни курсатинг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саксовул,кандим      Б) фикус,ширинмия   С) саксовул,кактус  Д) гилос,тера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0. Тик усувчи пояни курсатинг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терак,себарга,бугдой                Б)  терак,олма,себар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терак,олма,бугдой                    Д)  куйпечак,кашкарбед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1. Уралувчи поялар кайсилар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ток,козонсочик   Б) куйпечак,крнайгул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) ажрик,кулупнай   Д) темиртикан,ковун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2.  Кайси поялар ер юзасига кушимча илдизлар чикариб ус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урмаловчи   Б)палак ёйиб усувчи  С) уралувчи   Д) тик усувч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3.  Элаксимон найларни тузулишини айтинг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тешикли тусиклар билан булинган чузик ингчка найчалар булад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 ёш нозик хужайралардан ташкил топга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улик хужайралардан ташкил топга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органик моддаларни ташийд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4.  Поясини узунлиги 50-150 см булган илдизпояли усимликни курсатинг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ширинмия   Б) себарга   С) бугдой  Д) гума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5.  Усимлик нмаси билан тири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хужайралари  Б) барглари  С) тукималари  Д) илдиз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6.   Оддий барглар берилган каторни курсатинг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) ёнгок,наматак   Б) мажнунтол,беда            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) кулупнай,шафтоли    Д) мажнунтол,кайрагоч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7.  Мураккаб панжасимон баргни курсатинг? 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заранг  Б) ёнгок    С) сохта каштан  Д) шойи акатция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8.  Барглар усимликларни турига караб ….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оддий ва мураккаб               Б) тукли ва тксиз   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)  томирли ва томирсиз          Д) панжасимон ва патсимон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9.Оддий барглар япрогини тузилишига кура ….?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жуфт патсимон ва ток патсимон             Б)  уч ва 5-7 булакли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 панжасимон,патсимон,уч булакли         Д)  икки ёки уч ка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0.  Уйилган баргларга мисол келтиринг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олма,урик,гилос,анжир                 Б) ток,гуза,тут.анжи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)  кунгабокар,кулупнай,бинафша   Д) урик,равоч,ожуд,кавра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1.Газанда усимлигини барги пояда кандай жойлаша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 навбат билан   Б) бугум хосил килиб  С) карама-карши  Д) халка були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2. Сув буглатишни иккинчи ном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транскрепсия   Б) транспирация  С) трансформация  Д) трансляц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3.  Штативли лупани кайси кисмида катталаштииб курсатувчи иккита линза бор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А) таглигида  Б) окулярда    С)  обективда   Д) курсид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4.   Илдиз тизимининг улчами ва тузилиши усимликлар нимасига боглик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усимлик турига,илдизнинг шохланишига, кушимча илдизларга,менирал угитлар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менирал угитларга, кушимча илдизларга,усимлик турига.тупрок унимдорлиги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) усимлик турига,илдизнинг шохланишига, кушимча илдизларга, тупрок унимдорлиги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)  кушимча илдизларга,усимлик турига.тупрок унимдорлигига,учки хосил килувчи тукима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5. Настарин билан теракнинг кандай ухшашлиги бор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иккаласи хам дарахт    Б) иккаласи хам бута  С) йирик куртак булади   Д) майда куртак булад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firstLine="14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5:00Z</dcterms:created>
  <dc:creator>Asus</dc:creator>
  <dc:description/>
  <cp:keywords/>
  <dc:language>en-US</dc:language>
  <cp:lastModifiedBy>Admin</cp:lastModifiedBy>
  <dcterms:modified xsi:type="dcterms:W3CDTF">2011-12-04T10:16:00Z</dcterms:modified>
  <cp:revision>29</cp:revision>
  <dc:subject/>
  <dc:title>5-синиф ботаникадан мавзулаштирилган тест саволлари</dc:title>
</cp:coreProperties>
</file>