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7200</wp:posOffset>
                </wp:positionH>
                <wp:positionV relativeFrom="paragraph">
                  <wp:posOffset>49530</wp:posOffset>
                </wp:positionV>
                <wp:extent cx="563880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0"/>
                                <w:u w:val="single"/>
                                <w:lang w:val="en-US"/>
                              </w:rPr>
                              <w:t>Javoblar  to`pl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0"/>
                                <w:u w:val="single"/>
                                <w:lang w:val="en-US"/>
                              </w:rPr>
                              <w:t>saS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1.55pt;mso-wrap-distance-left:9.05pt;mso-wrap-distance-right:9.05pt;mso-wrap-distance-top:0pt;mso-wrap-distance-bottom:0pt;margin-top:3.9pt;mso-position-vertical-relative:text;margin-left:3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0"/>
                          <w:u w:val="single"/>
                          <w:lang w:val="en-US"/>
                        </w:rPr>
                        <w:t>Javoblar  to`pl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60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0"/>
                          <w:u w:val="single"/>
                          <w:lang w:val="en-US"/>
                        </w:rPr>
                        <w:t>s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vol –javob va takrorlash uchun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UQADD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Botanik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iman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rganadi</w:t>
      </w:r>
      <w:r>
        <w:rPr>
          <w:b/>
          <w:sz w:val="28"/>
          <w:szCs w:val="28"/>
        </w:rPr>
        <w:t>?---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simliklarn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yd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lish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filogeniyasi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hayot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tashq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chk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uzilish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rivojlanish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y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uzi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rqalish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tabi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g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liqlig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ulard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qilo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ydalanis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larn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uhofaz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qilis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ullarin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Dorivor o’simliklar?----isiriq, chakanda, zubturu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Iste’mol qilinadigan o’simliklar?----rovoch, do’lana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.O’rta Osiyoda tabiiy holda o’sadigan yuksak o’simliklarning qancha turi mavjud?----8000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O’zb qizil kitobiga kiritilgan o’simliklar?----xolmon, shirach, sallagu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O’zb-da tabiiy holda o’sadigan yuksak o’simliklarning qancha turi mavjud?----4500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Har qanday o`simlik …..harakat qiladi?---nasl qoldirishga ya’ni o`sadi va rivojlanadi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.Yer yuzida tabiiy holda o’sadigan yuksak o’simliklarning qancha turi mavjud</w:t>
      </w:r>
      <w:r>
        <w:rPr>
          <w:b/>
          <w:i/>
          <w:sz w:val="28"/>
          <w:szCs w:val="28"/>
          <w:lang w:val="en-US"/>
        </w:rPr>
        <w:t>?----</w:t>
      </w:r>
      <w:r>
        <w:rPr>
          <w:b/>
          <w:sz w:val="28"/>
          <w:szCs w:val="28"/>
          <w:lang w:val="en-US"/>
        </w:rPr>
        <w:t>500000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9.</w:t>
      </w:r>
      <w:r>
        <w:rPr>
          <w:b/>
          <w:sz w:val="28"/>
          <w:szCs w:val="28"/>
          <w:lang w:val="en-US"/>
        </w:rPr>
        <w:t>Yovvoyi yem-xashak o’simliklar</w:t>
      </w:r>
      <w:r>
        <w:rPr>
          <w:b/>
          <w:i/>
          <w:sz w:val="28"/>
          <w:szCs w:val="28"/>
          <w:lang w:val="en-US"/>
        </w:rPr>
        <w:t>?----</w:t>
      </w:r>
      <w:r>
        <w:rPr>
          <w:b/>
          <w:sz w:val="28"/>
          <w:szCs w:val="28"/>
          <w:lang w:val="en-US"/>
        </w:rPr>
        <w:t>shuvoq, sebarga, burchoq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Geobotanika nimani o`rnadi?—yer yuzida o`simliklarni tarqalishin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Sistematika nimani o`rganadi?—o`simliklarni ma’lum tartib, tizim (sistemaga )ga solad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Ekolgiya esa?---O`simliklarni yashash va qanday muhitda o`sishini o`rganadi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3.Paleobotanika Bu?---O`sim-klarni qadimgi qazilma holatdagilarini o`rganad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.Introduksiya-iqlimlashtirish  esa--?—boshqa joylarda o`sadigan o`simliklarni olib kelish va moslashtirish va hokozo…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.Morfologiya fani esa..?---O`simliklarni tashqi tuzilishi, shakllarini o`rganad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.Anatomiya esa?---O`sim-klarni ichki tuzilishini o`rganad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.Sitoembriologiya fani esa?---changlanish va urug’lanishdan so`ng bo`ladigan  jarayonlarni o`rganad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.So`ngi yillarda qaysi o`simliklarga bo`lgan talab oshib bormoqda?—dorivor o`simliklarg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.Chorva mollari uchun to`yimli oziqa o`simliklari?-(8ta yozing)—shuvoq,yantoq,beda,sebarga,,izen,keyreuk,saksovul,javdar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0.”Oltin kosada toshib turar,dala xusnini ochib turar “ topishmoq javobini topini?—go’za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ULLI O’SIMLIK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6000 yilgacha umr ko’radigan daraxt?----ajdar daraxt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Ajdar daraxti qaysi orolda uchraydi?----Kanar orol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Guli suv yuzasida ochiladigan o’simlik?----nilufa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Gulli o’simliklar qachon, qaysi o’simliklardan kelib chiqqan?----130 mln yil oldin, qadimgi ochiq urug’lilard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Hasharotxo’r o’simliklar?----nepentes, drosera, suv qaroqchis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Jumagulning ikkinchi nomi?----xolm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Kuvacha qaysi o’simlikning ikkinchi nomi?---nepent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Meksika kaktuslari tanasida qancha suv saqlaydi?----200 lit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Noyob mevali o’simliklar?----yong’oq, pista, bodom, safs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Seyshel palmasi yong’oqlari og’irligi qancha?---25 k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Sumatrada o’suvchi eng yirik gul?----rafleziy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Tabiat ko’rki bo’lgan o’simliklar?----qizil lola, ko’zagul, sallagul, chinnigul, jumagu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.Tabobatimiz gavhari bo’lgan o’simliklar?----chakanda, isiriq, na’matak, suvqalampi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.Yer yuzida gulli o’simliklar qancha oila, turkum, turni o’z ichiga oladi?----533 oila, 13000 turkum,      250000 tu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en-US"/>
        </w:rPr>
        <w:t>O’SIMLIKLARNING HAYOTIY SHAKLL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5-20 </w:t>
      </w:r>
      <w:r>
        <w:rPr>
          <w:b/>
          <w:sz w:val="28"/>
          <w:szCs w:val="28"/>
          <w:lang w:val="en-US"/>
        </w:rPr>
        <w:t>s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o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tarili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adig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imliklar</w:t>
      </w:r>
      <w:r>
        <w:rPr>
          <w:b/>
          <w:sz w:val="28"/>
          <w:szCs w:val="28"/>
        </w:rPr>
        <w:t>?----</w:t>
      </w:r>
      <w:r>
        <w:rPr>
          <w:b/>
          <w:sz w:val="28"/>
          <w:szCs w:val="28"/>
          <w:lang w:val="en-US"/>
        </w:rPr>
        <w:t>momaqaldirmoq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qo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ytikan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70-100 yil umr ko’radigan daraxt?----o’rik, yong’oq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800 yil umr ko’radigan daraxt?----chino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Archa, sarv qancha umr ko’radi?----1000 yi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Baland tog’lardagi archa bo’yi?----0,5-1 met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Baobab daraxti qancha umr ko’radi?---4000-5000 yi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Bargi qor tagida qishlab qoladiga o’simliklar?----bug’doy, gulxayri, qoqio’t, achambiti, qurttan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Barglari ancha barvaqt to’kiladigan o’simliklar?---jiyda, zarang, bodom, terak, akatsiya, tikan daraxt, aylan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Bir yillik yovvoyi o’simliklar qaysilar?----oq sho’ra, jag’-jag’, machin, qora ituzum, baliqko’z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Bo’yi bir metrga yetadiga bir yillik o’simliklar?---kanakunjut, makkajo’xori, kanop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Butalar nima?----poyasi yog’ochlashgan, bo’yi 2-3 metrdan oshmaydigan bir yoki bir necha poya hosil qiladigan ko’p yillik o’simli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Ikki yillik o’simliklarni ko’rsating?----lavlagi, sabzi, sholg’om, kara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.Iliq kuz oylarida ham gullashda davom etadigan yovvoyi o’simliklar?----zubturum, qoqio’t, sachratqi, qo’ypecha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.Jag’-jag’ hayotiy shakliga ko’ra qanday o’simlik?----bir yillik o’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.Ko’p yillik o’tlar (16 ta)qaysilar?----beda, ajriq, g’umay, sachratqi, piskom piyozi, kiyiko’t, sallagul, qoqio’t, shirinmiya, iloq, lola, qamish, andiz, yalpiz, shashi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.Ko’p yillik o’tlar nima?----yer usti qismi qishda qurib, o’sish kurtaklari yer ostida qishlaydigan o’simlikla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.Madaniy butalar qaysilar?----anor, limon, qoraqat, ligustrum, nastari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.Momaqaldirmoq hayotiy shakliga ko’ra qanday o’simlik?----bir yillik o’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.Qaysi ma’daniy o’simliklar ilq kuz oylarida ham gullashda davom etadi?----atirgul, xrizantema, kartoshkagu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Qo’ytikan hayotiy shakliga ko’ra qanday o’simlik?----bir yillik o’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Sigirquyruq hayotiy shakliga ko’ra qanday o’simlik?----ikki yillik o’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Soxta kashtan qancha umr ko’radi?----2000 yi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.Yarim butalar nima?----poyasining yuqori qismi qishda sovuqdan qurib ketadigan ko’p yillik o’simlikla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.Yarim butalarni ko’rsating.----izen, keyreuk, teresken, sarsazan, shuvoq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.Yovvoyi butalar qaysilar?----irg’ay, singirtak, na’matak, zirk, bodomcha, uchqat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UJAYR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Chigit hujatrasining uzunligi qancha?---3-4 s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Elodeya barglari necha qavat hujayradan iborat---bir qavat hujayralardan ibora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Elodiya hujayrasida sitoplazmaning harakati nimaga bog’liq—kislorodning harakat yo’nalishig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Hujayra qachon, kim tomonidan kashf etilgan?----1665-yil, Robert Gu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Hujayra qobig’iga mustahkamlik beruvchi modda?----kletchatk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Hujayra qobig’ining qalinligi nimaga bpg’liq?---yoshig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Hujayra shakillaridan oltita sanang?----- ovalsimon, yumaloq, ko’p burchakli, naysimon, to’g’ri to’rt burchakli, tuksim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Hujayra shirasi tarkibida nimalar bor? ----suv, oqsil, moy, shak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Hujayralar nimasi bilan bir-biriga juda o’hshash bo’ladi?---ichki tuzilishi bil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Hujayraning rangsiz, tiniq, suyuq yoki shilimshiq qismi?----sitoplazm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Hyjayra shirasini necha foizini suv tashkil qiladi?----70-95%n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Labaratoriyada mikroskop stol chekkasidan qancha uzoqlikka qo’yiladi?----3-4 s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.Lupa buyumni qancha kattalshtirib beradi?----3-5 mart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.Mag’iz qanday ahamiyatga ega?----irsiy belgilarning yangi bo’g’inga o’tishid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.Mag’izning shakli va hajmi nimaga bog’liq?----hujayraning yirik-maydaligiga, yoshiga hamda yashash sharoitig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.Mevalarning tami shirin, nordon, achchiq bo’lishi nimaga bog’liq?---hujayra shirasig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.O’simlik gullari va barglari rangi qaysi plastidalarga bog’liq?----  xromoplastlarg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.O’simlikning qaysi qismidagi hujayralar bo’linish xususiyatiga ega?----o’sish nuqtasidag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.Obyektiv preparatdan qancha uzoqlikda bo’lishi kerak?---- 4-6 m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Piyoz hujayralari boshqa o’simlik hujayralaridan nimasi bilan farq qiladi?----hujayra shaklining cho’ziqligi, zijligi varangsizligi bil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Plastidalar qanday xillarga bo’linadi?----leykoplastlar, xromoplastlar, xloroplastla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Rangsiz plastida?---leykopla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.Shtativli lupa buyumni qancha kattalashtirib beradi?----10-25 mart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.Sitoplazma ichidagi hujayra shirasi bilan to’lgan bo’shliq nima deb ataladi?----vakuo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.Tirik hujayra ichidagi harakatni qaysi o’simlik bargining butumligicha yaqqol ko’rish mumkin?---- elodey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.To’qimani qaysi fan o’rganadi?---- gistalogiy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.Tuzilishi o’xshash bo’lgan, lekin bir hil vazifani bajaradigan hujayralar yig’indisi nima deb ataladi?----- to’qim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.Yadro qachon va kim tomonidan kashf etilgan?----1831-yil, Robert 29.Brou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.Yadro tarkibiga ko’ra qaysi organoidga yaqin turadi?----sitoplazm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.Yashil rangli plastida?---xloropla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2.Zarg’aldoq, qizg’ish rangli plastida?----xromopla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O’Q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Asos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iri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renxim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ujayralarid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shki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pg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qim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qaysi</w:t>
      </w:r>
      <w:r>
        <w:rPr>
          <w:b/>
          <w:sz w:val="28"/>
          <w:szCs w:val="28"/>
        </w:rPr>
        <w:t>?----</w:t>
      </w:r>
      <w:r>
        <w:rPr>
          <w:b/>
          <w:sz w:val="28"/>
          <w:szCs w:val="28"/>
          <w:lang w:val="en-US"/>
        </w:rPr>
        <w:t>jamg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aruvch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qima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Asosiy to’qima yana qanday nom bilan yuritiladi?----assimilyatsiy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Havo ildizlarda epidermaning ostidagi etli qavatda joylashgan to’qima qaysi?----asosiy to’qim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Hosil qiluvchi to’qima yana qaysi to’qimalarga ajraladi?----uchki va yon hosil qiluvch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Kollenxima nima?----tirik hujayrala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Nima uchun po’kak o’zidan suv va gazlarni o’tkazmaydi?—unga suberin moddasi shimilg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Oqsil, kraxmal, yog’ to’planuvchi to’qima qaysi?----jamg’aruvch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Po’kakning vazifasi nima?----sovuq, issiqdan, kasallik tug’diruvchi mikroorganizmlardan himoya qilish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Qalin qobiqli, cho’ziq, tirik va o’lik hujayralardan tashkil topgan to’qima qaysi?-----mehani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Qaysi to’qimaning asosiy vazifasi fotosintezni boshqarish?----asosiy to’qim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Qoplovchi to’qima chiqib kelishiga qarab necha turga bo’linadi?----epiderma, po’kak, po’stloq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Sklerenxima nima?----o’lik hujayrala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.To’qima tushunchasini birinchi bo’lib kim fanga kiritgan?----N.Gryu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.Yupqa bo’lib, elastik xususiyatga ega bo’lgan to’qima qaysi?----hosil qiluvchi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’RUPOV AKMALJON AKBAROVICH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LDI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Archa necha yil yashaydi?---700-800 (1000) yi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Asosiy, yon, qo’shimcha ildizlar birlashib nimani hosil qiladi?---ildiz tizimin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Azotli o’g’itlar o’simliklarning qaysi jarayonni tezlashtiradi?--- o’sishn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Bir tup o’simlikning ildiz tukchalari ulab chiqilsa necha metrni tashkil qiladi?--- 20 000 met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Bosh piyozni ildizi poyadan atrofga qanchagacha tarqaladi?----60-70 s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Chinor necha yil yashaydi?----600-800 yi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Eman necha yil yashaydi?---2000 yil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Go’za niholinig ildizi bir kecha kundizda qancha o’sadi?----2-3 s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Ildiz ko’dalang kesimining qisimlarini sanang?---ildiz tukchalari, po’sti, naylar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Ildiz tizimi tuzilishiga ko’ra?--- o’q va popuk ildizga bo’linad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Ildiz tukchalarining faoliyati necha kun? 10-20 ku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Ildiz uchini chilpish orqali qaysi o’simliklardan yuqori hosil olish mumkin?--- pomidor, karam, bulg’or qalampir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.Ildiz uchini qoplab turadi? ---- ildiz qinchas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.Ildizining uzunligi 30 metrga boradigan o’simlik?---- yantoq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.Ildizning po’st hujayralari qanday yuzilgan?--- tirik, yumaloq va yupqa qobiql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.Ildizning zonalarini yozing?----bo’linuvchi, o’suvchi, so’ruvchi, o’tkazuvch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. Ildizga hos muhum xususiyatlardan biri?----barg hosil qilmaydi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8.Makkajo’xorining 1 mm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so’rish qismida nechta ildiz tukchasi bo’ladi?---700 t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.Makkajo’xorining ildizi poyadan atrofga qanchagacha tarqaladi?---2  metrgach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Mineral o’g’itlarga qaysi o’g’itlar kiradi?---- azotli(selitra), fosforli, kaliyl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Mineral o’g’itlarni ko’p qo’llash natijasida qaysi o’simliklar iste’molga yaroqsiz bo’lib qoladi?---qovun, tarvuz, kartoshk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Murtakdagi boshlang’ich ildiz o’sishdan to’htasa nima sjdir bo’ladi?---- boshlang’ich poyada qo’shimcha ildiz xosil bo’lad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.Murtakdagi boshlang’ich ildizning bevosita o’sishidan nima hosil bo’ladi?----- asosiy ildiz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.O’g’itlar necha guruhga bo’linadi, ular qaysilar? --- ikki guruhga, organik va minera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.O’q ildiz qaysi o’simliklar uchun xos?--- faqat ikki pallalilar uchu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.O’simliklardan mo’l hosil olish uchun qaysi o’g’itlardan foydalaniladi?--- kaliyli va fosforl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.O’zbekistonda ikki turi uchraydigan, ildizsiz o’simlik?--- suv qaroqchis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.Organik o’g’itlarga qaysi o’g’itlar kiradi?---go’ng va chirindila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.Popuk ildiz qaysi o’simliklar uchun xos?--- faqat bir pallalilar uchu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.Qarag’ay necha yil yashaydi?---350 (500) yi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.Qo’shimcha ildiz xosil qiladigan o’simliklarga 4-ta misol?---makkajo’hori, kartoshka, ajriq, qulupnoy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2.Sekvoyadendron necha yil yashaydi?---4000-6000 yi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.Suv qaroqchisining bo’yi qancha? 20-30 s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.Tuproqdagi suv va unda erigan oziq moddalarning so’rilish ketma ketligini toping?---ildiz tukchalari→po’stloq hujayralari →o’tkazuvchi qisim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5.Yon ildizlari atrofga 20-30 m gacha boradigan o’simlik?---yong’oq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6.Yong’oq necha yil yashaydi?---70-100 yi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yyorlovchi: Ma’rupov Akmaljon Akbarovich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28"/>
          <w:szCs w:val="28"/>
          <w:lang w:val="en-US"/>
        </w:rPr>
        <w:t xml:space="preserve">“ </w:t>
      </w:r>
      <w:r>
        <w:rPr>
          <w:b/>
          <w:sz w:val="28"/>
          <w:szCs w:val="28"/>
          <w:lang w:val="en-US"/>
        </w:rPr>
        <w:t>POYA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“</w:t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Avstraliyadagi evkaliptlarning bo’yi?----150 (155) met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Bahorda barg kurtaklaridan barg, gul kurtaklaridan gul chiqadigan o’simliklar?----terak, chinor, tut, jiyda, atirgul, na’mata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Bahorda dastlab gul kurtaklaridan gul yozilib, so’ngra barg kurtaklaridan barg chiqadigan o’simliklar?----o’rik, bodom, olxo’ri, olcha, shaftol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Bargli poya?----jiyda, do’lan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Besh yoshli archaning bo’yi?----10-15 s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Bir yoz davomida 10 metrgacha o’sadigan poya?----to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Daraxt poyasi nima deb ataladi?----tan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Elaksimon naychalar qayerda joylashgan?----lub tolalari orasid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Faza nima?----kurtaklarning bo’rtib, yangi barg yoki gul chiqarishi ma’lum bir vaqt ichida o’tish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G’umayning bargi qanday shaklda bo’ladi?----qalami nashtarsim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Gumay poyasining balandligi?----50-150 s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Ildizpoyali o’simliklar?----g’umay, qamish, ajriq, yalpiz, gulsafsar, shirinmiy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.Ipsimon poya?----pecha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.Kaliforniyadagi sekvayadendronning bo’yi?----130-135 (142) met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.Kalta poya?----piyoz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.Kartoshka tuganagida shakar qaysi moddaga aylanadi?----kraxmalg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.Ko’tarilib o’suvchi poya?----sebarg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.Ksilema qavatidan oldin qaysi qavat joylashgan?----kambi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.Kurtagi nisbatan mayday bo’lgan o’simliklar?----tut, tol, qayrag’och, o’rik, olm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Kurtagi nisbatan yirik bo’lgan o’simliklar?----terak, chinor, soxta kashtan, nastari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Kurtak bu?----boshlang’ich novd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Kurtaklar qanday xillarga bo’linadi?----mayda, yirik, turl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.Lub qavatidan keyin qaysi qavat joylashgan?----kambi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.Mirzaterakning balandligi?----20-25 met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.Novda qaysi qismlardan tuzilgan?----kurtaklar, bo’g’im oralig’i, bo’g’im, poy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.O’raluvchi poya?----qo’ypechak, karnaygu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.O’rmalovchi poya?----qulupnay, g’ozpanj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.O’simlik ustuni nima?--- poy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.O’t o’simliklarning tanasi nima deb ataladi?--- poy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.O’zb-da nisbatan sekin o’sadigan daraxtlar?----nok, do’lana, qatrong’i, pist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.O’zb-da tez o’sadigan daraxtlar?----tol, terak, chinor, yong’oq, gilo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2.Oraganik moddalarning o’simlik bo’ylab harakatlanishida qaysi qavat muhim rol o’ynaydi?----lub qavat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.Po’st ostidagi qavat?----lub yoki floem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.Po’stning po’kaklashishidan nima hosil bo’ladi?----po’stloq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5.Poya deb nimaga aytiladi?—o’simlikning er usti organlarini o’zaro bog’lab ularni ildiz bilan bog’lovchi tayanch organ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6.Poyaning ko’ndalang kesimini tartib bilan ko’rsating.-----lub(floema)→kambiy→yog’ochlik(ksilema)→o’za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7.Poyaning qaysi hujayralari doimo bo’linib turadi?----o’sish konusidagi hujayrala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8.Poyaning qaysi qavati floema deb ataladi?----lub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9.Qanotli poya?----burchoq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0.Qattiq poyalar?----qayrag’och, zarang, saksovul, yulg’un, yong’oq, eman, o’ri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1.Qaysi o’simlik poyasida bir yilda bir nechta halqa hosil bo’ladi?----saksovu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2.Qaysi o’simliklarda lub tolalari kuchli rivojlangan?----kanop, zig’i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3.Qipiqsimon bargli poya?----saksovul, qandi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4.Rotang palmasi qayerda o’sadi?----Janubiy Osiyoning tropic o’rmonlarid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5.Rotang palmasining balandligi?----400 met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6.Sekvayadendronning pastki qismi yo’g’onligi qancha?----46 met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7.Shakli o’zgargan yer osti poyalarga qaysilar kiradi?---piyozbosh, tugunak, ildizpoyala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8.Shoxlanmagan poya?----palm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9.Tanasi sekin o’sadigan daraxtlar?----nok, shamshod, arch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0.Tanasi tez yo’g’onlashadigan daraxtlar?----tol, terak, chinor, yong’oq, shotu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1.To’rt qirrali poya?----rayx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2.Tuganaklarni ko’rsating.----kartoshka, batat, shoyigu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3.Tugunak kurtaklari qayerda joylashgan?----tugunakdagi chuqurchalard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4.Uch qirrali poya?----xilo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5.Yo’g’onligi 10-11 m gacha boradigan poya?----chinor, yong’oq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6.Yog’ochlar qanday turlarga bo’linadi?----qattiq, yumshoq, og’ir, yengi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7.Yog’ochligi yumshoq daraxtlar?----tol, terak, jiyd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8.Yoyilib yoki palak otib o’suvchi poya?----qovoq, qovun, tarvuz, bodring, temirtik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yyorlovchi: Ma’rupov Akmaljon Akbarovich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28"/>
          <w:szCs w:val="28"/>
          <w:lang w:val="en-US"/>
        </w:rPr>
        <w:t>BARG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“Quyosh, hayot va xlorofil” asari muallifi?----A.Timiryazev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2.  30-40 yillik shirinmiya yoz davomida qancha suv bug’latadi?----500-600 litr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Bandli barglarga 9-ta misol keltiring?—olma, o’rik, nok, terak, yong’oq, anjir, tok, bodring, qovu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Bandsiz barglar poyaga qanday birikadi?----yaproqning ostki qismi bil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Bandsiz barglarga 9-ta misol keltiring?---lola, bosh piyoz, shirach, gulsafsar, bug’doy, makkajo’hori, arpa, shol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Barg bandi yo’q bo’lgan daraxt?--- saksovu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Barg bandida bir necha barg joylashsa nima deb ataladi?--- murakkab bar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Barg bandida bitta barg joylashish nima deb ataladi?----oddiy bar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Barg bandining uchi bitta barg bilan tugasa?---toq patsimon barg d-di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0.Barg qanday qilib to’kiladi?----barg bandining novdaga birikkan joyida po’kak hosil bo’lad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Barg qanday qisimlardan iborat?---barg yaprog’I va barg bandid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Barg shakillariga 6-ta misol?---yumaloq, panjasimon, tuhumsimon, 13.ovalsimon, yuraksimon, nashtarsimo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4.Barg to’kish yo’li bilan o’simliklarni qishga tayorlanishi nima d-di?---xazonrezgilik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5.Barg tomirlaridagi naylar qanday hujayralardan tashkil topgan?----o’lik hujayralard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.Bargchalar barg bandining ohirigacha qarama qarshi joylashsa?---juft patsimon barg d-d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.Bargi novdada navbat bilan joylashadigan (10 ta) o’simliklar?----g’o’za, tok, pomidor, olma, o’rik, terak, tut, atirgul, oqquray, do’lan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.Bargi qipiqsimon bo’lgan o’simlik?---saksovul?--- saksovu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.Bargining uzunligi 2-mm keladigan o’simlik?--- saksovu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Bargining uzunligi 50-70 sm dan bir metrgacha etadigan o’simliklar?---rovoch, ojud, kavra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Bargka mustahkamlik berib turuvchi qisim?--- barg tomirlar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Barglari o’yilgan o’simliklarga 4-ta misol?---tok, g’o’za, tut, anjir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3.Barglari qishda ham saqlanib qoladigan o’simliklar (4-ta)?---qulupnoy, archa, qarag’ay, qoraqarag’a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.Barglari yahlit bo’lgan o’simliklarga 3-ta misol?---olma, o’rik, gilo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5.Barglarning ichki qismi qaysi to’qimalardan tashkil topgan?----qoplovchi, asosiy, o’tkazuvchi, mexanik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6.Bargning plastidalar joylashgan hujayralari qanday shaklda bo’ladi?----loviyasimo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7.Bargning qaysi hujayralari shaffof bo’ladi?----po’st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8.Bargning ustunchalarga o’xshash cho’ziq hujayralari qayerda joylashgan?----ustki po’st tagida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9.Bargning ustunchalarga o’xshash cho’ziq hujayralari tagida qanday hujayralar joylashgan?-----ovalsimon va yumaloq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0.Bir juft makkajo’xori yoz davomida qancha suv bug’latadi?---200 litr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1.Fotosintez so’zining ma’nosi?----yorug’likni qo’shish va birlashtirish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2.G’o’za bir yoz davomida qancha suv bug’latadi?----o’z vaznidan 500-600 hissa ko’p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.Ikki karra patsimon bo’lingan barg qaysi o’simliklarda bo’ladi?—shoyi akatsiya, tote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.Ikki urug’pallali o’simliklarning qanday ko’einishda bo’ladi?--- panjasimon yoki  patsimon(to’rsimon) tomirlang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5.Juft patsimon bargga misol (1-ta)?---yeryong’oq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6.Murakkab barglar qanday hildagi barglarga bo’linadi?---uch bargchali panjasimon, toq va juft patsimon barglarg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7.Murakkab barglarga 7-ta misol?---shirinmiya, beda, yong’oq, na’matak, loviya, no’hat, yeryong’oq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8.Nafas olishda barglarda organik moddalar qanday o’zgarishlarga uchraydi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39.</w:t>
      </w:r>
      <w:r>
        <w:rPr>
          <w:b/>
          <w:sz w:val="28"/>
          <w:szCs w:val="28"/>
          <w:lang w:val="en-US"/>
        </w:rPr>
        <w:t>Novdada barglar qanday joylashadi?----navbat bilan, qarama-qarshi, halqa hosil qilib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0.Novdada halqasimon joylashgan (3 ta) o’simliklar?----sambitgul, qirqbo’g’im, qumrio’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1.Novdada qarama-qarshi joylashgan (10 ta) barglar?----rayhon, yalpiz, chinnigul, ligustrum, nastarin, dalachoy, kiyiko’t, mavrak, gazanda, kampirchop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2.O’simlik barglari tuzilishiga ko’ra?---- oddiy va murakkab barglarga bo’linad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3.O’simlik turiga qarab barglarinng qanday hillari bor?--- tukli va tuksiz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44.O’simliklarga yorug’lik va harorat etishmasa qanday jarayon kuzatiladi?--- xlorofil emirilad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5.O’simlikning organic moddalar hosil qiluvchi, suvni bug’latuvchi va nafas oluvchi asosiy vegetative organi bu?--- bar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6.Oddiy abrglar yaprog’ining tuzilisiga ko’ra?----patsimon, panjasimon va uch bo’lakl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7.Oddiy barglarga 6-ta misol?---olma, nok, o’rik, shaftoli, tut, to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8.Panjasimon bargga misol?---- sohta kashta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49.Qaysi o’simlik bargi tikanga aylangan?----kaktus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50.Qaysi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oila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vakillarining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barglari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ildiz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bo</w:t>
      </w:r>
      <w:r>
        <w:rPr>
          <w:b/>
          <w:sz w:val="28"/>
          <w:szCs w:val="28"/>
          <w:lang w:val="en-GB"/>
        </w:rPr>
        <w:t>’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lang w:val="en-GB"/>
        </w:rPr>
        <w:t>’</w:t>
      </w:r>
      <w:r>
        <w:rPr>
          <w:b/>
          <w:sz w:val="28"/>
          <w:szCs w:val="28"/>
          <w:lang w:val="en-US"/>
        </w:rPr>
        <w:t>zida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joylashgan</w:t>
      </w:r>
      <w:r>
        <w:rPr>
          <w:b/>
          <w:sz w:val="28"/>
          <w:szCs w:val="28"/>
          <w:lang w:val="en-GB"/>
        </w:rPr>
        <w:t xml:space="preserve">?---- </w:t>
      </w:r>
      <w:r>
        <w:rPr>
          <w:b/>
          <w:sz w:val="28"/>
          <w:szCs w:val="28"/>
          <w:lang w:val="en-US"/>
        </w:rPr>
        <w:t>qoqidoshlar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va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ziradoshlar</w:t>
      </w:r>
      <w:r>
        <w:rPr>
          <w:b/>
          <w:sz w:val="28"/>
          <w:szCs w:val="28"/>
          <w:lang w:val="en-GB"/>
        </w:rPr>
        <w:t>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51.Qoqidoshlar va ziradoshlar oilalari vakillarining barglarining uzunligi?---50-60 sm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2.Soyasevar (3 ta) o’simliklar?----xina, binafsha, yovvoyi qulupnay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3.Suvni kam bug’latish uchun barglarini to’kib yuboradigan o’simliklar?----shuvoq, qoraboyalich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54.To</w:t>
      </w:r>
      <w:r>
        <w:rPr>
          <w:b/>
          <w:sz w:val="28"/>
          <w:szCs w:val="28"/>
          <w:lang w:val="en-GB"/>
        </w:rPr>
        <w:t>’</w:t>
      </w:r>
      <w:r>
        <w:rPr>
          <w:b/>
          <w:sz w:val="28"/>
          <w:szCs w:val="28"/>
          <w:lang w:val="en-US"/>
        </w:rPr>
        <w:t>pbarglar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qaysi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oila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vakillarida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uchraydi</w:t>
      </w:r>
      <w:r>
        <w:rPr>
          <w:b/>
          <w:sz w:val="28"/>
          <w:szCs w:val="28"/>
          <w:lang w:val="en-GB"/>
        </w:rPr>
        <w:t>?----</w:t>
      </w:r>
      <w:r>
        <w:rPr>
          <w:b/>
          <w:sz w:val="28"/>
          <w:szCs w:val="28"/>
          <w:lang w:val="en-US"/>
        </w:rPr>
        <w:t>qoqidoshlar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va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ziradoshlar</w:t>
      </w:r>
      <w:r>
        <w:rPr>
          <w:b/>
          <w:sz w:val="28"/>
          <w:szCs w:val="28"/>
          <w:lang w:val="en-GB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5.Toq bargchalar o’rnida gajak hosil qiladigan o’simliklar?---no’haot va burchoq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6.Toq patsimon bargga misol (1-ta)?---shirinmiy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7.Uchta bargchali murakkab bargga 4-ta misol?---- sebarga, beda, loviya, mosh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8.Yorug’sevar (5 ta) o’simliklar?----kungaboqar, yantoq, kartoshka, pomidor, g’o’z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9.Yoysimon yoki parallel tomirlanish qaysi o’simliklar uchun hos?--- faqat bir urug’pallalilar uchun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28"/>
          <w:szCs w:val="28"/>
          <w:lang w:val="en-GB"/>
        </w:rPr>
        <w:t>VEGETATIV KO’PAYISH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Vegetativ ko’payish bu?---navlarni va naslni saqlashdir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.Gulli o’simliklarning vegetative ko’payish organlariga qaysilar kiradi?---ildiz, poya,barg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.Vegetativ ko’payish nima?----o’simliklarning ildiz, ildizpoya, tugunak, piyozbosh, novda va bargdan ko’payishi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4.Ildiz bachkisi orqali ko’payadigan o’simliklar?----qoraqat, terak, na’matak, olvoli, shirinmiya</w:t>
      </w:r>
      <w:r>
        <w:rPr>
          <w:b/>
          <w:sz w:val="28"/>
          <w:szCs w:val="28"/>
          <w:lang w:val="en-US"/>
        </w:rPr>
        <w:t>, yantoq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Tok qalamchalari qaysi faslda tayyorlanadi?----kuz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Tok qalamchalari qancha uzunlikda bo’ladi?----45-50 s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Payvandlashning qanday usullari bor?----kurtak, iskana, naych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Iskana payvand qaysi oylarda amalgam oshiriladi?-----fevral oyining oxirigacha aprel oyigach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Payvand uchun maqsadga muvofiq nav qanday ataladi?----payvandu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Payvand qilingan kurtaklarning tutgan-tutmaganligi necha kunda bilinadi?----6-10 kund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Kurtak payvand qaysi oyda o’tkaziladi?----avgu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Parxesh yo’li bilan ko’paytiriladigan o’simliklar?----tok, atirgul, qoraqa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yyorlovchi: Ma’rupov Akmaljon Akbarovich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www.uzref.t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41:00Z</dcterms:created>
  <dc:creator>Ro'zmetboyev Doniyor</dc:creator>
  <dc:description>www.uzref.tk</dc:description>
  <cp:keywords>[www.newmp3.ucoz.net]</cp:keywords>
  <dc:language>en-US</dc:language>
  <cp:lastModifiedBy>ELYOR</cp:lastModifiedBy>
  <cp:lastPrinted>2010-02-05T18:33:00Z</cp:lastPrinted>
  <dcterms:modified xsi:type="dcterms:W3CDTF">2005-03-03T17:27:00Z</dcterms:modified>
  <cp:revision>0</cp:revision>
  <dc:subject>Biologiya</dc:subject>
  <dc:title>www.uzref.tk</dc:title>
</cp:coreProperties>
</file>