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  <w:t>9-sinf biologiya fanidan  test  savollari  1-variant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  <w:t>1.Biologiyani o`rganish usullari qaysilar?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sv-SE"/>
        </w:rPr>
        <w:t xml:space="preserve">Eksperimental,ekologik. </w:t>
      </w:r>
      <w:r>
        <w:rPr>
          <w:rFonts w:eastAsia="MS Mincho;ＭＳ 明朝"/>
          <w:sz w:val="28"/>
          <w:szCs w:val="28"/>
          <w:lang w:val="en-US"/>
        </w:rPr>
        <w:t>B)Kuzatish,laboratoriya,nazariy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C)Tarixiy,nazariy,eksperimental.D) Kuzatish,tarixiy,eksperimental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/>
        </w:rPr>
        <w:t>2.Biologoyani kuzatish usuli orqali nimalar o`rganiladi?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A)Biologik hodisalarni tasvirlash.B)Tirik organizmlarni miqdor ko`rsatkichlari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C)Tirik organizmlarni sifat ko`rsatkichlari.D)Organizmlar bog`liqligini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/>
        </w:rPr>
        <w:t>3.Taqqoslash usuli orqali nimalar o`rganiladi?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Hodisalarni o`zaro taqqoslash. B)Bir xil predmet hodisalarni bir-biridan farqi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C) Bir xil predmet,hodisalarni boshqa predmet xodisalar bilan o`xshashligi.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D)Predmetlarni o`zaro taqqoslash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  <w:t>4.O`simliklarning vegetativ organlarini aniqlang?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1)ildiz. 2)gul. 3)urug`. 4)poya. 5)barg. 6)kurtak. 7)endosperm. 8)meva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 xml:space="preserve">A)1,2,3,4. B)1,4,5. C)4,5,6,7. D)1,6,8. 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/>
        </w:rPr>
        <w:t>5.Tarixiy usul orqali nimalar o`rganiladi?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A)Tirik tabiatning rivojlanishi.B)Xar-xil biologik hodisalar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C)Irsiyat va o`zgaruvchanlik.D)Biologik bog`lanishlarga xos belgilarni farqini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/>
        </w:rPr>
        <w:t>6.Tirik organizmlarga xos belgilar qaysilar?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Yemirilish,harakatlanish.B)Harakatlanish,moddalar almashinuvi.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C)Ko`payish,ta`sirlanish.D) Qo`zg`aluvchanlik,o`z-o`zini boshqarish,ko`payish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  <w:t>7.Moddalar almashinuvi deganda nimani tushunasiz?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A)Organizm bilan tashqi muhit o`rtasidagi munosabat.B)Tashqi muhitdan oziq moddalar olishi.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C)Tashqi muhitga keraksiz moddalarni chiqarishi.D)Organizmdagi hujayralarning tiklanishi.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  <w:t>8.Biogeotsinoz nima?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A) Tiriklikning yuqori darajasi.B) Har-xil organizmlarning yashash muhiti bilan bog`lanishi.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C)Anorganik va organik moddalar birligi.D)Avtotrof va geterotroflar.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  <w:t>9.Ikki jinsli o`simliklarni aniqlang?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1)olma; 2)makkajo`xori; 3)paxta; 4)qovoq; 5)shaftoli; 6)bodring; 7)jag`-jag`;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 xml:space="preserve">A)1,2,3;  B)2,4,5;  C)1,3,5,7;   D)1,2,4,6;  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sv-SE"/>
        </w:rPr>
      </w:pPr>
      <w:r>
        <w:rPr>
          <w:rFonts w:eastAsia="MS Mincho;ＭＳ 明朝"/>
          <w:b/>
          <w:bCs/>
          <w:sz w:val="28"/>
          <w:szCs w:val="28"/>
          <w:lang w:val="sv-SE"/>
        </w:rPr>
        <w:t xml:space="preserve">10.Prokariotlar bu </w:t>
      </w:r>
      <w:r>
        <w:rPr>
          <w:rFonts w:eastAsia="MS Mincho;ＭＳ 明朝"/>
          <w:b/>
          <w:bCs/>
          <w:sz w:val="28"/>
          <w:szCs w:val="28"/>
          <w:vertAlign w:val="subscript"/>
          <w:lang w:val="sv-SE"/>
        </w:rPr>
        <w:t>-------------------------------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A) Hujayrasi mifotik ipdan iborat suvo`tlari. B)Yadroviy tuzilishga ega ko`k-yashil suvo`tlaridir.</w:t>
      </w:r>
    </w:p>
    <w:p>
      <w:pPr>
        <w:pStyle w:val="Normal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C)DNKdan tashkil topgan organizmlar bo`lib,bakteriya,zamburug`lar kiradi.</w:t>
      </w:r>
    </w:p>
    <w:p>
      <w:pPr>
        <w:pStyle w:val="Normal"/>
        <w:rPr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>D) Yadrosi to`liq shakllanmagan organizmlar bo`lib,ko`k-yashil suvo`tlar kiradi</w:t>
      </w:r>
    </w:p>
    <w:p>
      <w:pPr>
        <w:pStyle w:val="Normal"/>
        <w:rPr>
          <w:rStyle w:val="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  <w:lang w:val="sv-SE"/>
        </w:rPr>
      </w:r>
    </w:p>
    <w:p>
      <w:pPr>
        <w:pStyle w:val="Normal"/>
        <w:rPr/>
      </w:pPr>
      <w:r>
        <w:rPr>
          <w:rStyle w:val="Style13"/>
          <w:rFonts w:cs="Times New Roman"/>
          <w:i w:val="false"/>
          <w:iCs w:val="false"/>
          <w:sz w:val="28"/>
          <w:szCs w:val="28"/>
          <w:lang w:val="sv-SE"/>
        </w:rPr>
        <w:t>11.Hujayrada     kechadigan      asosiy      hayotiy       jarayonlar     qaysi     javobda      berilgan?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A)Oziqlanish;     B)Nafas     olish;   C)Ko`payish,   diffuziya;    D)Barcha     javoblar  to`g`ri.</w:t>
      </w:r>
    </w:p>
    <w:p>
      <w:pPr>
        <w:pStyle w:val="Normal"/>
        <w:rPr>
          <w:rStyle w:val="Style1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i w:val="false"/>
          <w:iCs w:val="false"/>
          <w:sz w:val="28"/>
          <w:szCs w:val="28"/>
          <w:lang w:val="en-US"/>
        </w:rPr>
        <w:t>12.Hujayraning      oziqlanishi      uchun      xos      bo`lgan      javobni      belgilang.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A)Faqat     ovqat      moddalarni      qabul      qilish;                    B)Faqat         biosintez;      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C)Oksidlanish     va      organik      moddalarning       parchalanishi;    D)A,   B    javoblar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i w:val="false"/>
          <w:iCs w:val="false"/>
          <w:sz w:val="28"/>
          <w:szCs w:val="28"/>
          <w:lang w:val="en-US"/>
        </w:rPr>
        <w:t>13.Radiatsiya      ta`sirida      belgilarning      avlodga    o`tishi     buzildi.   Hujayraning     qaysi     qismida        buzilish     bo`lgan?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A)Po`sti;    B)Yadrodagi   xromosomalar;    C)Yadro    va    sitoplazma; D)</w:t>
      </w:r>
      <w:r>
        <w:rPr>
          <w:rStyle w:val="1"/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Mitoxondriya;                     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i w:val="false"/>
          <w:iCs w:val="false"/>
          <w:sz w:val="28"/>
          <w:szCs w:val="28"/>
          <w:lang w:val="sv-SE"/>
        </w:rPr>
        <w:t>14.Skelet      qaysi       to`qimadan     tuzilgan?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>A)Yumshoq     va     qattiq      biriktiruvchi      to`qima;     B)</w:t>
      </w:r>
      <w:r>
        <w:rPr>
          <w:rStyle w:val="1"/>
          <w:rFonts w:cs="Times New Roman"/>
          <w:b w:val="false"/>
          <w:bCs w:val="false"/>
          <w:sz w:val="28"/>
          <w:szCs w:val="28"/>
          <w:lang w:val="sv-SE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>Yumshoq    biriktiruvchi      to`qima;     C)</w:t>
      </w:r>
      <w:r>
        <w:rPr>
          <w:rStyle w:val="1"/>
          <w:rFonts w:cs="Times New Roman"/>
          <w:b w:val="false"/>
          <w:bCs w:val="false"/>
          <w:sz w:val="28"/>
          <w:szCs w:val="28"/>
          <w:lang w:val="sv-SE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>Qattiq      biriktiruvchi      to`qima;    D)</w:t>
      </w:r>
      <w:r>
        <w:rPr>
          <w:rStyle w:val="1"/>
          <w:rFonts w:cs="Times New Roman"/>
          <w:b w:val="false"/>
          <w:bCs w:val="false"/>
          <w:sz w:val="28"/>
          <w:szCs w:val="28"/>
          <w:lang w:val="sv-SE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 xml:space="preserve">Yumshoq     va     qattiq      to`qima;   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v-SE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 xml:space="preserve"> </w:t>
      </w:r>
      <w:r>
        <w:rPr>
          <w:rStyle w:val="Style13"/>
          <w:rFonts w:cs="Times New Roman"/>
          <w:i w:val="false"/>
          <w:iCs w:val="false"/>
          <w:sz w:val="28"/>
          <w:szCs w:val="28"/>
          <w:lang w:val="sv-SE"/>
        </w:rPr>
        <w:t>15.Qaysi     javobda       muskul       to`qimasiga     xos     xususiyatlar    berilgan?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>A)Qo`zg`alish     va      elastiklik;              B)Tayanch      va      harakat;           C)Qisqarish   va     qo`zg`luvchalik;             D)</w:t>
      </w:r>
      <w:r>
        <w:rPr>
          <w:rStyle w:val="1"/>
          <w:rFonts w:cs="Times New Roman"/>
          <w:b w:val="false"/>
          <w:bCs w:val="false"/>
          <w:sz w:val="28"/>
          <w:szCs w:val="28"/>
          <w:lang w:val="sv-SE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 xml:space="preserve">Qo`zg`alish     va      qo`zg`alishni    o`tkazuvchanlik;          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sv-SE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i w:val="false"/>
          <w:iCs w:val="false"/>
          <w:sz w:val="28"/>
          <w:szCs w:val="28"/>
          <w:lang w:val="sv-SE"/>
        </w:rPr>
        <w:t>16.</w:t>
      </w:r>
      <w:r>
        <w:rPr>
          <w:rStyle w:val="1"/>
          <w:rFonts w:cs="Times New Roman"/>
          <w:sz w:val="28"/>
          <w:szCs w:val="28"/>
          <w:lang w:val="sv-SE"/>
        </w:rPr>
        <w:t xml:space="preserve"> </w:t>
      </w:r>
      <w:r>
        <w:rPr>
          <w:rStyle w:val="Style13"/>
          <w:rFonts w:cs="Times New Roman"/>
          <w:i w:val="false"/>
          <w:iCs w:val="false"/>
          <w:sz w:val="28"/>
          <w:szCs w:val="28"/>
          <w:lang w:val="sv-SE"/>
        </w:rPr>
        <w:t>Qaysi     javobda       nerv      to`qimasiga     xos     xususiyatlar    berilgan?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>A)Bosh     miyani      himoya     qilish;              B)</w:t>
      </w:r>
      <w:r>
        <w:rPr>
          <w:rStyle w:val="1"/>
          <w:rFonts w:cs="Times New Roman"/>
          <w:b w:val="false"/>
          <w:bCs w:val="false"/>
          <w:sz w:val="28"/>
          <w:szCs w:val="28"/>
          <w:lang w:val="sv-SE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 xml:space="preserve">Orqa     miyani      himoya     qilish;            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C)</w:t>
      </w:r>
      <w:r>
        <w:rPr>
          <w:rStyle w:val="1"/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Qo`zg`alish     ;             D)</w:t>
      </w:r>
      <w:r>
        <w:rPr>
          <w:rStyle w:val="1"/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Qo`zg`alish     va      impulslarni     o`tkazish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i w:val="false"/>
          <w:iCs w:val="false"/>
          <w:sz w:val="28"/>
          <w:szCs w:val="28"/>
          <w:lang w:val="en-US"/>
        </w:rPr>
        <w:t>17. Cho`chqa     tasmasimon     chuvalchangining   qaysi   xususiyati  qoramol     tasmasimon     chuvalchangiga    o`xshash?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A)tuzilishi      va      hayot     kechirishi;            B)boshidagi      ilmoqlari;   </w:t>
      </w:r>
    </w:p>
    <w:p>
      <w:pPr>
        <w:pStyle w:val="Normal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sz w:val="28"/>
          <w:szCs w:val="28"/>
          <w:lang w:val="sv-SE"/>
        </w:rPr>
        <w:t>C)oraliq     xojayinga      ega       emasligi;        D)odamga      parazitlik     qila      olmasligi.</w:t>
      </w:r>
    </w:p>
    <w:p>
      <w:pPr>
        <w:pStyle w:val="Normal"/>
        <w:rPr/>
      </w:pPr>
      <w:r>
        <w:rPr>
          <w:b/>
          <w:bCs/>
          <w:sz w:val="28"/>
          <w:szCs w:val="28"/>
          <w:lang w:val="sv-SE"/>
        </w:rPr>
        <w:t xml:space="preserve">18 . G’o’zaga ziyon keltiruvchi zabburug’ni toping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19 . Qaysi o’simlikni 30 turi  O’zb . Respublikasi  “Qizil kitob” iga kiritilgan ?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20 . Zarpechak, devpechak , shumg’iya  o’simliklari qanday o’simliklarqatoriga mansub ?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1 . Kirpio’t o’simligining hayotiy shaklini toping 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2 . Qaysi hayvonning lichinkasi  kunliklar, chivinlarning lichinkalari bilan oziqlanadi ?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3 . Bo’ttma nematode quyidagi qaysi o’simliklar oilasi vakilida parazitlik qilmaydi ?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24 . Tanasi qalin muskulli mantiya bilan qoplangan hayvonlarni ko’rsating .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5.Qonning       qaysi        shaklli       elementida     yadro     bo`lmaydi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9-sinf biologiya fanidan  test  savollari  2-variant</w:t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1.Zamburug`lar vegetativ meva tanasini nima tashkil qiladi?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) Sporafit.B)Tallom.C)Rizoid.D) Mitsiliy. 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2.Achitqi zamburug`lari qanday moddalar hosil qiladi?</w:t>
      </w:r>
    </w:p>
    <w:p>
      <w:pPr>
        <w:pStyle w:val="Normal"/>
        <w:rPr/>
      </w:pPr>
      <w:r>
        <w:rPr>
          <w:rFonts w:eastAsia="MS Mincho;ＭＳ 明朝"/>
          <w:lang w:val="en-US"/>
        </w:rPr>
        <w:t>A) Sut kislotasi,suv.B)Etil spirti,O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.C)Uglevodlar,O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.D) Etil spirti,CO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.</w:t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3.Iste`mol qilinadigan zamburug`lar qaysilar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Zang,muhomor.B)Oq zamburug`,qo`ziqorin,qo`zidumba. C)Qora kuya,po`stloq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 xml:space="preserve">D)Oq zamburug`,qora kuya. </w:t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4.Bir hujayrali suv o`tlarini toping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1)ulotriks.2)xlorella.3)kladofora.4)spirogira.5)xlamidomanada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2,3;  B)1,3,4;   C)2,5;   D)1,3,5;</w:t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5.O`simlik hujayrasining sitoplazmatik membranasiga nima deyiladi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Sellyuloza.B)Kutikula.C)Xitin qobiq.D)Kapsula.</w:t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6. Hujayra massasining necha foizini makroelementlar tashkil qiladi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75%.      B)95%.      C)70%.    D) 98%.</w:t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7. Qaysi tuzlar ion holatida uchraydi?</w:t>
      </w:r>
    </w:p>
    <w:p>
      <w:pPr>
        <w:pStyle w:val="Normal"/>
        <w:rPr/>
      </w:pPr>
      <w:r>
        <w:rPr>
          <w:rFonts w:eastAsia="MS Mincho;ＭＳ 明朝"/>
          <w:lang w:val="sv-SE"/>
        </w:rPr>
        <w:t>A) F,Mn.  B) K</w:t>
      </w:r>
      <w:r>
        <w:rPr>
          <w:rFonts w:eastAsia="MS Mincho;ＭＳ 明朝"/>
          <w:vertAlign w:val="superscript"/>
          <w:lang w:val="sv-SE"/>
        </w:rPr>
        <w:t>+</w:t>
      </w:r>
      <w:r>
        <w:rPr>
          <w:rFonts w:eastAsia="MS Mincho;ＭＳ 明朝"/>
          <w:lang w:val="sv-SE"/>
        </w:rPr>
        <w:t>,Na</w:t>
      </w:r>
      <w:r>
        <w:rPr>
          <w:rFonts w:eastAsia="MS Mincho;ＭＳ 明朝"/>
          <w:vertAlign w:val="superscript"/>
          <w:lang w:val="sv-SE"/>
        </w:rPr>
        <w:t>+</w:t>
      </w:r>
      <w:r>
        <w:rPr>
          <w:rFonts w:eastAsia="MS Mincho;ＭＳ 明朝"/>
          <w:lang w:val="sv-SE"/>
        </w:rPr>
        <w:t>,Ca</w:t>
      </w:r>
      <w:r>
        <w:rPr>
          <w:rFonts w:eastAsia="MS Mincho;ＭＳ 明朝"/>
          <w:vertAlign w:val="superscript"/>
          <w:lang w:val="sv-SE"/>
        </w:rPr>
        <w:t>+</w:t>
      </w:r>
      <w:r>
        <w:rPr>
          <w:rFonts w:eastAsia="MS Mincho;ＭＳ 明朝"/>
          <w:lang w:val="sv-SE"/>
        </w:rPr>
        <w:t>.       C)Mg</w:t>
      </w:r>
      <w:r>
        <w:rPr>
          <w:rFonts w:eastAsia="MS Mincho;ＭＳ 明朝"/>
          <w:vertAlign w:val="superscript"/>
          <w:lang w:val="sv-SE"/>
        </w:rPr>
        <w:t>+2,</w:t>
      </w:r>
      <w:r>
        <w:rPr>
          <w:rFonts w:eastAsia="MS Mincho;ＭＳ 明朝"/>
          <w:lang w:val="sv-SE"/>
        </w:rPr>
        <w:t>Fe</w:t>
      </w:r>
      <w:r>
        <w:rPr>
          <w:rFonts w:eastAsia="MS Mincho;ＭＳ 明朝"/>
          <w:vertAlign w:val="superscript"/>
          <w:lang w:val="sv-SE"/>
        </w:rPr>
        <w:t>+3</w:t>
      </w:r>
      <w:r>
        <w:rPr>
          <w:rFonts w:eastAsia="MS Mincho;ＭＳ 明朝"/>
          <w:lang w:val="sv-SE"/>
        </w:rPr>
        <w:t>,Ca</w:t>
      </w:r>
      <w:r>
        <w:rPr>
          <w:rFonts w:eastAsia="MS Mincho;ＭＳ 明朝"/>
          <w:vertAlign w:val="superscript"/>
          <w:lang w:val="sv-SE"/>
        </w:rPr>
        <w:t>+2</w:t>
      </w:r>
      <w:r>
        <w:rPr>
          <w:rFonts w:eastAsia="MS Mincho;ＭＳ 明朝"/>
          <w:lang w:val="sv-SE"/>
        </w:rPr>
        <w:t>.       D)Mg</w:t>
      </w:r>
      <w:r>
        <w:rPr>
          <w:rFonts w:eastAsia="MS Mincho;ＭＳ 明朝"/>
          <w:vertAlign w:val="superscript"/>
          <w:lang w:val="sv-SE"/>
        </w:rPr>
        <w:t>+2</w:t>
      </w:r>
      <w:r>
        <w:rPr>
          <w:rFonts w:eastAsia="MS Mincho;ＭＳ 明朝"/>
          <w:lang w:val="sv-SE"/>
        </w:rPr>
        <w:t>,Mn</w:t>
      </w:r>
      <w:r>
        <w:rPr>
          <w:rFonts w:eastAsia="MS Mincho;ＭＳ 明朝"/>
          <w:vertAlign w:val="superscript"/>
          <w:lang w:val="sv-SE"/>
        </w:rPr>
        <w:t>+2</w:t>
      </w:r>
      <w:r>
        <w:rPr>
          <w:rFonts w:eastAsia="MS Mincho;ＭＳ 明朝"/>
          <w:lang w:val="sv-SE"/>
        </w:rPr>
        <w:t>,Cl</w:t>
      </w:r>
      <w:r>
        <w:rPr>
          <w:rFonts w:eastAsia="MS Mincho;ＭＳ 明朝"/>
          <w:vertAlign w:val="superscript"/>
          <w:lang w:val="sv-SE"/>
        </w:rPr>
        <w:t>-</w:t>
      </w:r>
      <w:r>
        <w:rPr>
          <w:rFonts w:eastAsia="MS Mincho;ＭＳ 明朝"/>
          <w:lang w:val="sv-SE"/>
        </w:rPr>
        <w:t>.</w:t>
      </w:r>
    </w:p>
    <w:p>
      <w:pPr>
        <w:pStyle w:val="Normal"/>
        <w:rPr>
          <w:rFonts w:eastAsia="MS Mincho;ＭＳ 明朝"/>
          <w:b/>
          <w:b/>
          <w:bCs/>
          <w:lang w:val="sv-SE"/>
        </w:rPr>
      </w:pPr>
      <w:r>
        <w:rPr>
          <w:rFonts w:eastAsia="MS Mincho;ＭＳ 明朝"/>
          <w:b/>
          <w:bCs/>
          <w:lang w:val="sv-SE"/>
        </w:rPr>
        <w:t>8. Mamlakatimizda hujayraning kimiyoviy jarayonlarini qaysi olimlar o`rgangan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Yunusov,Zufarov.B) Yo.To`raqulov,B.Toshmuhammedov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)Muhammedov,Yunusov.D)To`raqulov,Alimuhammedov.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9. Hujayra tarkibida qaysi elementlar ko`p uchraydi?</w:t>
      </w:r>
    </w:p>
    <w:p>
      <w:pPr>
        <w:pStyle w:val="Normal"/>
        <w:rPr/>
      </w:pPr>
      <w:r>
        <w:rPr>
          <w:rFonts w:eastAsia="MS Mincho;ＭＳ 明朝"/>
          <w:lang w:val="en-US"/>
        </w:rPr>
        <w:t>A)O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C,H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N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.  B)N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P,Al,S.  C)C,S,F,Mg.  D)F,Z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Cl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Ca.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10. Yer qobig`ida qaysi elementlar eng ko`p uchraydi?</w:t>
      </w:r>
    </w:p>
    <w:p>
      <w:pPr>
        <w:pStyle w:val="Normal"/>
        <w:rPr/>
      </w:pPr>
      <w:r>
        <w:rPr>
          <w:rFonts w:eastAsia="MS Mincho;ＭＳ 明朝"/>
          <w:lang w:val="en-US"/>
        </w:rPr>
        <w:t>A)O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Si,Al.  B)N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F,Al.   S)C,S,F.   D)P,Z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,Si.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11. Suv     hujayrada     qanday     ahamiyatga    ega?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) Hujayrada moddalar almashinuvi ta`minlaydi.B)Ichki muhit doimiyligini saqlaydi.</w:t>
      </w:r>
    </w:p>
    <w:p>
      <w:pPr>
        <w:pStyle w:val="Normal"/>
        <w:rPr/>
      </w:pPr>
      <w:r>
        <w:rPr>
          <w:rFonts w:eastAsia="MS Mincho;ＭＳ 明朝"/>
          <w:lang w:val="en-US"/>
        </w:rPr>
        <w:t>C) Erituvchu,H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bog`lar hosil qiladi,Transport.D)Aminokislotalar almashinuvini ta`minlaydi.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12. Gidrofil moddalar qaysilar?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)Spirt,uglevod,kislota,oqsil.B)Yog`,selyuloza.C)Yog`,spirt.D)Tuzlar,xolesterin.</w:t>
      </w:r>
    </w:p>
    <w:p>
      <w:pPr>
        <w:pStyle w:val="Normal"/>
        <w:rPr/>
      </w:pPr>
      <w:r>
        <w:rPr>
          <w:b/>
          <w:bCs/>
          <w:lang w:val="sv-SE"/>
        </w:rPr>
        <w:t>13.</w:t>
      </w:r>
      <w:r>
        <w:rPr>
          <w:rStyle w:val="Style9"/>
          <w:b/>
          <w:bCs/>
          <w:i w:val="false"/>
          <w:iCs w:val="false"/>
          <w:lang w:val="sv-SE"/>
        </w:rPr>
        <w:t>Qanday      hujayralar      osteoklastlar     deb    ataladi?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 xml:space="preserve">A)Suyak     moddalarini        sintezlovchi;              B) Suyak     moddalarini        yemiruvchi;                         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 xml:space="preserve">C) Suyakning    boyiga   o`sishini   ta`minlovchi;   D) Suyakning    eniga   o`sishini   ta`minlovchi;                   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sv-SE"/>
        </w:rPr>
        <w:t>14. Qanday      hujayralar      osteoblastlar     deb    ataladi?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 xml:space="preserve">A) Suyak   hosil   qiluvchi;             B) Suyakni     yemiruvchi;        C) Tog`ay   hosil   qiluvchi;             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>D) Paylarni      biriktiruvchi.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sv-SE"/>
        </w:rPr>
        <w:t>15.Suyakning      ustki     (tashqi)    qavati-periost    qanday     to`qimadan     tashkil     topgan?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 xml:space="preserve">A) Nerv;       B) Biriktiruvchi;           C) Muskul;             D)Epiteliy;       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sv-SE"/>
        </w:rPr>
        <w:t>.16.O`mrov       suyagi        skeletning        qaysi      qismida      joylashgan?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 xml:space="preserve">A)Qo`lning    erkin       suyaklarida;       B) Oyoqning    erkin       suyaklarida;       C)Yelka     kamarida;             D)Gavda    skeletida;           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en-US"/>
        </w:rPr>
        <w:t>17.Muskulning      charchash       sababi       to`gri        ko`rsatilgan      javobni     belgilang.</w:t>
      </w:r>
    </w:p>
    <w:p>
      <w:pPr>
        <w:pStyle w:val="Normal"/>
        <w:rPr/>
      </w:pPr>
      <w:r>
        <w:rPr>
          <w:rStyle w:val="Style9"/>
          <w:i w:val="false"/>
          <w:iCs w:val="false"/>
          <w:lang w:val="en-US"/>
        </w:rPr>
        <w:t xml:space="preserve">A)Muskul       ishini       boshqarayotgan      nerv;    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 xml:space="preserve">B)Muskul  tolasida    energiya    va    oziq   moddalarni   zahirasi    tugaydi;           </w:t>
      </w:r>
    </w:p>
    <w:p>
      <w:pPr>
        <w:pStyle w:val="Normal"/>
        <w:rPr/>
      </w:pPr>
      <w:r>
        <w:rPr>
          <w:rStyle w:val="Style9"/>
          <w:i w:val="false"/>
          <w:iCs w:val="false"/>
          <w:lang w:val="sv-SE"/>
        </w:rPr>
        <w:t xml:space="preserve">C)Muskullarda      kislorod      tanqisligi       yuzaga     keladi;             </w:t>
      </w:r>
    </w:p>
    <w:p>
      <w:pPr>
        <w:pStyle w:val="Normal"/>
        <w:rPr/>
      </w:pPr>
      <w:r>
        <w:rPr>
          <w:rStyle w:val="Style9"/>
          <w:i w:val="false"/>
          <w:iCs w:val="false"/>
          <w:lang w:val="en-US"/>
        </w:rPr>
        <w:t xml:space="preserve">D)A, B,C      javoblar        to`g`ri;           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en-US"/>
        </w:rPr>
        <w:t>18.</w:t>
      </w:r>
      <w:r>
        <w:rPr>
          <w:b/>
          <w:bCs/>
          <w:lang w:val="en-US"/>
        </w:rPr>
        <w:t xml:space="preserve">  .Hasharot qonining vazifasi nima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Yurakni        oziqlantiruvchi      qon       tomiri?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20.Bronxlarning          nimalarga        bo`linadi?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21.Na`matak       qaysi       oilaga       kiradi?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22.Yurakning      bir      ish     sikli     necha     sekundga     teng?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sv-SE"/>
        </w:rPr>
        <w:t>23.Qaysi parazit chuvalchangining  maxsus hazm qilish organi bo`lmaydi?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sv-SE"/>
        </w:rPr>
        <w:t xml:space="preserve">24.Yelka    kamarini   qaysi    suyaklar    hosil   qiladi? </w:t>
      </w:r>
    </w:p>
    <w:p>
      <w:pPr>
        <w:pStyle w:val="Normal"/>
        <w:rPr/>
      </w:pPr>
      <w:r>
        <w:rPr>
          <w:rStyle w:val="Style9"/>
          <w:b/>
          <w:bCs/>
          <w:i w:val="false"/>
          <w:iCs w:val="false"/>
          <w:lang w:val="fr-FR"/>
        </w:rPr>
        <w:t>25.Qaysi     ilon     tirik   tug`adi?</w:t>
      </w:r>
    </w:p>
    <w:p>
      <w:pPr>
        <w:pStyle w:val="Normal"/>
        <w:rPr>
          <w:rStyle w:val="Style9"/>
          <w:b/>
          <w:b/>
          <w:bCs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rStyle w:val="Style9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rStyle w:val="Style9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val="sv-SE"/>
        </w:rPr>
        <w:t>9-sinf biologiya fanidan  test  savollari  3-variant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1. Oqsillar denaduratsiyasi nima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Cho`kma hosil bo`lishi.B)Oqsillarning erishi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 xml:space="preserve">C)Oqsil tarkibining o`zgarishi.D) Oqsillar tabiiy holatining buzilishi. 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2. Oddiy oqsillar tarkibini aniqlang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Protein va uglevodlar..B)Uglevodlar va aminokislotalar.C)Nuklein kislotalar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 xml:space="preserve">D) Aminokislotalar. 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3. Murakkab oqsillar tarkibini aniqlang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O`simlik oqsillari.B)Kuchsiz eritmada eriydigan moddalar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C) Aminokislotalar,oqsil bo`lmagan murakkab moddalar D)Fermentlar,vitaminlar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4. Monosaharidlar tarkibiga nimalar kiradi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Glyukoza,fruktoza.B)Kraxmal,laktoza.C)Glyukogen,kraxmal.D)Laktoza, saxaroza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5. Disaxaridlar berilgan qatorni aniqlang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Fruktoza,riboza.B)Riboza,dezoksiriboza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C)O`simlik uglevodlari.D) Saxaroza,maltoza,laktoza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6. 1g uglevod parchalanganda qancha energiya ajraladi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 xml:space="preserve">17,5kj.     B)17,1kj.       C)17,2kj.      D) 17,6kj. 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7. Lipidlar uchun xos belgilarni aniqlang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Suvda erimaydi,benzol,spirtda eriydi.B)Suvda eriydi,gidrofil modda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C)Parchalanganda tuz hosil bo`ladi.D)Gidrofil,tarkibida suv bor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8. Nuklein kislotalarning asosiy funksiyasi nimadan iborat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ATFni sintezlash.B)Oqsilni sintezlash,energiya to`plash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C) Irsiy belgilarnisaqlash va nasldan-naslga o`tkazish.D)Ko`payish va oqsilni sintezlash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9. Nuklein kislota xillarini aniqlang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DNK,ATF      B)ATF,AMF.    C)KF,glikogen.      D) DNK,RNK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10. Assimilyatsiya nima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Oksidlanish reaksiyalari yig`indisi.B) Tirik organizmlarda moddalarning sintezlanishi. C)Kimiyoviy moddalarning parchalanishi.D)Kimiyoviy moddalarning hosil bo`lishu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11. Energiya almashinuvi nima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Dissimilyasiya jarayonining natijasi.B)Assimilyasiya jarayonining natijasi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C)ATF hosil bo`lishi.D)Oddiy moddalar hosil bo`lishi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12. Fotosintez nima?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A) Barglarda quyosh nuri ta`sirida karbonat angdrid hosil bo`lishi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B)Barglarda karbonat angdrid,suv va organik moddalar hosil bo`lishi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C)Barglarda quyosh nuri ta`sirida vodorod hosil bo`lishi.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D) Yashil o`simliklarni quyosh nuri ta`sirida kislorod,organik moddalar hosil qilishi.</w:t>
      </w:r>
    </w:p>
    <w:p>
      <w:pPr>
        <w:pStyle w:val="Normal"/>
        <w:rPr>
          <w:lang w:val="sv-SE"/>
        </w:rPr>
      </w:pPr>
      <w:r>
        <w:rPr>
          <w:lang w:val="sv-SE"/>
        </w:rPr>
        <w:t>13.Odam organizmi ichki muxitini xosil qiluvchi to ‘qimalar?</w:t>
      </w:r>
    </w:p>
    <w:p>
      <w:pPr>
        <w:pStyle w:val="Normal"/>
        <w:rPr>
          <w:lang w:val="sv-SE"/>
        </w:rPr>
      </w:pPr>
      <w:r>
        <w:rPr>
          <w:lang w:val="sv-SE"/>
        </w:rPr>
        <w:t>A) qon, epiteliy, nerv.B) nerv, limfa, muskul.C) qon, limfa, to ‘qima suyuqligi.</w:t>
      </w:r>
    </w:p>
    <w:p>
      <w:pPr>
        <w:pStyle w:val="Normal"/>
        <w:rPr>
          <w:lang w:val="en-US"/>
        </w:rPr>
      </w:pPr>
      <w:r>
        <w:rPr>
          <w:lang w:val="en-US"/>
        </w:rPr>
        <w:t>D) to ‘qima suyuqligi, epiteliy, nerv.</w:t>
      </w:r>
    </w:p>
    <w:p>
      <w:pPr>
        <w:pStyle w:val="Normal"/>
        <w:rPr>
          <w:lang w:val="en-US"/>
        </w:rPr>
      </w:pPr>
      <w:r>
        <w:rPr>
          <w:lang w:val="en-US"/>
        </w:rPr>
        <w:t>14.Ichki muhit qanday funksiyani bajaradi?</w:t>
      </w:r>
    </w:p>
    <w:p>
      <w:pPr>
        <w:pStyle w:val="Normal"/>
        <w:rPr>
          <w:lang w:val="en-US"/>
        </w:rPr>
      </w:pPr>
      <w:r>
        <w:rPr>
          <w:lang w:val="en-US"/>
        </w:rPr>
        <w:t>A) Moddalarni sintezlash.B) zarur moddalarni hujayraga etkazib berish</w:t>
      </w:r>
    </w:p>
    <w:p>
      <w:pPr>
        <w:pStyle w:val="Normal"/>
        <w:rPr>
          <w:lang w:val="en-US"/>
        </w:rPr>
      </w:pPr>
      <w:r>
        <w:rPr>
          <w:lang w:val="en-US"/>
        </w:rPr>
        <w:t>C) Parchalanish mahsulotlarini chiqarish.D) to ‘g ‘ri javob B va C da.</w:t>
      </w:r>
    </w:p>
    <w:p>
      <w:pPr>
        <w:pStyle w:val="Normal"/>
        <w:rPr>
          <w:lang w:val="en-US"/>
        </w:rPr>
      </w:pPr>
      <w:r>
        <w:rPr>
          <w:lang w:val="en-US"/>
        </w:rPr>
        <w:t>15.Qaysi to ‘qima odam organizmida uchramaydi?</w:t>
      </w:r>
    </w:p>
    <w:p>
      <w:pPr>
        <w:pStyle w:val="Normal"/>
        <w:rPr>
          <w:lang w:val="en-US"/>
        </w:rPr>
      </w:pPr>
      <w:r>
        <w:rPr>
          <w:lang w:val="en-US"/>
        </w:rPr>
        <w:t>A) epiteliy.B) muskul.C) biriktiruvchisi.D) mexanik</w:t>
      </w:r>
    </w:p>
    <w:p>
      <w:pPr>
        <w:pStyle w:val="Normal"/>
        <w:rPr>
          <w:lang w:val="en-US"/>
        </w:rPr>
      </w:pPr>
      <w:r>
        <w:rPr>
          <w:lang w:val="en-US"/>
        </w:rPr>
        <w:t>16.Biriktiruvchi to ‘qima xillari:</w:t>
      </w:r>
    </w:p>
    <w:p>
      <w:pPr>
        <w:pStyle w:val="Normal"/>
        <w:rPr>
          <w:lang w:val="en-US"/>
        </w:rPr>
      </w:pPr>
      <w:r>
        <w:rPr>
          <w:lang w:val="en-US"/>
        </w:rPr>
        <w:t>A) suyak, tog ‘ay muskullari.B) qon, limfa, to ‘qima suyuqligi.C) suyak, tog ‘ay, paylar.D) to ‘g ‘ri javob A va C da.</w:t>
      </w:r>
    </w:p>
    <w:p>
      <w:pPr>
        <w:pStyle w:val="Normal"/>
        <w:rPr>
          <w:lang w:val="en-US"/>
        </w:rPr>
      </w:pPr>
      <w:r>
        <w:rPr>
          <w:lang w:val="en-US"/>
        </w:rPr>
        <w:t>17.Epiteliy to ‘qimasi xillari:</w:t>
      </w:r>
    </w:p>
    <w:p>
      <w:pPr>
        <w:pStyle w:val="Normal"/>
        <w:rPr>
          <w:lang w:val="en-US"/>
        </w:rPr>
      </w:pPr>
      <w:r>
        <w:rPr>
          <w:lang w:val="en-US"/>
        </w:rPr>
        <w:t>A) yassi.B) bezli.C) kiprikli.D) barcha javoblar to ‘g ‘ri.</w:t>
      </w:r>
    </w:p>
    <w:p>
      <w:pPr>
        <w:pStyle w:val="Normal"/>
        <w:rPr>
          <w:lang w:val="en-US"/>
        </w:rPr>
      </w:pPr>
      <w:r>
        <w:rPr>
          <w:lang w:val="en-US"/>
        </w:rPr>
        <w:t>18.Gipofiz     bezining     faoliyati    katta      kishilarda   buzilganda  qanday  kasallik kelib  chiqadi?</w:t>
      </w:r>
    </w:p>
    <w:p>
      <w:pPr>
        <w:pStyle w:val="Normal"/>
        <w:rPr>
          <w:lang w:val="en-US"/>
        </w:rPr>
      </w:pPr>
      <w:r>
        <w:rPr>
          <w:lang w:val="en-US"/>
        </w:rPr>
        <w:t>19.Tuyaning      o`rkachi          nimaning           manbai?</w:t>
      </w:r>
    </w:p>
    <w:p>
      <w:pPr>
        <w:pStyle w:val="Normal"/>
        <w:rPr>
          <w:lang w:val="en-US"/>
        </w:rPr>
      </w:pPr>
      <w:r>
        <w:rPr>
          <w:lang w:val="en-US"/>
        </w:rPr>
        <w:t>20.Tuban o’simlik  . . . -shoxlangan ko’p hujayrali yashil suvo’ti.</w:t>
      </w:r>
    </w:p>
    <w:p>
      <w:pPr>
        <w:pStyle w:val="Normal"/>
        <w:rPr>
          <w:lang w:val="en-US"/>
        </w:rPr>
      </w:pPr>
      <w:r>
        <w:rPr>
          <w:lang w:val="en-US"/>
        </w:rPr>
        <w:t>21.Leykositlar ………..  ……… hosil bo’ladi.</w:t>
      </w:r>
    </w:p>
    <w:p>
      <w:pPr>
        <w:pStyle w:val="Normal"/>
        <w:rPr>
          <w:lang w:val="en-US"/>
        </w:rPr>
      </w:pPr>
      <w:r>
        <w:rPr>
          <w:lang w:val="en-US"/>
        </w:rPr>
        <w:t>22.Chorva    ozuqalarini     boyitishda . . . suvo’tidan     foydalaniladi.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</w:r>
      <w:r>
        <w:rPr>
          <w:lang w:val="en-GB"/>
        </w:rPr>
        <w:t xml:space="preserve"> . Evglena </w:t>
      </w:r>
      <w:r>
        <w:rPr>
          <w:lang w:val="en-US"/>
        </w:rPr>
        <w:t>q</w:t>
      </w:r>
      <w:r>
        <w:rPr>
          <w:lang w:val="en-GB"/>
        </w:rPr>
        <w:t>anday ozi</w:t>
      </w:r>
      <w:r>
        <w:rPr>
          <w:lang w:val="en-US"/>
        </w:rPr>
        <w:t>q</w:t>
      </w:r>
      <w:r>
        <w:rPr>
          <w:lang w:val="en-GB"/>
        </w:rPr>
        <w:t>lanadi?</w:t>
      </w:r>
    </w:p>
    <w:p>
      <w:pPr>
        <w:pStyle w:val="Normal"/>
        <w:rPr>
          <w:lang w:val="en-US"/>
        </w:rPr>
      </w:pPr>
      <w:r>
        <w:rPr>
          <w:lang w:val="en-US"/>
        </w:rPr>
        <w:t>24.Uzun     naysimon         suyaklarni        yozing.</w:t>
      </w:r>
    </w:p>
    <w:p>
      <w:pPr>
        <w:pStyle w:val="Normal"/>
        <w:rPr>
          <w:lang w:val="sv-SE"/>
        </w:rPr>
      </w:pPr>
      <w:r>
        <w:rPr>
          <w:lang w:val="sv-SE"/>
        </w:rPr>
        <w:t>25.Hujayrada       mag`iz       borligini      kim      qachon      aniqlagan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avoblar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84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18.akromegaliya;   19.suvning;     20.xara;     21.qizil  ko`mikda;    22.bir    hujayrali suvo`tlaridan;  23.fotesintez;   24.yelka-bilak  son-boldir; 25.  1831-yilda       </w:t>
      </w:r>
      <w:bookmarkStart w:id="0" w:name="_GoBack"/>
      <w:bookmarkEnd w:id="0"/>
      <w:r>
        <w:rPr>
          <w:rFonts w:eastAsia="MS Mincho;ＭＳ 明朝"/>
          <w:lang w:val="en-US"/>
        </w:rPr>
        <w:t xml:space="preserve">R.Broun. 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Style w:val="Style9"/>
          <w:i w:val="false"/>
          <w:i w:val="false"/>
          <w:iCs w:val="false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AVOBLARI 1-varia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8 . vertitsilium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9 . karrak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0 . parazit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1 . ko’p yillik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2 . ninachi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3 . ra’nodoshlar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4 . bosh oyoqli malyuskala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5.ERITROSITLAR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MS Mincho;ＭＳ 明朝"/>
          <w:lang w:val="en-US"/>
        </w:rPr>
        <w:t>JAVOBLAR  2</w:t>
      </w:r>
      <w:r>
        <w:rPr>
          <w:b/>
          <w:bCs/>
          <w:lang w:val="en-US"/>
        </w:rPr>
        <w:t>-variant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8.oziqni    tashish;     19.tojsimon    arteriya;     20.alviolalar;     21.ra`nodoshlar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22.0,8sek;                     23.qaramol       tasmasimon     chuvalchangi;24.o`mrov,kurak</w:t>
      </w:r>
    </w:p>
    <w:p>
      <w:pPr>
        <w:pStyle w:val="Normal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  <w:t>25.bo`g`ma.</w:t>
      </w:r>
    </w:p>
    <w:p>
      <w:pPr>
        <w:pStyle w:val="Normal"/>
        <w:rPr>
          <w:rStyle w:val="Style9"/>
          <w:i w:val="false"/>
          <w:i w:val="false"/>
          <w:iCs w:val="false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Style w:val="Style9"/>
          <w:i w:val="false"/>
          <w:i w:val="false"/>
          <w:iCs w:val="false"/>
          <w:lang w:val="fr-FR"/>
        </w:rPr>
      </w:pPr>
      <w:r>
        <w:rPr/>
      </w:r>
    </w:p>
    <w:tbl>
      <w:tblPr>
        <w:tblW w:w="84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Без интервала Знак"/>
    <w:qFormat/>
    <w:rPr>
      <w:sz w:val="32"/>
      <w:szCs w:val="32"/>
      <w:lang w:val="en-US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ja-JP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32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lang w:eastAsia="ja-JP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/>
      <w:i/>
      <w:iCs/>
      <w:lang w:eastAsia="ja-JP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алтика"/>
    <w:basedOn w:val="Style21"/>
    <w:qFormat/>
    <w:pPr>
      <w:ind w:left="540" w:hanging="0"/>
      <w:jc w:val="both"/>
    </w:pPr>
    <w:rPr>
      <w:rFonts w:ascii="BalticaUzbek;Times New Roman" w:hAnsi="BalticaUzbek;Times New Roman" w:cs="BalticaUzbek;Times New Roman"/>
      <w:sz w:val="28"/>
      <w:szCs w:val="28"/>
    </w:rPr>
  </w:style>
  <w:style w:type="paragraph" w:styleId="Style23">
    <w:name w:val="нумер. прост"/>
    <w:basedOn w:val="Heading3"/>
    <w:qFormat/>
    <w:pPr>
      <w:numPr>
        <w:ilvl w:val="0"/>
        <w:numId w:val="2"/>
      </w:numPr>
      <w:spacing w:before="0" w:after="0"/>
      <w:ind w:left="0" w:right="-5" w:hanging="0"/>
      <w:outlineLvl w:val="9"/>
    </w:pPr>
    <w:rPr>
      <w:rFonts w:ascii="BalticaUzbek;Times New Roman" w:hAnsi="BalticaUzbek;Times New Roman" w:cs="BalticaUzbek;Times New Roman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0:00Z</dcterms:created>
  <dc:creator>User</dc:creator>
  <dc:description/>
  <cp:keywords/>
  <dc:language>en-US</dc:language>
  <cp:lastModifiedBy>Уткир</cp:lastModifiedBy>
  <dcterms:modified xsi:type="dcterms:W3CDTF">2014-01-08T14:50:00Z</dcterms:modified>
  <cp:revision>2</cp:revision>
  <dc:subject/>
  <dc:title/>
</cp:coreProperties>
</file>