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1 –sinf Informatika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 . Displey ekrani satrlarga  va ustunlarga  ajratib chiqilgan bo’lib , har bir qator va ustun kesishgan joyda   ..... deb ataluvchi  juda kichik tasvir bo’laklari  joylashgan ?(1-dars .Grafik obyektlar va ularni kompyuterda tasvirlash usullari)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A )Nuqta ; B)yacheyka ; C) piksel; D) katak; E) dyum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2. Kompyuterning ekranida paydo bo’ladigan tasvir uning ..... deb ataluvchi  qurilmasi  yordamida yaratiladi? ?(1-dars .Grafik obyektlar va ularni kompyuterda tasvirlash usullari)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A ) Videoadabtor; B) videokarta; C) videokuzatuv ;D) Displey: E)  Monitor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3 . Har bir piksel uchun xotiradan  qancha joy ajratilishi mumkin? ?(1-dars .Grafik obyektlar va ularni kompyuterda tasvirlash usullari)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eastAsia="Times New Roman" w:cs="Times New Roman" w:ascii="Times New Roman" w:hAnsi="Times New Roman"/>
          <w:lang w:val="uz-Latn-UZ"/>
        </w:rPr>
        <w:t xml:space="preserve"> </w:t>
      </w:r>
      <w:r>
        <w:rPr>
          <w:rFonts w:cs="Times New Roman" w:ascii="Times New Roman" w:hAnsi="Times New Roman"/>
          <w:lang w:val="uz-Latn-UZ"/>
        </w:rPr>
        <w:t>A ) 5 – 8 baytgacha ; B) 3-5 baytgacha ; C) 1-4  baytgacha ; D) 10-20 baytgacha 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4 .     .... maxsulotlari  rasmlar  va animatsiya  bilan birga boshqa turdagi axborotlarni , masalan ovoz va matnni ham o’z ichiga oladi . ?(1-dars .Grafik obyektlar va ularni kompyuterda tasvirlash usullari). A ) oddiy grafika ; B) badiiy grafika ; C) animatsiya ; D) multimedia; E) illystrativ grafika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5 . Yaratish usuliga ko’ra  kompyuter  grafikasi   necha  gruhga  ajratiladi ?(2-dars . Ikki va uch o’lchamli  kompyuter grafikasi  turlari ).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A ) 1 ; B) 2 ;  C) 3; D) 4 ; E) 5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6 . Grafikadan  animatsiya , kompyuter o’yinlari  va virtual (hayoliy)borliq  yaratishda qaysi grafikadan foydalaniladi ? (2-dars . Ikki va uch o’lchamli  kompyuter grafikasi  turlari ).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A ) Ikki o’lchamli ; B) Uch o’lchamli ; C) To’rt o’lchamli ; D) Besh o’lchamli ; E) olti o’lchamli .</w:t>
      </w:r>
    </w:p>
    <w:p>
      <w:pPr>
        <w:pStyle w:val="Style16"/>
        <w:rPr/>
      </w:pPr>
      <w:r>
        <w:rPr>
          <w:rFonts w:cs="Times New Roman" w:ascii="Times New Roman" w:hAnsi="Times New Roman"/>
          <w:lang w:val="uz-Latn-UZ"/>
        </w:rPr>
        <w:t xml:space="preserve">7 . </w:t>
      </w:r>
      <w:r>
        <w:rPr>
          <w:rFonts w:cs="Times New Roman" w:ascii="Times New Roman" w:hAnsi="Times New Roman"/>
          <w:i/>
          <w:lang w:val="uz-Latn-UZ"/>
        </w:rPr>
        <w:t>Dots per inch (dpi) so’zining ma’nosi nima degani ?</w:t>
      </w:r>
      <w:r>
        <w:rPr>
          <w:rFonts w:cs="Times New Roman" w:ascii="Times New Roman" w:hAnsi="Times New Roman"/>
          <w:lang w:val="uz-Latn-UZ"/>
        </w:rPr>
        <w:t xml:space="preserve"> (2-dars . Ikki va uch o’lchamli  kompyuter grafikasi  turlari ).  A) bir  qiymatli nuqtalar; B) bir dyuymli nuqtalar ; C) bir o’lchamli nuqtalar ; D) bir vektorli nuqtalar ; E) bir rastrli nuqtalar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8 . Bu so’z informatika ga televideniyedan kirib  kelgan bo’lib ,  tarjimasi  “xaskash” , “omoch” so’zlaridan olingan siz shu so’zni toping ? (2-dars . Ikki va uch o’lchamli  kompyuter grafikasi  turlari ).  A ) Vektor ; B) Rastr; C) Fraktal ; D) Rectangle; E) Dots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9 . Tasvirlarni  oddiy grafik skakllar  yordamida yaratish  qaysi grafikaning asosini tashkil etadi ?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(2-dars . Ikki va uch o’lchamli  kompyuter grafikasi  turlari ). 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eastAsia="Times New Roman" w:cs="Times New Roman" w:ascii="Times New Roman" w:hAnsi="Times New Roman"/>
          <w:lang w:val="uz-Latn-UZ"/>
        </w:rPr>
        <w:t xml:space="preserve"> </w:t>
      </w:r>
      <w:r>
        <w:rPr>
          <w:rFonts w:cs="Times New Roman" w:ascii="Times New Roman" w:hAnsi="Times New Roman"/>
          <w:lang w:val="uz-Latn-UZ"/>
        </w:rPr>
        <w:t>A ) Vektorli grafika B) Rastrli  grafika ; C) Fraktal grafika ; D) oddiy grafika 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10 . Har qanday tasvirni saqlay olishi , tasvirning sifatli bo’lishi , deyarli barcha qurilmalar u bilan ishlay oladigan grafikani ayting ?(2-dars . Ikki va uch o’lchamli  kompyuter grafikasi  turlari ).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eastAsia="Times New Roman" w:cs="Times New Roman" w:ascii="Times New Roman" w:hAnsi="Times New Roman"/>
          <w:lang w:val="uz-Latn-UZ"/>
        </w:rPr>
        <w:t xml:space="preserve">  </w:t>
      </w:r>
      <w:r>
        <w:rPr>
          <w:rFonts w:cs="Times New Roman" w:ascii="Times New Roman" w:hAnsi="Times New Roman"/>
          <w:lang w:val="uz-Latn-UZ"/>
        </w:rPr>
        <w:t>A ) Vektorli grafika B) Rastrli  grafika ; C) Fraktal grafika ; D) oddiy grafika 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1.Photoshopning  uskunalar panelida  nechtadan ortiq uskuna borligini ayting ?(2-dars . Ikki va uch o’lchamli  kompyuter grafikasi  turlari ) ?(3-dars . Photoshop-rastrli grafik muharririda ishlash asoslari.Photoshop interfeysi ).  A) 50 dan ortiq : B) 60 dan ortiq ; C) 80 dan ortiq ; D) 70 dan ortiq ; E) 90 dan ortiq 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2.Adobe Photoshop dasturining nechta versiyasini bilasiz ?(3-dars . Photoshop-rastrli grafik muharririda ishlash asoslari.Photoshop interfeysi ). A) 1; B) 2 ; C) 5; D) 6; E) 7.</w:t>
      </w:r>
    </w:p>
    <w:p>
      <w:pPr>
        <w:pStyle w:val="Style16"/>
        <w:rPr/>
      </w:pPr>
      <w:r>
        <w:rPr>
          <w:rFonts w:cs="Times New Roman" w:ascii="Times New Roman" w:hAnsi="Times New Roman"/>
          <w:lang w:val="uz-Latn-UZ"/>
        </w:rPr>
        <w:t>13.Photoshop dasturida uskunalar panelida uskunalarga lotin alifbosining bosh harflari  mos qo’yilgan  va ularni  chaqirish uchun  klaviatura  tugmasidan qaysi tugma bilan birgalikda bosiladi ?(3-dars . Photoshop-rastrli grafik muharririda ishlash asoslari.Photoshop interfeysi )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A ) Enter ; B) Ctrl ; C) Shift; D) Capslock; E) Alt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4 . Photoshopning   dastlabki uskunalar panelida  nechta  tugma joylashgan ?(4-dars . Photoshopning uskunalar paneli va palitralari ). A) 23 ta ; B) 34 ta ; B) 25 ta ; D) 28 ta E ) 31 ta 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5 . Panelning sarlavha  satrida  bir tugma joylashgan bo’lib,  bu tugmaning vazifasi uni  ikkiga bo’lib  yana birlashtirib qo’yadi . Shu tugmani nomini toping ?(4-dars . Photoshopning uskunalar paneli va palitralari ) A ) Qo’sholoq uchburchak ko’rinishidagi tugma ; B) Qo’sholoq tortburchak ko’rinishidagi tugma; C) Qo’sholoq beshburchak ko’rinishidagi tugma; D) Qo’sholoq oltiburchak ko’rinishidagi tugma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6. Photoshop Uskunalar paneli  nechta qismga  ajratilgan ? (4-dars . Photoshopning uskunalar paneli va palitralari ). A ) 5 ta ; B) 2 ta C) 4 ta ; D) 6 ta ; E) 10 ta ,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7 . Oltita  tugma  nechanchi qismida joylashgan ? (4-dars . Photoshopning uskunalar paneli va palitralari ) A) birinchi qismida ;  B) beshinchi qismida ; C) 10 qismida ; D) oltinchi  qismida 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18 . Sakkizta  tugma  nechanchi qismida joylashgan ? (4-dars . Photoshopning uskunalar paneli va palitralari ) A) birinchi qismida ;  B) beshinchi qismida ; C) Ikkinch qismida ; D) oltinchi  qismida 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19 . To’rtta   tugma  nechanchi qismida joylashgan ? (4-dars . Photoshopning uskunalar paneli va palitralari ) A) birinchi qismida ;  B) beshinchi qismida ; C) Uchunchi  qismida ; D) uchunchi  qismida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20 . Beshta  tugma  nechanchi qismida joylashgan ? (4-dars . Photoshopning uskunalar paneli va palitralari ) A) ikkinchi qismida ;B) beshinchi qismida ; C) To’rtinchi  qismida ; D) oltinchi  qismida.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21 . Photoshopda  yangi tasvir hosil qilish uchun  klaviaturadan  qaysi tugmalar bosiladi?(5-dars . Photoshopda grafik obyekt fayllari bilan ishlash ). A) Shift+H; B) Ctrl+N; C) Alt+N; D) Shift+N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 xml:space="preserve">22 . Photoshopda xotiradagi tasvirlarni ochish uchun klaviaturadan qaysi tugmalar birgalikda bosiladi ? (5-dars . Photoshopda grafik obyekt fayllari bilan ishlash ). A) Ctrl+A; B) Shift+O; C) Ctrl+O; D) Shift+A; E) Alt+O.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23. Photoshopda  tasvirlarni saqlash  uchun klaviaturadan qaysi tugmalar birgalikda bosiladi ? (5-dars . Photoshopda grafik obyekt fayllari bilan ishlash ). A) Ctrl+S; B) Shift+S; C) Ctrl+C; D) Shift+C; E) Alt+S.</w:t>
      </w:r>
    </w:p>
    <w:p>
      <w:pPr>
        <w:pStyle w:val="Style16"/>
        <w:rPr/>
      </w:pPr>
      <w:r>
        <w:rPr>
          <w:rFonts w:cs="Times New Roman" w:ascii="Times New Roman" w:hAnsi="Times New Roman"/>
          <w:lang w:val="uz-Latn-UZ"/>
        </w:rPr>
        <w:t>24 . Photoshopda  tasvirlni to’liq ajratib olish   uchun klaviaturadan qaysi tugmalar birgalikda bosiladi ? (6-dars . Photoshopda tasvirning geometrik shakl ko’rinishidagi  qismini ajratib olish ). A) Ctrl+Z; B) Shift+X; C) Ctrl+A; D) Shift+A; E) Alt+A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25 . Photoshopda   ajratishni  bekor qilish    uchun klaviaturadan qaysi tugmalar birgalikda bosiladi ? (6-dars . Photoshopda tasvirning geometrik shakl ko’rinishidagi  qismini ajratib olish ). A) Ctrl+Z; B) Shift+X; C) Ctrl+D; D) Shift+D; E) Alt+D.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  <w:t>26 . Photoshopda   tezkor ajratish  uskunasi bilan  birga joylashgan  sehrli tayoqchani tanlash      uchun klaviaturadan qaysi tugmalar birgalikda bosiladi ? (7-dars . Photoshopda tasvir  bo’lagini  ajratib olishning  usullari ). A) Ctrl+W; B) Shift+X; C) Ctrl+E; D) Shift+L; E) Alt+W.</w:t>
      </w:r>
    </w:p>
    <w:p>
      <w:pPr>
        <w:pStyle w:val="Style16"/>
        <w:rPr/>
      </w:pPr>
      <w:r>
        <w:rPr>
          <w:rFonts w:cs="Times New Roman" w:ascii="Times New Roman" w:hAnsi="Times New Roman"/>
          <w:lang w:val="uz-Latn-UZ"/>
        </w:rPr>
        <w:t xml:space="preserve">27 . Sehrli tayoqcha bilan  tasvirning nimasini ajratib olish qulay ? (7-dars . Photoshopda tasvir  bo’lagini  ajratib olishning  usullari ). A ) Rasm qismini ; B) Rasm fonini ; C) rasm bo’lagini ; D) Rasmning o’zini .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00"/>
        <w:gridCol w:w="301"/>
        <w:gridCol w:w="301"/>
        <w:gridCol w:w="305"/>
        <w:gridCol w:w="301"/>
        <w:gridCol w:w="301"/>
        <w:gridCol w:w="301"/>
        <w:gridCol w:w="301"/>
        <w:gridCol w:w="305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27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>J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B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D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B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B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B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B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A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B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D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E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A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A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A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B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A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C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A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lang w:val="uz-Latn-UZ"/>
              </w:rPr>
            </w:pPr>
            <w:r>
              <w:rPr>
                <w:rFonts w:cs="Times New Roman" w:ascii="Times New Roman" w:hAnsi="Times New Roman"/>
                <w:sz w:val="12"/>
                <w:lang w:val="uz-Latn-UZ"/>
              </w:rPr>
              <w:t xml:space="preserve">B 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eastAsia="Times New Roman" w:cs="Times New Roman"/>
          <w:lang w:val="uz-Latn-UZ"/>
        </w:rPr>
      </w:pPr>
      <w:r>
        <w:rPr>
          <w:rFonts w:eastAsia="Times New Roman" w:cs="Times New Roman" w:ascii="Times New Roman" w:hAnsi="Times New Roman"/>
          <w:lang w:val="uz-Latn-UZ"/>
        </w:rPr>
        <w:t xml:space="preserve"> </w:t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p>
      <w:pPr>
        <w:pStyle w:val="Style16"/>
        <w:rPr>
          <w:rFonts w:ascii="Times New Roman" w:hAnsi="Times New Roman" w:cs="Times New Roman"/>
          <w:lang w:val="uz-Latn-UZ"/>
        </w:rPr>
      </w:pPr>
      <w:r>
        <w:rPr>
          <w:rFonts w:cs="Times New Roman" w:ascii="Times New Roman" w:hAnsi="Times New Roman"/>
          <w:lang w:val="uz-Latn-UZ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6:00Z</dcterms:created>
  <dc:creator>18.ДТС.Шурчи</dc:creator>
  <dc:description/>
  <cp:keywords/>
  <dc:language>en-US</dc:language>
  <cp:lastModifiedBy>Пользователь</cp:lastModifiedBy>
  <dcterms:modified xsi:type="dcterms:W3CDTF">2018-11-13T07:21:00Z</dcterms:modified>
  <cp:revision>5</cp:revision>
  <dc:subject/>
  <dc:title/>
</cp:coreProperties>
</file>