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1-sinf 1-chora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Kompyuterning ekranida hosil bo`ladigan tasvirlarni  qanday qurilma yordamida  yaratiladi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Manitor  B) Videokarta S) Klaviatur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 Kompyuterning ma’lumotlarini elektron ko`rinishda  tasvirlash qurilmasini ko`rsating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Manitor B) Sichqoncha va klaviatura S) Protsesso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 CGA qurilmasini kengaytmasini ko`rsating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Celvin Graphic Adapter B)  Color  Graphic  Array  S)   Colo Graphic Adapt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 VGA  qurilmasini kengaytmasini ko`rsating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Video   Graphic Adapter </w:t>
        <w:tab/>
        <w:t>B) Video   Graphic  Array</w:t>
        <w:tab/>
        <w:t xml:space="preserve"> S) Video   Graphic Adapti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 Kengaytirilgan VGA qurilmasining o`lchamlar soni qanday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 1280*720 </w:t>
        <w:tab/>
        <w:tab/>
        <w:tab/>
        <w:t xml:space="preserve"> B) </w:t>
        <w:tab/>
        <w:t>1024*768</w:t>
        <w:tab/>
        <w:tab/>
        <w:t xml:space="preserve"> S)1280*76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 Kompyuter ekranidagi qator va ustunlar kesishgan joy nima deyiladi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Yacheyka yoki katak </w:t>
        <w:tab/>
        <w:tab/>
        <w:t>B)  piskel yoki nuqta (tasvir bo`lagi)</w:t>
        <w:tab/>
        <w:tab/>
        <w:t>S) vektor deyilad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  Kompyuter grafikasi qachondan boshlab ommalashgan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XX ASR 70-80 yil</w:t>
        <w:tab/>
        <w:t>B) ) XIX  ASR 70-80 yil</w:t>
        <w:tab/>
        <w:t>S) ) XXI ASR 70-80 yi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  Tasvirdagi pikselning rangi qanday hosil bo`ladi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Red, Green, Blue</w:t>
        <w:tab/>
        <w:t>B) Gif tipidagi ranglardan</w:t>
        <w:tab/>
        <w:t>S) Tif tipidagi ranglarda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9  Kompyuter grafikasi  necha qismga bo`linadi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5 QISM</w:t>
        <w:tab/>
        <w:t>B) 4 QISM</w:t>
        <w:tab/>
        <w:t>S)  3 QIS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0  Kompyuter grafikasining turlari ko`rsatilgan to`g`ri javobni aniqlang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Rastrli,vektorli,fraktal</w:t>
        <w:tab/>
        <w:tab/>
        <w:t>B) Rangli, tasvirli,o`lchamli</w:t>
        <w:tab/>
        <w:t xml:space="preserve">S) rangli,obektli ,kodli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1 500*500 o`lchamli kvadratni saqlash uchun necha mingta piksel kerak bo`ladi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25 ming</w:t>
        <w:tab/>
        <w:t>B) 250  ming</w:t>
        <w:tab/>
        <w:t>S) 20 mi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2 Tasvirni oddiy  grafik shakllar  yordamida  yaratish  grafikaning qaysi turiga kiradi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 Vektorli grafika </w:t>
        <w:tab/>
        <w:tab/>
        <w:t xml:space="preserve">B) fractal grafika </w:t>
        <w:tab/>
        <w:t xml:space="preserve">S) Rastrli grafika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3 Fraktal  so`zi lotincha qanday so`zdan olingan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FRANTAL</w:t>
        <w:tab/>
        <w:t xml:space="preserve">B)Fractus </w:t>
        <w:tab/>
        <w:t>S) Fransuz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4 fraktal so`zi fanga qachon kiritilgan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1978 YIL</w:t>
        <w:tab/>
        <w:tab/>
        <w:t>B) 1775 YIL</w:t>
        <w:tab/>
        <w:tab/>
        <w:t>S) 1975 YI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5  Jamiyatda eng ko`p tarqalgan grafika bu…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Froktal</w:t>
        <w:tab/>
        <w:tab/>
        <w:t>B) Rastrli</w:t>
        <w:tab/>
        <w:tab/>
        <w:t>S)  vektorl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6  PhotoShop dasturini  qaysi firma tomonidan ishlab chiqilgan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Microsoft</w:t>
        <w:tab/>
        <w:tab/>
        <w:t>B)Adobe</w:t>
        <w:tab/>
        <w:tab/>
        <w:t>S) App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7  Adobe PhotoShop dasturi qachon yaratilgan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1990 YILDA </w:t>
        <w:tab/>
        <w:tab/>
        <w:t>B)1991 YILDA</w:t>
        <w:tab/>
        <w:t>S)1992 YILD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8  Adobe PhotoShop dasturining uskunalar paneli nechta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65 ta</w:t>
        <w:tab/>
        <w:tab/>
        <w:t>B) 75 ta</w:t>
        <w:tab/>
        <w:tab/>
        <w:t>S) 70 dan ortiq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9  Adobe PhotoShop  uskunalar panelida  nechta tugma bo`ladi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23 TA </w:t>
        <w:tab/>
        <w:t>B)  20 ta</w:t>
        <w:tab/>
        <w:t xml:space="preserve">      S)15 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0    PhotoShop dasturida qatlamlar nima deb ataladi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c</w:t>
      </w:r>
      <w:r>
        <w:rPr>
          <w:rFonts w:cs="Times New Roman" w:ascii="Times New Roman" w:hAnsi="Times New Roman"/>
          <w:sz w:val="20"/>
          <w:szCs w:val="20"/>
        </w:rPr>
        <w:t>л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  <w:tab/>
        <w:t>B)</w:t>
      </w:r>
      <w:r>
        <w:rPr>
          <w:rFonts w:cs="Times New Roman" w:ascii="Times New Roman" w:hAnsi="Times New Roman"/>
          <w:sz w:val="20"/>
          <w:szCs w:val="20"/>
        </w:rPr>
        <w:t>каналы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S)</w:t>
      </w:r>
      <w:r>
        <w:rPr>
          <w:rFonts w:cs="Times New Roman" w:ascii="Times New Roman" w:hAnsi="Times New Roman"/>
          <w:sz w:val="20"/>
          <w:szCs w:val="20"/>
        </w:rPr>
        <w:t>обек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1  PhotoShopda yangi tasvirni  yaratish uchun qanday klaviatura birikmasidan foydalanamiz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Ctrl+O</w:t>
        <w:tab/>
        <w:tab/>
        <w:t>B)</w:t>
        <w:tab/>
        <w:t>Ctrl+N</w:t>
        <w:tab/>
        <w:t>S) Ctrl+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2 Dasturda yaratilgan rasm faylni ochish uchun qanday klaviatura birikmasidan foydalanamiz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Ctrl+N</w:t>
        <w:tab/>
        <w:t>B) Ctrl+O</w:t>
        <w:tab/>
        <w:t>S) Ctrl+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3  PhotoShop dasturida yaratilgan faylni qanday klavishlar yordamida saqlanadi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Ctrl+S yoki Ctrl+ shift S</w:t>
        <w:tab/>
        <w:t>B) Ctrl+Z</w:t>
        <w:tab/>
        <w:t>S) Ctrl+A  yoki Ctrl+ shift  Al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4  Photo Shop  dasturida yaratilgan faylning kengaytmasi qanday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Bmp tipli</w:t>
        <w:tab/>
        <w:t>B) doc yoki docx</w:t>
        <w:tab/>
        <w:t>S) Gif yoki tif tipl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5   RGB  ko`rinishdagi  ranglar  qorishmasida  nechtagacha  rang  hosil  qilinadi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16777216 TA  </w:t>
        <w:tab/>
        <w:t xml:space="preserve">B)17333515 TA       </w:t>
        <w:tab/>
        <w:t>S)18777216 TA</w:t>
      </w:r>
    </w:p>
    <w:p>
      <w:pPr>
        <w:sectPr>
          <w:type w:val="continuous"/>
          <w:pgSz w:w="11906" w:h="16838"/>
          <w:pgMar w:left="567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567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-CHORAK 11-SINF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 Photoshopda  bir  vaqtda  qanchadan  ortiq qatlam  bilan  ishlash  mumkin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50 dan</w:t>
        <w:tab/>
        <w:tab/>
        <w:t>B)20 dan</w:t>
        <w:tab/>
        <w:t>C)4 dan              D)55 da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 RGB  qaysi  so`zlar  qo`shilmasidan  hosil  bo`lga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Qizil,  yashil,  sariq</w:t>
        <w:tab/>
        <w:t>B) Blue,  yellov, red</w:t>
        <w:tab/>
        <w:t>C)Red, green, blu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.Photoshopda  asosan  kimlar  ishlayd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fotosuratchilar</w:t>
        <w:tab/>
        <w:t>B)Dizayner</w:t>
        <w:tab/>
        <w:t>C)Kompyuterchilar</w:t>
        <w:tab/>
        <w:t>D)O`qituvchil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4.HSB ranglar  tizimi  qaysi  so`zlardan  olingan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Cyan Magenta Block       B)Hue  Magenta  Yellov      C) Saturation  </w:t>
        <w:tab/>
        <w:t>D)Hue Saturation Brightnes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Kompyuter  grafikasini  nima  tashkil  qilad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Ranglar</w:t>
        <w:tab/>
        <w:t>B)Sonlar</w:t>
        <w:tab/>
        <w:t xml:space="preserve">C)Sloylar </w:t>
        <w:tab/>
        <w:t>D)Satrl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.Photoshopda  bajariladigan  amallardan  biri bu…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Kompyuterni  bilishdir  B)Filtr  qilishni  bilishdir   C)Ranglarni  tanlashdir</w:t>
        <w:tab/>
        <w:t xml:space="preserve">    D) To`g`ri  javob  yo`q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.Turli  ranglar  inson  kayfiyatiga  qanday  tasir  qilad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G`alati  tasir  qiladi</w:t>
        <w:tab/>
        <w:t>B)Turlicha  tasir  qiladi</w:t>
        <w:tab/>
        <w:t>C) Og`ir  tasir  qiladi</w:t>
        <w:tab/>
        <w:t>D)To`g`ri  javob  yo`q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. Qaysi  ranglar  inson  kayfiyatini  ko`tarad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Iliq  ranglar</w:t>
        <w:tab/>
        <w:t>B)Issiq  ranglar</w:t>
        <w:tab/>
        <w:t>C) sovuq  ranglar</w:t>
        <w:tab/>
        <w:t>D) Juda  sovuq  rangl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9.Ranglar  necha  turga  ajralad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5 turga</w:t>
        <w:tab/>
        <w:t>B)4 turga</w:t>
        <w:tab/>
        <w:t>C)3 turga</w:t>
        <w:tab/>
        <w:t>D)2 turg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0.Nima orqali  tasvirlarni  tez  qayta  ishlash  mumki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Tasvirlar</w:t>
        <w:tab/>
        <w:t>B)Filtrlar</w:t>
        <w:tab/>
        <w:t xml:space="preserve">C)Uskunalar </w:t>
        <w:tab/>
        <w:t>D)To`g`ri  javob  yo`q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1. Qalam  uskunasi orqali  nimalar  chizilad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Rasm</w:t>
        <w:tab/>
        <w:tab/>
        <w:t>B)Daraxt</w:t>
        <w:tab/>
        <w:t>C)Chiziq</w:t>
        <w:tab/>
        <w:t>D)To`g`ri  javob  yo`q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2.   …….. – egri  chiziqda burchak hosil qilish uchun ishlatilad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ugol                  B)pero                C)pero+               D)pero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3.    ……….-yaratilgan  shakl  chegarasiga yangi tayanch nuqta qo’shad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pero -                 B)ugol                C) pero+               D)  C</w:t>
      </w:r>
      <w:r>
        <w:rPr>
          <w:rFonts w:cs="Times New Roman" w:ascii="Times New Roman" w:hAnsi="Times New Roman"/>
          <w:sz w:val="20"/>
          <w:szCs w:val="20"/>
        </w:rPr>
        <w:t>вободно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р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4. ………. –chegaralari  ixtiyoriy  bo`lgan  geometrik  shakl  yaratad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 pero+         B)   C</w:t>
      </w:r>
      <w:r>
        <w:rPr>
          <w:rFonts w:cs="Times New Roman" w:ascii="Times New Roman" w:hAnsi="Times New Roman"/>
          <w:sz w:val="20"/>
          <w:szCs w:val="20"/>
        </w:rPr>
        <w:t>вободно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р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C) ugol                D)   pero -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5…………. chegaralari  to`g`ri yoki egri chiziq bo`lgan  geometrik  shakl  yaratad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ugol         B)  pero-                C)  pero+                  D)  pero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.   ……… mavjud tayanch nuqtani olib tashlaydi.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 pero-                B)  pero+                  C)  pero        D) ugol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7.Photo shopda tasvirlarga  geometric shakillarni qo`shadigan nechta uskuna bo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 11 ta     B)  14 ta     C)     13 ta    D)  12 ta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8. Matn bilan ishlash uchun nechta uskuna mavjud 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4 ta   B)  6 ta    C)  9 ta  D)     14 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9. matn kiritishni tugatish uchun klaviaturaning  qaysi tugmalaridan foydalanamiz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   Ctrl+Alt   B) Ctrl+ Enter   C)  Ctrl+ Shift  D)  Shift + Al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0. Matnni bezatish uchun qanday palitradan foydalanilad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Эффек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B)  </w:t>
      </w:r>
      <w:r>
        <w:rPr>
          <w:rFonts w:cs="Times New Roman" w:ascii="Times New Roman" w:hAnsi="Times New Roman"/>
          <w:sz w:val="20"/>
          <w:szCs w:val="20"/>
        </w:rPr>
        <w:t>Отме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C)Citvoe D)Ctil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1.Mo`yqalam nima uchun ishlatilad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CHizish  B)Bo`yash  C)Qirqish  D)To`g`ri javob yo`q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2.SHakl o`zgartirish amaliniqo`llashdan oldin nima qilish kera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 Tasvir bo`lagini ajratib olish   B) Rangga bo`yab olish kerak   C)  Xech nima qilmaslik kerak  D)  To`g`ri javob yo`q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3……… deb oldindan belgilab qo`yilgan algoritm bo`yicha  tasvirni qayta ishlashga aytiladi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Filtr    B)      Algoritm       C)  Tasvir</w:t>
        <w:tab/>
        <w:tab/>
        <w:t xml:space="preserve">  D) Meny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4. RGB ranglar tizimida nechta  kanal bo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  6 ta    </w:t>
        <w:tab/>
        <w:t xml:space="preserve">B)  7 ta    </w:t>
        <w:tab/>
        <w:t>C)4 ta</w:t>
        <w:tab/>
        <w:t xml:space="preserve">  D)3 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5.Qalam bilan ishlashda  klaviaturadagi qaysi tugmachalar ishlatilad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 SHIFT+CTRL + ENTER   B)  ShIFT+ALT +CTR L        C)  ALT + F4 </w:t>
        <w:tab/>
        <w:t>D) CAPS LOCK</w:t>
      </w:r>
    </w:p>
    <w:p>
      <w:pPr>
        <w:sectPr>
          <w:type w:val="continuous"/>
          <w:pgSz w:w="11906" w:h="16838"/>
          <w:pgMar w:left="567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567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I-CHORAK 11-SINF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Internetda axborotlarni joylashtirish va ularni kompyuter ekranida  ko`rinishi qulay bo`lishi uchun nimalardan foydalanilad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 Web sahifalardan  B) Web saytlardan  C)  Web dizaynlardan   D)  Web rasmlarda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. Web sahifa qaysi so`zdan olingan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  O`zbekcha    Web page  B)  Fransuzcha  Web dizayn   C)   Inglizcha Web page  D) Inglizcha Website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Xar xil web sahifalarga tarqatilgan va o`zaro bog`langan hujjat nima deyilad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Murojaat  B)  gipermatn</w:t>
        <w:tab/>
        <w:tab/>
        <w:t>C) Ovoz</w:t>
        <w:tab/>
        <w:t xml:space="preserve"> D)Filt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.  Web- sayt qaysi so`zdan olingan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  O`zbekcha    Web page  B)  Fransuzcha  Web dizayn   C)   Inglizcha Web page  D) Inglizcha Website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 Web sahifada ma’lumotlar nima ko`rinishda beriladi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sahifa  B)Matn </w:t>
        <w:tab/>
        <w:t>C) Dizayn</w:t>
        <w:tab/>
        <w:t>D) grafi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HTML fayl kengaytmasiga ega bo`lgan gipermatnli fayl bu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 Web sahifa B) Web sayt  C)  Web dizayn   D)  Web ras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.domen bu-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Web sayt uchun joy ajratib beruvchi xizmat turidi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)  Biror bir serverda joylashgan saytga olib boradigan manzildi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) Yaratiladigan  web saytlarga texnik ishlov beris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) Butun dunyo o`rgimchak to`r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. Web sayt uchun joy ajratib beruvchi xizmat turi bu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 Domen </w:t>
        <w:tab/>
        <w:t xml:space="preserve">B)  Web dizayn  C)  Hosting   D)  Web sayt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9. Yaratiladigan  web saytlarga texnik ishlov berish va axborotlarni tizimli ravishda shakillantirish bu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 Hosting</w:t>
        <w:tab/>
        <w:t xml:space="preserve"> B)  Web sayt</w:t>
        <w:tab/>
        <w:t xml:space="preserve"> C)    Domen </w:t>
        <w:tab/>
        <w:t xml:space="preserve">D)  Web dizayn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0. WWW bu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  World Wide Web B) Word  Wid  We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) Wor  Wida  Webe  D) Wort  Wayt  Web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1. Web sahifa  yaratish necha xil usulda amalga oshirilishi mumkin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3 xil</w:t>
        <w:tab/>
        <w:tab/>
        <w:t>B)4 xil</w:t>
        <w:tab/>
        <w:t xml:space="preserve"> C)2xil</w:t>
        <w:tab/>
        <w:tab/>
        <w:t xml:space="preserve"> D)  5xi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2 Bugungi kunda  web sahifalarni yaratish va ularni bezatishda qanday dasturiy vositalardan foydalaniladi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 Java skrip  Ms Word  Macromedir Flash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) Java scrip Marcomedia Dremveaver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) Marcomedia flash Ms Excel flas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) Marcomedia flash  Pover  poi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3 Mackomedia flash 8 dasturini yuklash  ketma-ketligi berilgan qatorni  bekgilang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Pusk</w:t>
      </w:r>
      <w:r>
        <w:rPr>
          <w:rFonts w:cs="Times New Roman" w:ascii="Times New Roman" w:hAnsi="Times New Roman"/>
          <w:sz w:val="20"/>
          <w:szCs w:val="20"/>
        </w:rPr>
        <w:t xml:space="preserve"> – Все программе - маркомеди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Pusk</w:t>
      </w:r>
      <w:r>
        <w:rPr>
          <w:rFonts w:cs="Times New Roman" w:ascii="Times New Roman" w:hAnsi="Times New Roman"/>
          <w:sz w:val="20"/>
          <w:szCs w:val="20"/>
        </w:rPr>
        <w:t xml:space="preserve"> – Микрософт офисс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Pusk</w:t>
      </w:r>
      <w:r>
        <w:rPr>
          <w:rFonts w:cs="Times New Roman" w:ascii="Times New Roman" w:hAnsi="Times New Roman"/>
          <w:sz w:val="20"/>
          <w:szCs w:val="20"/>
        </w:rPr>
        <w:t xml:space="preserve">- Микрософт офиссе  Мс 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орд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Pusk</w:t>
      </w:r>
      <w:r>
        <w:rPr>
          <w:rFonts w:cs="Times New Roman" w:ascii="Times New Roman" w:hAnsi="Times New Roman"/>
          <w:sz w:val="20"/>
          <w:szCs w:val="20"/>
        </w:rPr>
        <w:t>- Маркомедиа – Маркомедиа флаш 8- флаш  досу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4 Java  scriptda arifmetik amallar qaysi dasturlash tili bilan bir xil bo’l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. paskal   B.delphi  C. C++     D.vizual pxpr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5.Web sahifa  yaratishda   oynaning  dasturlash   maydoniga   qanday  dastur   hodini  kiritish   kera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.W:     B. Stop(  )    C. (R)   D. H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6.Animatsiyal  yaratishda   qavat  nimadan   foydalinil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.Frame     B.Fill  color    C.Layer   D.label  typ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7.Animatsiyal   yaratishda  hadrlar  nimadan   foydalanil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.Frame   B. Fill color  C.Layer    D. label typ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8. Macramedia   flasi  8  dasturining  ishchi   sohaga  tovushli  ma’lumotni  joylashtirish  necha xil  usulda  amalga oshiriladi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.3xil    B. 4 xil      C. 2 xil   D. 5 xil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9. Qaysi jihozdan   matn  yozishda   foydalanil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. Text tool(T)  B.Pen tool(P)  C.line tool(N) D.Oval  tool(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0.Qaysi  jihozdan  to’g’ri chiziq  chizishda foydalanila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. Text tool(T)  B.Pen tool(P)  C.line tool(N) D.Oval  tool(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1.Qaysi jihozdan  har xil shakllar  chizishda  foydalanil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. Text tool(T) B.Pen tool(P)  C.line tool(N) D.Oval  tool(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2.Qaysi jihozdan  aylana va  ellementlar  chizishda foydalanila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. Text tool(T) B.Pen tool(P) C.line tool(N) D.Oval  tool(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3 Qaysi jihozdan   shakl   va  belgilarni  belgilashda   foydalanilad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. Subselection tool(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.Pen tool(P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.line tool(N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.Oval  tool(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4 Qaysi  jihozdan   bir nechta shakl  va  belgilarni   belgilashda foydalanild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. Text tool(T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. selection tool(V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.line tool(N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.Oval  tool(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5 qaysi    jihozdan obyektlarni o`zgartirish (aylantirish)da foydalanilad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. Text tool(T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.Pen tool(P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.Fill  Transform  tool(F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.Oval  tool(O)</w:t>
      </w:r>
    </w:p>
    <w:p>
      <w:pPr>
        <w:sectPr>
          <w:type w:val="nextPage"/>
          <w:pgSz w:w="11906" w:h="16838"/>
          <w:pgMar w:left="567" w:right="140" w:gutter="0" w:header="0" w:top="142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567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V-CHORAK 11-SINF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 Internet tizimida 2015 – yilda jahondab qancha konfidensial ma’lumotlarning oshkor etilishi kuzatilga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,5 mingdan ziyo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,5 mingdan ziy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,5 mingdan ziy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,5 mingdan ziyod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. Ma’lumotlarni  o`g`irlash , yo`qotish, qalbakilashtirishning oldini olishga yo`naltirilgan  tadbirlar nima deyiladi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Axborotni muxofazalas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) Axborot  xavfsizligi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) ma’lumotlarni o`cheris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)  To`g`ri javob yo`q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Nechanchi yilda jahonda 1,5 mingdan ziyod  yani oldingi yilga nisbatan 7,8 % ga kop yashirin ma’lumotlar oshkor qilinga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 2014- yi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)  2014- yi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) 2014- yi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) 2014- yil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AQSH da  bu ko`rsatkich qanchanitashkil qiladi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 85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)   759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)   658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)   558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.  Axborotni muhofazalash nima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ma’lumot kiritish B) ma’lumotni og`irlash  C) foydalanish  D)  A va B javoblar to`g`ri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. Axborot xavfsizligi foydalanish talablari asosida qanday ish bajariladi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ma’lumotlarni yashirinligi  B) yaxlitlash    C) Soxtalashtirish   D) A va B javoblar to`g`r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. Tasodifan yoki  xusumat  bilan begona shaxslarga axborotning mazmuni  ruxsatsiz oshkor etilishi nima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Malumotni ochish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) Ma’lumotni o`g`irlash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) Ma’lumotni muxofaza qilish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) Tog`ri javob yo`q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. Simli va simsiz aloqa  tizimlariga misollar keltiring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 Notebuk   B)  smartfon  C) asosiy to`r  D) barcha javoblar tog`r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9. Foydalanuvchiga tizim tomonidan berilgan huquqlar majmuasi nim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Avtorizatsiya B) Obyekt  C)Identifikatsiya  D) Antentifikatsiy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0.Axborat xavfsizligini ta’minlash  uchun foydalanuvchilarga nimalar zarur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Identifikatsiya,  Autentifikatsiya, Avtorizatsiy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) Simli va simsiz aloqa tizimlar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)Axborot va  texnika resurslari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)   To`g`ri javob yo`q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1. Axborot foydalanuvchilariga kompyuter nima orqali tahdid qilish mumkin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 Antivirus  B)  Virus   C)  Udalit  D) To`g`ri javob yo`q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2.  Tizimni virusdan himoyalash uchun nima kerak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   Antivirus B) Virus   C)  Udalit  D) To`g`ri javob yo`q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3.  IP  nima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Ipsiz parol    B)  Internet pratakol  C )  Parol   D) To`g`ri javob yo`q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4.  Internet tizimidagi ixtiyoriy kompyuter bilan ishlash imkoniyatini nima yaratadi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Transmission   B) User  C) Tehnet  D)  Telne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5  SMTP  nima 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Simple Mail  Transfer Protoco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) Internet tizimida pochta uzatilish me’yorlarini tartibga soluvchi pratakol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)Smartafon porti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) A va B javoblar to`g`r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.  Kriptologiya  so`zining ma’nosi nima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 Yashirin fon  B) Ochiq fan  C)  Qiyin fan D) To`g`ri javob yo`q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7.  Nechanchi yilda O`quvchilarga  kub tenglamani  yechish yo`lini birinchi bo`lib  e’lon qilingan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1560   B)  1550  C)  1660  D)  198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8.  Djerolama Kardana nechanchi yilda yashab ijod qilgan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1502-1577   B)  1503-1577   C)1501-1576      D)1403-147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9.   ERI nima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Elektron raqamli  imzo  B) Elektron raqamli protocol   C) Elektron raqamli  rasm   D)  Elektron raqamli multimed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0  Elektron hukumat tushunchasi nechanchi yilda  paydo bo`lgan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1990  </w:t>
        <w:tab/>
        <w:t xml:space="preserve">B) 1890   </w:t>
        <w:tab/>
        <w:t xml:space="preserve"> C)  1989 </w:t>
        <w:tab/>
        <w:t xml:space="preserve"> D)198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1. MUA nima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Mail User Agent     B) Mail Usar Agent     </w:t>
        <w:tab/>
        <w:t xml:space="preserve">C) Mail. User. Agent     D) Mail User Ageyent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2.  Detektor nima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Dasturlar  B)   dasturlash   C)  Xizmatlar   D) Xizmatchilar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3.  Elektron hukumat nechta  yo`nalishda faoliyat olib boradi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5 ta </w:t>
        <w:tab/>
        <w:t xml:space="preserve"> B)  6 ta    C)    4 ta       D)  3 t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4.  dasturlash  maydoniga  o`tish uchun  qaysi tugma bosiladi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 F 7   B)  F 6     C)   F 9    D) F 2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5. Java  scriptda qanday amallar bajariladi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Arifmetik amallar     B) Oddiy amallar  S) Sonli amallar  D) To`g`ri javob yo`q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AVOBLAR          I CHORA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622681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61"/>
                              <w:gridCol w:w="328"/>
                              <w:gridCol w:w="361"/>
                              <w:gridCol w:w="350"/>
                              <w:gridCol w:w="350"/>
                              <w:gridCol w:w="361"/>
                              <w:gridCol w:w="361"/>
                              <w:gridCol w:w="328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48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61"/>
                        <w:gridCol w:w="328"/>
                        <w:gridCol w:w="361"/>
                        <w:gridCol w:w="350"/>
                        <w:gridCol w:w="350"/>
                        <w:gridCol w:w="361"/>
                        <w:gridCol w:w="361"/>
                        <w:gridCol w:w="328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AVOBLAR  II CHORA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2641600" cy="181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43pt;mso-wrap-distance-left:0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VOBLAR III CHOR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voblar IV CHOR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360035</wp:posOffset>
                </wp:positionV>
                <wp:extent cx="3242310" cy="1807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510"/>
                              <w:gridCol w:w="510"/>
                              <w:gridCol w:w="510"/>
                              <w:gridCol w:w="510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42.35pt;mso-wrap-distance-left:0pt;mso-wrap-distance-right:9pt;mso-wrap-distance-top:0pt;mso-wrap-distance-bottom:0pt;margin-top:42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510"/>
                        <w:gridCol w:w="510"/>
                        <w:gridCol w:w="510"/>
                        <w:gridCol w:w="510"/>
                        <w:gridCol w:w="511"/>
                        <w:gridCol w:w="511"/>
                        <w:gridCol w:w="511"/>
                        <w:gridCol w:w="511"/>
                        <w:gridCol w:w="51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49580</wp:posOffset>
                </wp:positionV>
                <wp:extent cx="3213100" cy="1818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131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43.15pt;mso-wrap-distance-left:0pt;mso-wrap-distance-right:9pt;mso-wrap-distance-top:0pt;mso-wrap-distance-bottom:0pt;margin-top:3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131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continuous"/>
      <w:pgSz w:w="11906" w:h="16838"/>
      <w:pgMar w:left="567" w:right="850" w:gutter="0" w:header="0" w:top="113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4:00Z</dcterms:created>
  <dc:creator>user-06</dc:creator>
  <dc:description/>
  <dc:language>en-US</dc:language>
  <cp:lastModifiedBy>Пользователь Windows</cp:lastModifiedBy>
  <dcterms:modified xsi:type="dcterms:W3CDTF">2018-11-16T04:54:00Z</dcterms:modified>
  <cp:revision>2</cp:revision>
  <dc:subject/>
  <dc:title/>
</cp:coreProperties>
</file>