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‘ZBEKISTON SSRRESPUBLIKASI  XALQ TA’LIMI VAZIRLIGI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PUBLIKA TA’LIM MARKAZI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MUMIY O‘RTA TA'LIMNING 10-SINF O‘QUVCHILARI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BOSQICHLI IMTIHONINI O‘TKAZISH BO‘YICHA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ETODIK TAVSIYALAR VA MATERIALLAR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ARIX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7-2018 o‘quv yi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mumiy o‘rta ta'limning 10-sinf o‘quvchilari bosqichli imtihonni o‘tkazish bo‘yicha metodik tavsiyalar va materi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spublika ta’lim markazi ilmiy-metodik kengashining 2018  yil 11 apreldagi navbatdan tashqari 2-sonli yig‘ilishida muhokama qilinib, amaliyotda foydalanish uchun tavsiya etilgan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mumiy o‘rta ta'limning 10-sinf o‘quvchilari bosqichli imtihonini o‘tkazish bo‘yicha metodik tavsiyalar va materiallarini kommersiya maqsadi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‘paytirib tarqatish mumkin em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tab metodbirlashmalar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osqichli imtihon materiallariga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%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‘zgartirishlar kiritishi mumki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zuvchilar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‘.Jo‘rayev-Respublika ta’lim markazi bo‘lim boshlig‘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.O‘tanov-Respublika ta’lim markazi metodis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A’loxanov-Respublika ta’lim markazi metodis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qrizchi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.Exsonov-Toshkent shahar, Yashnobod tumanidagi 231 – maktab tarix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quq fani o‘qituvchi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IRISH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mumiy o‘rta ta’lim maktablarining 10-sinflarida tarix fanidan bosqichli imtihon og‘zaki shaklda, tavsiya etilgan imtihon materiallari asosida o‘tkaz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osqichli imtihon uchun tarixdan taqdim etilgan topshiriqlar 30 ta biletda berilgan. Har bir biletda 3 tadan savol mavjud. O’quvchilar biletni olganlaridan keyin tayyorgarlik ko’rish va javob berishlari uchun 20 daqiqa vaqt ajrat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arix fani chuqurlashtirib o‘qitiladigan maktab ma’muriyati fan metodbirlashmasi qarori bilan mazkur maktabning 10-sinf o‘quv dasturiga mos bittadan qo‘shimcha savol kiritishlari mumkin va qo‘shimcha 5 daqiqa vaqt ber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 ta muhrlangan konvertni o‘quvchilaridan biri  och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‘quvchilarning og‘zaki javoblari quyidagi mezonlar asosida baholana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Birinchi va ikkinchi savol bo‘yicha o‘quvchilarning bilimlari quyidagi mezonlar</w:t>
        <w:br/>
      </w:r>
      <w:r>
        <w:rPr/>
        <w:t>asosida baholanadi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ezon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ll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voqealarning sana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a olishi, u b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icha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iq ma’lumot bera olishi,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 bera olishi, voqea, hodisalarga nisbatan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zining munosabatini bildira olishi, uning  tarixiy ahamiyatini tushuntir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voqealarning sana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a olishi, u b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icha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iq ma’lumot bera olishi,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 bera olishi, voqea, hodisalarga nisbatan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zining munosabatini bildir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voqealarning sana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a olishi, u b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icha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iq ma’lumot bera olishi,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 ber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voqealarning sana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a olishi, u b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icha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iq ma’lumot ber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voqealarning sana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Uchinchi savol bo‘yicha o‘quvchilarning bilimlari quyidagi mezonlar</w:t>
        <w:br/>
      </w:r>
      <w:r>
        <w:rPr/>
        <w:t>asosida baholanad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ezon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ll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dan foydalanishi, atama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lanilgan tarixiy voqealardan misollar keltira olishi, qaysi tildan kelib chiqqanligini bi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dan foydalanishi, atama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llanilgan tarixiy voqealaridan misollar keltira olish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himcha ma’lumotlardan foydalan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ishi,  ma’lumot bera ol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i aytishi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Parij tinchlik konferensiy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Fevral inqilobi va uning Turkistonga ta’si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Fashizm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1918-1939-yillarda Turkiy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urkiston Muxtoriyatining tashkil topishi va faoliy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Shovinizm”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Millatlar ligasini tashkil qilinishi. Mandat tiz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urkiston Kompartiyasining tashkil top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So’llar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E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BXSR ning tashkil topishi va faoliy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O‘nglar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Versal-Vashington tizimining inqirozga uchra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Qizil armiyaning Buxoroga huju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Patefon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Afrika mamlakat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“Yosh xivaliklar” faoliy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Kavaler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Versal tinchlik shartnom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Qizil armiya tomonidan Xiva xonligining tugat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Izolatsionizm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kkinchi jahon urushining boshlan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BXSR da qizil armiyaga qarshi kurash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Liberalizm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Vashington konferensiya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 XXSRda qizil armiyaga qarshi kurash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Fraks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kkinchi jahon urushining yakun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rta Osiyo respublikalarida o’tkazilgan milliy-hududiy chegaralan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Totalitarizm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Buyuk Brita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 ning tuz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Radikal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Sovuq urushning boshlan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ning hududi va aholi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Pakt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Frans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 Kommunistik partiyasining tashkil top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Intervens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AQ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da besh yillik rejalarning ishlab chiq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Kortes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AQ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Xotin-qizlar mehnatining ijtimoiy-iqtisodiy muammo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Dekret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Sovet Ittifoq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da sovet hokimyati yuritgan madaniy siyos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Plantats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7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Germa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Xalq maorifi va savodsizlikka qarshi kura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Ekspans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Buyuk Brita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da qatag‘onlik siyosatining boshlan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Sho‘roi Ulamo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S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ning ikkinchi jahon urushi girdobiga tort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Sho‘roi Islomiy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Frans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ning moddiy va ma’naviy kuchlarini urushga safarbar et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Muxtoriyat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Ital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Urush yillarida O‘zbekiston SSRning sano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Bolshevik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Germaniy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 Urush yillarida O‘zbekiston SSRda aholi turmush ta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Maksimalistlar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Ispa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II jahon urushidan so‘ng O‘zbekiston SSRning sanoatini qayta qur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Dashnoqlar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Ital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Mirzacho‘l va boshqa hududlarning o‘zlashtir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Desyatin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5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 Yapo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Kadrlarni tayyorlash masalasi va ruslashtirish siyo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Qo‘shchi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6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1946-1991-yillarda Yaponiy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da siyosiy rahbariyatning o‘zgar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Kollektivlashtirish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7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Xito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ning qazilma boyliklarini Markaz manfaatlariga xizmat qildir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Chachvon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8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Osiyoning industrial davlat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da ekologik muvozanatning buzilis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“Artel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9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18-1939-yillarda Hindis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rol dengizining qurishi va uning dahshatli oqibat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“Firqa”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tamasi to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lang w:val="en-US"/>
        </w:rPr>
        <w:t>‘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0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1946-1991-yillarda Xitoy va Hindis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O‘zbekiston SSRda paxta ishi va uning oqibatl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“Agressiya” atamasi qanday ma’noni bildiradi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8:00Z</dcterms:created>
  <dc:creator>User</dc:creator>
  <dc:description/>
  <cp:keywords/>
  <dc:language>en-US</dc:language>
  <cp:lastModifiedBy>user</cp:lastModifiedBy>
  <cp:lastPrinted>2018-04-12T20:07:00Z</cp:lastPrinted>
  <dcterms:modified xsi:type="dcterms:W3CDTF">2018-04-16T15:42:00Z</dcterms:modified>
  <cp:revision>27</cp:revision>
  <dc:subject/>
  <dc:title/>
</cp:coreProperties>
</file>