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0 – sinf II chorak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. MOBTning kengaytirilgan shakli keltirilgan qatorni belgilang.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) Ma’lumotlar omborini boshqarish tizimlari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) Ma’lumotlarni oson boshqarish tizimi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) Ma’lumotlarni og’riqli bilish tili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) Ma’lumotlar va obyektlar bilan ishlash tizimi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.  Ma’lumotlar ombori tuzishning asosiy usullari qaysilar?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) Ierarxik, tarmoq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) Ierarxik, relyatsion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) Ierarxik, tarmoq, relyatsion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) to’g’ri javob yo’q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. Ma’lumotlar omborining shajara usuli yana qanday yuritiladi?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) Tarmoq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) Relyatsion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) Ierarxik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) barcha javoblar to’g’ri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. Ma’lumotlar qaysi usuldan foydalanib olish mumkin?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) Tuzilmalashtirilgan va tuzilmalashtirilmagan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) tizimlashtirilgan va tizilmalashtirilgan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) model va algoritm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) to’g’ri javob yo’q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5. Ma’lumotlar omborini boshqarish tizimlariga misol keltirilganlardan qaysi qator to’g’ri?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) MySQL, MS Access, OpenOffice.org Base, Cache, IMS, Firebird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) Word, Access, Excel va Front Page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) Power Point, Excel, MySQL va DreamWeaver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) Access, Front Page, Publisher va Paint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6. MOBT nima?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) jadvallar bilan ishlash uchun mo’ljallangan dastur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) matnlar bilan ishlash uchun mo’ljallangan dastur tizimi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) ma’lumotlar omborini bilish tizimi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) foydalanuvchilar tomonidan MOni yaratish, to’ldirish va birgalikda qo’llash uchun mo’ljallangan dasturiy vositalar tizimi.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  <w:lang w:val="en-US"/>
        </w:rPr>
        <w:t>7. Access dasturining asosiy menyulari to’liq keltirilgan qatorni toping.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) файл, поля, главная, создание, внешние данные, работа с базами данных, таблица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) файл, поля, главная, работа с базами данных, таблица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) файл, поля, главная, создание, внешние данные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) файл, поля, главная, создание, внешние данные, работа с базами данных, таблица, окно, справка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  <w:lang w:val="uz-Cyrl-UZ"/>
        </w:rPr>
        <w:t xml:space="preserve">8. </w:t>
      </w:r>
      <w:r>
        <w:rPr>
          <w:sz w:val="32"/>
          <w:szCs w:val="32"/>
        </w:rPr>
        <w:t>Таблицы, Запросы, Формы, Страницы, Отчёты</w:t>
      </w:r>
      <w:r>
        <w:rPr>
          <w:sz w:val="32"/>
          <w:szCs w:val="32"/>
          <w:lang w:val="uz-Cyrl-UZ"/>
        </w:rPr>
        <w:t xml:space="preserve"> va </w:t>
      </w:r>
      <w:r>
        <w:rPr>
          <w:sz w:val="32"/>
          <w:szCs w:val="32"/>
        </w:rPr>
        <w:t>Макрос</w:t>
      </w:r>
      <w:r>
        <w:rPr>
          <w:sz w:val="32"/>
          <w:szCs w:val="32"/>
          <w:lang w:val="en-US"/>
        </w:rPr>
        <w:t>lar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cces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uchu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nim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bo</w:t>
      </w:r>
      <w:r>
        <w:rPr>
          <w:sz w:val="32"/>
          <w:szCs w:val="32"/>
        </w:rPr>
        <w:t>’</w:t>
      </w:r>
      <w:r>
        <w:rPr>
          <w:sz w:val="32"/>
          <w:szCs w:val="32"/>
          <w:lang w:val="en-US"/>
        </w:rPr>
        <w:t>lib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hisoblanadi</w:t>
      </w:r>
      <w:r>
        <w:rPr>
          <w:sz w:val="32"/>
          <w:szCs w:val="32"/>
        </w:rPr>
        <w:t>?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) asosiy menyular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) uskunalar paneli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  <w:lang w:val="en-US"/>
        </w:rPr>
        <w:t>c) asosiy elementlari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) asosiy funksiyalar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  <w:lang w:val="en-US"/>
        </w:rPr>
        <w:t>9. MS Access 2010dagi tasvirlanadigan maydon turlari necha xil bo’ladi?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) 8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) 10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) 12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d) 15 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0. MS Accessning fayllar kengaytmasi qanday?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) *.exe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) *.bin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) *.pdf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) *.accdb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1. Access 2010da jadval hosil qilib, ularga ma’lumotlarni kiritish usullari keltirilgan qatorni belgilang.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) Ma’lumotlarni to’g’ridan – to’g’ri kiritish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) Rejim – Konstruktor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) Sozdaniye  - Konstruktor tablits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) barcha javoblar to’g’ri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2. Access dasturida jadvallarni o’zaro bog’lash uchun qaysi bo’lim xizmat qiladi?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) Схема данных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) Таблицы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с) Связать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) barcha javoblar to’g’ri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3. Izlab topilgan ma’lumotlarni bekor qilish uchun Glavnaya menyusining qaysi bo’limi tanlanadi?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) Фильтр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) Таблицы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с) Связать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) barcha javoblar to’g’ri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  <w:lang w:val="en-US"/>
        </w:rPr>
        <w:t>14. Tartiblangan ma’lumotlarni bekor qilish uchun qaysi buyrug’ tanlanadi?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) Фильтр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) Таблицы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с) Связать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) barcha javoblar to’g’ri</w:t>
      </w:r>
    </w:p>
    <w:p>
      <w:pPr>
        <w:pStyle w:val="Normal"/>
        <w:spacing w:lineRule="auto" w:line="240" w:before="0" w:after="0"/>
        <w:rPr>
          <w:rFonts w:eastAsia="Garamond" w:cs="Garamond"/>
          <w:sz w:val="32"/>
          <w:szCs w:val="32"/>
          <w:lang w:val="en-US"/>
        </w:rPr>
      </w:pPr>
      <w:r>
        <w:rPr>
          <w:rFonts w:eastAsia="Garamond" w:cs="Garamond"/>
          <w:sz w:val="32"/>
          <w:szCs w:val="32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5. MS Access 2010da necha xil so’rov mavjud?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) 2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)3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)5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)7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6. Ma’lumotlar omborida yangi ma’lumotlarni kiritish va mavjud ma’lumotlarni ko’rib chiqish uchun nima ishlatiladi?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) Qoldiqlar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) Master uskunasi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) Formalar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) Dizaynlar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7. Matematik hisob ishlarini Ms Accessda qaysi bo’lim orqali amalga oshira olamiz?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  <w:lang w:val="en-US"/>
        </w:rPr>
        <w:t>a)</w:t>
      </w:r>
      <w:r>
        <w:rPr>
          <w:sz w:val="32"/>
          <w:szCs w:val="32"/>
        </w:rPr>
        <w:t xml:space="preserve"> Конструктор форм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) Конструктор запросов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) Конструктор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) Конструктор созданий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8. Ms Accessda necha xil amallar mavjud?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) 2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) 3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) 4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) 5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9. Ms Accessda qanday amallar mavjud?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) matematik, matematik munosabat va mantiqiy amallari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) arifmetik va funksiyalar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) arifmetik, matematik va fizik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) a va d javoblar to’g’ri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0. Ms Access dasturida necha funksiyalar mavjud?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) 3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) 4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) 2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) 6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21. Ms Access dasturida qanday funksiyalar mavjud? 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) matematik va mantiqiy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) matematik, imloviy va mantiqiy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) matematik va statistik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) to’g’ri javob yo’q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2. Ms Access 2010 dasturida ma’lumotlar omboriga yangi ma’lumotlarni kiritishning necha xil usuli bor?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) 2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) 3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) 4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) 8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3. Ms Access 2010 dasturida ma’lumotlar omboriga yangi ma’lumotlarni kiritishning qanday usuli bor?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) bevosita ma’lumotlar ombori jadvaliga kiritish orqali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) maxsus tuzilgan formalar orqali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) a va b javoblar to’g’ri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) barcha javoblar to’g’ri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4. Hosil bo’lgan dasturni ishga tushurish uchun Rejim bo’limining qaysi bandi tanlanadi?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) режим формы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) режим 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) режим окна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) режим запросов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5. Agar forma oynasiga qo’shimcha o’zgartirish kiritish kerak bo’lsa Rejim bo’limidan qaysi band tanlanadi?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) конструктор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) режим форм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) конструктор форм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) режим окон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  <w:lang w:val="en-US"/>
        </w:rPr>
        <w:t xml:space="preserve">26. MS Access dasturida ma’lumotlar omboridagi berilgan shablon bo’yicha izlash va qayta ishlash uchun </w:t>
      </w:r>
      <w:r>
        <w:rPr>
          <w:sz w:val="32"/>
          <w:szCs w:val="32"/>
        </w:rPr>
        <w:t>Главная</w:t>
      </w:r>
      <w:r>
        <w:rPr>
          <w:sz w:val="32"/>
          <w:szCs w:val="32"/>
          <w:lang w:val="en-US"/>
        </w:rPr>
        <w:t xml:space="preserve"> menyusidan qaysi band tanlanadi?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) Далее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) Выделение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) Мастер форм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d) </w:t>
      </w:r>
      <w:r>
        <w:rPr>
          <w:sz w:val="32"/>
          <w:szCs w:val="32"/>
        </w:rPr>
        <w:t xml:space="preserve">Найти 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7. Agarda biz yangi jadval qo’shmoqchi bo’lsak qaysi banddan foydalanamiz?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) Фильтр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) Найти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) Добавление таблицы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d) </w:t>
      </w:r>
      <w:r>
        <w:rPr>
          <w:sz w:val="32"/>
          <w:szCs w:val="32"/>
        </w:rPr>
        <w:t>Конструктор запрос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8. MS Accessda eng ommalashgan so’rov qaysi?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) Tanlov asosidagi so’rov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) Namuna asosidagi so’rov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) Parametrli so’rov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) barcha javoblar to’g’ri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  <w:lang w:val="en-US"/>
        </w:rPr>
        <w:t>29. So’rovning ishlashi natijasida asosiy jadvaldan qanday jadval hosil qilinadi?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) hisob – kitob jadvali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) o’zgaruvchan jadval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) natijaviy jadval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) shajara jadval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0. Ms Access dasturidagi tasvirlangan maydon turlaridan biri OLE obyekt maydoni nima uchun xizmat qiladi?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) maydonga OLE – server tomonidan qayta ishlangan obyektlar joylashtiriladi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) matematik funksiyalar bilan ishlash imkoniyati yaratiladi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) bu maydon qattiq diskning boshqa fayliga bo’lgan giperbog’lanish hosil qiladi.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) barcha javoblar to’g’ri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  <w:lang w:val="en-US"/>
        </w:rPr>
        <w:t>31. MOBT nima degani? Malumotlar omborini boshqarish tizimi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2. So’rovning ishlashi natijasida asosiy jadvaldan qanday jadval hosil qilinadi? Natijaviy jadval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3.  Ms Access dasturidagi tasvirlangan maydon turlaridan biri OLE obyekt maydoni nima uchun xizmat qiladi? maydonga OLE – server tomonidan qayta ishlangan obyektlar joylashtiriladi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4. MS Accessning fayllar kengaytmasi qanday? Accdb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  <w:lang w:val="en-US"/>
        </w:rPr>
        <w:t xml:space="preserve">35. </w:t>
      </w:r>
      <w:r>
        <w:rPr>
          <w:sz w:val="32"/>
          <w:szCs w:val="32"/>
        </w:rPr>
        <w:t>Таблицы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Запросы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Формы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Страницы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Отчёты</w:t>
      </w:r>
      <w:r>
        <w:rPr>
          <w:sz w:val="32"/>
          <w:szCs w:val="32"/>
          <w:lang w:val="uz-Cyrl-UZ"/>
        </w:rPr>
        <w:t xml:space="preserve"> va </w:t>
      </w:r>
      <w:r>
        <w:rPr>
          <w:sz w:val="32"/>
          <w:szCs w:val="32"/>
        </w:rPr>
        <w:t>Макрос</w:t>
      </w:r>
      <w:r>
        <w:rPr>
          <w:sz w:val="32"/>
          <w:szCs w:val="32"/>
          <w:lang w:val="en-US"/>
        </w:rPr>
        <w:t>lar Access uchun nima bo’lib hisoblanadi?  asosiy elementlari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6. MOBTlarga misol keltiring. Cache, IMS, Firebird, Ms Access, MySQL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  <w:lang w:val="en-US"/>
        </w:rPr>
        <w:t>37. MOBTning asosiy xususiyati nimada? Bu nafaqat ma’’umotlarni kiritish va saqlashda ishlatiladigan protseduralar tarkibi bo’lmasdan, ularning strukturasini ham tasvirlashida.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8. Ma’lumotlar ombori deb nimaga aytiladi? Kompyuter xotirasiga kiritilgan ma’lum bir strukturaga ega, o’zaro bir – biri bilan bog’langan va tartiblangan ma’lumotlar majmuasidir.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9. Ma’lumotlar modeli nima? Ma’lumotlar modeli – bu ma’lumotlarning o’zaro bog’langan tuzilishlari va ular ustida bajariladigan operatsiyalar to’plamidir.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0. Ma’lumotlarni olish usullari qaysilar? Tuzilmalashtirilmagan va tuzilmalashtirilgan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0 sinf II chorak test savollariga javobi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94"/>
        <w:gridCol w:w="694"/>
        <w:gridCol w:w="694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</w:tr>
    </w:tbl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1. Malumotlar omborini boshqarish tizimi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2. Natijaviy jadval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3.  Maydonga OLE – server tomonidan qayta ishlangan obyektlar joylashtiriladi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4. *.Accdb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5. Asosiy elementlari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6. Cache, IMS, Firebird, Ms Access, MySQL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7. Bu nafaqat ma’’umotlarni kiritish va saqlashda ishlatiladigan protseduralar tarkibi bo’lmasdan, ularning strukturasini ham tasvirlashida.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8. Kompyuter xotirasiga kiritilgan ma’lum bir strukturaga ega, o’zaro bir – biri bilan bog’langan va tartiblangan ma’lumotlar majmuasidir.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9. Ma’lumotlar modeli – bu ma’lumotlarning o’zaro bog’langan tuzilishlari va ular ustida bajariladigan operatsiyalar to’plamidir.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0. Tuzilmalashtirilmagan va tuzilmalashtirilgan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eastAsia="Garamond" w:cs="Garamond"/>
          <w:sz w:val="32"/>
          <w:szCs w:val="32"/>
          <w:lang w:val="en-US"/>
        </w:rPr>
      </w:pPr>
      <w:r>
        <w:rPr>
          <w:rFonts w:eastAsia="Garamond" w:cs="Garamond"/>
          <w:sz w:val="32"/>
          <w:szCs w:val="32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0 – sinf III chorak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. Obyektga mo’lgallangan dasturlash tillari to’g’ri keltirilgan javobni belgilang.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) Pascal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) Delphi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) C++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) barcha javoblar to’g’ri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. Ilovalar yana qanday nomlar bilan yuritiladi?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) texnik ta’minot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) amaliy dasturlar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) dasturiy ta’minot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) drayverlar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. Dastur matnini kompyuter tusunadigan mashina kodiga o’girib beruvchi qurilma nima deb ataladi?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) translyator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) shina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) visual dasturlash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) assembler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. Mikroprossesorning buyruqlari yana qanday yuritiladi?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) mashina kodi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) assembler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) operatsion tizim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) umumlashgan dasturlar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5. Tuzilmaviy dasturlash tili to’g’ri keltirilgan qatorni toping.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) Turbo paskal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) Delphi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) Java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) C++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6. Delphi nomi qaerdan olingan?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) Odamning ismi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) Faylasufning ismi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) Misrdagi ibodatxona nomi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) Yunonistondagi ibodatxona nomi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7. Delphi dasturi interfeysi bo’limlari to’g’ri keltirilgan qatorni toping.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) Uskunalar paneli, obyektlar brauzeri, obyektlar inspektori, dastur kodi oynasi, sarlavha satri, obyektlar paneli, ilova oynasi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) Obyektlar inspektori, dastur kodi oynasi, sarlavha satri, obyektlar paneli, asosiy menyu, ilova oynasi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)  Uskunalar paneli, obyektlar brauzeri, obyektlar inspektori, dastur kodi oynasi, sarlavha satri, obyektlar paneli, asosiy menyu, ilova oynasi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) to’g’ri javob yo’q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8. Delphi dasturining asosiy menyusi necha bo’limdan iborat?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) 9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) 10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) 11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) 13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9.  Object TreeView punkti qaysi menyuda joylashgan?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) Project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) View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) Component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) View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0. Delphida yaratilgan ilovalar qanday nomlanadi?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) proyekt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) prezentatsiya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) slayd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) hujjat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1. Ilovalarni saqlash usullari to’g’ri keltirilgan qatorni belgilang.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) save, save as…,save project as…, save all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) save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) save as…, save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) barcha javoblar to’g’ri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2. Dasturni tuzib bo’lgach ilovani ishga tushirish uchun qaysi klavishni bosish lozim?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) Run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) F8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) F9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) Shift+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3. Tugma Delphi dasturida qanday yuritiladi?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) Pusk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) Button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) Caption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) Cancel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4. Agar dasturda matn belgisi belgilangan miqdordan oshsa bu haqdagi ma’lumotni chiqaruvchi oynani hosil qilish uchun qaysi tugma lozim bo’ladi?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) Button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) Caption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) ShowMessage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) to’g’ri javob yo’q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5. Ilovaning birinchi oynasi qanday nomlanadi?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) forma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) dastur kodi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) ko’rinish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) ilovaning yuzi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6. Ilovaning ikkinchi oynasi qanday nomlanadi?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) forma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) dastur kodi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) ko’rinish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) ilovaning yuzi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7. Ilova oynasining kengligi qaysi xoss orqali o’zgartiriladi?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) Caption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) Form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) Width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) Run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8. Butun son turidagi kattalikni matn satri turidagi kattalikka o’tkazilish uchun qaysi funksiyasidan foydalanamiz?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  <w:lang w:val="en-US"/>
        </w:rPr>
        <w:t>a) IntToStr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) height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) width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) caption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9. Height xossasi nima uchun qo’llaniladi?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) balandlik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) chapdan tekislash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) kenglik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) top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0. Labelning asosiy xossasi qaysi?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) Form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) Button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) Caption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) Name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1. Label obyekti qanday tarjima qilinadi?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) nom, ism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)belgi, ism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) nishon, belgi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) matn yozuv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2. Delphi dasturida mantiqiy sanalgan xossa to’g’ri keltirilgan qatorni belgilang.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) Visible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) Enabled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) Caption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) Normal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  <w:lang w:val="en-US"/>
        </w:rPr>
        <w:t>23. StrToFloat xossasi nima vazifani bajaradi?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) matn satrini haqiqiy songa o’zgartiradi.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) haqiqiy sonni math satriga o’zgatiradi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c) a va c javoblar to’g’ri 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) to’g’ri javob yo’q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4. IntToStr xossasi nima vazifani bajaradi?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) butun sonni matn satriga o’tkazadi.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) matn satriga butun sonni o’tkazadi.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) matn satrini haqiqiy songa o’zgartiradi.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) haqiqiy sonni math satriga o’zgatiradi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5. AutoSize xossasi qaysi menyuga tegishli?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) Label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) File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) Edit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) View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6. Visible xossasining ko’rinishlari to’g’ri keltirilgan qatorni belgilang.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) False, Edit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) False, True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) False, Button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) False, Label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7. Har bir obyekt necha xil bo’ladi?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) 1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)2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)3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)6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8. Delphi dasturida Komponenta nima?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) tugma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) yuza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) ko’mak, belgi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) obyekt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9. Edit buyrug’ining tarjimasi to’g’ri keltirilgan qatorni toping.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) Ko’rinish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) Tahrirlash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) Nusxalash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) Yolg’on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0. Enabled xossasi qaysi obyektga tegishli?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) Visible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) Boshqarish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) Ko’rinish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) Tahrirlash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1. Mantiqiy turdagi xossani ayting.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2. Tahrirlash bo’limining to’rtinchi bandi nima deb nomlanadi?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3. Dasturlash tillari necha guruhga bo’linadi?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4. ShowMessage prosedurasining vazifasi nima?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5. IntToStr funksiyasining vazifasi nima?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6. Delphining asosiy menyulari qaysilar?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7. Delphi dasturining nomi qaysi davlat ibodatxonasi nomiga qo’yilgan?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8. Delphi dasturining asosiy dasturlash tili qaysi?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9. Bugungi kunda eng keng qo’llaniladigan dasturlash tillari?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0. Amaliy ilovalarga misollar keltiring.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0 sinf III chorak test savollari javobi:</w:t>
      </w:r>
    </w:p>
    <w:p>
      <w:pPr>
        <w:pStyle w:val="Normal"/>
        <w:spacing w:lineRule="auto" w:line="240" w:before="0" w:after="0"/>
        <w:jc w:val="center"/>
        <w:rPr>
          <w:sz w:val="18"/>
          <w:szCs w:val="32"/>
          <w:lang w:val="en-US"/>
        </w:rPr>
      </w:pPr>
      <w:r>
        <w:rPr>
          <w:sz w:val="18"/>
          <w:szCs w:val="32"/>
          <w:lang w:val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94"/>
        <w:gridCol w:w="694"/>
        <w:gridCol w:w="694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</w:tr>
    </w:tbl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1. Visible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2. Copy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3. Quyi, o’rta va yuqori darajadagi dasturlash tillari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4. Agar kiritilgan qiymat berilgan qiymatdan oshsa ogohlantirish oynasini xosil qiladi.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5. Butun sonni matn satriga o’tkazadi.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  <w:lang w:val="en-US"/>
        </w:rPr>
        <w:t>36. File, Edit, Search, View, Project, Run, Component, Database, Tools, Window, Help menyulari bor.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7. Delphi Yunonistondagi mashxur avliyo yashagan ibodatxona joylashgan shaxarcha nomi.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8. Object Pascal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9. C, Basic, Pascal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0. Microsoft Office amaliy dasturlari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0 sinf IV chorak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. CheckBox obyektining asosiy xossasi …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) Chechkround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)Checkhouse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) Checked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) Caption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. Pascal dasturida matnning tekislanishi qaysi operator yordamida bajariladi?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) Case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) Read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) If…Else…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) Write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. Delphi dasturida matnning tekislanishi qaysi operator yordamida bajariladi?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) Check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) RadioGroup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) Edit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) Project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. Items qanday tarjima qilinadi?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) loyiha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) mashina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) inspector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d) variant 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5. Ustun atamasi Delphi dasturlash tilida qanday yuritiladi?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) Columns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) CheckBox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) Radiogroup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) to’g’ri javob yo’q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6. Ro’yxat qutisi to’g’ri keltirilgan qatorni belgilang.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) CheckBox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) ListBox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) ComboBox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) OutBox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7. Yashirin ro’yxat qutisi qaysi qatorda keltirilgan?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) CheckBox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) ListBox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) ComboBox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) OutBox</w:t>
      </w:r>
    </w:p>
    <w:p>
      <w:pPr>
        <w:pStyle w:val="Normal"/>
        <w:spacing w:lineRule="auto" w:line="240" w:before="0" w:after="0"/>
        <w:rPr>
          <w:rFonts w:eastAsia="Garamond" w:cs="Garamond"/>
          <w:sz w:val="32"/>
          <w:szCs w:val="32"/>
          <w:lang w:val="en-US"/>
        </w:rPr>
      </w:pPr>
      <w:r>
        <w:rPr>
          <w:rFonts w:eastAsia="Garamond" w:cs="Garamond"/>
          <w:sz w:val="32"/>
          <w:szCs w:val="32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8. Sonni kiritish maydonchasi keltirilgan qatorni belgilang.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) Column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) Items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) SpinEdit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) ComboBox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9. Qiymat Delphi dasturlash tilida qanday yuritiladi?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) SpinEdit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) ListBox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) Value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) Samples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0. Namuna Delphi dasturlash tilida qanday yuritiladi?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) SpinEdit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) ListBox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) Value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) Samples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1. Value xossasi nechi turga va qaysilarga bo’linadi?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) maxvalue va minvalue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) maxvalue, sredvalue, minvalue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) maxvalue, value, minvalue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) turga bo’linmaydi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2. Memorandum so’zining qisqartirilgan ko’rinishi qanday?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) Random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) Memory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) Memo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) Memoran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13. Katta hajmdagi ma’lumotlar bilan imkonini beruvchi Delphi obyekti bu - … 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) Random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) Memo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) ListBox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) Samples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4. Xizmat uchun yozuvar degan ma’noni anglatuvchi atama bu – …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) Memorandum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) Combobox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) Value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) Samples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5. CTRL+X klavishlar kombinatsiyasining vazifasi nima?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) nusxalash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) buferdan olib qo’yish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) belgilash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  <w:lang w:val="en-US"/>
        </w:rPr>
        <w:t>d) belgilangan qismni o’chirish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6. CTRL+A klavishlar kombinatsiyasining vazifasi nima?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) nusxalash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) buferdan olib qo’yish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) belgilash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v) belgilangan qismni o’chirish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7. CTRL+V klavishlar kombinatsiyasining vazifasi nima?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) nusxalash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) buferdan olib qo’yish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) belgilash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v) belgilangan qismni o’chirish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8. CTRL+C klavishlar kombinatsiyasining vazifasi nima?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) nusxalash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) buferdan olib qo’yish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) belgilash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v) belgilangan qismni o’chirish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9. Memo obyektiga kiritilgan matn qayerda saqlanadi?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) ListBoxda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) ComboBoxda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) Memoning o’zida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) Text xossasida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0. Delphi dasturidagi grafik obyekt qaysi sanaladi?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) Canvas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) Box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) Label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) Form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1. Canvas obyektining asosiy ish qurollari qaysilar?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) Pen va Brush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) Box va Width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) Color va Brush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) to’g’ri javob yo’q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2. Chiziladigan chiziqlar ko’rinishi o’zgartiruvchi xossa?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) Fon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) Brush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) Font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) Style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3. Delohida grafika bilan ishlash uchun maxsus obyektlari bor. Ular qaysilar?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) Image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) Shape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) Additional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) a va b javoblar to’g’ri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4. Pen(qalam)ning xossalaridan asosiylari qaysilar?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) Width, Style, Color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) Canvas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) Width, Color va Canvas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) to’g’ri javob yo’q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5. Nuqta deb tarjima qilinuvchi atama keltirilgan qatorni toping.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) Dot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) Dash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) Pixel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) Line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6. Canvas obyektining qaysi xossasi kesma chizish uchun xizmat qiladi?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) MoveTo, LineTo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) Max, Min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) a va b javoblar to’g’ri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) to’g’ri javob yo’q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7. Delphida vaqt bilan ishlovchi obyekt qaysi?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) system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) clock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) minut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) timer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8. Faqat o’ih uchun tarjima qilinganda qaysi atamani anglatadi?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) Memorandum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) ReadOnly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) Value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) Lines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  <w:lang w:val="en-US"/>
        </w:rPr>
        <w:t>29. Ma’lumotning Word dasturida abzasni formatlashning necha usli bor?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) 2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) 3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) 4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d)7 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0. Bekor qilish tugmasi qaysi?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) Ok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) Cancel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) ShowMessage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) Box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31. Ma’lumotning Word dasturida abzasni formatlashning necha usli bor? Qaysilar? 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32. RadioGroupning eng muhim xossasi qaysi? 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33. Columns xossasining vazifasi nima? 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4. SpinEdirga kiritilgan sonning qiymati qaysi xossasida saqlanadi?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rFonts w:eastAsia="Garamond" w:cs="Garamond"/>
          <w:sz w:val="32"/>
          <w:szCs w:val="32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  <w:lang w:val="en-US"/>
        </w:rPr>
        <w:t>35. Qaysi xossada son qiymatining o’sish qadami ko’rsatiladi? (Increment(Qadam) xossasida)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36. Qaysi obyekt yashirin ro’yxat yaratish uchun xizmat qiladi? </w:t>
      </w:r>
    </w:p>
    <w:p>
      <w:pPr>
        <w:pStyle w:val="Normal"/>
        <w:tabs>
          <w:tab w:val="clear" w:pos="708"/>
          <w:tab w:val="left" w:pos="8104" w:leader="none"/>
        </w:tabs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37.  Memoga kiritilgan matn uning qaysi xossasida saqlanadi? 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38. Canvas qanday tarjima qilinadi? 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39. Image1.Canvas.Pen.Width:=5; operatori nima vazifa bajaradi? 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40. Timer obyektining o’ziga xos xususiyati nimada? 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0 sinf IV chorak test savollariga javobi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94"/>
        <w:gridCol w:w="694"/>
        <w:gridCol w:w="694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</w:tr>
    </w:tbl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1. 4 ta, o’ng, chap, o’rta, ikki tomondan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2. ItemIndex(Variant indeksi)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3. Bu xossa radiotugmalar guruhining variantlari necha ustun bo’lib joylashishini ko’rsatadi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4. Value xossasida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5. Increment(Qadam) xossasida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6. ComboBox obyekti</w:t>
      </w:r>
    </w:p>
    <w:p>
      <w:pPr>
        <w:pStyle w:val="Normal"/>
        <w:tabs>
          <w:tab w:val="clear" w:pos="708"/>
          <w:tab w:val="left" w:pos="8104" w:leader="none"/>
        </w:tabs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7. Text xossasida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8. Polotno deb tarjima qilinadi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9. Qalamda chiziladigan chiziq kengligini 5 pikselga teng qilib o’rnatadi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0. Timer obyektining o’ziga xos xususiyati ekranda ko’rinmasligidadir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aramond" w:hAnsi="Garamond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6:47:00Z</dcterms:created>
  <dc:creator>RSB</dc:creator>
  <dc:description/>
  <cp:keywords/>
  <dc:language>en-US</dc:language>
  <cp:lastModifiedBy>RSB</cp:lastModifiedBy>
  <dcterms:modified xsi:type="dcterms:W3CDTF">2017-10-23T13:54:00Z</dcterms:modified>
  <cp:revision>26</cp:revision>
  <dc:subject/>
  <dc:title/>
</cp:coreProperties>
</file>