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5 –IX   2017  yil               1-dars                 </w:t>
      </w:r>
    </w:p>
    <w:p>
      <w:pPr>
        <w:pStyle w:val="Normal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Elementlar davriy sistamasi va davriy qonuni. Davr va guruhlarda elementlar xossalarining o’zgarishi. Atom yadrosi.</w:t>
      </w:r>
    </w:p>
    <w:p>
      <w:pPr>
        <w:pStyle w:val="Normal"/>
        <w:rPr/>
      </w:pPr>
      <w:r>
        <w:rPr>
          <w:b/>
          <w:i/>
          <w:lang w:val="en-US"/>
        </w:rPr>
        <w:t>Darsning maqsadi:</w:t>
      </w:r>
      <w:r>
        <w:rPr>
          <w:i/>
          <w:lang w:val="en-US"/>
        </w:rPr>
        <w:t xml:space="preserve">.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’limiy</w:t>
      </w:r>
      <w:r>
        <w:rPr>
          <w:i/>
          <w:sz w:val="26"/>
          <w:szCs w:val="26"/>
          <w:lang w:val="en-US"/>
        </w:rPr>
        <w:t xml:space="preserve"> – o’quvchilarga davr, guruhlar,guruhlarda element tartib raqami o’zgarishini uning xossalariga ta’siri, atom yadrosining tarkibi haqida tushuncha berish.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1-</w:t>
      </w:r>
      <w:r>
        <w:rPr>
          <w:bCs/>
          <w:i/>
          <w:lang w:val="en-US"/>
        </w:rPr>
        <w:t xml:space="preserve"> 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rbiyaviy</w:t>
      </w:r>
      <w:r>
        <w:rPr>
          <w:i/>
          <w:sz w:val="26"/>
          <w:szCs w:val="26"/>
          <w:lang w:val="en-US"/>
        </w:rPr>
        <w:t xml:space="preserve"> – ushbu mavzu orqali o’quvchilar ongini ona Vatanga muhabbat ruhida tarbiyalash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 xml:space="preserve">Rivojlantiruvchi </w:t>
      </w:r>
      <w:r>
        <w:rPr>
          <w:i/>
          <w:sz w:val="26"/>
          <w:szCs w:val="26"/>
          <w:lang w:val="en-US"/>
        </w:rPr>
        <w:t>– o’quvchilarning tartib raqamlari ma’lum bo’lgan elementlarning davriy jadvaldagi o’rniga qarab qaysi oilaga mansubligini tushuntira olish malakalarini mustahkamlash.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3</w:t>
      </w:r>
      <w:r>
        <w:rPr>
          <w:rStyle w:val="StrongEmphasis"/>
          <w:b w:val="false"/>
          <w:i/>
          <w:color w:val="000000"/>
          <w:lang w:val="en-US"/>
        </w:rPr>
        <w:t>-O‘zini o‘zi rivojlantirish kompetensiyasini shakllantirish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kimyoviy elementlar davriy sistemasi,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umumlashtiruvchi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an’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/>
        <w:t xml:space="preserve">    a) salomlashish b) davomadni aniqlash   d) siyosiy daqiqa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49"/>
        <w:gridCol w:w="2342"/>
      </w:tblGrid>
      <w:tr>
        <w:trPr>
          <w:trHeight w:val="26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ars  bosqichlari va vaqt  taqsimoti: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2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 O’tgan mavzuni mustahkamlash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  <w:lang w:val="en-US"/>
        </w:rPr>
        <w:t>Davriy sistemani kim yaratgan?  2.Davr deganda nimani tushunasiz?</w:t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en-US"/>
        </w:rPr>
        <w:t>3.Davriylik nima?  4.Atom yadrosida qanday zarrachalar mavjud?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593725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594741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V Mustahkamlash (10 daqiqa): </w:t>
      </w:r>
      <w:r>
        <w:rPr>
          <w:i/>
          <w:sz w:val="26"/>
          <w:szCs w:val="26"/>
          <w:lang w:val="en-US"/>
        </w:rPr>
        <w:t>“Tushunchalar taxlili” usuli yordamida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lang w:val="en-US"/>
        </w:rPr>
        <w:t xml:space="preserve">V Baholash. </w:t>
      </w:r>
      <w:r>
        <w:rPr>
          <w:i/>
          <w:lang w:val="en-US"/>
        </w:rPr>
        <w:t>Dars davomida faol ishtirokm etgan o’quvchilar individual tarzda baholanadi.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 xml:space="preserve">VI Uyga vazifa (2 daqiqa): </w:t>
      </w:r>
      <w:r>
        <w:rPr>
          <w:i/>
          <w:lang w:val="en-US"/>
        </w:rPr>
        <w:t>darslikning 5-14-betlaridagi 1-2-3-§ va 1-2-3-4-jadvallarni chizib olish.</w:t>
      </w:r>
    </w:p>
    <w:p>
      <w:pPr>
        <w:pStyle w:val="Normal"/>
        <w:rPr>
          <w:rFonts w:eastAsia="Calibri"/>
          <w:i/>
          <w:i/>
          <w:lang w:val="en-US"/>
        </w:rPr>
      </w:pP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8–IX   2017  yil    2-dars</w:t>
      </w:r>
    </w:p>
    <w:p>
      <w:pPr>
        <w:pStyle w:val="Normal"/>
        <w:rPr/>
      </w:pP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Kimyoviy bog’lanish turlari:kovalent (qutbli va qutbsiz), ion bog’lanishlar.</w:t>
      </w:r>
    </w:p>
    <w:p>
      <w:pPr>
        <w:pStyle w:val="Normal"/>
        <w:rPr/>
      </w:pPr>
      <w:r>
        <w:rPr>
          <w:b/>
          <w:i/>
          <w:lang w:val="en-US"/>
        </w:rPr>
        <w:t>Darsning maqsadi: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’limiy</w:t>
      </w:r>
      <w:r>
        <w:rPr>
          <w:i/>
          <w:sz w:val="26"/>
          <w:szCs w:val="26"/>
          <w:lang w:val="en-US"/>
        </w:rPr>
        <w:t xml:space="preserve"> – </w:t>
      </w:r>
      <w:r>
        <w:rPr>
          <w:i/>
          <w:lang w:val="en-US"/>
        </w:rPr>
        <w:t>o’quvchilarga kovalent, ionli va metall bog’lanishlar, kovalent bo’glanish va uning hosil bo’lish mexanizmi, qutbsiz va qutbli bog’lanish, donor-akseptor boglanish haqida tushunchalirini  kengaytiradilar.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1-</w:t>
      </w:r>
      <w:r>
        <w:rPr>
          <w:bCs/>
          <w:i/>
          <w:lang w:val="en-US"/>
        </w:rPr>
        <w:t xml:space="preserve"> 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rbiyaviy</w:t>
      </w:r>
      <w:r>
        <w:rPr>
          <w:i/>
          <w:sz w:val="26"/>
          <w:szCs w:val="26"/>
          <w:lang w:val="en-US"/>
        </w:rPr>
        <w:t xml:space="preserve"> – </w:t>
      </w:r>
      <w:r>
        <w:rPr>
          <w:i/>
          <w:lang w:val="en-US"/>
        </w:rPr>
        <w:t>ushbu mavzu orqali o’quvchilar ongini ekologik ruxda tarbiyalash.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4-</w:t>
      </w:r>
      <w:r>
        <w:rPr>
          <w:rStyle w:val="StrongEmphasis"/>
          <w:b w:val="false"/>
          <w:i/>
          <w:color w:val="000000"/>
          <w:lang w:val="en-US"/>
        </w:rPr>
        <w:t>Ijtimoiy faol fuqarolik kompetensiyasini shakllantirish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 xml:space="preserve">Rivojlantiruvchi </w:t>
      </w:r>
      <w:r>
        <w:rPr>
          <w:i/>
          <w:sz w:val="26"/>
          <w:szCs w:val="26"/>
          <w:lang w:val="en-US"/>
        </w:rPr>
        <w:t xml:space="preserve">– </w:t>
      </w:r>
      <w:r>
        <w:rPr>
          <w:i/>
          <w:lang w:val="en-US"/>
        </w:rPr>
        <w:t>o’quvchilarning kimyoviy bog’lanishlar va ularni farqlash, kovalent bog’lanishli elementlarni, qutbli kovalent bog’lanishni qutbsiz kovalent bog’lanishdan farqini tushuntira bera olish malakalarini mustahkamlash.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kimyoviy elementlar davriy sistema 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umumlashtiruvchi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an’anaviy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:  a) salomlashish  b) davomadni aniqlash d) siyosiy daqiqa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49"/>
        <w:gridCol w:w="2342"/>
      </w:tblGrid>
      <w:tr>
        <w:trPr>
          <w:trHeight w:val="26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: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2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II O’tgan mavzuni mustahkamlash </w:t>
      </w:r>
    </w:p>
    <w:p>
      <w:pPr>
        <w:pStyle w:val="Normal"/>
        <w:numPr>
          <w:ilvl w:val="0"/>
          <w:numId w:val="6"/>
        </w:numPr>
        <w:rPr>
          <w:i/>
          <w:i/>
          <w:lang w:val="en-US"/>
        </w:rPr>
      </w:pPr>
      <w:r>
        <w:rPr>
          <w:i/>
          <w:lang w:val="en-US"/>
        </w:rPr>
        <w:t>Kimyoviy elementlar davriy sistemasini kim qachon yaratgan?</w:t>
      </w:r>
    </w:p>
    <w:p>
      <w:pPr>
        <w:pStyle w:val="Normal"/>
        <w:numPr>
          <w:ilvl w:val="0"/>
          <w:numId w:val="6"/>
        </w:numPr>
        <w:rPr>
          <w:i/>
          <w:i/>
          <w:lang w:val="en-US"/>
        </w:rPr>
      </w:pPr>
      <w:r>
        <w:rPr>
          <w:i/>
          <w:lang w:val="en-US"/>
        </w:rPr>
        <w:t>davr va guruhlarda elementlar xossalari qanday o’zgaradi?</w:t>
      </w:r>
    </w:p>
    <w:p>
      <w:pPr>
        <w:pStyle w:val="Normal"/>
        <w:numPr>
          <w:ilvl w:val="0"/>
          <w:numId w:val="6"/>
        </w:numPr>
        <w:rPr>
          <w:i/>
          <w:i/>
          <w:lang w:val="en-US"/>
        </w:rPr>
      </w:pPr>
      <w:r>
        <w:rPr>
          <w:i/>
          <w:lang w:val="en-US"/>
        </w:rPr>
        <w:t>X nurlarni kim qachon yaratgan?</w:t>
      </w:r>
    </w:p>
    <w:p>
      <w:pPr>
        <w:pStyle w:val="Normal"/>
        <w:numPr>
          <w:ilvl w:val="0"/>
          <w:numId w:val="6"/>
        </w:numPr>
        <w:rPr>
          <w:i/>
          <w:i/>
          <w:lang w:val="en-US"/>
        </w:rPr>
      </w:pPr>
      <w:r>
        <w:rPr>
          <w:i/>
          <w:lang w:val="en-US"/>
        </w:rPr>
        <w:t>Elekrtonni kim ochgan?</w:t>
      </w:r>
    </w:p>
    <w:p>
      <w:pPr>
        <w:pStyle w:val="Normal"/>
        <w:numPr>
          <w:ilvl w:val="0"/>
          <w:numId w:val="6"/>
        </w:numPr>
        <w:rPr>
          <w:i/>
          <w:i/>
          <w:lang w:val="en-US"/>
        </w:rPr>
      </w:pPr>
      <w:r>
        <w:rPr>
          <w:i/>
          <w:lang w:val="en-US"/>
        </w:rPr>
        <w:t>Atom yadrosidagi elektronlarning harakatini nechta kvant soni belgilaydi?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5934710" cy="221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593915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 xml:space="preserve">IV Mustahkamlash (10 daqiqa): </w:t>
      </w:r>
      <w:r>
        <w:rPr/>
        <w:t>“Tushunchalar taxlili” usuli yordamida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ushuncha tur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ushuncha taxlil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imyoviy bog’lan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szCs w:val="20"/>
                <w:lang w:val="en-US"/>
              </w:rPr>
              <w:t>kimyoviy bog’  ionli bog` metal bog` vodorod bog` bog’lanish energiy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g’lanish yo’nalganligi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lang w:val="en-US"/>
        </w:rPr>
        <w:t xml:space="preserve">V Baholash. </w:t>
      </w:r>
      <w:r>
        <w:rPr>
          <w:i/>
          <w:lang w:val="en-US"/>
        </w:rPr>
        <w:t>Dars davomida faol ishtirokm etgan o’quvchilar individual tarzda baholanadi.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 xml:space="preserve">VI Uyga vazifa (2 daqiqa): </w:t>
      </w:r>
      <w:r>
        <w:rPr>
          <w:i/>
          <w:lang w:val="en-US"/>
        </w:rPr>
        <w:t>darslikning 5-14-betlaridagi  savollarga javob yozish.</w:t>
      </w:r>
    </w:p>
    <w:p>
      <w:pPr>
        <w:pStyle w:val="Normal"/>
        <w:jc w:val="both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12 –IX   2017  yil            3-dars                    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Mavzu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Elementlarning valent imkoniyatlar va ularning oksidlanish darajasi.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Darsning maqsadi: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b/>
          <w:sz w:val="26"/>
          <w:szCs w:val="26"/>
          <w:lang w:val="en-US"/>
        </w:rPr>
        <w:t>Ta’limiy</w:t>
      </w:r>
      <w:r>
        <w:rPr>
          <w:sz w:val="26"/>
          <w:szCs w:val="26"/>
          <w:lang w:val="en-US"/>
        </w:rPr>
        <w:t xml:space="preserve"> – </w:t>
      </w:r>
      <w:r>
        <w:rPr>
          <w:i/>
          <w:lang w:val="en-US"/>
        </w:rPr>
        <w:t>o’quvchilarga valentlik va oksidlanish darajasi ularning bir- biridan farqi, oksidlanish darajasini topish haqida tushunchalarini  kengaytirish.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1-</w:t>
      </w:r>
      <w:r>
        <w:rPr>
          <w:bCs/>
          <w:i/>
          <w:lang w:val="en-US"/>
        </w:rPr>
        <w:t xml:space="preserve"> 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Tarbiyaviy</w:t>
      </w:r>
      <w:r>
        <w:rPr>
          <w:sz w:val="26"/>
          <w:szCs w:val="26"/>
          <w:lang w:val="en-US"/>
        </w:rPr>
        <w:t xml:space="preserve"> – </w:t>
      </w:r>
      <w:r>
        <w:rPr>
          <w:i/>
          <w:lang w:val="en-US"/>
        </w:rPr>
        <w:t>ushbu mavzu orqali o’quvchilar ongini ekologik ruhda tarbiyalash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b/>
          <w:sz w:val="26"/>
          <w:szCs w:val="26"/>
          <w:lang w:val="en-US"/>
        </w:rPr>
        <w:t xml:space="preserve">Rivojlantiruvchi </w:t>
      </w:r>
      <w:r>
        <w:rPr>
          <w:sz w:val="26"/>
          <w:szCs w:val="26"/>
          <w:lang w:val="en-US"/>
        </w:rPr>
        <w:t xml:space="preserve">– </w:t>
      </w:r>
      <w:r>
        <w:rPr>
          <w:i/>
          <w:lang w:val="en-US"/>
        </w:rPr>
        <w:t>o’quvchilarning o’tgan mavzularda olgan bilim, ko’nikma va malakalarini  mustahkamlash.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Dars jihozi:</w:t>
      </w:r>
      <w:r>
        <w:rPr>
          <w:sz w:val="26"/>
          <w:szCs w:val="26"/>
          <w:lang w:val="en-US"/>
        </w:rPr>
        <w:t xml:space="preserve"> </w:t>
      </w:r>
      <w:r>
        <w:rPr>
          <w:i/>
          <w:lang w:val="en-US"/>
        </w:rPr>
        <w:t>kimyoviy elementlar davriy sistemasi, kodoskop slaydlari bila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rs turi:  umumlashtiruvchi.</w:t>
      </w: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rs usuli: zamonaviy,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“Klaster”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   </w:t>
      </w:r>
      <w:r>
        <w:rPr>
          <w:i/>
          <w:lang w:val="en-US"/>
        </w:rPr>
        <w:t>a) salomlashish   b) davomadni aniqlash  d) siyosiy daqiqa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49"/>
        <w:gridCol w:w="2342"/>
      </w:tblGrid>
      <w:tr>
        <w:trPr>
          <w:trHeight w:val="26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: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2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II O’tgan mavzuni mustahkamlash  </w:t>
      </w:r>
      <w:r>
        <w:rPr>
          <w:b/>
          <w:i/>
          <w:sz w:val="26"/>
          <w:szCs w:val="26"/>
          <w:lang w:val="en-US"/>
        </w:rPr>
        <w:t>“Klaster”</w:t>
      </w:r>
      <w:r>
        <w:rPr>
          <w:i/>
          <w:sz w:val="26"/>
          <w:szCs w:val="26"/>
          <w:lang w:val="en-US"/>
        </w:rPr>
        <w:t xml:space="preserve"> usuli orqali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6400" cy="1263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63600"/>
                          <a:chOff x="0" y="0"/>
                          <a:chExt cx="5486400" cy="126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443880"/>
                            <a:ext cx="50976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00520"/>
                            <a:ext cx="1303200" cy="299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g’ uzunlig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664920"/>
                            <a:ext cx="635040" cy="3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81760"/>
                            <a:ext cx="1303200" cy="299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dor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767160"/>
                            <a:ext cx="28260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87040"/>
                            <a:ext cx="1303200" cy="299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l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767160"/>
                            <a:ext cx="28260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87040"/>
                            <a:ext cx="1303200" cy="299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or-aksep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664920"/>
                            <a:ext cx="635040" cy="3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581760"/>
                            <a:ext cx="1303200" cy="299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443880"/>
                            <a:ext cx="5094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00520"/>
                            <a:ext cx="1303200" cy="299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ovalen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331560"/>
                            <a:ext cx="0" cy="14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0960"/>
                            <a:ext cx="1303200" cy="299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g’ energiya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481320"/>
                            <a:ext cx="1303200" cy="299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myoviy bog’lanis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9.5pt" coordorigin="0,0" coordsize="8640,1990">
                <v:rect id="shape_0" stroked="f" o:allowincell="f" style="position:absolute;left:0;top:0;width:8639;height:1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699" to="3516,845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00ccff" stroked="t" o:allowincell="f" style="position:absolute;left:887;top:316;width:2051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g’ uzunligi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2320,1047" to="3319,109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00ccff" stroked="t" o:allowincell="f" style="position:absolute;left:294;top:916;width:2051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dorod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3430,1208" to="3874,1419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00ccff" stroked="t" o:allowincell="f" style="position:absolute;left:1960;top:1397;width:2051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ll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4766,1208" to="5210,1419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00ccff" stroked="t" o:allowincell="f" style="position:absolute;left:4631;top:1397;width:2051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nor-akseptor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5320,1047" to="6319,1098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00ccff" stroked="t" o:allowincell="f" style="position:absolute;left:6295;top:916;width:2051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n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5122,699" to="5923,845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00ccff" stroked="t" o:allowincell="f" style="position:absolute;left:5700;top:316;width:2051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ovalent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4320,522" to="4320,757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00ccff" stroked="t" o:allowincell="f" style="position:absolute;left:3294;top:49;width:2051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g’ energiyasi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ID="_s1042" fillcolor="fuchsia" stroked="t" o:allowincell="f" style="position:absolute;left:3294;top:758;width:2051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myoviy bog’lanish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936615" cy="48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934710" cy="789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934710" cy="604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939155" cy="617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V Mustahkamlash (10 daqiqa): </w:t>
      </w:r>
      <w:r>
        <w:rPr>
          <w:b/>
          <w:i/>
          <w:sz w:val="26"/>
          <w:szCs w:val="26"/>
          <w:lang w:val="en-US"/>
        </w:rPr>
        <w:t>“Tushunchalar taxlili”</w:t>
      </w:r>
      <w:r>
        <w:rPr>
          <w:i/>
          <w:sz w:val="26"/>
          <w:szCs w:val="26"/>
          <w:lang w:val="en-US"/>
        </w:rPr>
        <w:t xml:space="preserve"> usuli yordamida;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Valentlikka ta’rif bering?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lement valentligini qanday topiladi?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Oksidlanish darajasi nima?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V Baholash. </w:t>
      </w:r>
      <w:r>
        <w:rPr>
          <w:i/>
          <w:sz w:val="26"/>
          <w:szCs w:val="26"/>
          <w:lang w:val="en-US"/>
        </w:rPr>
        <w:t>Dars davomida faol ishtirokm etgan o’quvchilar individual tarzda baholanadi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VI Uyga vazifa (2 daqiqa): </w:t>
      </w:r>
      <w:r>
        <w:rPr>
          <w:i/>
          <w:sz w:val="26"/>
          <w:szCs w:val="26"/>
          <w:lang w:val="en-US"/>
        </w:rPr>
        <w:t>darslikning 19-betidagi 3-4-5-6-7-8-misolarni ishlab kelish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15 –IX   2017  yil                 4-dars               </w:t>
      </w:r>
    </w:p>
    <w:p>
      <w:pPr>
        <w:pStyle w:val="Normal"/>
        <w:rPr/>
      </w:pPr>
      <w:r>
        <w:rPr>
          <w:b/>
          <w:i/>
          <w:lang w:val="en-US"/>
        </w:rPr>
        <w:t xml:space="preserve">Mavzu: </w:t>
      </w:r>
      <w:r>
        <w:rPr>
          <w:i/>
          <w:lang w:val="en-US"/>
        </w:rPr>
        <w:t xml:space="preserve">Elektrolitik dissotsiyalanish nazariyasi.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ning maqsadi: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’limiy</w:t>
      </w:r>
      <w:r>
        <w:rPr>
          <w:i/>
          <w:sz w:val="26"/>
          <w:szCs w:val="26"/>
          <w:lang w:val="en-US"/>
        </w:rPr>
        <w:t xml:space="preserve"> – </w:t>
      </w:r>
      <w:r>
        <w:rPr>
          <w:i/>
          <w:lang w:val="en-US"/>
        </w:rPr>
        <w:t>o’quvchilarga elektrolit va noelektrolitlar hamda elektrolitik dissotsiyalanish nazariyasi haqida tushuncha berish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1-</w:t>
      </w:r>
      <w:r>
        <w:rPr>
          <w:bCs/>
          <w:i/>
          <w:lang w:val="en-US"/>
        </w:rPr>
        <w:t xml:space="preserve"> 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rbiyaviy</w:t>
      </w:r>
      <w:r>
        <w:rPr>
          <w:i/>
          <w:sz w:val="26"/>
          <w:szCs w:val="26"/>
          <w:lang w:val="en-US"/>
        </w:rPr>
        <w:t xml:space="preserve"> – </w:t>
      </w:r>
      <w:r>
        <w:rPr>
          <w:i/>
          <w:lang w:val="en-US"/>
        </w:rPr>
        <w:t>ushbu mavzu orqali o’quvchilar ongini ekologik ruhda tarbiyalash.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 xml:space="preserve">Rivojlantiruvchi </w:t>
      </w:r>
      <w:r>
        <w:rPr>
          <w:i/>
          <w:sz w:val="26"/>
          <w:szCs w:val="26"/>
          <w:lang w:val="en-US"/>
        </w:rPr>
        <w:t xml:space="preserve">– </w:t>
      </w:r>
      <w:r>
        <w:rPr>
          <w:i/>
          <w:lang w:val="en-US"/>
        </w:rPr>
        <w:t>o’quvchilarning o’tgan mavzularda olgan bilim, ko’nikma va malakalarini  mustahkamlash.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2</w:t>
      </w:r>
      <w:r>
        <w:rPr>
          <w:rStyle w:val="StrongEmphasis"/>
          <w:b w:val="false"/>
          <w:i/>
          <w:color w:val="000000"/>
          <w:lang w:val="en-US"/>
        </w:rPr>
        <w:t>-Axborotlar bilan ishlash 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kimyoviy elementlar davriy sistemasi, kodoskop slaydlari bilan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umumlashtiruvchi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an`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/>
        <w:t xml:space="preserve">  a) salomlashish    b) davomadni aniqlash   d) siyosiy daqiqa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49"/>
        <w:gridCol w:w="2342"/>
      </w:tblGrid>
      <w:tr>
        <w:trPr>
          <w:trHeight w:val="26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: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2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I O’tgan mavzuni mustahkamlash “</w:t>
      </w:r>
      <w:r>
        <w:rPr>
          <w:i/>
          <w:sz w:val="26"/>
          <w:szCs w:val="26"/>
          <w:lang w:val="en-US"/>
        </w:rPr>
        <w:t>aqliy hujum” usuli orqali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lement valentligini qanday topiladi?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Oksidlanish darajasi nima?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Kislorod aksariyat birikmalarida qanday oksidlanish darajasiga ega?</w:t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en-US"/>
        </w:rPr>
        <w:t>4. Quyidagi birikmalardagi elementlarning oksidlanish darajasini aniqlang:</w:t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 xml:space="preserve"> , H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>PO</w:t>
      </w:r>
      <w:r>
        <w:rPr>
          <w:i/>
          <w:sz w:val="26"/>
          <w:szCs w:val="26"/>
          <w:vertAlign w:val="subscript"/>
          <w:lang w:val="en-US"/>
        </w:rPr>
        <w:t>4</w:t>
      </w:r>
      <w:r>
        <w:rPr>
          <w:i/>
          <w:sz w:val="26"/>
          <w:szCs w:val="26"/>
          <w:lang w:val="en-US"/>
        </w:rPr>
        <w:t xml:space="preserve"> , H</w:t>
      </w:r>
      <w:r>
        <w:rPr>
          <w:i/>
          <w:sz w:val="26"/>
          <w:szCs w:val="26"/>
          <w:vertAlign w:val="subscript"/>
          <w:lang w:val="en-US"/>
        </w:rPr>
        <w:t>4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</w:t>
      </w:r>
      <w:r>
        <w:rPr>
          <w:i/>
          <w:sz w:val="26"/>
          <w:szCs w:val="26"/>
          <w:vertAlign w:val="subscript"/>
          <w:lang w:val="en-US"/>
        </w:rPr>
        <w:t>7</w:t>
      </w:r>
      <w:r>
        <w:rPr>
          <w:i/>
          <w:sz w:val="26"/>
          <w:szCs w:val="26"/>
          <w:lang w:val="en-US"/>
        </w:rPr>
        <w:t xml:space="preserve"> , Ca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>(PO</w:t>
      </w:r>
      <w:r>
        <w:rPr>
          <w:i/>
          <w:sz w:val="26"/>
          <w:szCs w:val="26"/>
          <w:vertAlign w:val="subscript"/>
          <w:lang w:val="en-US"/>
        </w:rPr>
        <w:t>4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 xml:space="preserve"> , Al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(SO</w:t>
      </w:r>
      <w:r>
        <w:rPr>
          <w:i/>
          <w:sz w:val="26"/>
          <w:szCs w:val="26"/>
          <w:vertAlign w:val="subscript"/>
          <w:lang w:val="en-US"/>
        </w:rPr>
        <w:t>4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 xml:space="preserve"> ;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Dars rejasi: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drawing>
          <wp:inline distT="0" distB="0" distL="0" distR="0">
            <wp:extent cx="5935345" cy="552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drawing>
          <wp:inline distT="0" distB="0" distL="0" distR="0">
            <wp:extent cx="5932805" cy="1875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 xml:space="preserve">IV Mustahkamlash (10 daqiqa): </w:t>
      </w:r>
      <w:r>
        <w:rPr>
          <w:i/>
          <w:sz w:val="26"/>
          <w:szCs w:val="26"/>
          <w:lang w:val="en-US"/>
        </w:rPr>
        <w:t>misollar yechish orqali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drawing>
          <wp:inline distT="0" distB="0" distL="0" distR="0">
            <wp:extent cx="5946775" cy="1009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 xml:space="preserve">V Baholash. </w:t>
      </w:r>
      <w:r>
        <w:rPr>
          <w:i/>
          <w:sz w:val="26"/>
          <w:szCs w:val="26"/>
          <w:lang w:val="en-US"/>
        </w:rPr>
        <w:t>Dars davomida faol ishtirokm etgan o’quvchilar individual tarzda baholanadi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VI Uyga vazifa (2 daqiqa): </w:t>
      </w:r>
      <w:r>
        <w:rPr>
          <w:i/>
          <w:sz w:val="26"/>
          <w:szCs w:val="26"/>
          <w:lang w:val="en-US"/>
        </w:rPr>
        <w:t>darslikning 20-21-betlaridagi 6-§ ni konspekt qilib kelish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19 –IX   2017  yil</w:t>
      </w:r>
      <w:r>
        <w:rPr>
          <w:b/>
          <w:i/>
          <w:lang w:val="en-US"/>
        </w:rPr>
        <w:t xml:space="preserve">          </w:t>
      </w:r>
      <w:r>
        <w:rPr>
          <w:i/>
          <w:lang w:val="en-US"/>
        </w:rPr>
        <w:t>5</w:t>
      </w:r>
      <w:r>
        <w:rPr>
          <w:rFonts w:eastAsia="Calibri"/>
          <w:i/>
          <w:lang w:val="en-US"/>
        </w:rPr>
        <w:t>-dars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metallmaslarning umumiy tavsif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arsning maqsadi:.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’lim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ga metallmaslarning umumiy tavsifi</w:t>
      </w:r>
      <w:r>
        <w:rPr>
          <w:i/>
          <w:lang w:val="uz-Latn-UZ"/>
        </w:rPr>
        <w:t>.</w:t>
      </w:r>
      <w:r>
        <w:rPr>
          <w:i/>
          <w:lang w:val="en-US"/>
        </w:rPr>
        <w:t>haqida tushuncha berish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F.K.1- </w:t>
      </w:r>
      <w:r>
        <w:rPr>
          <w:bCs/>
          <w:i/>
          <w:lang w:val="en-US"/>
        </w:rPr>
        <w:t>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2-</w:t>
      </w:r>
      <w:r>
        <w:rPr>
          <w:bCs/>
          <w:i/>
          <w:lang w:val="en-US"/>
        </w:rPr>
        <w:t xml:space="preserve"> Element va hodisalarni kimyoviy tilda ifodalay oli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rbiyav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shbu mavzu orqali o’quvchilar ongini ona Vatanga muhabbat ruhida tarbiyala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Rivojlantiruvchi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ning metallmaslarning umumiy tavsifini tushuntira olish malakalarini mustahkamlash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3-</w:t>
      </w:r>
      <w:r>
        <w:rPr>
          <w:rStyle w:val="StrongEmphasis"/>
          <w:b w:val="false"/>
          <w:i/>
          <w:color w:val="000000"/>
          <w:lang w:val="en-US"/>
        </w:rPr>
        <w:t>O‘zini o‘zi rivojlantirish kompetensiyasini shakllantiri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kimyoviy elementlar davriy sistemasi,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mumlashtiruvchi yangi bilim beruvchi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an’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   </w:t>
      </w:r>
      <w:r>
        <w:rPr/>
        <w:t>a) salomlashish b) davomadni aniqlash   d) siyosiy daqiqa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79"/>
        <w:gridCol w:w="2640"/>
      </w:tblGrid>
      <w:tr>
        <w:trPr>
          <w:trHeight w:val="29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</w:t>
            </w:r>
            <w:r>
              <w:rPr>
                <w:i/>
                <w:sz w:val="20"/>
                <w:szCs w:val="20"/>
                <w:lang w:val="sv-S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 O’tgan mavzuni mustahkamlash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67475" cy="1096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77000" cy="3043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V Mustahkamlash</w:t>
      </w:r>
      <w:r>
        <w:rPr>
          <w:i/>
          <w:sz w:val="26"/>
          <w:szCs w:val="26"/>
          <w:lang w:val="en-US"/>
        </w:rPr>
        <w:t xml:space="preserve">: </w:t>
      </w:r>
      <w:r>
        <w:rPr>
          <w:i/>
          <w:lang w:val="en-US"/>
        </w:rPr>
        <w:t>o’quvchilar bilan og’zaki savol javob o’tkazish orqali  usuli yordamida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lang w:val="en-US"/>
        </w:rPr>
        <w:t>V Baholash.</w:t>
      </w:r>
      <w:r>
        <w:rPr>
          <w:i/>
          <w:lang w:val="en-US"/>
        </w:rPr>
        <w:t xml:space="preserve"> Dars davomida faol ishtirokm etgan o’quvchilar individual tarzda baholanadi.</w:t>
      </w:r>
    </w:p>
    <w:p>
      <w:pPr>
        <w:pStyle w:val="Normal"/>
        <w:rPr/>
      </w:pPr>
      <w:r>
        <w:rPr>
          <w:b/>
          <w:i/>
          <w:lang w:val="en-US"/>
        </w:rPr>
        <w:t>VI Uyga vazifa</w:t>
      </w:r>
      <w:r>
        <w:rPr>
          <w:i/>
          <w:lang w:val="en-US"/>
        </w:rPr>
        <w:t>: darslikdagi mavzusga oid savollarga javob yozish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22 –IX   2017  yil</w:t>
      </w:r>
      <w:r>
        <w:rPr>
          <w:b/>
          <w:i/>
          <w:lang w:val="en-US"/>
        </w:rPr>
        <w:t xml:space="preserve">        </w:t>
      </w:r>
      <w:r>
        <w:rPr>
          <w:rFonts w:eastAsia="Calibri"/>
          <w:i/>
          <w:lang w:val="en-US"/>
        </w:rPr>
        <w:t>6-dars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1-nazorat ish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arsning maqsadi:.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’lim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ga 1-7-darslarda o’rganilgan bilim, ko’nikma va malakalar asosida  tushuncha berish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F.K.1- </w:t>
      </w:r>
      <w:r>
        <w:rPr>
          <w:bCs/>
          <w:i/>
          <w:lang w:val="en-US"/>
        </w:rPr>
        <w:t>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2-</w:t>
      </w:r>
      <w:r>
        <w:rPr>
          <w:bCs/>
          <w:i/>
          <w:lang w:val="en-US"/>
        </w:rPr>
        <w:t xml:space="preserve"> Element va hodisalarni kimyoviy tilda ifodalay oli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rbiyav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shbu mavzu orqali o’quvchilar ongini ona Vatanga muhabbat ruhida tarbiyalash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6"/>
          <w:szCs w:val="26"/>
          <w:lang w:val="en-US"/>
        </w:rPr>
        <w:t>Rivojlantiruvchi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ning 1-7-darslarda o’rganilgan bilim, ko’nikma va malakalar haqidagi bilimlarini mustahkamla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3-</w:t>
      </w:r>
      <w:r>
        <w:rPr>
          <w:rStyle w:val="StrongEmphasis"/>
          <w:b w:val="false"/>
          <w:i/>
          <w:color w:val="000000"/>
          <w:lang w:val="en-US"/>
        </w:rPr>
        <w:t>O‘zini o‘zi rivojlantirish kompetensiyasini shakllantiri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kimyoviy elementlar davriy sistemasi, 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mumlashtiruvchi nazorat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an’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   </w:t>
      </w:r>
      <w:r>
        <w:rPr/>
        <w:t>a) salomlashish b) davomadni aniqlash   d) siyosiy daqiqa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79"/>
        <w:gridCol w:w="2640"/>
      </w:tblGrid>
      <w:tr>
        <w:trPr>
          <w:trHeight w:val="29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</w:t>
            </w:r>
            <w:r>
              <w:rPr>
                <w:i/>
                <w:sz w:val="20"/>
                <w:szCs w:val="20"/>
                <w:lang w:val="sv-S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2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 O’tgan mavzuni mustahkamlash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1) Al</w:t>
      </w:r>
      <w:r>
        <w:rPr>
          <w:i/>
          <w:sz w:val="22"/>
          <w:szCs w:val="22"/>
          <w:vertAlign w:val="superscript"/>
          <w:lang w:val="en-US"/>
        </w:rPr>
        <w:t>+3</w:t>
      </w:r>
      <w:r>
        <w:rPr>
          <w:i/>
          <w:sz w:val="22"/>
          <w:szCs w:val="22"/>
          <w:lang w:val="en-US"/>
        </w:rPr>
        <w:t xml:space="preserve"> ionining elektron formulasi quyidagi qaysi formulaga muvofiq keladi ?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a) 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2p</w:t>
      </w:r>
      <w:r>
        <w:rPr>
          <w:i/>
          <w:sz w:val="22"/>
          <w:szCs w:val="22"/>
          <w:vertAlign w:val="superscript"/>
          <w:lang w:val="en-US"/>
        </w:rPr>
        <w:t>4</w:t>
      </w:r>
      <w:r>
        <w:rPr>
          <w:i/>
          <w:sz w:val="22"/>
          <w:szCs w:val="22"/>
          <w:lang w:val="en-US"/>
        </w:rPr>
        <w:t xml:space="preserve">       b) 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 xml:space="preserve"> 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3p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 xml:space="preserve">        c) 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 xml:space="preserve">                        d) 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 xml:space="preserve"> 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   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2) Izotonlarga tegishli ta’rifni ko’rsating.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) Yadro zaryadlari bir hil lekin atom massalari turlicha bo’lgan elementlar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b) Massasi o’zaro teng lekin yadro zaryadlari har xil bo’lgan elementlar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) Atom yadrosida neytronlar soni bir hil bo’lgan elementlar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) Atom yadrosida neytronlar soni xar hil bo’lgan elementlar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3) Quyidagi qaysi birikmaning molekulasida bog’lanish qutbliligi eng ko’p ifodalanadi 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) vodorod sulfidda                b) xlor molekulasida c) fosfinda                              d) vodorod xloridda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4) II guruh bosh guruhcha elementlari barcha birikmalarida qanday oksidlanish darajasiga ega 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) +3            b) +4          c) +2         d) +1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5) Quyidagi ftorli birikmalar qatorida chapdan o’ngga tomon bog’lanishning ionli xususiyati qanday o’zgaradi ?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LiF; BeF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; BF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>; CF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lang w:val="en-US"/>
        </w:rPr>
        <w:t>; NF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>; F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O; F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) ortadi;             b) oldin ortib keyin kamayadi;  c) kamayadi;        d) o’zgarmaydi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6) Elektronlarning harakati nechta kvant soni bilan ifodalanadi ? a) 6ta             b) 4ta         c) 3ta         d) 2ta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7) Bog’ uzunligi – atomlar orasidagi  masofaning muvozanat holati qanday birlikda o’lchanadi 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) sm larda    b) nm larda     c) m larda     d) l larda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8) Kislorod peroksidlarda qanday oksidlanish darajasiga ega 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) -1            b) -3          c) +2         d) -2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9) Quyidagi qaysi elektrolit dissotsiyalanganda ionlarga eng ko’p parchalanadi 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) xrom (II)- nitrat;      b) natriy karbonat;        c) alyuminiy sulfat;                    d) kaliy sulfat;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10) Radioaktiv yemirilish deb nimaga aytiladi 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) Oddiy elementlarning reaksiyaga kirishishidan yangi moddalarning hosil bo’lishi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b) Radioaktiv elementlarning o’z-o’zidan radiaktiv nurlar chiqarishi natijasida yangi kimyoviy element hosil bo’lishi.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) Radioaktiv elementlarning o’z-o’zidan radiaktiv nurlar chiqarishi natijasida yangi kimyoviy element hosil bo’lmasligi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) Radioaktiv elementlarning radiaktiv nurlar ta’sirida yemirilishi. 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V Mustahkamlash</w:t>
      </w:r>
      <w:r>
        <w:rPr>
          <w:i/>
          <w:sz w:val="26"/>
          <w:szCs w:val="26"/>
          <w:lang w:val="en-US"/>
        </w:rPr>
        <w:t xml:space="preserve">: </w:t>
      </w:r>
      <w:r>
        <w:rPr>
          <w:i/>
          <w:lang w:val="en-US"/>
        </w:rPr>
        <w:t>o’quvchilar bilan og’zaki savol javob o’tkazish orqali  usuli yordamida;</w:t>
      </w:r>
    </w:p>
    <w:p>
      <w:pPr>
        <w:pStyle w:val="Normal"/>
        <w:rPr/>
      </w:pPr>
      <w:r>
        <w:rPr>
          <w:b/>
          <w:i/>
          <w:lang w:val="en-US"/>
        </w:rPr>
        <w:t>VI Uyga vazifa</w:t>
      </w:r>
      <w:r>
        <w:rPr>
          <w:i/>
          <w:lang w:val="en-US"/>
        </w:rPr>
        <w:t>: darslikdagi mavzusga oid savollarga javob yozish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26 –IX   2017  yil</w:t>
      </w:r>
      <w:r>
        <w:rPr>
          <w:b/>
          <w:i/>
          <w:lang w:val="en-US"/>
        </w:rPr>
        <w:t xml:space="preserve">             </w:t>
      </w:r>
      <w:r>
        <w:rPr>
          <w:rFonts w:eastAsia="Calibri"/>
          <w:i/>
          <w:lang w:val="en-US"/>
        </w:rPr>
        <w:t>7-dars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Uglerod gruppachasidagi elementlarning umumiy tavsif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arsning maqsadi:.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’lim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ga uglerod gruppachasidagi elementlarning umumiy tavsifi haqida tushuncha berish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F.K.1- </w:t>
      </w:r>
      <w:r>
        <w:rPr>
          <w:bCs/>
          <w:i/>
          <w:lang w:val="en-US"/>
        </w:rPr>
        <w:t>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2-</w:t>
      </w:r>
      <w:r>
        <w:rPr>
          <w:bCs/>
          <w:i/>
          <w:lang w:val="en-US"/>
        </w:rPr>
        <w:t xml:space="preserve"> Element va hodisalarni kimyoviy tilda ifodalay oli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rbiyav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shbu mavzu orqali o’quvchilar ongini ona Vatanga muhabbat ruhida tarbiyalash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Rivojlantiruvchi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ning uglerod gruppachasidagi elementlarning umumiy tavsifini tushuntira olish malakalarini mustahkamlash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3-</w:t>
      </w:r>
      <w:r>
        <w:rPr>
          <w:rStyle w:val="StrongEmphasis"/>
          <w:b w:val="false"/>
          <w:i/>
          <w:color w:val="000000"/>
          <w:lang w:val="en-US"/>
        </w:rPr>
        <w:t>O‘zini o‘zi rivojlantirish kompetensiyasini shakllantiri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kimyoviy elementlar davriy sistemasi,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mumlashtiruvchi yangi bilim beruvchi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an’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   </w:t>
      </w:r>
      <w:r>
        <w:rPr/>
        <w:t>a) salomlashish b) davomadni aniqlash   d) siyosiy daqiqa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79"/>
        <w:gridCol w:w="2640"/>
      </w:tblGrid>
      <w:tr>
        <w:trPr>
          <w:trHeight w:val="29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</w:t>
            </w:r>
            <w:r>
              <w:rPr>
                <w:i/>
                <w:sz w:val="20"/>
                <w:szCs w:val="20"/>
                <w:lang w:val="sv-S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 O’tgan mavzuni mustahkamlash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67475" cy="1837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74460" cy="2183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V Mustahkamlash</w:t>
      </w:r>
      <w:r>
        <w:rPr>
          <w:i/>
          <w:sz w:val="26"/>
          <w:szCs w:val="26"/>
          <w:lang w:val="en-US"/>
        </w:rPr>
        <w:t xml:space="preserve">: “Tushunchalar taxlili” </w:t>
      </w:r>
      <w:r>
        <w:rPr>
          <w:i/>
          <w:lang w:val="en-US"/>
        </w:rPr>
        <w:t>o’quvchilar bilan og’zaki savol javob o’tkazish orqali  usuli yordamida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lang w:val="en-US"/>
        </w:rPr>
        <w:t>V Baholash.</w:t>
      </w:r>
      <w:r>
        <w:rPr>
          <w:i/>
          <w:lang w:val="en-US"/>
        </w:rPr>
        <w:t xml:space="preserve"> Dars davomida faol ishtirokm etgan o’quvchilar individual tarzda baholanadi.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VI Uyga vazifa</w:t>
      </w:r>
      <w:r>
        <w:rPr>
          <w:i/>
          <w:lang w:val="en-US"/>
        </w:rPr>
        <w:t>: darslikdagi mavzusga oid savollarga javob yozish.</w:t>
      </w:r>
    </w:p>
    <w:p>
      <w:pPr>
        <w:pStyle w:val="Normal"/>
        <w:rPr>
          <w:rFonts w:eastAsia="Calibri"/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</w:t>
      </w: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29 –IX   2017  yil</w:t>
      </w:r>
      <w:r>
        <w:rPr>
          <w:b/>
          <w:i/>
          <w:lang w:val="en-US"/>
        </w:rPr>
        <w:t xml:space="preserve">        </w:t>
      </w:r>
      <w:r>
        <w:rPr>
          <w:rFonts w:eastAsia="Calibri"/>
          <w:i/>
          <w:lang w:val="en-US"/>
        </w:rPr>
        <w:t>8-dars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Uglerodning davriy sistemadagi o'rni, atom tuzilish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arsning maqsadi:.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’lim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ga uglerodning davriy sistemadagi o'rni, atom tuzilishi</w:t>
      </w:r>
      <w:r>
        <w:rPr>
          <w:i/>
          <w:lang w:val="uz-Latn-UZ"/>
        </w:rPr>
        <w:t>.</w:t>
      </w:r>
      <w:r>
        <w:rPr>
          <w:i/>
          <w:lang w:val="en-US"/>
        </w:rPr>
        <w:t>haqida tushuncha berish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b/>
          <w:bCs/>
          <w:i/>
          <w:lang w:val="en-US"/>
        </w:rPr>
        <w:t xml:space="preserve">F.K.1- </w:t>
      </w:r>
      <w:r>
        <w:rPr>
          <w:bCs/>
          <w:i/>
          <w:lang w:val="en-US"/>
        </w:rPr>
        <w:t>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 xml:space="preserve">kompetensiyasini </w:t>
      </w:r>
      <w:r>
        <w:rPr>
          <w:rStyle w:val="StrongEmphasis"/>
          <w:i/>
          <w:color w:val="000000"/>
          <w:lang w:val="en-US"/>
        </w:rPr>
        <w:t>shakllantirish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2-</w:t>
      </w:r>
      <w:r>
        <w:rPr>
          <w:bCs/>
          <w:i/>
          <w:lang w:val="en-US"/>
        </w:rPr>
        <w:t xml:space="preserve"> Element va hodisalarni kimyoviy tilda ifodalay oli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rbiyav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shbu mavzu orqali o’quvchilar ongini ona Vatanga muhabbat ruhida tarbiyala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Rivojlantiruvchi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ning uglerodning davriy sistemadagi o'rni, atom tuzilishini</w:t>
      </w:r>
      <w:r>
        <w:rPr>
          <w:i/>
          <w:lang w:val="uz-Latn-UZ"/>
        </w:rPr>
        <w:t>.</w:t>
      </w:r>
      <w:r>
        <w:rPr>
          <w:i/>
          <w:lang w:val="en-US"/>
        </w:rPr>
        <w:t>tushuntira olish malakalarini mustahkamlash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3-</w:t>
      </w:r>
      <w:r>
        <w:rPr>
          <w:rStyle w:val="StrongEmphasis"/>
          <w:b w:val="false"/>
          <w:i/>
          <w:color w:val="000000"/>
          <w:lang w:val="en-US"/>
        </w:rPr>
        <w:t>O‘zini o‘zi rivojlantirish kompetensiyasini shakllantiri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kimyoviy elementlar davriy sistemasi,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mumlashtiruvchi yangi bilim beruvchi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an’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   </w:t>
      </w:r>
      <w:r>
        <w:rPr/>
        <w:t>a) salomlashish b) davomadni aniqlash   d) siyosiy daqiqa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79"/>
        <w:gridCol w:w="2640"/>
      </w:tblGrid>
      <w:tr>
        <w:trPr>
          <w:trHeight w:val="29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</w:t>
            </w:r>
            <w:r>
              <w:rPr>
                <w:i/>
                <w:sz w:val="20"/>
                <w:szCs w:val="20"/>
                <w:lang w:val="sv-S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 O’tgan mavzuni mustahkamlash 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Uglerod  guruhi  elementlariga qaysi  elementlar  kiradi?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Ular  qanday  oksidlanish  darajasiga ?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Guruhda   yuqoridan  pastga  qarab  xossalari  qanday  o’zgaradi?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Metalmaslar  qanday agregat  xolatlarida  uchraydi?.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Uglerod  guruhi elementlarida  muhim  ahamiyatlisi qaysilar?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473190" cy="23901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6"/>
          <w:szCs w:val="26"/>
          <w:lang w:val="en-US"/>
        </w:rPr>
        <w:t>IV Mustahkamlash</w:t>
      </w:r>
      <w:r>
        <w:rPr>
          <w:i/>
          <w:sz w:val="26"/>
          <w:szCs w:val="26"/>
          <w:lang w:val="en-US"/>
        </w:rPr>
        <w:t xml:space="preserve">: </w:t>
      </w:r>
      <w:r>
        <w:rPr>
          <w:i/>
          <w:lang w:val="en-US"/>
        </w:rPr>
        <w:t xml:space="preserve">o’quvchilarni </w:t>
      </w:r>
      <w:r>
        <w:rPr>
          <w:i/>
          <w:sz w:val="26"/>
          <w:szCs w:val="26"/>
          <w:lang w:val="en-US"/>
        </w:rPr>
        <w:t xml:space="preserve">“klaster” </w:t>
      </w:r>
      <w:r>
        <w:rPr>
          <w:i/>
          <w:lang w:val="en-US"/>
        </w:rPr>
        <w:t xml:space="preserve"> usuli yordamida mustahkamlash;</w:t>
      </w:r>
    </w:p>
    <w:p>
      <w:pPr>
        <w:pStyle w:val="Normal"/>
        <w:rPr>
          <w:i/>
          <w:i/>
          <w:lang w:val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57315" cy="11074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1107360"/>
                          <a:chOff x="0" y="0"/>
                          <a:chExt cx="6457320" cy="110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5732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44880" y="331560"/>
                            <a:ext cx="639360" cy="13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2240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otropiyas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69600" y="503640"/>
                            <a:ext cx="978480" cy="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6432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alentlig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0840" y="612720"/>
                            <a:ext cx="85968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3864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glerod guruhchas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3560" y="664920"/>
                            <a:ext cx="33912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81792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ert gaz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720" y="664920"/>
                            <a:ext cx="33984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81792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myoviy hossala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612720"/>
                            <a:ext cx="85968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63864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zik xossala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9240" y="503640"/>
                            <a:ext cx="977760" cy="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6396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om tuzilish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720" y="331560"/>
                            <a:ext cx="638280" cy="13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2240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vriy jadvaldagi o’r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8480" y="264960"/>
                            <a:ext cx="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736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lmos va grafi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434880"/>
                            <a:ext cx="1383120" cy="23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tallmasla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45pt;height:87.2pt" coordorigin="0,0" coordsize="10169,1744">
                <v:rect id="shape_0" stroked="f" o:allowincell="f" style="position:absolute;left:0;top:0;width:10168;height:1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78,522" to="4384,726" ID="_s104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1591;top:193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otropiyasi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72,793" to="4012,838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311;top:574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alentligi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89,965" to="4142,1098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756;top:1006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glerod guruhchasi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79,1047" to="4712,1298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2717;top:1288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ert gaz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58,1047" to="5992,1298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5276;top:1288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myoviy hossala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27,965" to="7380,1098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7236;top:1006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zik xossala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56,793" to="7695,838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7680;top:573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om tuzilish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84,522" to="6788,726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6400;top:193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vriy jadvaldagi o’r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84,417" to="5084,684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3996;top:43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lmos va grafit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3" fillcolor="#bbe0e3" stroked="t" o:allowincell="f" style="position:absolute;left:3996;top:685;width:217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tallmasla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lang w:val="en-US"/>
        </w:rPr>
        <w:t>V Baholash.</w:t>
      </w:r>
      <w:r>
        <w:rPr>
          <w:i/>
          <w:lang w:val="en-US"/>
        </w:rPr>
        <w:t xml:space="preserve"> Dars davomida faol ishtirokm etgan o’quvchilar individual tarzda baholanadi.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VI Uyga vazifa</w:t>
      </w:r>
      <w:r>
        <w:rPr>
          <w:i/>
          <w:lang w:val="en-US"/>
        </w:rPr>
        <w:t>: darslikdagi mavzusga oid savollarga javob yozish.</w:t>
      </w:r>
    </w:p>
    <w:p>
      <w:pPr>
        <w:pStyle w:val="Normal"/>
        <w:rPr>
          <w:rFonts w:eastAsia="Calibri"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      </w:t>
      </w: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                     3- X   2017  yil</w:t>
      </w:r>
    </w:p>
    <w:p>
      <w:pPr>
        <w:pStyle w:val="Normal"/>
        <w:rPr/>
      </w:pP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Uglerodning fizik va kimyoviy xossalari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arsning maqsadi:.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’lim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ga uglerodning fizik va kimyoviy xossalari</w:t>
      </w:r>
      <w:r>
        <w:rPr>
          <w:i/>
          <w:lang w:val="uz-Latn-UZ"/>
        </w:rPr>
        <w:t>.</w:t>
      </w:r>
      <w:r>
        <w:rPr>
          <w:i/>
          <w:lang w:val="en-US"/>
        </w:rPr>
        <w:t>haqida tushuncha berish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F.K.1- </w:t>
      </w:r>
      <w:r>
        <w:rPr>
          <w:bCs/>
          <w:i/>
          <w:lang w:val="en-US"/>
        </w:rPr>
        <w:t>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F.K.2-</w:t>
      </w:r>
      <w:r>
        <w:rPr>
          <w:bCs/>
          <w:i/>
          <w:lang w:val="en-US"/>
        </w:rPr>
        <w:t xml:space="preserve"> Element va hodisalarni kimyoviy tilda ifodalay oli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F.K.3-</w:t>
      </w:r>
      <w:r>
        <w:rPr>
          <w:bCs/>
          <w:i/>
          <w:lang w:val="en-US"/>
        </w:rPr>
        <w:t xml:space="preserve"> Kimyoviy tajribalar o‘tkazish va amaliyotda qo‘lla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rbiyav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shbu mavzu orqali o’quvchilar ongini ona Vatanga muhabbat ruhida tarbiyala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Rivojlantiruvchi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ning uglerodning fizik va kimyoviy xossalarini tushuntira olish malakalarini mustahkamlash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3-</w:t>
      </w:r>
      <w:r>
        <w:rPr>
          <w:rStyle w:val="StrongEmphasis"/>
          <w:b w:val="false"/>
          <w:i/>
          <w:color w:val="000000"/>
          <w:lang w:val="en-US"/>
        </w:rPr>
        <w:t>O‘zini o‘zi rivojlantirish kompetensiyasini shakllantiri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kimyoviy elementlar davriy sistemasi,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yangi bilim beruvchi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an’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   </w:t>
      </w:r>
      <w:r>
        <w:rPr/>
        <w:t>a) salomlashish b) davomadni aniqlash   d) siyosiy daqiqa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79"/>
        <w:gridCol w:w="2640"/>
      </w:tblGrid>
      <w:tr>
        <w:trPr>
          <w:trHeight w:val="29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</w:t>
            </w:r>
            <w:r>
              <w:rPr>
                <w:i/>
                <w:sz w:val="20"/>
                <w:szCs w:val="20"/>
                <w:lang w:val="sv-S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 O’tgan mavzuni mustahkamlash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31280" cy="8743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74440"/>
                          <a:chOff x="0" y="0"/>
                          <a:chExt cx="6431400" cy="874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3140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36240" y="262080"/>
                            <a:ext cx="6368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720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otropiya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63480" y="397440"/>
                            <a:ext cx="97488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764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alentli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3280" y="483840"/>
                            <a:ext cx="856440" cy="6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0436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glerod guruhcha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2760" y="525240"/>
                            <a:ext cx="33768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4584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ert gaz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525240"/>
                            <a:ext cx="33840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64584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myoviy hossa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483840"/>
                            <a:ext cx="856440" cy="6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0436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zik xossa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3040" y="397440"/>
                            <a:ext cx="97416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8764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om tuzilis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262080"/>
                            <a:ext cx="63576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9648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vriy jadvaldagi o’r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5520" y="208440"/>
                            <a:ext cx="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160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lmos va graf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343440"/>
                            <a:ext cx="1377360" cy="187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llmas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4pt;height:68.85pt" coordorigin="0,0" coordsize="10128,1377">
                <v:rect id="shape_0" stroked="f" o:allowincell="f" style="position:absolute;left:0;top:0;width:10127;height:1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4,413" to="4366,574" ID="_s106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1584;top:153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otropiyas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62,626" to="3996,661" ID="_s106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310;top:453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alentlig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77,762" to="4125,867" ID="_s10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753;top:794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glerod guruhchas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62,827" to="4693,1025" ID="_s107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2706;top:1017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ert gaz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36,827" to="5968,1025" ID="_s1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5255;top:1017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myoviy hossal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03,762" to="7351,867" ID="_s10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7207;top:794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zik xossal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31,626" to="7664,661" ID="_s10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7649;top:453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om tuzilish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60,413" to="6760,574" ID="_s10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6375;top:152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vriy jadvaldagi o’r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64,328" to="5064,538" ID="_s10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3980;top:34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lmos va graf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4" fillcolor="#bbe0e3" stroked="t" o:allowincell="f" style="position:absolute;left:3980;top:541;width:2168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llmas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69380" cy="2178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66840" cy="1000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V Mustahkamlash</w:t>
      </w:r>
      <w:r>
        <w:rPr>
          <w:i/>
          <w:sz w:val="26"/>
          <w:szCs w:val="26"/>
          <w:lang w:val="en-US"/>
        </w:rPr>
        <w:t xml:space="preserve"> “Tushunchalar taxlili” usuli yordamida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lang w:val="en-US"/>
        </w:rPr>
        <w:t>V Baholash.</w:t>
      </w:r>
      <w:r>
        <w:rPr>
          <w:i/>
          <w:lang w:val="en-US"/>
        </w:rPr>
        <w:t xml:space="preserve"> Dars davomida faol ishtirokm etgan o’quvchilar individual tarzda baholanadi.</w:t>
      </w:r>
    </w:p>
    <w:p>
      <w:pPr>
        <w:pStyle w:val="Normal"/>
        <w:rPr/>
      </w:pPr>
      <w:r>
        <w:rPr>
          <w:b/>
          <w:i/>
          <w:lang w:val="en-US"/>
        </w:rPr>
        <w:t>VI Uyga vazifa</w:t>
      </w:r>
      <w:r>
        <w:rPr>
          <w:i/>
          <w:lang w:val="en-US"/>
        </w:rPr>
        <w:t xml:space="preserve">: darslikning 31-33-betlaridagi 2 , 3  topshiriqlar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eastAsia="Calibri"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      </w:t>
      </w: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                   6 - X   2017  yi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Uglerodning eng muhim birikmalar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arsning maqsadi:.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’lim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ga uglerodning eng muhim birikmalari</w:t>
      </w:r>
      <w:r>
        <w:rPr>
          <w:i/>
          <w:lang w:val="uz-Latn-UZ"/>
        </w:rPr>
        <w:t>.</w:t>
      </w:r>
      <w:r>
        <w:rPr>
          <w:i/>
          <w:lang w:val="en-US"/>
        </w:rPr>
        <w:t>haqida tushuncha berish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F.K.1- </w:t>
      </w:r>
      <w:r>
        <w:rPr>
          <w:bCs/>
          <w:i/>
          <w:lang w:val="en-US"/>
        </w:rPr>
        <w:t>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2-</w:t>
      </w:r>
      <w:r>
        <w:rPr>
          <w:bCs/>
          <w:i/>
          <w:lang w:val="en-US"/>
        </w:rPr>
        <w:t xml:space="preserve"> Element va hodisalarni kimyoviy tilda ifodalay oli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F.K.3-</w:t>
      </w:r>
      <w:r>
        <w:rPr>
          <w:bCs/>
          <w:i/>
          <w:lang w:val="en-US"/>
        </w:rPr>
        <w:t xml:space="preserve"> Kimyoviy tajribalar o‘tkazish va amaliyotda qo‘lla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rbiyav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shbu mavzu orqali o’quvchilar ongini ona Vatanga muhabbat ruhida tarbiyala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Rivojlantiruvchi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ning</w:t>
      </w:r>
      <w:r>
        <w:rPr>
          <w:i/>
          <w:lang w:val="uz-Latn-UZ"/>
        </w:rPr>
        <w:t>.</w:t>
      </w:r>
      <w:r>
        <w:rPr>
          <w:i/>
          <w:lang w:val="en-US"/>
        </w:rPr>
        <w:t xml:space="preserve"> Uglerodning eng muhim birikmalarini tushuntira olish malakalarini mustahkamlash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3-</w:t>
      </w:r>
      <w:r>
        <w:rPr>
          <w:rStyle w:val="StrongEmphasis"/>
          <w:b w:val="false"/>
          <w:i/>
          <w:color w:val="000000"/>
          <w:lang w:val="en-US"/>
        </w:rPr>
        <w:t>O‘zini o‘zi rivojlantirish kompetensiyasini shakllantiri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kimyoviy elementlar davriy sistemasi,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yangi bilim beruvchi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an’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   </w:t>
      </w:r>
      <w:r>
        <w:rPr/>
        <w:t>a) salomlashish b) davomadni aniqlash   d) siyosiy daqiqa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79"/>
        <w:gridCol w:w="2640"/>
      </w:tblGrid>
      <w:tr>
        <w:trPr>
          <w:trHeight w:val="29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</w:t>
            </w:r>
            <w:r>
              <w:rPr>
                <w:i/>
                <w:sz w:val="20"/>
                <w:szCs w:val="20"/>
                <w:lang w:val="sv-S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 O’tgan mavzuni mustahkamlash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drawing>
          <wp:inline distT="0" distB="0" distL="0" distR="0">
            <wp:extent cx="6403975" cy="7334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75730" cy="22542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 xml:space="preserve">IV Mustahkamlash (10 daqiqa): </w:t>
      </w:r>
      <w:r>
        <w:rPr>
          <w:i/>
          <w:sz w:val="26"/>
          <w:szCs w:val="26"/>
          <w:lang w:val="en-US"/>
        </w:rPr>
        <w:t>og’zaki savol-javob o’tkazish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orqali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drawing>
          <wp:inline distT="0" distB="0" distL="0" distR="0">
            <wp:extent cx="5933440" cy="11309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lang w:val="en-US"/>
        </w:rPr>
        <w:t xml:space="preserve">V Baholash. </w:t>
      </w:r>
      <w:r>
        <w:rPr>
          <w:i/>
          <w:lang w:val="en-US"/>
        </w:rPr>
        <w:t xml:space="preserve">Dars davomida faol ishtirok etgan o’quvchilar individual tarzda baholanadi. 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 xml:space="preserve">VI Uyga vazifa (2 daqiqa): </w:t>
      </w:r>
      <w:r>
        <w:rPr>
          <w:i/>
          <w:lang w:val="en-US"/>
        </w:rPr>
        <w:t>darslikning 33-35-betlaridagi topshiriqlar va 7-rasmni chizis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eastAsia="Calibri"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      </w:t>
      </w: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                    10 - X   2017  yi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Karbonat kislota va karbonatlarning xossalari  </w:t>
      </w:r>
      <w:r>
        <w:rPr>
          <w:b/>
          <w:i/>
          <w:lang w:val="en-US"/>
        </w:rPr>
        <w:t>Laboratoriya ishi № 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arsning maqsadi:. 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6"/>
          <w:szCs w:val="26"/>
          <w:lang w:val="en-US"/>
        </w:rPr>
        <w:t>Ta’lim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ga karbonat kislota va karbonatlarning xossalari laboratoriya ishi № 1</w:t>
      </w:r>
      <w:r>
        <w:rPr>
          <w:i/>
          <w:lang w:val="uz-Latn-UZ"/>
        </w:rPr>
        <w:t>.</w:t>
      </w:r>
      <w:r>
        <w:rPr>
          <w:i/>
          <w:lang w:val="en-US"/>
        </w:rPr>
        <w:t>haqida tushuncha berish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F.K.1- </w:t>
      </w:r>
      <w:r>
        <w:rPr>
          <w:bCs/>
          <w:i/>
          <w:lang w:val="en-US"/>
        </w:rPr>
        <w:t>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F.K.2-</w:t>
      </w:r>
      <w:r>
        <w:rPr>
          <w:bCs/>
          <w:i/>
          <w:lang w:val="en-US"/>
        </w:rPr>
        <w:t xml:space="preserve"> Element va hodisalarni kimyoviy tilda ifodalay oli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F.K.3-</w:t>
      </w:r>
      <w:r>
        <w:rPr>
          <w:bCs/>
          <w:i/>
          <w:lang w:val="en-US"/>
        </w:rPr>
        <w:t xml:space="preserve"> Kimyoviy tajribalar o‘tkazish va amaliyotda qo‘lla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rbiyav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shbu mavzu orqali o’quvchilar ongini ona Vatanga muhabbat ruhida tarbiyala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Rivojlantiruvchi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o’quvchilarning karbonat kislota va karbonatlarning xossalari laboratoriya ishini </w:t>
      </w:r>
      <w:r>
        <w:rPr>
          <w:i/>
          <w:lang w:val="uz-Latn-UZ"/>
        </w:rPr>
        <w:t>.</w:t>
      </w:r>
      <w:r>
        <w:rPr>
          <w:i/>
          <w:lang w:val="en-US"/>
        </w:rPr>
        <w:t>tushuntira olish malakalarini mustahkamlash.</w:t>
      </w:r>
    </w:p>
    <w:p>
      <w:pPr>
        <w:pStyle w:val="Normal"/>
        <w:rPr/>
      </w:pPr>
      <w:r>
        <w:rPr>
          <w:rStyle w:val="StrongEmphasis"/>
          <w:i/>
          <w:color w:val="000000"/>
          <w:lang w:val="en-US"/>
        </w:rPr>
        <w:t>T.K.3-</w:t>
      </w:r>
      <w:r>
        <w:rPr>
          <w:rStyle w:val="StrongEmphasis"/>
          <w:b w:val="false"/>
          <w:i/>
          <w:color w:val="000000"/>
          <w:lang w:val="en-US"/>
        </w:rPr>
        <w:t>O‘zini o‘zi rivojlantirish kompetensiyasini shakllantiri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kimyoviy elementlar davriy sistemasi,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yangi bilim beruvchi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an’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   </w:t>
      </w:r>
      <w:r>
        <w:rPr/>
        <w:t>a) salomlashish b) davomadni aniqlash   d) siyosiy daqiqa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79"/>
        <w:gridCol w:w="2640"/>
      </w:tblGrid>
      <w:tr>
        <w:trPr>
          <w:trHeight w:val="29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</w:t>
            </w:r>
            <w:r>
              <w:rPr>
                <w:i/>
                <w:sz w:val="20"/>
                <w:szCs w:val="20"/>
                <w:lang w:val="sv-S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II O’tgan mavzuni mustahkamlash</w:t>
      </w:r>
    </w:p>
    <w:p>
      <w:pPr>
        <w:pStyle w:val="Normal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6387465" cy="11334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78270" cy="35477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71285" cy="27793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68745" cy="32023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IV Mustahkamlash</w:t>
      </w: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934710" cy="21443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drawing>
          <wp:inline distT="0" distB="0" distL="0" distR="0">
            <wp:extent cx="5939155" cy="4254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lang w:val="en-US"/>
        </w:rPr>
        <w:t>V Baholash.</w:t>
      </w:r>
      <w:r>
        <w:rPr>
          <w:i/>
          <w:lang w:val="en-US"/>
        </w:rPr>
        <w:t xml:space="preserve"> Dars davomida faol ishtirokm etgan o’quvchilar individual tarzda baholanadi.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VI Uyga vazifa</w:t>
      </w:r>
      <w:r>
        <w:rPr>
          <w:i/>
          <w:lang w:val="en-US"/>
        </w:rPr>
        <w:t>: darslikdagi mavzusga oid savollarga javob yozish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eastAsia="Calibri"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     </w:t>
      </w:r>
      <w:r>
        <w:rPr>
          <w:rFonts w:eastAsia="Calibri"/>
          <w:b/>
          <w:i/>
          <w:lang w:val="en-US"/>
        </w:rPr>
        <w:t>9-sinf</w:t>
      </w:r>
      <w:r>
        <w:rPr>
          <w:rFonts w:eastAsia="Calibri"/>
          <w:i/>
          <w:lang w:val="en-US"/>
        </w:rPr>
        <w:t xml:space="preserve">    “A” “B” “D”                                                                                13 - X   2017  yi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Mavzu:</w:t>
      </w:r>
      <w:r>
        <w:rPr>
          <w:i/>
          <w:lang w:val="en-US"/>
        </w:rPr>
        <w:t xml:space="preserve"> 1-amaliy mashg’ulo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arsning maqsadi:.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Ta’lim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ga 1-amaliy mashg’ulot</w:t>
      </w:r>
      <w:r>
        <w:rPr>
          <w:i/>
          <w:lang w:val="uz-Latn-UZ"/>
        </w:rPr>
        <w:t>.</w:t>
      </w:r>
      <w:r>
        <w:rPr>
          <w:i/>
          <w:lang w:val="en-US"/>
        </w:rPr>
        <w:t>haqida tushuncha berish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F.K.1- </w:t>
      </w:r>
      <w:r>
        <w:rPr>
          <w:bCs/>
          <w:i/>
          <w:lang w:val="en-US"/>
        </w:rPr>
        <w:t>Kimyoviy jarayon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 hodisalarni kuzatish</w:t>
      </w:r>
      <w:r>
        <w:rPr>
          <w:bCs/>
          <w:i/>
          <w:lang w:val="uz-Cyrl-UZ"/>
        </w:rPr>
        <w:t xml:space="preserve">, </w:t>
      </w:r>
      <w:r>
        <w:rPr>
          <w:bCs/>
          <w:i/>
          <w:lang w:val="en-US"/>
        </w:rPr>
        <w:t xml:space="preserve">tushunish va tushuntirish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F.K.2-</w:t>
      </w:r>
      <w:r>
        <w:rPr>
          <w:bCs/>
          <w:i/>
          <w:lang w:val="en-US"/>
        </w:rPr>
        <w:t xml:space="preserve"> Element va hodisalarni kimyoviy tilda ifodalay oli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F.K.3-</w:t>
      </w:r>
      <w:r>
        <w:rPr>
          <w:bCs/>
          <w:i/>
          <w:lang w:val="en-US"/>
        </w:rPr>
        <w:t xml:space="preserve"> Kimyoviy tajribalar o‘tkazish va amaliyotda qo‘llash</w:t>
      </w:r>
      <w:r>
        <w:rPr>
          <w:rStyle w:val="StrongEmphasis"/>
          <w:i/>
          <w:color w:val="000000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kompetensiyasini shakllantirish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Tarbiyaviy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ushbu mavzu orqali o’quvchilar ongini ona Vatanga muhabbat ruhida tarbiyala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5-</w:t>
      </w:r>
      <w:r>
        <w:rPr>
          <w:rStyle w:val="StrongEmphasis"/>
          <w:b w:val="false"/>
          <w:i/>
          <w:color w:val="000000"/>
          <w:lang w:val="en-US"/>
        </w:rPr>
        <w:t>Milliy va umummadaniy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Rivojlantiruvchi –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o’quvchilarning</w:t>
      </w:r>
      <w:r>
        <w:rPr>
          <w:i/>
          <w:lang w:val="uz-Latn-UZ"/>
        </w:rPr>
        <w:t>.</w:t>
      </w:r>
      <w:r>
        <w:rPr>
          <w:i/>
          <w:lang w:val="en-US"/>
        </w:rPr>
        <w:t xml:space="preserve"> 1-amaliy mashg’ulot tushuntira olish malakalarini mustahkamlash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3-</w:t>
      </w:r>
      <w:r>
        <w:rPr>
          <w:rStyle w:val="StrongEmphasis"/>
          <w:b w:val="false"/>
          <w:i/>
          <w:color w:val="000000"/>
          <w:lang w:val="en-US"/>
        </w:rPr>
        <w:t>O‘zini o‘zi rivojlantirish kompetensiyasini shakllantirish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>T.K.6-</w:t>
      </w:r>
      <w:r>
        <w:rPr>
          <w:rStyle w:val="StrongEmphasis"/>
          <w:b w:val="false"/>
          <w:i/>
          <w:color w:val="000000"/>
          <w:lang w:val="en-US"/>
        </w:rPr>
        <w:t>Matematik savodxonlik, fan va texnika yangiliklaridan xabardor bo‘lish hamda foydalanish kompetensiyasini shakllantirish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jihoz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 xml:space="preserve">kimyoviy elementlar davriy sistemasi, 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tur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yangi bilim beruvchi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Dars usuli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an’anaviy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I Tashkiliy qism</w:t>
      </w:r>
      <w:r>
        <w:rPr>
          <w:i/>
          <w:sz w:val="26"/>
          <w:szCs w:val="26"/>
          <w:lang w:val="en-US"/>
        </w:rPr>
        <w:t xml:space="preserve">    </w:t>
      </w:r>
      <w:r>
        <w:rPr/>
        <w:t>a) salomlashish b) davomadni aniqlash   d) siyosiy daqiqa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79"/>
        <w:gridCol w:w="2640"/>
      </w:tblGrid>
      <w:tr>
        <w:trPr>
          <w:trHeight w:val="29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Dars  bosqichlari va vaqt  taqsimoti</w:t>
            </w:r>
            <w:r>
              <w:rPr>
                <w:i/>
                <w:sz w:val="20"/>
                <w:szCs w:val="20"/>
                <w:lang w:val="sv-S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shkiliy qis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‘tilgan  mavzuni  esga  solish;uyga vazifani so`r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yoritish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angi mavzuni mustahkam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daqiqa</w:t>
            </w:r>
          </w:p>
        </w:tc>
      </w:tr>
      <w:tr>
        <w:trPr>
          <w:trHeight w:val="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sga yakun yasash va bahola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daqiqa</w:t>
            </w:r>
          </w:p>
        </w:tc>
      </w:tr>
      <w:tr>
        <w:trPr>
          <w:trHeight w:val="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yga vazif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 daqiqa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II O’tgan mavzuni mustahkamlash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6315710" cy="12585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III Yangi mavzu bayoni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drawing>
          <wp:inline distT="0" distB="0" distL="0" distR="0">
            <wp:extent cx="6467475" cy="27381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IV Mustahkamlash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drawing>
          <wp:inline distT="0" distB="0" distL="0" distR="0">
            <wp:extent cx="6478270" cy="3232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lang w:val="en-US"/>
        </w:rPr>
        <w:t>V Baholash.</w:t>
      </w:r>
      <w:r>
        <w:rPr>
          <w:i/>
          <w:lang w:val="en-US"/>
        </w:rPr>
        <w:t xml:space="preserve"> Dars davomida faol ishtirokm etgan o’quvchilar individual tarzda baholanadi.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VI Uyga vazifa</w:t>
      </w:r>
      <w:r>
        <w:rPr>
          <w:i/>
          <w:lang w:val="en-US"/>
        </w:rPr>
        <w:t>: darslikdagi mavzusga oid savollarga javob yozish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i/>
          <w:lang w:val="en-US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/>
      </w:r>
    </w:p>
    <w:sectPr>
      <w:type w:val="nextPage"/>
      <w:pgSz w:w="11906" w:h="16838"/>
      <w:pgMar w:left="851" w:right="850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5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3:00Z</dcterms:created>
  <dc:creator>Sherzodjon</dc:creator>
  <dc:description/>
  <cp:keywords/>
  <dc:language>en-US</dc:language>
  <cp:lastModifiedBy>Пользователь</cp:lastModifiedBy>
  <cp:lastPrinted>2007-06-22T01:03:00Z</cp:lastPrinted>
  <dcterms:modified xsi:type="dcterms:W3CDTF">2017-09-29T14:38:00Z</dcterms:modified>
  <cp:revision>7</cp:revision>
  <dc:subject/>
  <dc:title>9-sinf                                   a                                   b                           e                      f</dc:title>
</cp:coreProperties>
</file>