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-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RVIS XIZMATI YO`NALISH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(haftasiga 2 soat, jami 68 soa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29"/>
        <w:gridCol w:w="884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 soat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vzul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yga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zif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Pazandachili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soslar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Pazandachilik o‘quv xonasi. Oziq-ovqat mahsulotlarining ozuqaviy qiymatini inson organizmi uchun ahamiyati. Pazandachilik o‘quv xonasidagi jihozlar bilan tanishish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sbob-uskunalar, moslamalar va ulardan foydalanish 2 soa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anitariya va gigiyena haqida tushuncha. Oshxonada sanitariya-gigiyena talablari. Sabzavotlarga birlamchi ishlov berish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abzavotlarni saralash, yuvish, to‘g‘rash. To‘g‘rash usullari. (somoncha, kubik, xalqasimon va boshqalar). Salat tayyorlash, dasturxonga tortish. Ovqatlanishga qo‘yiladigan gigiyena talablari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zandachilikda ishlatiladigan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xnologik jihozla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 ulardan foydalanish 4 soa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Oshxona buyum va jihozlari haqida tushuncha. Plitaning tuzilishi va foydalanish qoidalari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abzavotlarni pishirish usullari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Kartoshka bo‘tqasini tayyorlash texnologiyasi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Nazorat ishi №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omlar tayyorlash tеxnologiyasi 10 soa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uxum va uning ozuqaviy qiymati, pishirish usullari. Qaynatish, qovurish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1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chiq, yopiq va gazak uchun buterbrodlarni tayyorlash va dasturxonga tortish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1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ssiq ichimlik va shifobaxsh damlamalarni tayyorlash texnologiyas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Nazorat ishi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1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abzavotlardan yaxna taomlar tayyorlash, dasturxonga tortish tartibi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-1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Quymoq tayyorlash tartibi va dasturxonga tortish. Ertalabki nonushta uchun dasturxon bezash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azlamaga ishlov 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ish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nologiyasi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soat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mumiy tushunchalar   4 soa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ikuvchilik o‘quv xonasi. Tabiiy tolalarning olinishi va ularning xususiyatlari. Sarja (polotno) to‘qish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-2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azlamaning o‘ng va teskari tomonlarini, bo‘ylama va ko‘ndalang iplarini aniqlash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sbob-uskunalar, moslamalar va ulardan foydalanish 4 soa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-2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Qo‘l ishlari haqida umumiy ma’lumot. Qo‘l choklaridan foydalanib, qo‘lqopli ushlagichni bichish, tikish va bezash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Nazorat ishi №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2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Dazmol bilan ishlash qoidalari, dazmollash usullar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shina,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anizm, stanoklar va ulardan foydalanish 4 soa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-2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Qo‘l yuritmali tikuv mashinasining tuzilishi. Tikuv mashinasini tozalash va moylash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-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ikuv mashinasini ishga tayyorlash. Ipsiz tikish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Nazorat ishi №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hsulotlar ishlab chiqarish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nologiyasi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soa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-3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ichish va tikish haqida ma’lumot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-3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avdadan o‘lchov olish. Bichish va tikis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-3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Fartuk va bog‘ichli qalpoqcha (ro‘mol) asos chizmasini chizish. Modellashtirish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-3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Fartuk va bog‘ichli qalpoqchani (ro‘mol) andazasini tayyorlash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-4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Fartuk va bog‘ichli qalpoqchani (ro‘mol) bichish va tikish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-4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g‘ich, belbog‘ va qoplama cho‘ntakni tikish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-4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Fartuk qismlarini birlashtirish, oxirgi ishlov berish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Nazorat ish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№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-4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Kashtachilikda ishlatiladigan naqshlar. Naqsh elementlarini chizish. Kashtachilik ranglari va tikiladigan kashta uchun rang tanlash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-4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Yostiq jildini bichish va bezak nusxasini tushirish.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-5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Yostiq jildiga naqshlarin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est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chokida tikish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-5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Yostiq jildi qismlarini birlashtirish va oxirgi ishlov berish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Nazorat ish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№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-5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illiy o‘yinchoq (qo‘g‘irchoq) turlari, qo‘g‘irchoq andazasini tayyorlash va bichish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-5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Tana bo‘laklarini birlashtirish. Qo‘g‘irchoqni sochini tikish, yuziga ishlov berish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-5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Qo‘g‘irchoq ko‘ylak va lozimini tikish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Nazorat ishi №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-6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To‘qishning murakkab usullari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-6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ezak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(pampon, kist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namunalarini to‘qish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-6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lalar shapkasini to‘qish va bezash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Nazorat ishi №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-6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lalar shapkasini bezash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Ro‘zg‘orshunoslik asoslar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a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-6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Uyni yig‘ishtirish va tartibga keltirish qoidalari. Uy-ro‘zg‘or ishlari va xavfsizlik. Kiyimlarni tozalash va saqlash qoidalari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RVIS XIZMATI YO`NALIS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(haftasiga 2 soa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 xml:space="preserve"> jami 68 soa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932"/>
        <w:gridCol w:w="10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rs soa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vzula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a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yga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zifa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>Pazandachilik asoslari 18 soat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>Umumiy tushunchalar  2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Pazandachilik xonasini jihozlani-shiga qo‘yiladigan talablar. Un va don mahsulotlarining ozuqaviy qiymati va ahamiyati. Guruch pishi-rish texnologiyas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>Asbob-uskunalar, moslamalar va ulardan foydalanish 2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3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shxonada qo‘llaniladigan idishlar-dan foydalanish va saqlash. Qatlama tayyorlash texnologiyas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>Pazandachilikda ishlatiladigan texnologik jihozlar va ulardan foydalan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 xml:space="preserve">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5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Pazandachilikda ishlatiladigan sovutgich va muzlatgich, termos, mik-roto‘lqinli elektrpechlarning tuzi-lishi va ahamiyati, foydalanish texnologiyasi. Elektr asboblari favqulodda vaziyat manbai. Pechenie pishiri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7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Qandolatchilikda ishlatiladigan texnologik jihozlarning turlari, tuzilishi va foydalanish qoidalari. Elektr asboblar bilan ishlash xavfsizlig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vorogli pirog pishirish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Nazorat ishi №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 xml:space="preserve">Taomlar tayyorlash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  <w:t xml:space="preserve">texnologiyas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>10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9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ut va sut mahsulot turlari, ularning sifatiga bo‘lgan talablar, saqlanishi va muddati. Shirguruch pishirish va dasturxonga tortish qoidalar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11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amir turlari va uni tayyorlash texnologiyasi. Lochira pishirish texnologiyas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13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‘zbek milliy suyuq taomlarini tayyorlash texnologiyasi. Mastava pishirish texnologiyas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15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Parxez taomlar tayyorlash texnologiyas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Nazorat ishi№2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Parxez taomlar tayyorlash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Dasturxon, sochiq turlari, ulardan foydalanish, saqlash va yuvish. Oila gigienasi – oila madaniyati. Tushlik uchun dasturxon tuza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 xml:space="preserve">Gazlamaga ishlov berish texnologiyas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 xml:space="preserve"> soat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 xml:space="preserve">Umumiy tushunchal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 xml:space="preserve">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19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Jun va ipak tolali gazlamalar, ularning olinishi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un va ipak tolalarning xossalari.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Jun va ipak tolali gazlama xossalarini aniqlash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1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azlamalarning to‘qilish turlari. Atlas va satin to‘qish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>Asbob-uskunalar, moslamalar va ulardan foydalanish 4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3-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urnitura va uning turlari haqida ma’lumot. Tugma, halqa tikish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Nazorat ishi №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5-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lgak, halqa tikish. Tugmacha va piston qadash texnologiyas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>Mashina, mexanizm, stanoklar va ulardan foydalanish 4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7-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Oyoq yuritmali tikuv mashinasining tuzilishi, ishlas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nsipi. Oyoq yuritmali tikuv mashinasini ishlashga tayyorlash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Nazorat ishi №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9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ikuv mashinasida ishlatiladigan kichik mexanizatsiya vositalaridan foydalanish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chki kiyim choklari-dan namunalar tiki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Mahsulotlar ishlab chiqarish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  <w:t xml:space="preserve">texnologiyasi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 xml:space="preserve">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31-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eldan kiyiladigan kiyim turlari. Yubkalar. O‘lchov olish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33-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bka chizmasini chizish. Yubk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kizini chizish va modellashtirish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35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Yubka andazasini tayyorlash va bichish. Gazlama ustiga andazani joylashtirish, gazlamani bichishga tayyorlash va bichi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37-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irinchi kiydirib ko‘rish. Kiydirib ko‘rishdan so‘ng kamchiliklarni tuzatish. Yubkani tiki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39-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olniya” taqilmasini tikish texnologiyas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Molniya taqilmasini tikish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Nazorat ish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№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41-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Yubkaning bel va etak qismlariga ishlov berish. Yubkani bezash va oxirgi ishlov beri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43-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Zardo‘zlik san’ati. Zardo‘zlikda ishlatiladigan asbob-uskunalar. Zardo‘zlikda ishlatiladigan naqsh turlari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45-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Kartonga naqsh (gul) tushirish va qirqi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47-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Zar ipni o‘rash. Zamindo‘zi yoki guldo‘zi usulida tiki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49-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Choynak yopqichining gulnaqshini zar ipdan tiki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51-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ikilgan mahsulotga astar tiki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uyumga oxirgi ishlov berish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Nazorat ishi №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53-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Nozmunchoq. Nozmunchoq to‘qish uchun zaruriy xom-ashyo va moslamalar. Nozmunchoqdan gul, geometrik va boshqa shakllar to‘qi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55-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 kiyim turlari. Do‘ppi tikish uchun o‘lchov olish, andaza tayyorlash. Do‘ppini bichi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57-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Do‘ppi bo‘laklariga ishlov berish, bezash, ishni yakunlash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Nazorat ishi№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59-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umka turlari. Sumkaga andaza tayyorlash va bichish. Andaza tayyor-lash, zaruriy gazlama iplar tanlash, sumkachani bichish. Sumkachaga tanlan-gan naqsh elementlarini biser, piston yordamida tikish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61-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Charmdan, gazlamadan bezak tayyorlash turlari. Sumkani tikish va bezash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63-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och bezaklari va uni tayyorlash texnologiyas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Nazorat ishi№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65-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och bezak turlaridan namunalar tayyorlash (soch yig‘ish uchun maxsus moslamalar, soch to‘g‘nog‘ich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>Ro‘zg‘orshunoslik asoslari  2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67-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ebellarni tozalash va saqlash qoidalari. Maishiy kimyoviy vosita turlari va ulardan foydalanish qoidala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ERVIS XIZMATI YO‘NALIS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(haftasiga 2 soa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 xml:space="preserve"> jami 68 soa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851"/>
        <w:gridCol w:w="141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rs soa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vzul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yga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zifa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>Pazandachilik asoslari  18 soat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>Umumiy tushunchalar 2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o‘sht (mol, qo‘y, tovuq) va baliq mahsulotlarning ozuqaviy qiymati, ahamiyati, turlari, ularning sifa-tiga bo‘lgan talablar. Go‘sht yoki baliqni (tozalash) va bo‘laklarga bo‘lish tartibi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Ekstrogenital kasal-liklar haqida tushunch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>Asbob-uskunalar, moslamalar va ulardan foydalanish  2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3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o‘shtdan tayyorlanadigan yarimfabri-katlar, ulardan foydalanish va saqlanishiga qo‘yiladigan talablar. Bifshteks yoki tovuqdan taom tayyor-lash texnologiyas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>Pazandachilikda ishlatiladigan texnologik jihozlar va ulardan foydalan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>4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5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Elektr go‘shtqiymalagichning tuzili-shi, vazifalari, ishlash prinsipi. Go‘sht yoki baliqdan kotlet tayyorlash. Elektr go‘sht maydalagichdan foyda-lanishda xavfsizlik texnik qoidalar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Nazorat ishi №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7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abzavot va mevalarni konservalash. Vitaminlar va mikroelementla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 xml:space="preserve">Taomlar tayyorlash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  <w:t>texnologiyasi 10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9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hak-chak tayyorlash texnologiyasi va dasturxonga tortish tartib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11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Biskvit xamirini tayyorlash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exno-logiyas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va bezas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13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Palov tayyorlash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exnologiyas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va dasturxonga tortis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15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Karam va uzum bargidan do‘lma tayyorlash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exnologiyas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va dastur-xonga tortish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Nazorat ishi №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Mayda to‘g‘ralgan go‘shtdan “Gulyash” yoki “Bistrogin” tayyorlash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exnolo-giyas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, dasturxonga torti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 xml:space="preserve">Gazlamaga ishlov berish texnologiyas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4 soat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 xml:space="preserve">Umumiy tushunchal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19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Kimyoviy tolalarning olinishi. Kimyoviy tolalarning xossalar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1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Kimyoviy tolali gazlamalar. Kimyoviy tolali gazlamalardan savatda “Kuzgi gullar” kompozitsiyasini tayyorlash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 xml:space="preserve">Asbob-uskunalar, moslamalar va ulardan foydalanis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3-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Kiyim haqida umumiy ma’lumot. Tikiladigan kiyim uchun gazlama va fason tanlash. To‘y va bayram kechalari uchun liboslar ansamblini yaratish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Nazorat ishi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5-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Qo‘lda bajariladigan ishlarning texnik shartlari. Merejka usulida tikish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 xml:space="preserve">Mashina, mexanizm, stanoklar va ulardan foydalanis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6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7-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Elektr yuritmali ti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v mashinasining tuzilishi, ishlatilishi. Maxsus ish bajaradigan tikuv mashinalar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9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allel zig-zag, mayda va yirik bahya qator tikish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Nazorat ish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№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31-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zma (petlya) tikish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Mahsulotlar ishlab chiqarish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  <w:t xml:space="preserve">texnologiyasi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2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33-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Dizayner-modeler kasbi to‘g‘risida tushuncha berish. Bolalar sport, bayram kiyimlari uchun yangi modellar eskizini yaratish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35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yim turlari asosida yangi modellar yaratish. Milliy liboslarda ko‘ylak va uning turlari haqida ma’lumo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37-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oblash formulasi. Gavdadan o‘lchov olish va yozish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39-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Ko‘ylak old asos to‘r chizmasini chizi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41-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Ko‘ylak orqa asos to‘r chizmasini chizish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43-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Ko‘ylak bo‘yn o‘mizini modellashtirish. Nazorat ishi №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45-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ndaza tayyorlash. Andazani gazla-maga joylashtirish va qancha gazlama ketishini hisoblash. Gazlamani bichish-ga tayyorlash va bichi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47-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Ko‘ylakning bichiq bo‘laklariga ishlov berish Birinchi kiydirib ko‘rish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49-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‘yin, yeng o‘mizlariga ishlov berish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Nazorat 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51-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Ko‘ylak etagini tikish. Ko‘ylakka oxirgi ishlov berish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53-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alq hunarmandchiligida “Quroqchilik” san’ati. Tikiladigan “Quroq” buyumiga eskiz chizish va shablonlar tayyorlash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Nazorat ishi №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55-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Quroqning “Tegirmon” usulidan foydalanib, yostiqni bichish va tikish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57-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uyumga astar tikish va qavish. Tayyorlangan mahsulotga oxirgi ishlov berish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59-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azlama va sun’iy charmlardan quroqning “Yo‘l-yo‘l” usulidan foydalanib, sumkani bichish texnologiyas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61-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azlama va sun’iy charmlardan quroqning “Yo‘l-yo‘l” usulidan foydalanib, sumkani tikish texnologiyas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63-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Dasturxon va sochiqlar. Dasturxon va sochiqlarni tikish texnologiyasi. Dasturxon va sochiqlarni bichish va tikish. Nazorat 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  <w:t xml:space="preserve">Ro‘zg‘orshunoslik asoslari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65-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Foydalanishga yaroqsiz buyumlardan kichik hajmdagi buyumlar tikish. Shimdan kichik hajmdagi shortik tikish, ko‘ylakdan kichik hajmdagi yubka yoki ko‘ylak tayyorla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67-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Foydalanishga yaroqsiz buyumlardan kichik hajmdagi buyumlar tikish texnologiyasi (eskiz chizish, texnologik xaritasini tayyorlash, buyumdagi nuqsonlarni aniqlash, gazlama tayyorlash, bichish, tikish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-SINF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RVIS XIZMATI YO`NALISH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(haftasiga 1 soa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 xml:space="preserve"> jami 34 soa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67"/>
        <w:gridCol w:w="95"/>
        <w:gridCol w:w="851"/>
        <w:gridCol w:w="141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rs soat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vzul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yga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zifa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q hu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dchiligi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iyas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O‘zbekistonda xalq hunarmandchiligining turlari, rivojlanish tarixi va istiqbollari.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Xalq hunarmandchiligi bo‘yicha ko‘rgazma va tanlovlarni tashkil qilish va ishtirokchilarni tanlash qoidalari.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Amaliy mashg‘ulot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un’iy gullardan namunalar tayyorlas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xnologiyasi (gofrili qog‘oz, ip, konfet, gazlama, lenta)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Amaliy mashg‘ulot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u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iy gullardan guldasta tayyorlash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texnologiyasi (tayyorlangan gullardan kompozitsiya yaratish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zonit va uning turlari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onit usulida namunalar tayyorlash.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Amaliy mashg‘ulot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zonoit usulida panno (gulsavat) tikish.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Amaliy mashg‘ulot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xlit bichiqli bluzkani bichish (o‘lchov olish, eskiz chizish)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Amaliy mashg‘ulot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xlit bichiqli bluzkani tikish texnologiyasi (modellashtirish, andaza tayyorlash, bichish va tikish, bezash)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Tо‘qish san’ati. Pancho tо‘qish texnologiyasi.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 Nazorat ishi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Amaliy mashg‘ulot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Bolalar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panch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in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 tо‘qi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texnologiyasi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shlab chiqarish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v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 xml:space="preserve">ro‘zg‘orshunosli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soslari 10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O‘zbekistondagi ishlab chiqarish turlari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‘zbekistondagi moddiy va nomoddiy ishlab chiqarish sohalari, ularning o‘zaro munosabati, bir-biriga bog‘liqligi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exnologik jarayon haqida tushunch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Texnologik jarayonning tuzilishi, texnologik operatsiya, texnologik o‘tishlar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Amaliy mashg‘ulot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‘yimli salatlar tayyorlash texnologiyasi.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taminli” salatini tayyorlash.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Amaliy mashg‘ulot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‘yimli salatlar tayyorlash texnologiyasi. 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qlajon, funchoza va mol go‘shtidan salat tayyorlash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 Nazorat ish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Amaliy mashg‘ulot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Lag‘mo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ayyorlas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texnologiyasi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ag‘mon turlari.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Amaliy mashg‘ulot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g‘mon cho‘zish texnologiyasi.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onservalash va mavsumiy tuzlamal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Meva va sabzavotlarni konservalas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exnologiyas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urabbo, jem va mavsumiy tuzlamalar tayyorlash texnologiyasi.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80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Amaliy mashg‘ulot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iyimlarni dazmollash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iyimlarni dazmollash (kastyum shim, palto, ko‘ylak, yubka, nimcha va boshqa) qoidalari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shiy kimyoviy vositalardan foydalanish usulla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Maishiy kimyoviy vositalardan foydalanib, oshxona, hammom, hojatxonalarni tozalash qoidalari, sanitariya-gigiena talablari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80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ssiqlik, elektr, suv ta’minoti va oqava suv quvurlar sistemasidan to‘g‘ri foydalani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Issiqlik, elektr, suv ta’minoti va oqava suv quvurlar sistemasidan to‘g‘ri foydalanish qoidalar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Nazorat ish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№3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lektronika asoslar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lektronikaning iqtisodiyot tarmoqlaridagi o‘rni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lektronika elementlari. Rezistor va kondensatorlarning turlari, tuzilishi va ishlash prinsipi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Amaliy mashg‘ulot: Tung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ritgich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yasa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polimer, polimer loyi, quruq pastel, foamiran, teyp lenta, svetodiod va boshqa materiallar)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Amaliy mashg‘ulot: Tung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ritgich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ismlarini yig‘ish va pardozlash.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maliy mashg‘ulot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pron materialid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tung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ritgich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asash.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Tung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ritgich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ismlarini yig‘ish va pardozlash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sb tanlashga yo`llash  6 s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uz-Cyrl-UZ"/>
              </w:rPr>
              <w:t xml:space="preserve">Inson hayotida kasbning о‘rni.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Kasb-hunar egallashda inson salomatligiga qo‘yilgan talablar.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asblar tasnifi, kasblarda mehnat turlarining ta’rifi. Kasblar tasnifi, kasblarda mehnat turlarining (odam-tabiat, odam-texnika, odam-odam, odam-belgili tizim, odam-badiiy obraz) ta’rifi.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Kasbni tо‘g‘ri tanlashning mohiyati va istiqboli. Kasb tanlashda shaxs, shaxsiy qiziqish, mayl va qobiliyat.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Kasbga tanlashdagi onglilik va mustaqillik. Kasbning murakkablik omillari. 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Nazorat ishi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Kasbga yaroqlilikni belgilash va moyillikni tarbiyalash usullari. Kasbga yaroqlilik, yaroqsizlik, mos kelish, xavas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maliy mashg‘ulot: Kasbiy о‘z-о‘zini anglash va kasbiy qiziqishni aniqlash usullari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Ijodiy loyiha tayyorlash texnologiyasi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 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Ijodiy loyiha. Ijodiy loyiha bilan tanishish. Ijodiy loyihani tayyorlash bosqichlari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Ijоdiy faoliyat sohasini loyihalash. “Loyihalashtirilayotgan ob’yekt”, “Texnik vazifa”, “Taqdimot”, “Loyihani baholash”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Mustaqi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jodiy loyiha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Tanlangan mavzu bo‘yicha loyiha tayyorlash. Loyiha mavzusini mustaqil tanlash. Soha mutaxassislari va o‘qituvchilar maslahati asosida ishlarni tashkil qilish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Ijodiy loyiha taqdimo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 v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o‘z-o‘zini) baholash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SINF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RVIS XIZMATI YO`NALISHI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(haftasiga 1 soa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 xml:space="preserve"> jami 34 so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67"/>
        <w:gridCol w:w="1087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 soat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vz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So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Uy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azif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q hu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dchiligi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iyas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Hunarmandlar tomonidan ishlab chiqarilayotgan eksport va ichki bozor mahsulotlari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Hunarmandchilik mahsulotlarining tashqi ko‘rinishi, shakli uzviyligi va yaxlitligining ta’minlanishiga ko‘ra baholash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Amaliy mashg‘ulot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yollar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shi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ing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os chizmasini chizish va modellashtirish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Amaliy mashg‘ulot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yollar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shi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ing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bichish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Amaliy mashg‘ulot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yollar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shi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ing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tikish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 w:eastAsia="ru-RU"/>
              </w:rPr>
              <w:t>Amaliy mashg‘ulot: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urmali yostiqcha bichish texnologiyasi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zorat ishi -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 w:eastAsia="ru-RU"/>
              </w:rPr>
              <w:t>Amaliy mashg‘ulot: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mali yostiqchaga ketadigan gazlamani aniqlash, chizmasini chizish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 w:eastAsia="ru-RU"/>
              </w:rPr>
              <w:t>Amaliy mashg‘ulot: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mali yostiqcha tihish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 w:eastAsia="ru-RU"/>
              </w:rPr>
              <w:t xml:space="preserve">Ishlаb chiqаrish va rо‘zg‘orshunoslik asoslar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 sоа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Texnika va uning zamonaviy ishlab chiqarishdagi roli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Ishlab chiqarishda fan-texnika taraqqiyotini jadallashtirish omillari va istiqboli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Kir yuvish mashinasi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Tо‘qishning murakkab usullari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zorat ishi -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1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Amaliy mashg‘ulot: Tо‘qilgan naqsh va gullardan panno tayyorlash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Amaliy mashg‘ulot: Zamonaviy modeldagi kо‘ylakni bichish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Amaliy mashg‘ulot: Zamonaviy modeldagi kо‘ylakni andozasini tayyorlash va gazlamaga joylashtirish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2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Amaliy mashg‘ulot: Zamonaviy modeldagi kо‘ylakni tikish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Dizayn va modellashtirish. Amaliy mashg‘ulot: Savat, qutilarni bezash. Xom-ashyo va materiallar tayyorlash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Amaliy mashg‘ulot: Tasmalar va turli bezaklardan foydalanib savatni bezash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Karving san’ati. Amaliy mashg‘ulot: “Bahor” salatini tayyorlash texnologiyasi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Kasb tanlashga yo`llash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 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 w:eastAsia="ru-RU"/>
              </w:rPr>
              <w:t xml:space="preserve">Kasb tanlashga yо‘llash texnologiyasi. “Professiogramma”, “Psixogramma”, “Kasb tanlash varaqasi” va boshqalar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zorat ishi -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 w:eastAsia="ru-RU"/>
              </w:rPr>
              <w:t>Amaliy mashg‘ulot: “Professiogramma” va “Kasb tanlash varaqasi”ni tо‘ldirish ishlari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Kasbga doir shaxsiy reja tuzis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Kasbiy qiziqish va moyilliklarni aniqlash bо‘yicha amaliy mashqlar bajaris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Tanlangan kasb-hunarga doir ma’lumotlar tо‘plash va tahlil qilish. 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Nazorat ishi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-3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 xml:space="preserve">Amaliy mashg‘ulot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 w:eastAsia="ru-RU"/>
              </w:rPr>
              <w:t xml:space="preserve">“Men tanlagan kasb” ijodiy loyihasini tayyorlash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a taqdimo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 w:eastAsia="ru-RU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Ijodiy loyiha tayyorlash texnologiyas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 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 w:eastAsia="ru-RU"/>
              </w:rPr>
              <w:t xml:space="preserve">Dizayn komponentlari asosida turl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 w:eastAsia="ru-RU"/>
              </w:rPr>
              <w:t>uyumlarni loyih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a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 w:eastAsia="ru-RU"/>
              </w:rPr>
              <w:t xml:space="preserve"> usullari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Tanlangan mavzu bo‘yicha ijodiy loyiha tayyorlash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Ijodiy loyihani tayyorlash bosqich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ar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shni yakunlash/ Nazorat ishi - 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Ijodiy loyiha taqdimo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 xml:space="preserve"> va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in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aholas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Latn-UZ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PragmaticUZ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_Uzb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PANDA Futuris UZ La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Uzbek;Times New Roman" w:hAnsi="BalticaUzbek;Times New Roman" w:eastAsia="Times New Roman" w:cs="BalticaUzbek;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alticaUzbek;Times New Roman" w:hAnsi="BalticaUzbek;Times New Roman" w:eastAsia="Times New Roman" w:cs="BalticaUzbek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uz-Cyrl-U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182" w:before="0" w:after="0"/>
      <w:ind w:firstLine="227"/>
      <w:jc w:val="center"/>
      <w:outlineLvl w:val="6"/>
    </w:pPr>
    <w:rPr>
      <w:rFonts w:ascii="PragmaticUZ;Times New Roman" w:hAnsi="PragmaticUZ;Times New Roman" w:eastAsia="Times New Roman" w:cs="PragmaticUZ;Times New Roman"/>
      <w:b/>
      <w:bCs/>
      <w:sz w:val="28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67"/>
      <w:jc w:val="center"/>
      <w:outlineLvl w:val="8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Uzbek;Times New Roman" w:hAnsi="BalticaUzbek;Times New Roman" w:eastAsia="Times New Roman" w:cs="BalticaUzbek;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BalticaUzbek;Times New Roman" w:hAnsi="BalticaUzbek;Times New Roman" w:eastAsia="Times New Roman" w:cs="BalticaUzbek;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z-Cyrl-UZ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PragmaticUZ;Times New Roman" w:hAnsi="PragmaticUZ;Times New Roman" w:eastAsia="Times New Roman" w:cs="PragmaticUZ;Times New Roman"/>
      <w:b/>
      <w:bCs/>
      <w:sz w:val="28"/>
      <w:szCs w:val="1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Style6">
    <w:name w:val="Основной текст с отступом Знак"/>
    <w:qFormat/>
    <w:rPr>
      <w:rFonts w:ascii="Journal_Uzb;Times New Roman" w:hAnsi="Journal_Uzb;Times New Roman" w:eastAsia="Times New Roman" w:cs="Journal_Uzb;Times New Roman"/>
      <w:sz w:val="28"/>
      <w:szCs w:val="28"/>
      <w:lang w:val="uz-Cyrl-UZ"/>
    </w:rPr>
  </w:style>
  <w:style w:type="character" w:styleId="Style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character" w:styleId="Style10">
    <w:name w:val="Текст сноски Знак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Цитата 2 Знак"/>
    <w:qFormat/>
    <w:rPr>
      <w:rFonts w:eastAsia="Times New Roman"/>
      <w:i/>
      <w:iCs/>
      <w:color w:val="000000"/>
      <w:sz w:val="22"/>
      <w:szCs w:val="22"/>
      <w:lang w:val="en-GB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31">
    <w:name w:val=" Знак Знак3"/>
    <w:qFormat/>
    <w:rPr>
      <w:rFonts w:ascii="Journal_Uzb;Times New Roman" w:hAnsi="Journal_Uzb;Times New Roman" w:cs="Journal_Uzb;Times New Roman"/>
      <w:sz w:val="28"/>
      <w:szCs w:val="28"/>
      <w:lang w:val="uz-Cyrl-UZ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</w:rPr>
  </w:style>
  <w:style w:type="character" w:styleId="PageNumber">
    <w:name w:val="Page Number"/>
    <w:rPr/>
  </w:style>
  <w:style w:type="character" w:styleId="Style14">
    <w:name w:val="Подзаголовок Знак"/>
    <w:qFormat/>
    <w:rPr>
      <w:rFonts w:ascii="Cambria" w:hAnsi="Cambria" w:eastAsia="Times New Roman" w:cs="Cambria"/>
      <w:color w:val="622423"/>
      <w:sz w:val="24"/>
      <w:szCs w:val="24"/>
      <w:lang w:val="uz-Cyrl-UZ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15">
    <w:name w:val="Выделенная цитата Знак"/>
    <w:qFormat/>
    <w:rPr>
      <w:rFonts w:ascii="Cambria" w:hAnsi="Cambria" w:eastAsia="Times New Roman" w:cs="Cambria"/>
      <w:b/>
      <w:bCs/>
      <w:color w:val="C0504D"/>
      <w:sz w:val="24"/>
      <w:szCs w:val="24"/>
      <w:lang w:val="uz-Cyrl-UZ"/>
    </w:rPr>
  </w:style>
  <w:style w:type="character" w:styleId="Style16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7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8">
    <w:name w:val="Слабая ссылка"/>
    <w:qFormat/>
    <w:rPr>
      <w:i/>
      <w:iCs/>
      <w:smallCaps/>
      <w:color w:val="C0504D"/>
    </w:rPr>
  </w:style>
  <w:style w:type="character" w:styleId="Style19">
    <w:name w:val="Сильная ссылка"/>
    <w:qFormat/>
    <w:rPr>
      <w:b/>
      <w:bCs/>
      <w:i/>
      <w:iCs/>
      <w:smallCaps/>
      <w:color w:val="C0504D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Journal_Uzb;Times New Roman" w:hAnsi="Journal_Uzb;Times New Roman" w:eastAsia="Times New Roman" w:cs="Journal_Uzb;Times New Roman"/>
      <w:sz w:val="28"/>
      <w:szCs w:val="28"/>
      <w:lang w:val="uz-Cyrl-UZ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z-Cyrl-UZ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eastAsia="Times New Roman"/>
      <w:sz w:val="20"/>
      <w:szCs w:val="20"/>
      <w:lang w:val="en-US"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1">
    <w:name w:val="Знак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GB"/>
    </w:rPr>
  </w:style>
  <w:style w:type="paragraph" w:styleId="I">
    <w:name w:val="I"/>
    <w:basedOn w:val="TextBody"/>
    <w:qFormat/>
    <w:pPr>
      <w:autoSpaceDE w:val="false"/>
      <w:spacing w:lineRule="atLeast" w:line="240" w:before="0" w:after="0"/>
      <w:ind w:firstLine="480"/>
      <w:jc w:val="both"/>
    </w:pPr>
    <w:rPr>
      <w:rFonts w:ascii="PANDA Futuris UZ Lat;Arial" w:hAnsi="PANDA Futuris UZ Lat;Arial" w:eastAsia="Times New Roman" w:cs="BalticaUzbek;Times New Roman"/>
      <w:color w:val="01A0C6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Podzag">
    <w:name w:val="Pod-zag"/>
    <w:basedOn w:val="Normal"/>
    <w:qFormat/>
    <w:pPr>
      <w:autoSpaceDE w:val="false"/>
      <w:spacing w:lineRule="auto" w:line="240" w:before="113" w:after="113"/>
      <w:jc w:val="center"/>
    </w:pPr>
    <w:rPr>
      <w:rFonts w:ascii="PragmaticUZ;Times New Roman" w:hAnsi="PragmaticUZ;Times New Roman" w:eastAsia="Times New Roman" w:cs="PragmaticUZ;Times New Roman"/>
      <w:b/>
      <w:bCs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11">
    <w:name w:val="Normal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z-Cyrl-UZ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uz-Cyrl-UZ"/>
    </w:rPr>
  </w:style>
  <w:style w:type="paragraph" w:styleId="Style2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sz w:val="24"/>
      <w:szCs w:val="24"/>
      <w:lang w:val="uz-Cyrl-U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1:00Z</dcterms:created>
  <dc:creator>PC</dc:creator>
  <dc:description/>
  <cp:keywords/>
  <dc:language>en-US</dc:language>
  <cp:lastModifiedBy>Zulfizar</cp:lastModifiedBy>
  <cp:lastPrinted>2017-11-24T12:55:00Z</cp:lastPrinted>
  <dcterms:modified xsi:type="dcterms:W3CDTF">2019-08-28T06:02:00Z</dcterms:modified>
  <cp:revision>37</cp:revision>
  <dc:subject/>
  <dc:title/>
</cp:coreProperties>
</file>