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Химия</w:t>
        <w:tab/>
        <w:tab/>
        <w:tab/>
        <w:tab/>
        <w:tab/>
        <w:tab/>
        <w:tab/>
        <w:t xml:space="preserve">               Дат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А.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Периодическая система элементов и Периодический закон. Изменение свойств элементов в периодах и 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открытия периодического закона Д.И. Менделеева; закрепить знания о взаимосвязи между положением элемента в периодической системе и строением атома; дать понятие периодичности; раскрыть сущность, структуру, значение периодического закона и периодической таблицы химических элементов.</w:t>
            </w:r>
          </w:p>
          <w:p>
            <w:pPr>
              <w:pStyle w:val="Normal"/>
              <w:rPr/>
            </w:pPr>
            <w:r>
              <w:rPr/>
              <w:t>Организация усво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</w:rPr>
            </w:pPr>
            <w:r>
              <w:rPr>
                <w:i/>
              </w:rPr>
              <w:t>Обучающая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 Развивающ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познавательную активность учащихся; способствовать формированию научного мировоззрения; развивать логическое мышление, умение выделить главное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. Воспитатель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личностных качеств, обеспечивающих успешность исполнительной деятельности учащихся, трудолюбия, исполнительности, добросовестности, ответственности, дисциплинированности, работоспособности, воображения, эмоциональности, уравновешенности, уверенности, убеждённости, обуче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часть </w:t>
            </w:r>
          </w:p>
          <w:p>
            <w:pPr>
              <w:pStyle w:val="Normal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, информационная, математическая, общекультур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етод урока: </w:t>
            </w:r>
            <w:r>
              <w:rPr/>
              <w:t>информационно-рецептивный; репродуктивный; частично-поисков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Форма  урока: </w:t>
            </w:r>
            <w:r>
              <w:rPr/>
              <w:t>беседа, консультация, инструктаж, практическ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едства: </w:t>
            </w:r>
            <w:r>
              <w:rPr/>
              <w:t>презентация, раздаточный материал, табл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ёмы работы: </w:t>
            </w:r>
            <w:r>
              <w:rPr/>
              <w:t>Химический диктант, комментирование темы, устная работа, мозговой штурм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нтроль: </w:t>
            </w:r>
            <w:r>
              <w:rPr/>
              <w:t>устный опрос, письменный опрос, фронтальный опро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: </w:t>
            </w:r>
            <w:r>
              <w:rPr/>
              <w:t>1-5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ведения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850"/>
      </w:tblGrid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 этап.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Организационная часть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. Мониторинг посещаемости. Сообщение целей и задач урока.  Устный с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2 этап.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Повторение. Опрос пройденного. Опрос домашнего зад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 Из чего состоит весь материальный мир? (из ат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3 этап.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Объяснение новой темы.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4.этап.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Закреп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атомов, как встречающиеся в природе, так и полученные искусственно, путем ядерных реакций, представлены в ПСХЭ.  Она имеет вид таблицы. Горизонтальные ряды, начинаются водородом или щелочным металлом и заканчиваются инертным газом. Эти ряды называются периодами. При движении слева направо металлические свойства последовательно сменяются неметаллическими. Таким образом типичные металлы расположены в начале периода, а элементы, для которых характерны неметаллические свойства, - в конце. Первый, второй и третий периоды называются малыми, а с четвертого по седьмой – большими периодами. Седьмой период является незавершенны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тикальные колонки называются группами. Каждая группа делится на 2 подгруппы – главную и побочную. В состав главных  подгрупп входят элементы как больших, так и малых периодов, а в состав побочных – только больших периодов. В группе находятся элементы имеющие близкие химические свойства. При движении вниз по главной группе металлические свойства нарастают, а неметаллические убывают. Для элементов побочной группы такую закономерность проследить не удается, так как все элементы побочных подгрупп – металлы.</w:t>
            </w:r>
          </w:p>
          <w:p>
            <w:pPr>
              <w:pStyle w:val="Normal"/>
              <w:rPr/>
            </w:pPr>
            <w:r>
              <w:rPr/>
              <w:t>При движении по группе и периодам происходит последовательные изменения многих свойств элементов и простых веществ. В основе изменения свойств в группах  лежит увеличение числа электронных слоев при движении вниз по ПС. Это приводит к увеличению размера атома, то есть возрастанию атомного радиуса,а следовательно – к ослаблению связи валентных электронов с ядром, что ведет к уменьшению ЭО и усилению металлических свойств.</w:t>
            </w:r>
          </w:p>
          <w:p>
            <w:pPr>
              <w:pStyle w:val="Normal"/>
              <w:rPr/>
            </w:pPr>
            <w:r>
              <w:rPr/>
              <w:t>При движении по периоду слева направо число слоев остается неизменным, а колличество валентных электронов возрастает – это приводит к сжатию электронных облаков и, как следствие, к уменьшению атомных радиусов, а значит к усилению связи валентных электронов с ядром. В результате возрастает ЭО, усиливается неметаллические и ослабевают металлические свойства.</w:t>
            </w:r>
          </w:p>
          <w:p>
            <w:pPr>
              <w:pStyle w:val="Normal"/>
              <w:rPr/>
            </w:pPr>
            <w:r>
              <w:rPr/>
              <w:t>А теперь закончите таблицу, а затем обсудим результат.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Закономерности изменения свойств элементов и их соединений в периодах и группах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16"/>
              </w:rPr>
              <w:t>Первого марта 1869 года Д. И. Менделеев обнародовал периодический закон и его следствие - таблицу элементов. В 1870 году он назвал систему "естественной", а спустя год - "периодической". Таблица (далекий прообраз современной), демонстрирующая закон, была представлена Менделеевым под названием "Опыт системы элементов, основанный на их атомном весе и химическом сходстве". Им же была дана формулировка закона: "Свойства элементов, а потому и свойства образуемых ими простых и сложных тел, находятся в периодической зависимости от их атомного веса". Таблица состояла из шести вертикальных групп, предшественниц будущих периодов. По горизонтали прослеживались еще не полные ряды элементов, прообразов будущих подгрупп (сегодня - групп) элементов. Она содержала 67 элементов (сейчас их около 120), в том числе три предсказанных, впоследствии открытых: зкаалюминий-галлий, экабор-скандий, экасилициум-германий  плюс гаф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 атомов химического элемента углерода число электронов на внешнем энергетическом уровне равно: 1) 2; 2) 4; 3) 1; 4)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хема распределения электронов по уровням – 2,8,5 – соответствует химическому элементу, степень окисления которого в водородном и высшем кислородном соединении равна: 1) -5 и +3; 2) -2 и +6; 3) -1 и +7; 4) – 3 и +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18"/>
              </w:rPr>
              <w:t xml:space="preserve">3. В ряду оксидом 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происходит изменение свойств:  1) от основных к кислотным; 2) от кислотных к основным; 3) от основных к амфотерным; 4) ото кислотных к амфотер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-этап.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Оценка. Задание на дом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ОСТАЛНЫЕ ТОЖЕ ЕСТЬ ГОДОВОЙ КОНСПЕКТ 7,8, ПОЛНОСТЬЮ 1-68 УРОК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</w:rPr>
        <w:t>А 9 КЛАСС 1-35 УРОК</w:t>
      </w:r>
    </w:p>
    <w:p>
      <w:pPr>
        <w:pStyle w:val="Normal"/>
        <w:jc w:val="center"/>
        <w:rPr/>
      </w:pPr>
      <w:r>
        <w:rPr>
          <w:b/>
          <w:color w:val="FF0000"/>
          <w:sz w:val="48"/>
        </w:rPr>
        <w:t>+998907457441  АКМА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color w:val="FFFFFF"/>
      <w:sz w:val="32"/>
      <w:szCs w:val="32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10">
    <w:name w:val="Основной текст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C9">
    <w:name w:val="c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4:00Z</dcterms:created>
  <dc:creator>Фархад</dc:creator>
  <dc:description/>
  <cp:keywords/>
  <dc:language>en-US</dc:language>
  <cp:lastModifiedBy>Пользователь</cp:lastModifiedBy>
  <cp:lastPrinted>2018-01-17T09:24:00Z</cp:lastPrinted>
  <dcterms:modified xsi:type="dcterms:W3CDTF">2018-09-04T17:44:00Z</dcterms:modified>
  <cp:revision>2</cp:revision>
  <dc:subject/>
  <dc:title>Предмет: ___________________________________________  Дата: _________________</dc:title>
</cp:coreProperties>
</file>