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ИСТОРИЯ</w:t>
      </w:r>
      <w:r>
        <w:rPr>
          <w:b/>
          <w:bCs/>
          <w:sz w:val="32"/>
          <w:szCs w:val="32"/>
        </w:rPr>
        <w:t xml:space="preserve"> 5 КЛАСС ( 68 ЧАСОВ, 2 ЧАСА В НЕДЕЛЮ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-</w:t>
      </w:r>
      <w:r>
        <w:rPr>
          <w:b/>
          <w:bCs/>
          <w:sz w:val="32"/>
          <w:szCs w:val="32"/>
        </w:rPr>
        <w:t>четверть ( 18 часов 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2"/>
        <w:gridCol w:w="554"/>
        <w:gridCol w:w="1001"/>
        <w:gridCol w:w="1037"/>
        <w:gridCol w:w="1686"/>
        <w:gridCol w:w="1294"/>
        <w:gridCol w:w="1784"/>
        <w:gridCol w:w="813"/>
        <w:gridCol w:w="1687"/>
        <w:gridCol w:w="955"/>
      </w:tblGrid>
      <w:tr>
        <w:trPr>
          <w:trHeight w:val="13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Названия 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. 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32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5.45pt" to="103.7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акт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свя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и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/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ьз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4" w:leader="none"/>
              </w:tabs>
              <w:rPr/>
            </w:pPr>
            <w:r>
              <w:rPr/>
              <w:t>Введение: Без исторической памяти нет будущ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азвивающий, обобщающий урок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Игровой урок, урок-практикум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Урок-дебаты, эвристическ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Чувство Родины,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исование, музыка, технология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Доска,  таблицы, буклеты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раздаточный материал, карточки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проектор, компьют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Учебник, справочная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атериалы из интерн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аленда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исчисление в ис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рты м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люди и их стоян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первобытных люд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арх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рисун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– великое открытие человеч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ста – первый письменный исторический источник, созданный нашими предк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цивилизации в Европе и Амер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их гор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м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ИСТОРИЯ</w:t>
      </w:r>
      <w:r>
        <w:rPr>
          <w:b/>
          <w:bCs/>
          <w:sz w:val="32"/>
          <w:szCs w:val="32"/>
        </w:rPr>
        <w:t xml:space="preserve"> 5 КЛАСС ( 68 ЧАСОВ, 2 ЧАСА В НЕДЕЛЮ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-</w:t>
      </w:r>
      <w:r>
        <w:rPr>
          <w:b/>
          <w:bCs/>
          <w:sz w:val="32"/>
          <w:szCs w:val="32"/>
        </w:rPr>
        <w:t>четверть ( 14 часов 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2"/>
        <w:gridCol w:w="554"/>
        <w:gridCol w:w="1001"/>
        <w:gridCol w:w="1037"/>
        <w:gridCol w:w="1686"/>
        <w:gridCol w:w="1294"/>
        <w:gridCol w:w="1784"/>
        <w:gridCol w:w="813"/>
        <w:gridCol w:w="1687"/>
        <w:gridCol w:w="955"/>
      </w:tblGrid>
      <w:tr>
        <w:trPr>
          <w:trHeight w:val="13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Названия 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. 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321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5.45pt" to="103.7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акт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свя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и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/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ьз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.</w:t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4" w:leader="none"/>
              </w:tabs>
              <w:ind w:left="-82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 чудес света древнего м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азвивающий, обобщающий урок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Игровой урок, урок-практикум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Урок-дебаты, эвристическ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Чувство Родины,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исование, музыка, технология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Доска,  таблицы, буклеты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раздаточный материал, карточки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проектор, компьют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Учебник, справочная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атериалы из интерн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на территории Узбеки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 – свидетели ис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у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морских торговых пу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роизводственной тех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транспорт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средств связ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очаг зн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феи науки нашего кра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ИСТОРИЯ</w:t>
      </w:r>
      <w:r>
        <w:rPr>
          <w:b/>
          <w:bCs/>
          <w:sz w:val="32"/>
          <w:szCs w:val="32"/>
        </w:rPr>
        <w:t xml:space="preserve"> 5 КЛАСС ( 68 ЧАСОВ, 2 ЧАСА В НЕДЕЛЮ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-</w:t>
      </w:r>
      <w:r>
        <w:rPr/>
        <w:t>четверть ( 20 часов 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2"/>
        <w:gridCol w:w="554"/>
        <w:gridCol w:w="1001"/>
        <w:gridCol w:w="1037"/>
        <w:gridCol w:w="1686"/>
        <w:gridCol w:w="1294"/>
        <w:gridCol w:w="1784"/>
        <w:gridCol w:w="813"/>
        <w:gridCol w:w="1687"/>
        <w:gridCol w:w="955"/>
      </w:tblGrid>
      <w:tr>
        <w:trPr>
          <w:trHeight w:val="13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Названия 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. 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321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5.45pt" to="103.7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акт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свя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и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/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ьз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4" w:leader="none"/>
              </w:tabs>
              <w:ind w:left="-82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орифеи науки наше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азвивающий, обобщающий урок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Игровой урок, урок-практикум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Урок-дебаты, эвристическ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Чувство Родины,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исование, музыка, технология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Доска,  таблицы, буклеты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раздаточный материал, карточки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проектор, компьют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Учебник, справочная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атериалы из интерн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 Улугбек и его Академ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рая, литература и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в Европ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Турке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Тумарис и Шира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Спита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освободительная борьба против араб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иддин Мангубер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киран Амир Тему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ая политика Российской империи и советск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города Узбеки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е Узбекистана Ташкенту– 2200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архитектурные памятники Узбеки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Туркест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ИСТОРИЯ</w:t>
      </w:r>
      <w:r>
        <w:rPr>
          <w:b/>
          <w:bCs/>
          <w:sz w:val="32"/>
          <w:szCs w:val="32"/>
        </w:rPr>
        <w:t xml:space="preserve"> 5 КЛАСС ( 68 ЧАСОВ, 2 ЧАСА В НЕДЕЛЮ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V-</w:t>
      </w:r>
      <w:r>
        <w:rPr/>
        <w:t>четверть ( 16 часов 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2"/>
        <w:gridCol w:w="554"/>
        <w:gridCol w:w="1001"/>
        <w:gridCol w:w="1037"/>
        <w:gridCol w:w="1686"/>
        <w:gridCol w:w="1294"/>
        <w:gridCol w:w="1784"/>
        <w:gridCol w:w="813"/>
        <w:gridCol w:w="1687"/>
        <w:gridCol w:w="955"/>
      </w:tblGrid>
      <w:tr>
        <w:trPr>
          <w:trHeight w:val="132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Названия 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. 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right="-73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32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5.45pt" to="103.7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акт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свя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и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/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ьз.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.</w:t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4" w:leader="none"/>
              </w:tabs>
              <w:ind w:left="-82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торая мировая вой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азвивающий, обобщающий урок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Игровой урок, урок-практикум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Урок-дебаты, эвристическ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Чувство Родины,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рисование, музыка, технология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Доска,  таблицы, буклеты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раздаточный материал, карточки,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проектор, компьют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 xml:space="preserve">Учебник, справочная литература, 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spacing w:lineRule="auto" w:line="360"/>
              <w:ind w:left="113" w:right="-730" w:hanging="0"/>
              <w:jc w:val="center"/>
              <w:rPr/>
            </w:pPr>
            <w:r>
              <w:rPr/>
              <w:t>Материалы из интерн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 Узбекистана в победу над гитлеровской Германие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 и дети м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Узбекистаном независим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экономике Узбеки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просветительский подъ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 и ми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миров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 – век науки и прогр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2:00Z</dcterms:created>
  <dc:creator>User</dc:creator>
  <dc:description/>
  <cp:keywords/>
  <dc:language>en-US</dc:language>
  <cp:lastModifiedBy>User</cp:lastModifiedBy>
  <cp:lastPrinted>2018-09-03T18:30:00Z</cp:lastPrinted>
  <dcterms:modified xsi:type="dcterms:W3CDTF">2018-09-03T13:33:00Z</dcterms:modified>
  <cp:revision>3</cp:revision>
  <dc:subject/>
  <dc:title>ИСТОРИЯ 5 КЛАСС ( 68 ЧАСОВ, 2 ЧАСА В НЕДЕЛЮ)</dc:title>
</cp:coreProperties>
</file>