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НАРОДНОГО ОБРАЗОВАНИЯ РЕСПУБЛИКИ УЗБЕКИСТАН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СПУБЛИКАНСКИЙ ЦЕНТ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чебно – тематическая программа и методическое пособие по проведению «Воспитательных часов» в общеобразовательных школах</w:t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48"/>
          <w:szCs w:val="48"/>
          <w:lang w:val="en-US"/>
        </w:rPr>
        <w:t>(</w:t>
      </w:r>
      <w:r>
        <w:rPr>
          <w:b/>
          <w:bCs/>
          <w:sz w:val="48"/>
          <w:szCs w:val="48"/>
        </w:rPr>
        <w:t>для классных руководителей</w:t>
      </w:r>
      <w:r>
        <w:rPr>
          <w:b/>
          <w:bCs/>
          <w:sz w:val="48"/>
          <w:szCs w:val="48"/>
          <w:lang w:val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60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/>
          <w:b/>
          <w:bCs/>
          <w:sz w:val="24"/>
          <w:lang w:val="uz-Cyrl-UZ"/>
        </w:rPr>
      </w:r>
    </w:p>
    <w:p>
      <w:pPr>
        <w:pStyle w:val="Normal"/>
        <w:ind w:firstLine="5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5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5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5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5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5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5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</w:rPr>
        <w:t>Ташкент</w:t>
      </w:r>
      <w:r>
        <w:rPr>
          <w:b/>
          <w:bCs/>
          <w:sz w:val="28"/>
          <w:szCs w:val="28"/>
          <w:lang w:val="en-US"/>
        </w:rPr>
        <w:t xml:space="preserve"> - 201</w:t>
      </w:r>
      <w:r>
        <w:rPr>
          <w:b/>
          <w:bCs/>
          <w:sz w:val="28"/>
          <w:szCs w:val="28"/>
          <w:lang w:val="uz-Cyrl-UZ"/>
        </w:rPr>
        <w:t>8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2124" w:hanging="2124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ind w:left="2124" w:hanging="2124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</w:r>
    </w:p>
    <w:p>
      <w:pPr>
        <w:pStyle w:val="Normal"/>
        <w:jc w:val="both"/>
        <w:rPr/>
      </w:pPr>
      <w:r>
        <w:rPr/>
        <w:t>Воспитательные часы можно организовывать в следующем порядке:</w:t>
      </w:r>
    </w:p>
    <w:p>
      <w:pPr>
        <w:pStyle w:val="Normal"/>
        <w:ind w:firstLine="708"/>
        <w:jc w:val="both"/>
        <w:rPr/>
      </w:pPr>
      <w:r>
        <w:rPr/>
        <w:t>«Девиз дня» или «Духовная пятиминутка»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Вступле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Основная часть: рассказ, беседа, лекция, работа в группах и другие интерактивные методы;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lang w:val="en-US"/>
        </w:rPr>
      </w:pPr>
      <w:r>
        <w:rPr/>
        <w:t>Заключительная часть.</w:t>
      </w:r>
    </w:p>
    <w:p>
      <w:pPr>
        <w:pStyle w:val="Normal"/>
        <w:ind w:firstLine="708"/>
        <w:jc w:val="both"/>
        <w:rPr/>
      </w:pPr>
      <w:r>
        <w:rPr/>
        <w:t xml:space="preserve">На воспитательных часах необходимо использовать книжные выставки по теме, дидактический материал, наглядные пособия и т.п. Воспитательные часы, целесообразно, проводить в форме открытого диалога, круглого стола, ток-шоу, дебатов, треннинга или других нетрадиционных формах проведения занятий.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lang w:val="uz-Cyrl-UZ"/>
        </w:rPr>
        <w:t>(Примечание: В представляемую программу воспитательных часов можно вносить до 15% изменений, решением  заседания методических советов классных руководителей общеобразовательных школ. За исключением тем, касающихся государственных праздников,  знаменательных дат, национальных обычаев и традиций.)</w:t>
      </w:r>
    </w:p>
    <w:p>
      <w:pPr>
        <w:pStyle w:val="TextBody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TextBody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  <w:tab/>
      </w:r>
    </w:p>
    <w:p>
      <w:pPr>
        <w:pStyle w:val="TextBody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TextBody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TextBody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TextBody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TextBody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TextBody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TextBody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TextBody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TextBody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TextBody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TextBody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TextBody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TextBody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Учебно- тематический план занятий “Воспитательных часов”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lang w:val="en-US"/>
        </w:rPr>
        <w:t>1 –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uz-Cyrl-UZ"/>
        </w:rPr>
        <w:t>1</w:t>
      </w:r>
      <w:r>
        <w:rPr>
          <w:rFonts w:cs="Times New Roman" w:ascii="Times New Roman" w:hAnsi="Times New Roman"/>
          <w:b/>
          <w:bCs/>
          <w:sz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</w:rPr>
        <w:t xml:space="preserve"> классов.</w:t>
      </w:r>
      <w:r>
        <w:rPr>
          <w:rFonts w:cs="Times New Roman" w:ascii="Times New Roman" w:hAnsi="Times New Roman"/>
          <w:b/>
          <w:bCs/>
          <w:sz w:val="24"/>
          <w:lang w:val="en-US"/>
        </w:rPr>
        <w:t>)</w:t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ЛАСС</w:t>
      </w:r>
    </w:p>
    <w:p>
      <w:pPr>
        <w:pStyle w:val="TextBody"/>
        <w:tabs>
          <w:tab w:val="clear" w:pos="708"/>
          <w:tab w:val="left" w:pos="5460" w:leader="none"/>
        </w:tabs>
        <w:ind w:left="4080" w:firstLine="168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Родина мать- золотая колыб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Школь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Мой режим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безопаснос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Поклонимся учителям! (Ко Дню учителей и наставник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Охрана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О береж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осударственный язык- душа и сердце нашего народа. (Ко Дню принятия закона “О государственном языке РУзб”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Сказки золотой ос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Cs/>
                <w:lang w:val="uz-Cyrl-UZ"/>
              </w:rPr>
            </w:pPr>
            <w:r>
              <w:rPr>
                <w:lang w:val="uz-Cyrl-UZ"/>
              </w:rPr>
              <w:t>Впечатления о канику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Наш флаг- наша гордость.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(Ко Дню принятия государственного флага РУз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Сказки учат доб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Конституция – наше счастье.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(Ко Дню принятия Конституции РУз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Исполним главную песню страны.(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Ко Дню принятия гимна РУзб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Что такое ответственность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С Новым годом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Защитники род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Моя махал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Хорошее воспитание- украшени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Говорили наши деды... (В предвери Дня рождения Навои и Бобур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Наставления мудрых дедов (О народных пословицах и поговорк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Нас узнал мир. (Ко 2-марта, Дню принятия Узбекистана ОО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Моя заботливая мама (К 8-мар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Воспитанный ребёнок- по общ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Навруз- праздник вес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Воля и труд- дивные всходы да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В объятиях родн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Мой любимый сказочный ге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  <w:t>Мой ге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  <w:t>Воспоминания деда. (Ко Дню Памяти и поче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3790" w:leader="none"/>
              </w:tabs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Книга- свето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  <w:t>Лето пройдёт с польз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lang w:val="uz-Cyrl-UZ"/>
              </w:rPr>
            </w:pPr>
            <w:r>
              <w:rPr>
                <w:lang w:val="uz-Cyrl-UZ"/>
              </w:rPr>
              <w:t>Я окончил 1- класс. (Мои впечатления о школ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z-Cyrl-UZ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33 часа</w:t>
            </w:r>
          </w:p>
        </w:tc>
      </w:tr>
    </w:tbl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  <w:t>2 КЛАСС</w:t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4"/>
        <w:gridCol w:w="1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№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Темы зан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Будущее родины в наших руках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Что мы знаем о правилах дорожного движения?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(ПД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равила поведения в общественных места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В объятиях школ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Уважение к учителю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Дорожные знаки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(ПД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то мы знаем о правилах безопасности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</w:rPr>
              <w:t>Г</w:t>
            </w:r>
            <w:r>
              <w:rPr>
                <w:bCs/>
                <w:lang w:val="uz-Cyrl-UZ"/>
              </w:rPr>
              <w:t>осударственный язык- душа и сердце нашего народа. (Ко Дню принятия закона “О государственном языке РУзб”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Как появились правила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Cs/>
              </w:rPr>
            </w:pPr>
            <w:r>
              <w:rPr/>
              <w:t>Средства и значения регулирования дорожного движения (ПДД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Наш флаг- наша гордость.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(Ко Дню принятия государственного флага РУзб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  <w:t>Кому принадлежат школьные принадлежности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Конституция – закон нашего счастья.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(Ко Дню принятия Конституции РУзб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Исполним главную песню страны.(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Ко Дню принятия гимна РУзб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lang w:val="uz-Cyrl-UZ"/>
              </w:rPr>
            </w:pPr>
            <w:r>
              <w:rPr>
                <w:lang w:val="uz-Cyrl-UZ"/>
              </w:rPr>
              <w:t>Пересечение дороги. Место для остановки. (ПДД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Мой достойный подарок к Новому год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Наши патриотичные предк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Cs/>
                <w:lang w:val="uz-Cyrl-UZ"/>
              </w:rPr>
            </w:pPr>
            <w:r>
              <w:rPr>
                <w:lang w:val="uz-Cyrl-UZ"/>
              </w:rPr>
              <w:t>Моя благоустроенная махалл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Транспорт и его виды. (ПДД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Cs/>
                <w:lang w:val="uz-Cyrl-UZ"/>
              </w:rPr>
            </w:pPr>
            <w:r>
              <w:rPr>
                <w:lang w:val="uz-Cyrl-UZ"/>
              </w:rPr>
              <w:t>Говорили наши деды... (В предвери Дня рождения Навои и Бобура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Дружба- бесценный дар. (</w:t>
            </w:r>
            <w:r>
              <w:rPr>
                <w:lang w:val="uz-Cyrl-UZ"/>
              </w:rPr>
              <w:t>Ко 2-марта, Дню принятия Узбекистана ООН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Мамы освещают наши дома. (8 марта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Моя роль и обязанности в семь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Проведение игры и соревнования по правилам движения на специальной площадке. (</w:t>
            </w:r>
            <w:r>
              <w:rPr>
                <w:lang w:val="uz-Cyrl-UZ"/>
              </w:rPr>
              <w:t xml:space="preserve"> ПДД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 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uz-Cyrl-UZ"/>
              </w:rPr>
              <w:t>Национальные традиции- наша гордость. ( 21 марта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uz-Cyrl-UZ"/>
              </w:rPr>
              <w:t xml:space="preserve">Амир Темур- наш Великий предок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Для чего нужны законы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Предупреждающие знаки (ПДД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Любить и охранять природ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Нам дорога наша Родина ма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кого мы берём приме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Книга – наш дру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Лето- золотая пора. Не теряй минуты зря!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z-Cyrl-UZ"/>
              </w:rPr>
              <w:t>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34 часа</w:t>
            </w:r>
          </w:p>
        </w:tc>
      </w:tr>
    </w:tbl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Cs/>
          <w:sz w:val="24"/>
          <w:lang w:val="uz-Cyrl-UZ"/>
        </w:rPr>
        <w:br w:type="textWrapping" w:clear="all"/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  <w:t>3 КЛАСС</w:t>
      </w:r>
    </w:p>
    <w:p>
      <w:pPr>
        <w:pStyle w:val="TextBody"/>
        <w:ind w:left="4080" w:firstLine="168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797"/>
        <w:gridCol w:w="10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Темы зан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Солнечный Узбекиста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Движение пешеходов на дороге. (ПДД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  <w:t>Как оказывается 1- медицинская помощь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Знаки безопасного дорожного движения. (ПДД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Доброта учителя. </w:t>
            </w:r>
            <w:r>
              <w:rPr>
                <w:bCs/>
                <w:lang w:val="uz-Cyrl-UZ"/>
              </w:rPr>
              <w:t>(Ко Дню учителей и наставников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Дорожное движение загородом. (ПДД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Если хочешь быть здоров- занимайся спорто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осударственный язык- душа и сердце нашего народа. (Ко Дню принятия закона “О государственном языке РУзб”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uz-Cyrl-UZ"/>
              </w:rPr>
              <w:t>Бережливость в семь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Правила безопасности за городом. (ПДД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Наш флаг- наша гордость.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(Ко Дню принятия государственного флага РУзб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>Правила перехода улиц. (ПДД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Конституция – закон нашего счастья.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(Ко Дню принятия Конституции РУзб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Исполним главную песню страны.(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Ко Дню принятия гимна РУзб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Моё прав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Планы на Новый г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Защитникик нашей родин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равила перехода улицы пассажиров, выходящих из транспорта. (ПДД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амятники древности- свидетели истор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Наследия дед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Умение правильно себя вести в общественных местах. Умение со вкусом одеватьс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Миру мир необходи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Махалля- маленькая роди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оклон нашим матерям! (8 марта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  <w:t>Кем мне стать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Народные танцы Узбекиста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Амир Тему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Знаки приоритета (ПД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Знания- ключ к счастью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Священная Родина. (Ко Дню Памяти и почести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олезные и вредные привычк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Моя книга- моя светоч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Хороший отдых- залог продуктивной учёб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z-Cyrl-UZ"/>
              </w:rPr>
              <w:t>Все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34 часа</w:t>
            </w:r>
          </w:p>
        </w:tc>
      </w:tr>
    </w:tbl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ind w:left="3732" w:firstLine="516"/>
        <w:rPr/>
      </w:pPr>
      <w:r>
        <w:rPr>
          <w:rFonts w:cs="Times New Roman" w:ascii="Times New Roman" w:hAnsi="Times New Roman"/>
          <w:b/>
          <w:bCs/>
          <w:sz w:val="24"/>
        </w:rPr>
        <w:t>4 КЛАСС</w:t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tbl>
      <w:tblPr>
        <w:tblW w:w="960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906"/>
        <w:gridCol w:w="112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№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Темы зан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Узбекистна- Родина моя!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вижение учащихся организованными колоннами и группами. (ПДД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Нравственно- этические правил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равильные действия при возникновении черезвычайных ситуац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С почтением к Вам, дорогие учителя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  <w:t>(Ко Дню учителя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Знаки на презжей части дороги. (ПДД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Каким должно быть общение с незнакомыми людьм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Язык- зеркало души. 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(Ко Дню принятия государственного языка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Номера на транспотрных средствах, предупреждающие знаки и надписи (ПДД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Дары осен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Высоко поднимем наш флаг. (Ко Дню принятия флага Республики Узбекистан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  <w:t>Конвенция по правам ребёнк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  <w:t xml:space="preserve">Конституция- фундамент нашего счастья.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(Ко Дню Конституции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Звучи, мой гимн! (Ко Дню принятия гимна Республики Узбекистан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uz-Cyrl-UZ"/>
              </w:rPr>
              <w:t>Викторина по правилам дорожного движ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Новые планы на Новый год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Родную землю защищают доблестные сыны!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Все граждане имеют равные прав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Бережливость. Беречь газа и электричество, пресную воду- наш дол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Наследие мудрецов. (День рождения Навои и Бобура)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Об Организации объединённых нац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Движение пешеходов индивидуально, группами и в колонна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Семья- священный обитель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Мамочки, поздравляем вас!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В здоровом теле- здоровый ду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Национальные традиции- наша гордость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Ташкент- город дружб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ричины дорожно-транспортных происшествий. (ПДД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Музеи нашей стран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Запрещающие знаки. (ПДД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Слава Родины в наших сердц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Знания- бесценный кла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Книга- источник зн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Планы на летние каникул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z-Cyrl-UZ"/>
              </w:rPr>
              <w:t>Все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34 часа</w:t>
            </w:r>
          </w:p>
        </w:tc>
      </w:tr>
    </w:tbl>
    <w:p>
      <w:pPr>
        <w:pStyle w:val="Normal"/>
        <w:autoSpaceDE w:val="false"/>
        <w:ind w:left="3555" w:firstLine="69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555" w:firstLine="69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555" w:firstLine="69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555" w:firstLine="69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555" w:firstLine="69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555" w:firstLine="69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555" w:firstLine="69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555" w:firstLine="69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555" w:firstLine="69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555" w:firstLine="69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555" w:firstLine="690"/>
        <w:jc w:val="both"/>
        <w:rPr/>
      </w:pPr>
      <w:r>
        <w:rPr>
          <w:b/>
          <w:bCs/>
          <w:lang w:val="uz-Cyrl-UZ"/>
        </w:rPr>
        <w:t>5 КЛАСС</w:t>
        <w:tab/>
      </w:r>
    </w:p>
    <w:p>
      <w:pPr>
        <w:pStyle w:val="Normal"/>
        <w:autoSpaceDE w:val="false"/>
        <w:ind w:left="3555" w:firstLine="690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9609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6"/>
        <w:gridCol w:w="7895"/>
        <w:gridCol w:w="1098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№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Темы заняти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Ислам Каримов- основатель независимого государства Узбекистан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сота спасёт мир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Благородство начинается с душевной чистоты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4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роверка знаний по правилам дорожного движен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5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Если бы не было учителя на свете, то жизнь не была бы так прекрасн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  <w:t>(Ко Дню учителя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6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Человек ценен своим воспитание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7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Узбекский язык – государственный язык.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(Ко Дню принятия государственного языка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8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Движение транспортных средств. (ПДД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9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Моя мечта о будуще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Религиозный экстремизм и терроризм- угроза будущему молодёж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1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Наш флаг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наша гордость наша честь.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(Ко Дню принятия государственного флага РУзб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2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редупредительные сигналы водителя. (ПДД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3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Правовая культура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 признак горманично-развитой личности.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(Ко Дню принятия Конституции РУзб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4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Мой гимн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 моя гордость.(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Ко Дню принятия гимна РУзб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5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Сигналы регулировщика. (ПДД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6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Новые мечты в новом году. (В предверии празднования Нового года).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7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Гарант мира и нашего спокойств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8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Зодчий Независимости.(По случаю Дня рождения первого президента РУзб.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9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Для чего нужны правила дорожного движения? (ПДД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0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евец радости и печали человеческой души. (По случаю Дня рождения основателя узбекского языка_ Навои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1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Человек проживший с тоской по родине. (Ко Дню рождения правителя и поэта З.М.Бобура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2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Мы последователи великих деятелей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3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Бережливость- источник благополуч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4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Да здравствует мамочка моя! (8-марта.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5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Если не будешь бегать пока здоров- будешь бегать, когда заболеешь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6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Навруз – ценность, возвеличивающая милосерд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7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Амир Темур – пример совершенства. (По случаю Дня рождения Сохибкирана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8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Труд- залог здоровь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9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  <w:t>Беседа о специальном транспорте и мотоциклах. (ПДД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  <w:t>За мир нужно бороться. (Ко Дню Памяти и почести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1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3790" w:leader="none"/>
              </w:tabs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Оказание первой медицинской помощи. (ПДД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2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  <w:t>Нет лучше друга, чем книг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3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lang w:val="uz-Cyrl-UZ"/>
              </w:rPr>
            </w:pPr>
            <w:r>
              <w:rPr>
                <w:lang w:val="uz-Cyrl-UZ"/>
              </w:rPr>
              <w:t>Указывающие знаки  (ПДД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4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олотое лето пусть пройдёт великолепно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z-Cyrl-UZ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34 часа</w:t>
            </w:r>
          </w:p>
        </w:tc>
      </w:tr>
    </w:tbl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  <w:t>6 КЛАСС</w:t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881"/>
        <w:gridCol w:w="112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№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Темы зан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Узбекистан - просторный и душевный кра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Специально отведённое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hd w:fill="FFFFFF" w:val="clear"/>
                <w:lang w:val="ru-RU"/>
              </w:rPr>
              <w:t>общественное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hd w:fill="FFFFFF" w:val="clear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, предназначенное для посадки/высадки пассажиров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. (ПДД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рирода наш дру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Экономия источников газа и электрической энерг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Cs/>
                <w:lang w:val="uz-Cyrl-UZ"/>
              </w:rPr>
            </w:pPr>
            <w:r>
              <w:rPr>
                <w:lang w:val="uz-Cyrl-UZ"/>
              </w:rPr>
              <w:t>Учителя - наша гордость. (Ко Дню учителя и наставника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Язык – отражение жизни.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рамках месячника филологических наук.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). Пользование телефонами в общественных мест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Разметки на проезжей части улиц и дорог (ПД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Родной язык – моя гордость! 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(По случаю принятия “Закона о Государственном языке”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Движение на велосипеде. (ПДД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Толерантност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Флаг нашей Республики. (Ко Дню принятия флага РУзб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ересечение железнодорожных путей. (ПДД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8 - декабря День принятия нашей Конститу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Чувство национальной гордости. (Ко дню принятия гимна РУзб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то остановки транспортных средств. (ПДД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С новыми мечтами в Новый год. (Новый год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Любовь к Родине, чувство долга перед Родиной. (Ко Дню защитников Родины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Как хорошо жить в моей махалле! (В рамках месячника истории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Arial"/>
                <w:bCs w:val="false"/>
                <w:sz w:val="24"/>
                <w:highlight w:val="yellow"/>
                <w:lang w:val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"Поведение участников и очевидцев ДТП"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(ПДД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Великие покровители наук. (В преддверии 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Мечта всесторонне развитой, гармоничной молодежи (В рамках месячника математики, информатики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color w:val="222222"/>
                <w:shd w:fill="FFFFFF" w:val="clear"/>
              </w:rPr>
              <w:t>Земля очаровавшая весь мир!</w:t>
            </w:r>
            <w:r>
              <w:rPr>
                <w:lang w:val="uz-Cyrl-UZ"/>
              </w:rPr>
              <w:t xml:space="preserve"> (Посвящаяется принятию Узбекистана в ООН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Цените матерей! (По сдучаю празднования 8 марта – Международного женского дня)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 xml:space="preserve">Природа и мы </w:t>
            </w:r>
            <w:r>
              <w:rPr/>
              <w:t xml:space="preserve"> </w:t>
            </w:r>
            <w:r>
              <w:rPr>
                <w:lang w:val="uz-Cyrl-UZ"/>
              </w:rPr>
              <w:t>(В рамках месячника естественных наук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Umrboqiy qadriyatlar (По случаю празднования 21 марта – всенародного праздника Навруз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Амир Темур великий полководец и государственный деятель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(Празднование дня рождения Амира Темура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сли т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рудом добыто богатство – то и жизнь тогда будет прекрасна. (В рамках месячника эстетической направленност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Берегите воду – она источник жизн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Культура внешнего вид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з исторической памяти – нет будущего. (Перед праздником “День памяти и почестей”</w:t>
            </w:r>
            <w:r>
              <w:rPr>
                <w:color w:val="000000"/>
                <w:lang w:val="uz-Cyrl-UZ"/>
              </w:rPr>
              <w:t>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Изучая языки, познаем народы. (В рамках Месячника иностранных языков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Указательные знаки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ДД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uz-Cyrl-UZ"/>
              </w:rPr>
              <w:t xml:space="preserve">Моя любимая книга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z-Cyrl-UZ"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34 часа</w:t>
            </w:r>
          </w:p>
        </w:tc>
      </w:tr>
    </w:tbl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ind w:left="3732" w:firstLine="516"/>
        <w:rPr/>
      </w:pPr>
      <w:r>
        <w:rPr>
          <w:rFonts w:cs="Times New Roman" w:ascii="Times New Roman" w:hAnsi="Times New Roman"/>
          <w:b/>
          <w:bCs/>
          <w:sz w:val="24"/>
          <w:lang w:val="uz-Cyrl-UZ"/>
        </w:rPr>
        <w:t xml:space="preserve">7 КЛАСС 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881"/>
        <w:gridCol w:w="112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№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Темы зан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Узбекистан единая Родин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!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Об общих правилах (ПДД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Школьное имущество священно – береги его как зеницу ок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рироду красят руки человека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рамках месячника географии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)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Cs/>
              </w:rPr>
            </w:pPr>
            <w:r>
              <w:rPr>
                <w:lang w:val="uz-Cyrl-UZ"/>
              </w:rPr>
              <w:t>Как пешеходы должны передвигаться на улицах? (ПД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Учителя – любимы в народ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  <w:t>(По случаю празднования 1 октября – “Дня учителей и наставников”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Внимание языку –  внимание народу (В рамках “Месячника гос. языка”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равила, которые должны знать водители транспорта (ПД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Узбекский язык – Государственный язык. (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По случаю принятия “Закона о Государственном языке”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Знающая молодежь – опора страны. (В рамках “Месячника русского языка и литературы”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око поднятый флаг – наше счастье!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 (18 ноября – “День принятия Государственного флага Республики Узбекистан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риоритет маршрутных транспортных средств .  (ПД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рава детей под защитой государства. (8 декабря – День Конституции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Узбекистан – маяк Востока! 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(10 декабря – День принятия Государственного гимна Республики Узбекистан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Arial"/>
                <w:bCs w:val="false"/>
                <w:sz w:val="24"/>
                <w:highlight w:val="yellow"/>
                <w:lang w:val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"Сигналы светофора и регулировщика"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(ПДД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 xml:space="preserve">Новые шаги в Новом году. (Празднование Нового года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14 января – День защитников Родин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Самосознание и самоопределение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В рамках Месячника идейного цикла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Понятие науки и интеллек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 xml:space="preserve">Жизнь великих мудрецов </w:t>
            </w:r>
            <w:r>
              <w:rPr/>
              <w:t xml:space="preserve">– пример для подражания. </w:t>
            </w:r>
            <w:r>
              <w:rPr>
                <w:lang w:val="uz-Cyrl-UZ"/>
              </w:rPr>
              <w:t xml:space="preserve">(Перед днями рождения Навои и Бобура)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Оказание первой медицинской помощи, пострадавшим в ДТП. (ПДД)</w:t>
            </w:r>
            <w:r>
              <w:rPr>
                <w:lang w:val="en-US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C0504D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Наука и техника – таинственная загадка. (В рамках месячника точных наук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Моя махалля – колыбель ценносте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Рай у подножия матерей (8 марта – Международный женский день)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Место научно – технического прогресса в жизни человека (В рамках месячника естественных предметов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ревние тардиции и ценности.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(21 марта – Всенародный праздник Навруз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О науки, морали и правильном поведении в “Уложении амира Темура”. (День рождения Амира Темура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Материальные и духовные ценности. (В рамках Месячника эстетического цикла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В капле воды – жизнь!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Ценить врем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lang w:val="uz-Cyrl-UZ"/>
              </w:rPr>
              <w:t xml:space="preserve">Память </w:t>
            </w:r>
            <w:r>
              <w:rPr/>
              <w:t>– великая ценность.</w:t>
            </w:r>
            <w:r>
              <w:rPr>
                <w:lang w:val="uz-Cyrl-UZ"/>
              </w:rPr>
              <w:t xml:space="preserve"> (9 мая – День Памяти и почести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Изучение языков – требование времени. (В рамках Месячника иностранных языков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Знаки сервиса. Опознавательные знаки опасных грузов. (ПД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uz-Cyrl-UZ"/>
              </w:rPr>
              <w:t xml:space="preserve">Полезный и приятный отдых способствует труду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z-Cyrl-UZ"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34 часа</w:t>
            </w:r>
          </w:p>
        </w:tc>
      </w:tr>
    </w:tbl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lang w:val="uz-Cyrl-UZ"/>
        </w:rPr>
        <w:t>8 КЛАСС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875"/>
        <w:gridCol w:w="85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№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Темы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Кол-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Я почему влюблен в Узбекистан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Бережливость хорошее ка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(В рамках “Месячника экономики”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Когда путешествуешь по бескрайним долинам..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(В рамках “Месячника географии)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Размещение транспортных средств на проезжей части дороги (ПД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Представители почетной профессии </w:t>
            </w:r>
            <w:r>
              <w:rPr>
                <w:color w:val="000000"/>
                <w:lang w:val="uz-Cyrl-UZ"/>
              </w:rPr>
              <w:t>(1 октября – День учителей и наставник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равила стоянки и остановки (ПД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Солнечный, свободный край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Культура речи и общения ключ многих тайн (В рамках “Месячника филологических предметов”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равила движения на перекрестках (ПД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Талантливые дети – вера Родины (В рамках “Месячника русского языка”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Флаг нашего государства – гордость страны!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(18 ноября – принятие Государственного флага Республики Узбекистан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Правила поведения в транспорте. Место для остановки транспортных средств, двигающихся по определенному маршруту и пешеходных переход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ДД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Конституция – закон нашего счастья!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(8 декабря – “День Конституции”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Символ единства и свободы 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(10 декабря – “День принятия Государственного гимна”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Они служили примером духовного мужества. (В рамках “Месячника ИНН”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С новыми мечтаниями. (Перед праздником “Новый год”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Родина священная обитель. (14 января – День защитников Родин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Герой сегодняшнего времени. </w:t>
            </w:r>
            <w:r>
              <w:rPr>
                <w:lang w:val="en-US"/>
              </w:rPr>
              <w:t>(</w:t>
            </w:r>
            <w:r>
              <w:rPr/>
              <w:t>В рамках «Месячника истории»</w:t>
            </w:r>
            <w:r>
              <w:rPr>
                <w:lang w:val="en-US"/>
              </w:rPr>
              <w:t>)</w:t>
            </w:r>
            <w:r>
              <w:rPr>
                <w:lang w:val="uz-Cyrl-U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uz-Cyrl-UZ"/>
              </w:rPr>
              <w:t>Правила передвижения в населенных пунктах (ПДД)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 xml:space="preserve">Вспоминая великих деятелей. (Перед днями рождения Навои и Бобура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lang w:val="uz-Cyrl-UZ"/>
              </w:rPr>
            </w:pPr>
            <w:r>
              <w:rPr>
                <w:lang w:val="uz-Cyrl-UZ"/>
              </w:rPr>
              <w:t>Школа и будущее. (В рамках “Месячника точных предметов”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Моя профессия – моя горд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С почтением к маме! (8 марта – “Международный женский день”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Уникальная природа Узбекист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(В рамках “Месячника естественных предметов”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С праздником Навруз! (21 марта – всенародный праздник Навруз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Культура времени Амира Темура и темурид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(Перед днем рождения Амира Темур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Удача сопутствует стремящимся к совершенству! (В рамках “Месячника эстетического цикла”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ила по передвижению велосипедов и тележек.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 (ПД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Любить Родину – святой долг!  (Перед “Днем Памяти и почести”</w:t>
            </w: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Знаки дополнительной информации. (ПД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Язык – ключ к сердцам. (В рамках “Месячника иностранных языков”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Книга самый лучший д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 xml:space="preserve">Мои планы на лет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z-Cyrl-UZ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34 часа</w:t>
            </w:r>
          </w:p>
        </w:tc>
      </w:tr>
    </w:tbl>
    <w:p>
      <w:pPr>
        <w:pStyle w:val="TextBody"/>
        <w:ind w:left="4080" w:firstLine="168"/>
        <w:rPr>
          <w:rFonts w:ascii="Times New Roman" w:hAnsi="Times New Roman" w:cs="Times New Roman"/>
          <w:bCs/>
          <w:sz w:val="24"/>
          <w:lang w:val="uz-Cyrl-UZ"/>
        </w:rPr>
      </w:pPr>
      <w:r>
        <w:rPr>
          <w:rFonts w:cs="Times New Roman" w:ascii="Times New Roman" w:hAnsi="Times New Roman"/>
          <w:bCs/>
          <w:sz w:val="24"/>
          <w:lang w:val="uz-Cyrl-UZ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ind w:left="3732" w:firstLine="516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9 КЛАСС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881"/>
        <w:gridCol w:w="84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№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Темы зан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Кол-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Мы дети Независимого Узбекистан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Что такое рыночная экономика? Бережливость –  богатство семьи.</w:t>
            </w:r>
            <w:r>
              <w:rPr>
                <w:color w:val="000000"/>
                <w:lang w:val="uz-Cyrl-UZ"/>
              </w:rPr>
              <w:t xml:space="preserve"> </w:t>
            </w:r>
            <w:r>
              <w:rPr>
                <w:lang w:val="uz-Cyrl-UZ"/>
              </w:rPr>
              <w:t>(В рамках “Месячника экономики”</w:t>
            </w:r>
            <w:r>
              <w:rPr>
                <w:bCs/>
                <w:lang w:val="uz-Cyrl-UZ"/>
              </w:rPr>
              <w:t>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z-Cyrl-UZ"/>
              </w:rPr>
              <w:t>Общенациональные богатства.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 (В рамках “Месячника географии”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Культура общения по телефон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lang w:val="uz-Cyrl-UZ"/>
              </w:rPr>
            </w:pPr>
            <w:r>
              <w:rPr>
                <w:lang w:val="uz-Cyrl-UZ"/>
              </w:rPr>
              <w:t>Самая достойная из профессий. (1 октября – “День учителей и наставников”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Доброе слово дверь в душу. (В рамках “Месячника филологии”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Чистота – залог здоровья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Язык – одежда мыслей. </w:t>
            </w: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(К принятию “Закона о государственном языке Республики Узбекистан”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Здоровое поколение – богатсво стран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В ногу со временем. (В рамках “Месячника русского языка”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Глобализация и ее последств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 xml:space="preserve">Будущее страны в руках молодежи.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Конституция – гарант наших прав. (8 деабря – “День Конституции”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Государственные символы – наша честь и слава!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Мы обладатели великой духовности. (В рамках “Месячника ИНН”)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Мои пожелания друзьям в Новом году! (К празднику “Новый год”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Родина – священная обитель. (14 января – День защитников Родины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Давайте глубже изучим наследие великих предков! (В рамках “Месячника истории”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Коррупция – вредитель общественного развит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 xml:space="preserve">Вспоминая великих. (Перед днями рождения Навои и Бобура)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lang w:val="uz-Cyrl-UZ"/>
              </w:rPr>
            </w:pPr>
            <w:r>
              <w:rPr>
                <w:lang w:val="uz-Cyrl-UZ"/>
              </w:rPr>
              <w:t>Научно – технический прогресс и мы. (В рамках “Месячника точных предметов”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Для чего нужен имидж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Мама слово дорогое. (К 8 марта – Международному женскому дню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Изучаем предметы естественного.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приддверии «Месячника эстественных наук»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циональные обычаи и современные традиции. (Навруз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2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Жизнь и деятельность Амира Темура служит для нас примером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z-Cyrl-UZ"/>
              </w:rPr>
              <w:t>(В преддверии Дня рождения Сахибкирана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z-Cyrl-UZ"/>
              </w:rPr>
              <w:t xml:space="preserve">Владеющий ремеслом по жизни не пропадёт. </w:t>
            </w:r>
            <w:r>
              <w:rPr>
                <w:rFonts w:eastAsia="Calibri"/>
                <w:sz w:val="24"/>
                <w:szCs w:val="22"/>
                <w:lang w:val="ru-RU" w:eastAsia="en-US"/>
              </w:rPr>
              <w:t>(В рамках «Месячника предметов эстетического цикла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  <w:t>2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z-Cyrl-UZ"/>
              </w:rPr>
              <w:t xml:space="preserve">Бдительность – требования времени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val="ru-RU" w:eastAsia="en-US"/>
              </w:rPr>
              <w:t>(Ко дню гражданской самообороны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  <w:t>2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z-Cyrl-UZ"/>
              </w:rPr>
              <w:t>Познай прелести жизни не кур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z-Cyrl-UZ"/>
              </w:rPr>
              <w:t>На этой священной родине дорог человек. (Ко Дню Памяти и почести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2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z-Cyrl-UZ"/>
              </w:rPr>
              <w:t>Узнавая языки, познаём народы. (В рамках “Месячника иностранных языков”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uz-Cyrl-UZ"/>
              </w:rPr>
              <w:t>3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z-Cyrl-UZ"/>
              </w:rPr>
              <w:t>Библиотеки – самое драгоценное из всех духовных ценностей человече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uz-Cyrl-UZ"/>
              </w:rPr>
              <w:t>3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2"/>
                <w:highlight w:val="yellow"/>
                <w:lang w:val="uz-Cyrl-UZ"/>
              </w:rPr>
            </w:pPr>
            <w:r>
              <w:rPr>
                <w:szCs w:val="22"/>
                <w:lang w:val="uz-Cyrl-UZ"/>
              </w:rPr>
              <w:t>Кем бы мне стать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z-Cyrl-UZ"/>
              </w:rPr>
              <w:t>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10 КЛАСС</w:t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7895"/>
        <w:gridCol w:w="973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№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Темы занят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Кол-во часо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жизнь за тебя отдам, Свободный Узбекистан!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Примерное поведение и воспитанность – украшение человека</w:t>
            </w:r>
            <w:r>
              <w:rPr>
                <w:bCs/>
                <w:lang w:val="uz-Cyrl-UZ"/>
              </w:rPr>
              <w:t>”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родное богатство. (В рамках «Месячника географии»)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раторское искусство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итель почтенен как отец. (Ко Дню учителя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нимание к языку – внимание к народу. (В рамках «Месячника филологических наук»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обросовестность.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зык- зеркало души. (Ко Дню принятия Государственного языка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Твоё здоровье –  в твоих руках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зучая языки, познаешь народы. (В рамках «Месячника русского языка»)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Безразличие и его последствия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увство долга и ответственности перед родиной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- гарант наших прав. (Ко Дню принятия Коснституции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аша правовая духовность –  в национальных ценностях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уховное мужество. (В рамках месячника ИНН.)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и планы в Новом году.  (К празднику Новый год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 спокойствие ответствены все! (Ко Дню защитника Родины)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грозы в информационной сети мира! (В рамках «Месячника истории»)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роим общество без коррупции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ликие ценности путь к светлому. (В преддверии дней рождения А.Навои и З.М. Бобура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иберпространство и мы. (В рамках «Месячника точных наук.»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розы информационного века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енщинам почёт и уважение. (Международный женский день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клад наших Великих деятелей в развитие естественных наук. (В рамках «Месячника естественных наук»)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циональные обычаи и традиции. (Навруз)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мир Темур и мировая культура. (В преддверии дня рождения Сахибкирана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но-прикладное искусство – наше национальное богатство. (В рамках «Месячника предметов эстетического цикла»)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ьютерные игры ведут к бездушности и безвольности. (Ко дню гражданской самообороны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трастие к курению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– 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моубийств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!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ь вечна, людская ценность велика. (В преддверии Дня Памяти и почест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ружество Узбекистана и мира. (В рамках «Месячника иностранных языков.»)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юбима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нига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ранная мною профессия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1 КЛАСС</w:t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1"/>
        <w:gridCol w:w="7909"/>
        <w:gridCol w:w="973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№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Темы занят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Кол-во часов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ыбранный нами путь. Узбекистан- страна великих возможностей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разцовое поведение и воспитанность- признак хорошего человека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лодёжь и преступность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огатый дехканин- богатая страна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итель почтенен как отец. (Ко Дню учителя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зык- зеркало души. (Ко Дню принятия государственного языка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орьба с преступностью среди молодёжи- фактор общественного спокойствия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ила поведения в общественных местах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доровье- это большое богатство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ющий языки – знает народы.  (В рамках «Месячника русского языка»)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различие и равнодушие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увство долга и ответственности перед родиной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ховенство законов – залог общественного благосостояния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орьба против терроризма, экстремизма и информационных угроз.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е великое мужество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Моя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будущая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цель</w:t>
            </w:r>
            <w:r>
              <w:rPr>
                <w:rFonts w:eastAsia="Calibri"/>
                <w:bCs/>
                <w:lang w:val="en-US" w:eastAsia="en-US"/>
              </w:rPr>
              <w:t xml:space="preserve">.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ждый в ответе за спокойствие народа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лигия и культура пользования информационными ресурсами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роим общество без коррупции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ликие ценности ведут к светлому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иберпространство и мы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розы информационного века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енщинам почёт и уважение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орьба с пороками – преградой развития общества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циональные обычаи и традиции. (К «Всенародному празднику Навруз»)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мир Темур и мировая культура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уть к сердцу человека. (Международный женский день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ьютерные игры ведут к бездушности и безвольности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баи и газели Алишера Навои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жество и героизм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нность времени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я любимая книга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бранная мною профессия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 часа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Uzb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Uz New Roman">
    <w:altName w:val="Times New Roman"/>
    <w:charset w:val="00"/>
    <w:family w:val="roman"/>
    <w:pitch w:val="variable"/>
  </w:font>
  <w:font w:name="PANDA Times UZ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PragmaticUZ">
    <w:altName w:val="Times New Roman"/>
    <w:charset w:val="00"/>
    <w:family w:val="auto"/>
    <w:pitch w:val="variable"/>
  </w:font>
  <w:font w:name="TimesUZ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715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Uzb;Times New Roman" w:hAnsi="Bodoni Uzb;Times New Roman" w:cs="Bodoni Uzb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firstLine="720"/>
      <w:jc w:val="center"/>
      <w:outlineLvl w:val="3"/>
    </w:pPr>
    <w:rPr>
      <w:rFonts w:ascii="TimesUz New Roman;Times New Roman" w:hAnsi="TimesUz New Roman;Times New Roman" w:cs="TimesUz New Roman;Times New Roman"/>
      <w:b/>
      <w:sz w:val="28"/>
      <w:szCs w:val="28"/>
      <w:lang w:val="uz-Cyrl-U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NDA Times UZ;Corbel" w:hAnsi="PANDA Times UZ;Corbel" w:cs="PANDA Times UZ;Corbel"/>
      <w:b/>
      <w:bCs/>
      <w:sz w:val="28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ANDA Times UZ;Corbel" w:hAnsi="PANDA Times UZ;Corbel" w:cs="PANDA Times UZ;Corbel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ANDA Times UZ;Corbel" w:hAnsi="PANDA Times UZ;Corbel" w:cs="PANDA Times UZ;Corbel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Uz New Roman;Times New Roman" w:hAnsi="TimesUz New Roman;Times New Roman" w:eastAsia="Times New Roman" w:cs="TimesUz New Roman;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Bodoni Uzb;Times New Roman" w:hAnsi="Bodoni Uzb;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Uz New Roman;Times New Roman" w:hAnsi="TimesUz New Roman;Times New Roman" w:eastAsia="Times New Roman" w:cs="TimesUz New Roman;Times New Roman"/>
      <w:b/>
      <w:sz w:val="28"/>
      <w:szCs w:val="28"/>
      <w:lang w:val="uz-Cyrl-UZ"/>
    </w:rPr>
  </w:style>
  <w:style w:type="character" w:styleId="5">
    <w:name w:val="Заголовок 5 Знак"/>
    <w:qFormat/>
    <w:rPr>
      <w:rFonts w:ascii="PANDA Times UZ;Corbel" w:hAnsi="PANDA Times UZ;Corbel" w:eastAsia="Times New Roman" w:cs="PANDA Times UZ;Corbel"/>
      <w:b/>
      <w:bCs/>
      <w:sz w:val="28"/>
      <w:szCs w:val="28"/>
      <w:u w:val="single"/>
    </w:rPr>
  </w:style>
  <w:style w:type="character" w:styleId="6">
    <w:name w:val="Заголовок 6 Знак"/>
    <w:qFormat/>
    <w:rPr>
      <w:rFonts w:ascii="PANDA Times UZ;Corbel" w:hAnsi="PANDA Times UZ;Corbel" w:eastAsia="Times New Roman" w:cs="PANDA Times UZ;Corbel"/>
      <w:sz w:val="32"/>
      <w:szCs w:val="32"/>
    </w:rPr>
  </w:style>
  <w:style w:type="character" w:styleId="7">
    <w:name w:val="Заголовок 7 Знак"/>
    <w:qFormat/>
    <w:rPr>
      <w:rFonts w:ascii="PANDA Times UZ;Corbel" w:hAnsi="PANDA Times UZ;Corbel" w:eastAsia="Times New Roman" w:cs="PANDA Times UZ;Corbel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rFonts w:ascii="Bodoni Uzb;Times New Roman" w:hAnsi="Bodoni Uzb;Times New Roman" w:eastAsia="Times New Roman" w:cs="Times New Roman"/>
      <w:sz w:val="32"/>
      <w:szCs w:val="24"/>
    </w:rPr>
  </w:style>
  <w:style w:type="character" w:styleId="Style8">
    <w:name w:val="Основной текст Знак"/>
    <w:qFormat/>
    <w:rPr>
      <w:rFonts w:ascii="Bodoni Uzb;Times New Roman" w:hAnsi="Bodoni Uzb;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Georgia8pt">
    <w:name w:val="Основной текст (2) + Georgia;8 pt;Не полужирный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24">
    <w:name w:val="Основной текст 2 Знак"/>
    <w:qFormat/>
    <w:rPr>
      <w:rFonts w:ascii="Calibri" w:hAnsi="Calibri" w:eastAsia="Times New Roman" w:cs="Times New Roman"/>
      <w:lang w:val="en-US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eastAsia="Times New Roman" w:cs="Times New Roman"/>
      <w:b/>
      <w:bCs/>
      <w:spacing w:val="-2"/>
      <w:sz w:val="20"/>
      <w:szCs w:val="20"/>
      <w:lang w:val="ru-RU" w:bidi="ar-SA"/>
    </w:rPr>
  </w:style>
  <w:style w:type="character" w:styleId="42">
    <w:name w:val="Основной текст + Полужирный4"/>
    <w:qFormat/>
    <w:rPr>
      <w:rFonts w:ascii="Times New Roman" w:hAnsi="Times New Roman" w:eastAsia="Times New Roman" w:cs="Times New Roman"/>
      <w:b/>
      <w:bCs/>
      <w:spacing w:val="-2"/>
      <w:sz w:val="20"/>
      <w:szCs w:val="20"/>
      <w:lang w:val="ru-RU" w:bidi="ar-SA"/>
    </w:rPr>
  </w:style>
  <w:style w:type="character" w:styleId="62">
    <w:name w:val="Основной текст + Курсив6"/>
    <w:qFormat/>
    <w:rPr>
      <w:rFonts w:ascii="Times New Roman" w:hAnsi="Times New Roman" w:eastAsia="Times New Roman" w:cs="Times New Roman"/>
      <w:i/>
      <w:iCs/>
      <w:spacing w:val="1"/>
      <w:sz w:val="20"/>
      <w:szCs w:val="20"/>
      <w:lang w:val="ru-RU" w:bidi="ar-SA"/>
    </w:rPr>
  </w:style>
  <w:style w:type="character" w:styleId="Style20">
    <w:name w:val="Подпись к картинке + Полужирный"/>
    <w:qFormat/>
    <w:rPr>
      <w:rFonts w:ascii="Times New Roman" w:hAnsi="Times New Roman" w:cs="Times New Roman"/>
      <w:b/>
      <w:bCs/>
      <w:spacing w:val="5"/>
      <w:sz w:val="17"/>
      <w:szCs w:val="17"/>
      <w:lang w:bidi="ar-SA"/>
    </w:rPr>
  </w:style>
  <w:style w:type="character" w:styleId="33">
    <w:name w:val="Основной текст + Полужирный3"/>
    <w:qFormat/>
    <w:rPr>
      <w:rFonts w:ascii="Times New Roman" w:hAnsi="Times New Roman" w:eastAsia="Times New Roman" w:cs="Times New Roman"/>
      <w:b/>
      <w:bCs/>
      <w:spacing w:val="-2"/>
      <w:sz w:val="20"/>
      <w:szCs w:val="20"/>
      <w:lang w:val="ru-RU" w:bidi="ar-SA"/>
    </w:rPr>
  </w:style>
  <w:style w:type="character" w:styleId="53">
    <w:name w:val="Основной текст + Курсив5"/>
    <w:qFormat/>
    <w:rPr>
      <w:rFonts w:ascii="Times New Roman" w:hAnsi="Times New Roman" w:eastAsia="Times New Roman" w:cs="Times New Roman"/>
      <w:i/>
      <w:iCs/>
      <w:spacing w:val="1"/>
      <w:sz w:val="20"/>
      <w:szCs w:val="20"/>
      <w:lang w:val="ru-RU" w:bidi="ar-SA"/>
    </w:rPr>
  </w:style>
  <w:style w:type="character" w:styleId="34">
    <w:name w:val="Основной текст с отступом 3 Знак"/>
    <w:qFormat/>
    <w:rPr>
      <w:rFonts w:ascii="PANDA Times UZ;Corbel" w:hAnsi="PANDA Times UZ;Corbel" w:eastAsia="Times New Roman" w:cs="PANDA Times UZ;Corbel"/>
      <w:sz w:val="28"/>
      <w:szCs w:val="28"/>
    </w:rPr>
  </w:style>
  <w:style w:type="character" w:styleId="35">
    <w:name w:val="Основной текст 3 Знак"/>
    <w:qFormat/>
    <w:rPr>
      <w:rFonts w:ascii="PANDA Times UZ;Corbel" w:hAnsi="PANDA Times UZ;Corbel" w:eastAsia="Times New Roman" w:cs="PANDA Times UZ;Corbel"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  <w:lang w:val="en-US"/>
    </w:rPr>
  </w:style>
  <w:style w:type="character" w:styleId="Style22">
    <w:name w:val="Подзаголовок Знак"/>
    <w:qFormat/>
    <w:rPr>
      <w:rFonts w:ascii="PANDA Times UZ;Corbel" w:hAnsi="PANDA Times UZ;Corbel" w:eastAsia="Times New Roman" w:cs="PANDA Times UZ;Corbel"/>
      <w:b/>
      <w:bCs/>
      <w:caps/>
      <w:sz w:val="28"/>
      <w:szCs w:val="28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Style24">
    <w:name w:val="Текст примечания Знак"/>
    <w:qFormat/>
    <w:rPr>
      <w:rFonts w:ascii="PANDA Times UZ;Corbel" w:hAnsi="PANDA Times UZ;Corbel" w:eastAsia="Times New Roman" w:cs="PANDA Times UZ;Corbel"/>
      <w:sz w:val="20"/>
      <w:szCs w:val="20"/>
      <w:lang w:val="en-US"/>
    </w:rPr>
  </w:style>
  <w:style w:type="character" w:styleId="Style25">
    <w:name w:val="Тема примечания Знак"/>
    <w:qFormat/>
    <w:rPr>
      <w:rFonts w:ascii="PANDA Times UZ;Corbel" w:hAnsi="PANDA Times UZ;Corbel" w:eastAsia="Times New Roman" w:cs="PANDA Times UZ;Corbel"/>
      <w:b/>
      <w:bCs/>
      <w:sz w:val="20"/>
      <w:szCs w:val="20"/>
      <w:lang w:val="en-US"/>
    </w:rPr>
  </w:style>
  <w:style w:type="character" w:styleId="13">
    <w:name w:val="Наименование 1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14">
    <w:name w:val="Название Знак1"/>
    <w:qFormat/>
    <w:rPr>
      <w:rFonts w:ascii="BalticaUzbek;Times New Roman" w:hAnsi="BalticaUzbek;Times New Roman" w:eastAsia="Times New Roman" w:cs="Times New Roman"/>
      <w:b/>
      <w:bCs/>
      <w:sz w:val="32"/>
      <w:szCs w:val="32"/>
    </w:rPr>
  </w:style>
  <w:style w:type="character" w:styleId="Iorrn1">
    <w:name w:val="iorrn1"/>
    <w:qFormat/>
    <w:rPr>
      <w:b/>
      <w:bCs/>
    </w:rPr>
  </w:style>
  <w:style w:type="character" w:styleId="Iorval1">
    <w:name w:val="iorval1"/>
    <w:qFormat/>
    <w:rPr/>
  </w:style>
  <w:style w:type="character" w:styleId="Clauseprfx1">
    <w:name w:val="clauseprfx1"/>
    <w:qFormat/>
    <w:rPr>
      <w:vanish w:val="false"/>
    </w:rPr>
  </w:style>
  <w:style w:type="character" w:styleId="Clausesuff1">
    <w:name w:val="clausesuff1"/>
    <w:qFormat/>
    <w:rPr>
      <w:vanish w:val="false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Lucida Sans Unicode" w:hAnsi="Lucida Sans Unicode" w:cs="Lucida Sans Unicode"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141">
    <w:name w:val="Заголовок №14_"/>
    <w:qFormat/>
    <w:rPr>
      <w:b/>
      <w:bCs/>
      <w:shd w:fill="FFFFFF" w:val="clear"/>
    </w:rPr>
  </w:style>
  <w:style w:type="character" w:styleId="43">
    <w:name w:val="Основной текст (4)_"/>
    <w:qFormat/>
    <w:rPr>
      <w:b/>
      <w:bCs/>
      <w:sz w:val="16"/>
      <w:szCs w:val="16"/>
      <w:shd w:fill="FFFFFF" w:val="clear"/>
    </w:rPr>
  </w:style>
  <w:style w:type="character" w:styleId="48">
    <w:name w:val="Основной текст (4) + 8"/>
    <w:qFormat/>
    <w:rPr>
      <w:rFonts w:cs="Times New Roman"/>
      <w:b/>
      <w:bCs/>
      <w:sz w:val="17"/>
      <w:szCs w:val="17"/>
      <w:lang w:val="uz-Cyrl-UZ" w:bidi="ar-SA"/>
    </w:rPr>
  </w:style>
  <w:style w:type="character" w:styleId="145">
    <w:name w:val="Заголовок №14 (5)_"/>
    <w:qFormat/>
    <w:rPr>
      <w:sz w:val="21"/>
      <w:szCs w:val="21"/>
      <w:shd w:fill="FFFFFF" w:val="clear"/>
    </w:rPr>
  </w:style>
  <w:style w:type="character" w:styleId="Arial4">
    <w:name w:val="Основной текст + Arial4"/>
    <w:qFormat/>
    <w:rPr>
      <w:rFonts w:ascii="Arial" w:hAnsi="Arial" w:cs="Arial"/>
      <w:smallCaps/>
      <w:spacing w:val="0"/>
      <w:sz w:val="14"/>
      <w:szCs w:val="14"/>
      <w:lang w:val="en-US" w:bidi="ar-SA"/>
    </w:rPr>
  </w:style>
  <w:style w:type="character" w:styleId="71">
    <w:name w:val="Основной текст + 71"/>
    <w:qFormat/>
    <w:rPr>
      <w:rFonts w:ascii="Times New Roman" w:hAnsi="Times New Roman" w:cs="Times New Roman"/>
      <w:spacing w:val="20"/>
      <w:sz w:val="15"/>
      <w:szCs w:val="15"/>
      <w:lang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spacing w:val="0"/>
      <w:sz w:val="14"/>
      <w:szCs w:val="14"/>
      <w:lang w:val="uz-Cyrl-UZ" w:bidi="ar-SA"/>
    </w:rPr>
  </w:style>
  <w:style w:type="character" w:styleId="Style2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7">
    <w:name w:val="Основной текст (17)_"/>
    <w:qFormat/>
    <w:rPr>
      <w:i/>
      <w:iCs/>
      <w:shd w:fill="FFFFFF" w:val="clear"/>
    </w:rPr>
  </w:style>
  <w:style w:type="character" w:styleId="171">
    <w:name w:val="Основной текст (17) + Не курсив"/>
    <w:qFormat/>
    <w:rPr/>
  </w:style>
  <w:style w:type="character" w:styleId="1711">
    <w:name w:val="Основной текст (17) + Не курсив1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221">
    <w:name w:val="Основной текст (22)_"/>
    <w:qFormat/>
    <w:rPr>
      <w:rFonts w:ascii="Franklin Gothic Book" w:hAnsi="Franklin Gothic Book" w:cs="Franklin Gothic Book"/>
      <w:sz w:val="30"/>
      <w:szCs w:val="30"/>
      <w:shd w:fill="FFFFFF" w:val="clear"/>
    </w:rPr>
  </w:style>
  <w:style w:type="character" w:styleId="222">
    <w:name w:val="Основной текст (22)"/>
    <w:qFormat/>
    <w:rPr>
      <w:rFonts w:ascii="Franklin Gothic Book" w:hAnsi="Franklin Gothic Book" w:cs="Times New Roman"/>
      <w:sz w:val="30"/>
      <w:szCs w:val="30"/>
      <w:u w:val="single"/>
      <w:lang w:bidi="ar-SA"/>
    </w:rPr>
  </w:style>
  <w:style w:type="character" w:styleId="63">
    <w:name w:val="Основной текст (6)_"/>
    <w:qFormat/>
    <w:rPr>
      <w:b/>
      <w:bCs/>
      <w:i/>
      <w:iCs/>
      <w:shd w:fill="FFFFFF" w:val="clear"/>
    </w:rPr>
  </w:style>
  <w:style w:type="character" w:styleId="66">
    <w:name w:val="Основной текст (6)6"/>
    <w:qFormat/>
    <w:rPr>
      <w:rFonts w:cs="Times New Roman"/>
      <w:b/>
      <w:bCs/>
      <w:i/>
      <w:iCs/>
      <w:u w:val="single"/>
      <w:lang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8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61">
    <w:name w:val="Заголовок №16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51">
    <w:name w:val="Заголовок №15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9">
    <w:name w:val="Заголовок №1 + Курсив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21">
    <w:name w:val="Заголовок №1 (2)_"/>
    <w:qFormat/>
    <w:rPr>
      <w:b/>
      <w:bCs/>
      <w:i/>
      <w:iCs/>
      <w:sz w:val="23"/>
      <w:szCs w:val="23"/>
      <w:shd w:fill="FFFFFF" w:val="clear"/>
    </w:rPr>
  </w:style>
  <w:style w:type="character" w:styleId="Style27">
    <w:name w:val="Подпись к таблице_"/>
    <w:qFormat/>
    <w:rPr>
      <w:sz w:val="23"/>
      <w:szCs w:val="23"/>
      <w:shd w:fill="FFFFFF" w:val="clear"/>
    </w:rPr>
  </w:style>
  <w:style w:type="character" w:styleId="Style28">
    <w:name w:val="Подпись к таблице"/>
    <w:qFormat/>
    <w:rPr/>
  </w:style>
  <w:style w:type="character" w:styleId="45">
    <w:name w:val="Основной текст (4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31">
    <w:name w:val="Заголовок №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22">
    <w:name w:val="Заголовок №1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6">
    <w:name w:val="Подпись к таблице2"/>
    <w:qFormat/>
    <w:rPr/>
  </w:style>
  <w:style w:type="character" w:styleId="44">
    <w:name w:val="Основной текст (4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31">
    <w:name w:val="Основной текст (4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">
    <w:name w:val="Основной текст (4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36">
    <w:name w:val="Основной текст (3) + Не курсив"/>
    <w:qFormat/>
    <w:rPr>
      <w:rFonts w:ascii="Times New Roman" w:hAnsi="Times New Roman" w:cs="Times New Roman"/>
      <w:i w:val="false"/>
      <w:iCs w:val="false"/>
      <w:spacing w:val="0"/>
      <w:sz w:val="27"/>
      <w:szCs w:val="27"/>
    </w:rPr>
  </w:style>
  <w:style w:type="character" w:styleId="8">
    <w:name w:val="Основной текст + 8"/>
    <w:qFormat/>
    <w:rPr>
      <w:smallCaps/>
      <w:sz w:val="17"/>
      <w:szCs w:val="17"/>
      <w:lang w:bidi="ar-SA"/>
    </w:rPr>
  </w:style>
  <w:style w:type="character" w:styleId="84">
    <w:name w:val="Основной текст + 84"/>
    <w:qFormat/>
    <w:rPr>
      <w:rFonts w:ascii="Sylfaen" w:hAnsi="Sylfaen" w:eastAsia="Times New Roman" w:cs="Times New Roman"/>
      <w:sz w:val="17"/>
      <w:szCs w:val="17"/>
      <w:lang w:val="ru-RU" w:bidi="ar-SA"/>
    </w:rPr>
  </w:style>
  <w:style w:type="character" w:styleId="72">
    <w:name w:val="Основной текст + 7"/>
    <w:qFormat/>
    <w:rPr>
      <w:rFonts w:ascii="Sylfaen" w:hAnsi="Sylfaen" w:eastAsia="Times New Roman" w:cs="Times New Roman"/>
      <w:sz w:val="15"/>
      <w:szCs w:val="15"/>
      <w:lang w:val="ru-RU" w:bidi="ar-SA"/>
    </w:rPr>
  </w:style>
  <w:style w:type="character" w:styleId="83">
    <w:name w:val="Основной текст + 83"/>
    <w:qFormat/>
    <w:rPr>
      <w:rFonts w:ascii="Sylfaen" w:hAnsi="Sylfaen" w:eastAsia="Times New Roman" w:cs="Times New Roman"/>
      <w:sz w:val="17"/>
      <w:szCs w:val="17"/>
      <w:lang w:val="ru-RU" w:bidi="ar-SA"/>
    </w:rPr>
  </w:style>
  <w:style w:type="character" w:styleId="111">
    <w:name w:val="Заголовок №1 + Не полужирный1"/>
    <w:qFormat/>
    <w:rPr>
      <w:rFonts w:ascii="Times New Roman" w:hAnsi="Times New Roman" w:cs="Times New Roman"/>
      <w:b/>
      <w:bCs/>
      <w:spacing w:val="60"/>
      <w:sz w:val="23"/>
      <w:szCs w:val="23"/>
      <w:shd w:fill="FFFFFF" w:val="clear"/>
      <w:lang w:bidi="ar-SA"/>
    </w:rPr>
  </w:style>
  <w:style w:type="character" w:styleId="132">
    <w:name w:val="Заголовок №1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 Uzb;Times New Roman" w:hAnsi="Bodoni Uzb;Times New Roman" w:cs="Bodoni Uzb;Times New Roman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Bodoni Uzb;Times New Roman" w:hAnsi="Bodoni Uzb;Times New Roman" w:cs="Bodoni Uzb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harCharChar">
    <w:name w:val="Char Char Char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PANDA Times UZ;Corbel" w:hAnsi="PANDA Times UZ;Corbel" w:cs="PANDA Times UZ;Corbel"/>
      <w:sz w:val="28"/>
      <w:szCs w:val="28"/>
      <w:lang w:val="en-US"/>
    </w:rPr>
  </w:style>
  <w:style w:type="paragraph" w:styleId="110">
    <w:name w:val="Стиль1"/>
    <w:basedOn w:val="Normal"/>
    <w:qFormat/>
    <w:pPr/>
    <w:rPr>
      <w:rFonts w:cs="Arial"/>
      <w:shadow/>
      <w:color w:val="000000"/>
      <w:sz w:val="32"/>
      <w:szCs w:val="32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Blue">
    <w:name w:val="bl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45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45"/>
      <w:ind w:firstLine="280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Osn">
    <w:name w:val="Osn"/>
    <w:qFormat/>
    <w:pPr>
      <w:widowControl/>
      <w:autoSpaceDE w:val="false"/>
      <w:bidi w:val="0"/>
      <w:ind w:firstLine="227"/>
      <w:jc w:val="both"/>
    </w:pPr>
    <w:rPr>
      <w:rFonts w:ascii="PragmaticUZ;Times New Roman" w:hAnsi="PragmaticUZ;Times New Roman" w:eastAsia="Times New Roman" w:cs="PragmaticUZ;Times New Roman"/>
      <w:color w:val="000000"/>
      <w:sz w:val="16"/>
      <w:szCs w:val="16"/>
      <w:lang w:val="ru-RU" w:bidi="ar-SA" w:eastAsia="zh-CN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color w:val="000000"/>
      <w:sz w:val="19"/>
      <w:szCs w:val="19"/>
    </w:rPr>
  </w:style>
  <w:style w:type="paragraph" w:styleId="Style34">
    <w:name w:val="Цитата"/>
    <w:basedOn w:val="Normal"/>
    <w:qFormat/>
    <w:pPr>
      <w:ind w:left="-1134" w:right="-261" w:hanging="0"/>
      <w:jc w:val="both"/>
    </w:pPr>
    <w:rPr>
      <w:rFonts w:ascii="Calibri" w:hAnsi="Calibri" w:cs="Calibri"/>
      <w:sz w:val="28"/>
      <w:lang w:val="en-US" w:bidi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5">
    <w:name w:val="Заголовок №11"/>
    <w:basedOn w:val="Normal"/>
    <w:qFormat/>
    <w:pPr>
      <w:shd w:fill="FFFFFF" w:val="clear"/>
      <w:spacing w:lineRule="exact" w:line="317" w:before="0" w:after="360"/>
      <w:ind w:firstLine="1440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40" w:before="240" w:after="24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116">
    <w:name w:val="Подпись к картинке1"/>
    <w:basedOn w:val="Normal"/>
    <w:qFormat/>
    <w:pPr>
      <w:spacing w:lineRule="atLeast" w:line="240" w:before="120" w:after="0"/>
      <w:ind w:hanging="2000"/>
    </w:pPr>
    <w:rPr>
      <w:rFonts w:eastAsia="Arial Unicode MS"/>
      <w:spacing w:val="5"/>
      <w:sz w:val="17"/>
      <w:szCs w:val="17"/>
      <w:lang w:val="en-US"/>
    </w:rPr>
  </w:style>
  <w:style w:type="paragraph" w:styleId="38">
    <w:name w:val="Основной текст с отступом 3"/>
    <w:basedOn w:val="Normal"/>
    <w:qFormat/>
    <w:pPr>
      <w:ind w:left="900" w:hanging="900"/>
    </w:pPr>
    <w:rPr>
      <w:rFonts w:ascii="PANDA Times UZ;Corbel" w:hAnsi="PANDA Times UZ;Corbel" w:cs="PANDA Times UZ;Corbel"/>
      <w:sz w:val="28"/>
      <w:szCs w:val="28"/>
      <w:lang w:val="en-US"/>
    </w:rPr>
  </w:style>
  <w:style w:type="paragraph" w:styleId="211">
    <w:name w:val="Маркированный список 2"/>
    <w:basedOn w:val="Normal"/>
    <w:qFormat/>
    <w:pPr>
      <w:numPr>
        <w:ilvl w:val="0"/>
        <w:numId w:val="2"/>
      </w:numPr>
      <w:ind w:left="0" w:firstLine="708"/>
      <w:jc w:val="both"/>
    </w:pPr>
    <w:rPr>
      <w:rFonts w:ascii="PANDA Times UZ;Corbel" w:hAnsi="PANDA Times UZ;Corbel" w:cs="PANDA Times UZ;Corbel"/>
      <w:b/>
      <w:bCs/>
      <w:spacing w:val="-4"/>
      <w:sz w:val="28"/>
      <w:szCs w:val="28"/>
    </w:rPr>
  </w:style>
  <w:style w:type="paragraph" w:styleId="39">
    <w:name w:val="Основной текст 3"/>
    <w:basedOn w:val="Normal"/>
    <w:qFormat/>
    <w:pPr>
      <w:jc w:val="both"/>
    </w:pPr>
    <w:rPr>
      <w:rFonts w:ascii="PANDA Times UZ;Corbel" w:hAnsi="PANDA Times UZ;Corbel" w:cs="PANDA Times UZ;Corbel"/>
      <w:sz w:val="36"/>
      <w:szCs w:val="36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NDA Times UZ;Corbel" w:hAnsi="PANDA Times UZ;Corbel" w:cs="PANDA Times UZ;Corbel"/>
      <w:b/>
      <w:bCs/>
      <w:caps/>
      <w:sz w:val="28"/>
      <w:szCs w:val="28"/>
      <w:lang w:val="en-US"/>
    </w:rPr>
  </w:style>
  <w:style w:type="paragraph" w:styleId="Style36">
    <w:name w:val="Текст примечания"/>
    <w:basedOn w:val="Normal"/>
    <w:qFormat/>
    <w:pPr/>
    <w:rPr>
      <w:rFonts w:ascii="PANDA Times UZ;Corbel" w:hAnsi="PANDA Times UZ;Corbel" w:cs="PANDA Times UZ;Corbel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rFonts w:cs="Times New Roman"/>
      <w:b/>
      <w:bCs/>
    </w:rPr>
  </w:style>
  <w:style w:type="paragraph" w:styleId="Xalang1025">
    <w:name w:val="Xalang10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Body">
    <w:name w:val="body"/>
    <w:qFormat/>
    <w:pPr>
      <w:widowControl/>
      <w:autoSpaceDE w:val="false"/>
      <w:bidi w:val="0"/>
      <w:ind w:firstLine="317"/>
      <w:jc w:val="both"/>
    </w:pPr>
    <w:rPr>
      <w:rFonts w:ascii="TimesUZ;Times New Roman" w:hAnsi="TimesUZ;Times New Roman" w:eastAsia="Times New Roman" w:cs="TimesUZ;Times New Roman"/>
      <w:color w:val="000000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paragraph" w:styleId="Osn1">
    <w:name w:val="osn"/>
    <w:qFormat/>
    <w:pPr>
      <w:widowControl/>
      <w:autoSpaceDE w:val="false"/>
      <w:bidi w:val="0"/>
      <w:ind w:firstLine="227"/>
      <w:jc w:val="both"/>
    </w:pPr>
    <w:rPr>
      <w:rFonts w:ascii="PragmaticUZ;Times New Roman" w:hAnsi="PragmaticUZ;Times New Roman" w:eastAsia="Times New Roman" w:cs="PragmaticUZ;Times New Roman"/>
      <w:color w:val="000000"/>
      <w:sz w:val="18"/>
      <w:szCs w:val="18"/>
      <w:lang w:val="ru-RU" w:bidi="ar-SA" w:eastAsia="zh-CN"/>
    </w:rPr>
  </w:style>
  <w:style w:type="paragraph" w:styleId="Style38">
    <w:name w:val="Наименование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6"/>
      <w:szCs w:val="24"/>
      <w:lang w:val="ru-RU" w:bidi="ar-SA" w:eastAsia="zh-CN"/>
    </w:rPr>
  </w:style>
  <w:style w:type="paragraph" w:styleId="117">
    <w:name w:val="Наименование 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46">
    <w:name w:val="Обычный 4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vertAlign w:val="superscript"/>
      <w:lang w:val="ru-RU" w:bidi="ar-SA" w:eastAsia="zh-CN"/>
    </w:rPr>
  </w:style>
  <w:style w:type="paragraph" w:styleId="Style39">
    <w:name w:val="Таб гол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1"/>
      <w:jc w:val="right"/>
    </w:pPr>
    <w:rPr>
      <w:rFonts w:ascii="Lucida Sans Unicode" w:hAnsi="Lucida Sans Unicode" w:cs="Lucida Sans Unicode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8"/>
      <w:jc w:val="center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ind w:firstLine="298"/>
      <w:jc w:val="both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firstLine="317"/>
    </w:pPr>
    <w:rPr>
      <w:rFonts w:ascii="Lucida Sans Unicode" w:hAnsi="Lucida Sans Unicode" w:cs="Lucida Sans Unicod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both"/>
    </w:pPr>
    <w:rPr>
      <w:rFonts w:ascii="Lucida Sans Unicode" w:hAnsi="Lucida Sans Unicode" w:cs="Lucida Sans Unicod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Lucida Sans Unicode" w:hAnsi="Lucida Sans Unicode" w:cs="Lucida Sans Unicode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2"/>
      <w:ind w:firstLine="1915"/>
      <w:jc w:val="both"/>
    </w:pPr>
    <w:rPr/>
  </w:style>
  <w:style w:type="paragraph" w:styleId="142">
    <w:name w:val="Заголовок №14"/>
    <w:basedOn w:val="Normal"/>
    <w:qFormat/>
    <w:pPr>
      <w:shd w:fill="FFFFFF" w:val="clear"/>
      <w:spacing w:lineRule="exact" w:line="240" w:before="0" w:after="180"/>
      <w:ind w:hanging="280"/>
      <w:jc w:val="right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192" w:before="1320" w:after="0"/>
      <w:jc w:val="both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1451">
    <w:name w:val="Заголовок №14 (5)"/>
    <w:basedOn w:val="Normal"/>
    <w:qFormat/>
    <w:pPr>
      <w:shd w:fill="FFFFFF" w:val="clear"/>
      <w:spacing w:lineRule="exact" w:line="245" w:before="180" w:after="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 w:before="240" w:after="24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30"/>
      <w:szCs w:val="3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240" w:after="360"/>
      <w:jc w:val="both"/>
      <w:outlineLvl w:val="0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557"/>
    </w:pPr>
    <w:rPr>
      <w:rFonts w:eastAsia="Calibri"/>
      <w:b/>
      <w:bCs/>
      <w:i/>
      <w:iCs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23"/>
      <w:szCs w:val="23"/>
    </w:rPr>
  </w:style>
  <w:style w:type="paragraph" w:styleId="213">
    <w:name w:val="Заголовок №2"/>
    <w:basedOn w:val="Normal"/>
    <w:qFormat/>
    <w:pPr>
      <w:shd w:fill="FFFFFF" w:val="clear"/>
      <w:spacing w:lineRule="atLeast" w:line="240" w:before="240" w:after="420"/>
      <w:ind w:hanging="1560"/>
      <w:outlineLvl w:val="1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33">
    <w:name w:val="Заголовок №1 (3)"/>
    <w:basedOn w:val="Normal"/>
    <w:qFormat/>
    <w:pPr>
      <w:shd w:fill="FFFFFF" w:val="clear"/>
      <w:spacing w:lineRule="atLeast" w:line="240" w:before="420" w:after="0"/>
      <w:outlineLvl w:val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material.html?mid=159489" TargetMode="External"/><Relationship Id="rId3" Type="http://schemas.openxmlformats.org/officeDocument/2006/relationships/hyperlink" Target="http://xn--i1abbnckbmcl9fb.xn--p1ai/&#1089;&#1090;&#1072;&#1090;&#1100;&#1080;/59394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18:00Z</dcterms:created>
  <dc:creator>Admin</dc:creator>
  <dc:description/>
  <cp:keywords/>
  <dc:language>en-US</dc:language>
  <cp:lastModifiedBy>User</cp:lastModifiedBy>
  <cp:lastPrinted>2018-07-29T19:31:00Z</cp:lastPrinted>
  <dcterms:modified xsi:type="dcterms:W3CDTF">2018-08-01T06:29:00Z</dcterms:modified>
  <cp:revision>65</cp:revision>
  <dc:subject/>
  <dc:title/>
</cp:coreProperties>
</file>