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logi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irik va o’lik hujayralarga ega bo’lgan to’qimalarni belgila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mexanik,o’tkazuvchi,qoplovchi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ssimilatsion,o’tkazuvchi,mexani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hosil qiluvchi,asosiy,o’tkazuvchi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plovchi, hosil qiluvchi,mexan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Qaysi o’simlik barglari butun emas? 1.tugmachagul  2.sebarga  3.ituzum  4.g’o’za  5.lavlagi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4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,3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3,4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,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mli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ri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ra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chli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…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.qattiq  2.yumshoq    3.og’ir    4.yengil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,2,3,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,4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4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ldi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kcha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ldi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ujayra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hu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mumi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ususiy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qobig’i yupqa bo’lgan tirik hujayra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ujayralari yumaloq va tiri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yirik mag’iz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ujayra shakli yumaloq,mag’zi yir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kki yoki uch karra patsimon bo’lingan bargli o’simliklarni toping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lbitsiya,yovvoyi sabzi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otim,qizilmiya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ylant,totem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katsiya,gledichiya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y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ahar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mli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lamcha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rdam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ytiril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oleandr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kampirchopon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kameliya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rongu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zavor bo’lmagan mevani ko’rsating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gilos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qoraqat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rakbargli lifto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pomidor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yidagilarn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ichi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stemati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uruhd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tt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stemati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uruh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ra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tm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tlik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oylashtir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gnoliyado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qlaj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kk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u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lla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r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uz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gnoliyasim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u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lla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uz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gnoliyatoif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uzumdo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pi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u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7,9,5,10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7,4,9,6,10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,7,3,8,5,10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,7,9,1,8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yidagilardan changchilari ikkita halqada joylashgan o’simliklarni aniqlang? 1.teresken    2.sholg’om  3.olg’i   4.itqovun   5.boychechak   6.norpiyoz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,3,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,3,6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,5,6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3,4,5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yida  berilgan o’simliklar mevalari qanday turda ekanligini juftlab ko’rsating. 1.baliqko’z   2.oqquray  3.bangidevona   4.cherkez   5.oksitrops   6.boychechak   a)qanotchali   b)dukkak  c)ko’sak    d)piyozbosh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-1,4;b-2,5;c-3,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-1,3,5;b-2,4;c-6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-1,4;b-5;c-2,3;d-6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-1;b-2,5;c-3,4;d-6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vvoyi sabzi va osh ziraning umumiy belgilarini aniqlang. 1.hayotiy shakli   2.soyabonchadagi gullar soni  3.efir moyining mavjudligi   4.mevasining tuzilishi   5.tugunagining mavjudligi   6.ildizmevasining mavjudligi    7.gulining tuzilishi  8.soyaboni murakkablig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,7,8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,4,5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,4,5,7,8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,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ysi qushlar sutemizuvchilarning vakillari bilan oziqlanadi? 1.laylak  2.kalxat  3.boyo’g’li 4.tuyaqush 5.tuvaloq  6.ukki  7.chug’urchuq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,2,3,5,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3,5,6,7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4,5,6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3,4,5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’rgimchaklar bilan oziqlanuvchi organizmlar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gekkon,ukki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laylak,boyo’g’li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uyaqush,tuvaloq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lxat,ko’lvor il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y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avob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loro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zi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o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ma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ususiyatl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satil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xumlarin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proqq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tamorf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l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vojlan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mba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st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vojlan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xum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st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vojlan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al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tamorfo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l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vojlan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ari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tti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notlil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rkumi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su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yiri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stema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kk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chi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lpi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aylarid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bor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rtin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zili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ihatd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inach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chinkasi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shash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1,3,5,6,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1,6,7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2,4,7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2,4,7,8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pa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rt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ra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pala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rtin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mumi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ihat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y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avob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satil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z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uchl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vojlan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lla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mbakk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ylan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hol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hambit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r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l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ziqlan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r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ism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uf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xt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yoq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miruvch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ip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xt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yoq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mlar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ma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ra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ism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uf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xt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yoq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d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mon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ech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t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i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r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qiqi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yoq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mlar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ma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q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monid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ech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t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i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r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,5,6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,3,8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4,9,10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,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izil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gachn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yin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ism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ngayg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murtqasizl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shch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hsha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pt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m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uvalchan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ash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ronz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z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4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3,4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,2,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lan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ys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gan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n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onig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stk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a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yo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ypaslagichla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uri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yoqlar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,b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+b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c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+b+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ung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yvonlarn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lgila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ashqaldo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q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rbaq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i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lang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,2,4,5,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,5,6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,5,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,3,5,6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ье родился голубоглазый темноволосый ребенок, похожий по этим признакам на отца. Мать ребенка кареглазая темноволосая, бабушка по материнской линии - голубоглазая темноволосая, дедушка кареглазый светловолосый, а бабушка и дедушка по отцовской линии - кареглазые темноволосые. Определите генотип ребенка, его матери и от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аВВ, ♀ АаВВ, ♂ АаВВ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аВВ, 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, ♀ АаВЬ, ♂ ааВ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озурия имеет две формы. Одна протекает без клинически выраженных синдромов, вторая ведет к торможению умственного и физического развития. Обе наследуются как рецессивные не сцепленные между собой признаки. Один из супругов имеет повышенное содержание фруктозы в моче, следовательно, гомозиготен по фруктозурии, не проявляющейся клинически, но гетерозиготен по второй форме заболевания. Второй супруг в свое время прошел курс лечения по второй форме фруктозурии, но гетерозиготен по бессимптомной ее форме. Какова вероятность рождения в этой семье детей, страдающих клинически выраженной формой фруктозур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окраска мякоти плода тыквы (В) доминирует над желтой окраск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плод, имеющий форму диск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над круглой форм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При каком из нижеперечисленных скрещиваний генотипов организмов получаются формы: белая с формой диска, белая круглая, желтая с формой диска, желтая кругл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bb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Dd x bbDD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dd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DD x Bbd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ая окраска у кошек доминирует над палевой, а короткая шерсть - над длинной. Скрещивались чистопородные персидские кошки (черные длинношерстные) с сиамскими чистопородными (палевые короткошерстные). Полученные гибриды скрещивались между собой. Какова вероятность получ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топородного сиамского котенка; котенка, фенотипически похожего на персидского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3/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; 1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6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6; 4/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гороха желтый цвет семени определяет ген (К) -  доминантный, желтый цвет семени гороха связан с рецессивным геном (к), гладкость семени - ген (С), а  морщинистость зависит от гена (с). При скрещивании какого генотипа можно получить 50% желтых гладких и 50% желтых морщинистых горош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c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генотипы родителей, если от скрещивания красноглазой серой дрозофилы с вишневоглазой серой дрозофилой получено 75% красноглазых серых и 25% красноглазых черных дрозофи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АВ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ловека карий цвет глаз доминирует над голубым, а способность лучше владеть правой рукой доминирует над леворукостью. Кареглазый правша женится на голубоглазой левше. Какие дети будут в этой семье, если юноша гомозиготен по обоим признака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ареглазые прав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 кареглазых и 50% голубоглазых правш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ареглазые левш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олубоглазые прав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ье родился голубоглазый (а), темноволосый (В) ребенок, похожий по этим признакам на отца. Мать ребенка кареглазая темноволосая, бабушка по материнской линии -  голубоглазая темноволосая, дедушка по материнской линии - кареглазый  светловолосый, а бабушка и дедушка по отцовской линии - кареглазые темноволосые. Найдите генотипы отца, матери и их ребен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аВ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аВ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В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, ААВВ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ловека использование в основном правой руки и близорукость -доминантный признак, использование левой руки и нормальное зрение -рецессивный признак. Близорукий мужчина - левша, гомозиготный по первому признаку, женился на женщине с нормальным зрением и правше гомозиготной по двум признакам. Определите генотипы и фенотипы де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се близорукие правш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0% близорукие правши, 50% близорукие левш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се здоровые правш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75% здоровые правши, 25% близорукие левш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ье родился голубоглазый темноволосый ребенок, похожий по этим признакам на отца. Мать ребенка - кареглазая темноволосая, бабушка по материнской линии - голубоглазая темноволосая, дедушка - кареглазый светловолосый, а бабушка и дедушка по отцовской линии - кареглазые темноволосые. Определите генотип ребенка, его матери и отц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, ♀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♂ ааВВ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♀ АаВВ, 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, ♀ АаВВ, ♂ АаВ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заимном скрещивании организмов какого генотипа можно получить отношение 1:1:1:1:1:1:1:1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 х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 х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C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ловека использование в основном правой руки и близорукость - доминантный признак, использование левой руки и нормальное зрение -рецессивный признак. Близорукий мужчина - левша, гомозиготный по первому признаку, женился на нормальной по двум признакам гомозиготной женщине. Определите их генотип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ловека ген, вызывающий гемофилию, рецессивен и находится на х хромосоме, а альбинизм обусловлен аутосомным рецессивным геном. У родителей, нормальных по этим признакам, родился сын альбинос и гемофилик. Какова вероятность рождения больных и здоровых дочерей по обоим признакам среди всех вариантов возможных дет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; 6/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6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4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; 6/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оволосая здоровая по составу крови женщина, гетерезиготная по двум признакам,вступила в брак с гетерозиготным темноволосым здоровым по составу крови мужчиной. Какова вероятность рождения темноволосых и светловолосых сыновей гемофилик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; 1/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3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6; 3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6; 1/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генотипы родителей и потомства, если от скрещивания красноглазой серой дрозофилы с</w:t>
              <w:br/>
              <w:t>вишневоглазой серой дрозофилы получено 75% красноглазых серых и 25%  красноглазых черных дрозофи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аВВ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аВВ;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В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х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аВВ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Вх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терозиготная по обоим признакам чёрная мохнатая крольчиха скрещивается с таким же кроликом-братом. Сколько вариантов генотипов и фенотипов в потом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ая окраска у кошек доминирует над палевой, а короткая шерсть - над длинной. Скрещивались чистопородные персидские кошки (черные длинношерстные) с сиамскими чистопородными (палевые короткошерстные). Полученные гибриды скрещивались между собой. Какова вероятность получ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породного сиамского котенка; длинношерстного палевого котенк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1/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; 3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; 1/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6; 3/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ловека праворукость доминирует над леворукостью, а карий цвет глаз - над голубым. В брак вступают кареглазый мужчина - правша, мать которого была голубоглазой левшой и голубоглазая женщина - правша, отец которой был левшой. Сколько разных фенотипов может быть у их детей? Какова вероятность рождения у этой пары левш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; 2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; 50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; 50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; 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каком из нижеперечисленных скрещиваний наблюдается закон единообразия первого поколе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 ♂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 ♂А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обак черный цвет шерсти доминирует над кофейным, а короткая  шерсть - над длинной. Обе пары генов находятся в разных хромосомах. Охотник купил собаку с короткой шерстью и хочет быть уверен, что она не несет генов длинной шерсти кофейного цвета. Какого партнера по фенотипу и генотипу надо подобрать для скрещивания, чтобы проверить генотип купленной собак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фейную, длинношерстную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ую, длинношерстную - 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ую, короткошерстную - ААВ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ую, короткошерстную - ааВ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8:00Z</dcterms:created>
  <dc:creator>Ilhom</dc:creator>
  <dc:description/>
  <cp:keywords/>
  <dc:language>en-US</dc:language>
  <cp:lastModifiedBy>Ilhom</cp:lastModifiedBy>
  <dcterms:modified xsi:type="dcterms:W3CDTF">2017-03-18T10:39:00Z</dcterms:modified>
  <cp:revision>7</cp:revision>
  <dc:subject/>
  <dc:title/>
</cp:coreProperties>
</file>