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7-sinf   O‘zbek ti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(Jami: 68 soat, haftasiga  2 soa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850"/>
        <w:gridCol w:w="993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lang w:val="en-US"/>
              </w:rPr>
              <w:t>T/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v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ga vazifa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horak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at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Poytaxtim – faxrim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o‘zlarning tuzilishiga ko‘ra turlari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Vatanimiz, poytaxtimizni obodonlashtirish bilan bog‘liq 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ab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odd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yasa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o‘zl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Vatanimiz, poytaxtimizni obodonlashtirish bilan bog‘liq 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, she’rla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ab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halla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So‘z yasovchi qo‘shimchalar, ularning so‘zga qo‘shilish tartib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ab/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avzuga oid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an parchalar, rivoyatlar, maqollar, suhbatlar va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Ustozla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Qo‘shma so‘zlar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Ustozlar mavzusiga oid 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,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Qo‘shma so‘zlarning yasalishi va imlosi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Ustozlar mavzusiga oid 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,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Nazorat ishi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>atn yaratish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>Xatolar ustida ishlash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Til bilgan – el bilad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Juft va takror so‘zl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avzuga oid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an parchalar, rivoyatlar, maqollar va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Juft va takror so‘zlarning yasalis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va imlo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avzuga oid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an parchalar, rivoyatlar, maqollar va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nson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fazilatl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ifatlarning yasalish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Мавзуга оид матнлар, савол ва топшириқл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center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ab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ifat yasovchi qo‘shimchalarning qo‘llanishi va imlos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Kamtarlik, mehnatsevarlik, ijobiy fazilatlar haqidagi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 she’rla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center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Nazorat ishi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>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>Sinfdan tashqari adabiy o‘qis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horak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at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O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zbekist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tog‘lar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O‘rin va payt ma’nosini bildiruvchi sifatlar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bekistonning tog‘lari haqidagi 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rin va payt ma’nosini bildiruvchi sifatlarning yasalishi va imlos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bekistonning tog‘lari haqidagi 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 she’rlar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ifobaxsh o‘simlikl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o‘shma sifatlar, ularning imlosi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взуга оид матнлар савол ва топшириқ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ab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juft sifatl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ularning imlos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взуга оид матнлар савол ва топшириқ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akroriy sifatlar, ularning imlosi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Shifobaxsh o‘simliklar haqidagi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, topishmoqlar,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>Nazorat ishi: диктан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 xml:space="preserve">Xatolar ustida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Vatanga sadoqat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-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avishlarning yasalishi. Ravish yasovchi qo‘shimchalar imlo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avzuga oid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an parchalar, rivoyatlar, maqollar,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Vatan sarhadlar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Grammati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Qo‘shma ravishlar, juft ravishlar, ularning imlosi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Vatan sarhadlari, chegarachilar haqidagi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Nazorat ishi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>es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Sinfdan tashqari адабий  o‘qis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III-chorak (20 soat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Alisher Navoiy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Latn-UZ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Fe’llarning tuzilishiga ko‘ra turlari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lisher Navoiy haqidagi 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Alisher Navoiyning ruboiylari va hikmatlaridan namuna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4-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Sodda va yasama fe’lla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lisher Navoiy haqidagi 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Alisher Navoiyning ruboiylari va hikmatlaridan namuna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dabiyot muzey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-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Fe’l yasovchi qo‘shimchalar, ularning imlo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avzuga oid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uhbatlar, 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8-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Nazorat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shi: матн яратиш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Xato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Ona – ulug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zot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Yordam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fe’llar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Onalar haqidagi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1-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Yordam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fe’llarning fe’l yasashdagi ishtirok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Onalar haqidagi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illiy urf-odatlarimiz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To‘liqsiz fe’lla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illiy an’analar, urf-odatlar haqidagi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4-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To‘liqsiz fe’llarning shakllar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illiy an’analar, urf-odatlar haqidagi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center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ab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mir Tem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Fe’l mayllari. Buyruq-istak maylidagi fe’llar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mir Temur hayoti bilan bog‘liq 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, rivoyatlar, she’rla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7-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uyruq-istak maylidagi fe’llarning tuslanishi va qo‘llanish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mir Temur hayoti bilan bog‘li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she’rlar. Temur tuzuklari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Nazorat ishi: Tes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Takrorlas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Sinfdan tashqari адабий o‘qis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horak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at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Su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hayot manba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3-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Shart maylidagi fe’llar, ularning qo‘llanish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avzuga oid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dabi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y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 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e’rla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O‘zbekistonning suv havzalar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5-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 kerak, zarur, shart so‘zlar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ularning qo‘llanishi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Adabiy o‘qish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Respublikamizning suv havzalari haqidagi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,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-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Nazorat ishi: Matn yaratish. Xato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z-Cyrl-UZ"/>
              </w:rPr>
              <w:t>Sport – salomatlik garo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Ko‘makchilar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alomatlik va sportga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oid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e’rla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-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Grammati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Ko‘makchilarning qo‘llanishi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alomatlik va sportga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oid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rivoyatlar, maqolla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Mening orzular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Yuklamal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avzuga oid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suhbatlar,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-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Grammatika: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Yuklamalarning qo‘llanishi va imlo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dabiy o‘qish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avzuga oid matnlar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 suhbatlar, she’r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Nazorat ishi: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/>
              </w:rPr>
              <w:t>Sinfdan tashqari адабий ўқиш o‘qis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54:00Z</dcterms:created>
  <dc:creator>ASP</dc:creator>
  <dc:description/>
  <cp:keywords/>
  <dc:language>en-US</dc:language>
  <cp:lastModifiedBy>User</cp:lastModifiedBy>
  <dcterms:modified xsi:type="dcterms:W3CDTF">2017-08-25T16:54:00Z</dcterms:modified>
  <cp:revision>2</cp:revision>
  <dc:subject/>
  <dc:title/>
</cp:coreProperties>
</file>