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2"/>
        <w:ind w:left="-18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</w:t>
      </w:r>
    </w:p>
    <w:p>
      <w:pPr>
        <w:pStyle w:val="Normal"/>
        <w:widowControl/>
        <w:spacing w:lineRule="exact" w:line="262"/>
        <w:ind w:left="-18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/>
        <w:spacing w:lineRule="exact" w:line="262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adiy</w:t>
      </w:r>
    </w:p>
    <w:p>
      <w:pPr>
        <w:pStyle w:val="Normal"/>
        <w:widowControl/>
        <w:spacing w:lineRule="exact" w:line="262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adiyat</w:t>
      </w:r>
    </w:p>
    <w:p>
      <w:pPr>
        <w:pStyle w:val="Normal"/>
        <w:widowControl/>
        <w:spacing w:lineRule="exact" w:line="262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adul-abad</w:t>
      </w:r>
    </w:p>
    <w:p>
      <w:pPr>
        <w:pStyle w:val="Normal"/>
        <w:widowControl/>
        <w:spacing w:lineRule="exact" w:line="262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ajur</w:t>
      </w:r>
    </w:p>
    <w:p>
      <w:pPr>
        <w:pStyle w:val="Normal"/>
        <w:widowControl/>
        <w:spacing w:lineRule="exact" w:line="262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bat</w:t>
      </w:r>
    </w:p>
    <w:p>
      <w:pPr>
        <w:pStyle w:val="Normal"/>
        <w:widowControl/>
        <w:spacing w:lineRule="exact" w:line="262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erratsiya</w:t>
      </w:r>
    </w:p>
    <w:p>
      <w:pPr>
        <w:pStyle w:val="Normal"/>
        <w:widowControl/>
        <w:spacing w:lineRule="exact" w:line="262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gor</w:t>
      </w:r>
    </w:p>
    <w:p>
      <w:pPr>
        <w:pStyle w:val="Normal"/>
        <w:widowControl/>
        <w:spacing w:lineRule="exact" w:line="262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jad</w:t>
      </w:r>
    </w:p>
    <w:p>
      <w:pPr>
        <w:pStyle w:val="Normal"/>
        <w:widowControl/>
        <w:spacing w:lineRule="exact" w:line="262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jaq</w:t>
      </w:r>
    </w:p>
    <w:p>
      <w:pPr>
        <w:pStyle w:val="Normal"/>
        <w:widowControl/>
        <w:spacing w:lineRule="exact" w:line="262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jir</w:t>
      </w:r>
    </w:p>
    <w:p>
      <w:pPr>
        <w:pStyle w:val="Normal"/>
        <w:widowControl/>
        <w:spacing w:lineRule="exact" w:line="262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lah</w:t>
      </w:r>
    </w:p>
    <w:p>
      <w:pPr>
        <w:pStyle w:val="Normal"/>
        <w:widowControl/>
        <w:spacing w:lineRule="exact" w:line="262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onement</w:t>
      </w:r>
    </w:p>
    <w:p>
      <w:pPr>
        <w:pStyle w:val="Normal"/>
        <w:widowControl/>
        <w:spacing w:lineRule="exact" w:line="262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onent</w:t>
      </w:r>
    </w:p>
    <w:p>
      <w:pPr>
        <w:pStyle w:val="Normal"/>
        <w:widowControl/>
        <w:spacing w:lineRule="exact" w:line="262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r</w:t>
      </w:r>
    </w:p>
    <w:p>
      <w:pPr>
        <w:pStyle w:val="Normal"/>
        <w:widowControl/>
        <w:spacing w:lineRule="exact" w:line="262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raziv</w:t>
      </w:r>
    </w:p>
    <w:p>
      <w:pPr>
        <w:pStyle w:val="Normal"/>
        <w:widowControl/>
        <w:spacing w:lineRule="exact" w:line="262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rishim</w:t>
      </w:r>
    </w:p>
    <w:p>
      <w:pPr>
        <w:pStyle w:val="Normal"/>
        <w:widowControl/>
        <w:spacing w:lineRule="exact" w:line="262"/>
        <w:ind w:left="-180" w:hanging="0"/>
        <w:rPr/>
      </w:pPr>
      <w:r>
        <w:rPr>
          <w:rFonts w:cs="Times New Roman" w:ascii="Times New Roman" w:hAnsi="Times New Roman"/>
          <w:lang w:val="uz-Latn-UZ" w:eastAsia="uz-Latn-UZ"/>
        </w:rPr>
        <w:t xml:space="preserve">abr </w:t>
      </w:r>
      <w:r>
        <w:rPr>
          <w:rFonts w:cs="Times New Roman" w:ascii="Times New Roman" w:hAnsi="Times New Roman"/>
          <w:lang w:val="en-US" w:eastAsia="uz-Latn-UZ"/>
        </w:rPr>
        <w:t>(qosh)</w:t>
      </w:r>
    </w:p>
    <w:p>
      <w:pPr>
        <w:pStyle w:val="Normal"/>
        <w:widowControl/>
        <w:spacing w:lineRule="exact" w:line="262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ssess</w:t>
      </w:r>
    </w:p>
    <w:p>
      <w:pPr>
        <w:pStyle w:val="Normal"/>
        <w:widowControl/>
        <w:spacing w:lineRule="exact" w:line="262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ssissa</w:t>
      </w:r>
    </w:p>
    <w:p>
      <w:pPr>
        <w:pStyle w:val="Normal"/>
        <w:widowControl/>
        <w:spacing w:lineRule="exact" w:line="262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straksiya</w:t>
      </w:r>
    </w:p>
    <w:p>
      <w:pPr>
        <w:pStyle w:val="Normal"/>
        <w:widowControl/>
        <w:spacing w:lineRule="exact" w:line="262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xaz</w:t>
      </w:r>
    </w:p>
    <w:p>
      <w:pPr>
        <w:pStyle w:val="Normal"/>
        <w:widowControl/>
        <w:spacing w:lineRule="exact" w:line="262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yot</w:t>
      </w:r>
    </w:p>
    <w:p>
      <w:pPr>
        <w:pStyle w:val="Normal"/>
        <w:widowControl/>
        <w:spacing w:lineRule="exact" w:line="262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zal (ot abzali)</w:t>
      </w:r>
    </w:p>
    <w:p>
      <w:pPr>
        <w:pStyle w:val="Normal"/>
        <w:widowControl/>
        <w:spacing w:lineRule="exact" w:line="262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bzas</w:t>
      </w:r>
    </w:p>
    <w:p>
      <w:pPr>
        <w:pStyle w:val="Normal"/>
        <w:widowControl/>
        <w:spacing w:lineRule="exact" w:line="262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a</w:t>
      </w:r>
    </w:p>
    <w:p>
      <w:pPr>
        <w:pStyle w:val="Normal"/>
        <w:widowControl/>
        <w:spacing w:lineRule="exact" w:line="262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ab (ta'zir) adabiy</w:t>
      </w:r>
    </w:p>
    <w:p>
      <w:pPr>
        <w:pStyle w:val="Normal"/>
        <w:widowControl/>
        <w:spacing w:lineRule="exact" w:line="262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abiy-nazariy adabiyot</w:t>
      </w:r>
    </w:p>
    <w:p>
      <w:pPr>
        <w:pStyle w:val="Normal"/>
        <w:widowControl/>
        <w:spacing w:lineRule="exact" w:line="262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abiy-publisistik adabiy-tanqidiy adad</w:t>
      </w:r>
    </w:p>
    <w:p>
      <w:pPr>
        <w:pStyle w:val="Normal"/>
        <w:widowControl/>
        <w:spacing w:lineRule="exact" w:line="269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aptatsiya adapter adash adekvat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ib (yozuvchi)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i-badi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il (tik)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ip (kiyimda)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ir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l (adolat)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l-insof</w:t>
      </w:r>
    </w:p>
    <w:p>
      <w:pPr>
        <w:pStyle w:val="Normal"/>
        <w:widowControl/>
        <w:spacing w:lineRule="exact" w:line="269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liy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miral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o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ola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ova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oyi tamom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ras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renali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resan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resa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voka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yol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yutan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erobus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erodr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erofl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eropl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eropor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erost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erocha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fand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ffik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ffiks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ffrik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fis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fori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fso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fsung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fsu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f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ft-ang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ft-basha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ftid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fto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ftodah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f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fvi umum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fyu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fzal (ortiq)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fg'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gar(da)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gen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gentl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gglutinati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gglutin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gnost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gnostitsi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gr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greg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grobiolog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gromeliorati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grobiolog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gromeliorat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grominim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gron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gronom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grotexn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grotexn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groxim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hami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hb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h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hd-paym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hil (inoq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hl (ilm ahli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ho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hv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hyon-ahyon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a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ab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abtov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d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darg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darh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d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i-buj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i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ina ajnabiy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oyib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oyibot</w:t>
      </w:r>
    </w:p>
    <w:p>
      <w:pPr>
        <w:pStyle w:val="Normal"/>
        <w:widowControl/>
        <w:spacing w:lineRule="exact" w:line="271" w:before="2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oyib-g'aroyib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r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ratm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ri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jri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a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ademi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adem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a-uk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asha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ild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il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kord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kordeo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kreditiv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kumulato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obi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rixi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rob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s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sar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sariy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sen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sHinqilobiy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silinqilobch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sinch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siom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sione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sionerli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sirmoq aksiya akslanmoq aks sado ak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tyo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usti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ustik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vare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varium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f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h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hsir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lxusus ala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mdiyd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mzada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ng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ng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ng-jalang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s-alas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xsi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y-balay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yhissalom</w:t>
      </w:r>
    </w:p>
    <w:p>
      <w:pPr>
        <w:pStyle w:val="Normal"/>
        <w:widowControl/>
        <w:spacing w:lineRule="exact" w:line="271" w:before="2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ykum assalo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g'd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s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ch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chabof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ba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batt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bo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d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dam-qald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dam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doq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dov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ibas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f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f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geb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hamdulillo(h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haz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h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i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ifbe (kitob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ifbo (harflar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ime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izar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i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j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kog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koloi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i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ak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amah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anar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ane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anechu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ani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apalla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aqana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aqand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iaqan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aqay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aqay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aqay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aqays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aqach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avaq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lio 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of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lo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lmanax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lma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mis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moyi-aljoy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ohi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om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o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oq-chal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oy (o'simlik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pini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piniz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qis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time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umin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vast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vid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v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xim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y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g'ov-dalg'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'am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a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akivachc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mal 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alga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aliy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a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al-taq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bulatoriya amerika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fitea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inokislo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ir (podsho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iri (qovun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irk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lo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mavachc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ma-xo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mi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m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mon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orf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ortizat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ortiz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pe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permet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per-sekun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per-so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plitu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pu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r (farmon)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r-farm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nri mah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yob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voi a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abio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alit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ana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arxi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arx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arxi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arxo-sindikali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atom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axroni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b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barafsh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biy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d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dali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dav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daz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dis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du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em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gidri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gil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gi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gishvo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g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glashilarl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glashilmovchil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gray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gro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h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il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i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nis 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j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j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jum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ke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ke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nek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not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o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oni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on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organ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orm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o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oy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qay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qi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q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qo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samb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tagoni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ten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tidemokrat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tifashi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tiimperialist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t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timilitari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tiq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tisemi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tisikl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tolog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ntoni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trakt antratsi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tropolog</w:t>
      </w:r>
    </w:p>
    <w:p>
      <w:pPr>
        <w:pStyle w:val="Normal"/>
        <w:widowControl/>
        <w:spacing w:lineRule="exact" w:line="271" w:before="2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tropolog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vo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voy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g'iz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cha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chayi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chaki</w:t>
      </w:r>
    </w:p>
    <w:p>
      <w:pPr>
        <w:pStyle w:val="Normal"/>
        <w:widowControl/>
        <w:spacing w:lineRule="exact" w:line="271" w:before="12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cha-munch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'an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'anaviy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ort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patit</w:t>
      </w:r>
    </w:p>
    <w:p>
      <w:pPr>
        <w:pStyle w:val="Normal"/>
        <w:widowControl/>
        <w:spacing w:lineRule="exact" w:line="271" w:before="7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pellats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pelsi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pil-tapil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pir-shapi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poq-chap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postrof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pparat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pparatur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pre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prior</w:t>
      </w:r>
    </w:p>
    <w:p>
      <w:pPr>
        <w:pStyle w:val="Normal"/>
        <w:widowControl/>
        <w:spacing w:lineRule="exact" w:line="271" w:before="10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probatsiya</w:t>
      </w:r>
    </w:p>
    <w:p>
      <w:pPr>
        <w:pStyle w:val="Normal"/>
        <w:widowControl/>
        <w:spacing w:lineRule="exact" w:line="274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qalli</w:t>
      </w:r>
    </w:p>
    <w:p>
      <w:pPr>
        <w:pStyle w:val="Normal"/>
        <w:widowControl/>
        <w:spacing w:lineRule="exact" w:line="274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qida</w:t>
      </w:r>
    </w:p>
    <w:p>
      <w:pPr>
        <w:pStyle w:val="Normal"/>
        <w:widowControl/>
        <w:spacing w:lineRule="exact" w:line="274" w:before="7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qidaparast</w:t>
      </w:r>
    </w:p>
    <w:p>
      <w:pPr>
        <w:pStyle w:val="Normal"/>
        <w:widowControl/>
        <w:spacing w:lineRule="exact" w:line="274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qiqa</w:t>
      </w:r>
    </w:p>
    <w:p>
      <w:pPr>
        <w:pStyle w:val="Normal"/>
        <w:widowControl/>
        <w:spacing w:lineRule="exact" w:line="274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q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ql-idrok aql-u hush aqrabo aqc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a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ab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ab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af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alashig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alash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alash-qurala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an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a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-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av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a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bit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bitraj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bo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do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doq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doq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rf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go arg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goti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gume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r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ifmet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ifmeti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ifmograf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ifmomet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ri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i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istokr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istokrat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iz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izabo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kti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man (xalq)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man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matu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m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m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mug'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os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n-US"/>
        </w:rPr>
        <w:t>rp</w:t>
      </w:r>
      <w:r>
        <w:rPr>
          <w:rFonts w:cs="Times New Roman" w:ascii="Times New Roman" w:hAnsi="Times New Roman"/>
        </w:rPr>
        <w:t>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papo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q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q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sen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sl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slonquyru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te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ter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tezi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tik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tikul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tiku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tiller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ti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t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ruz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rvoharxaik 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rxaiz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arxar 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rxeolog 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rxeolog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rxipelag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arxitektor 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rxitektura 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rxiv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rxiyepiskop 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ryergard arz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rzanda</w:t>
        <w:br/>
        <w:t>arz-dod</w:t>
        <w:br/>
        <w:t>arzigudek</w:t>
        <w:br/>
        <w:t>arzi hoi</w:t>
        <w:br/>
        <w:t>arzimas</w:t>
        <w:br/>
        <w:t>arzimoq</w:t>
        <w:br/>
        <w:t>arzirli</w:t>
        <w:br/>
        <w:t>arznoma</w:t>
        <w:br/>
        <w:t>arzon</w:t>
      </w:r>
    </w:p>
    <w:p>
      <w:pPr>
        <w:pStyle w:val="Normal"/>
        <w:widowControl/>
        <w:spacing w:lineRule="exact" w:line="271" w:before="1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rzon-garov </w:t>
      </w:r>
    </w:p>
    <w:p>
      <w:pPr>
        <w:pStyle w:val="Normal"/>
        <w:widowControl/>
        <w:spacing w:lineRule="exact" w:line="271" w:before="1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rg'amchi</w:t>
      </w:r>
    </w:p>
    <w:p>
      <w:pPr>
        <w:pStyle w:val="Normal"/>
        <w:widowControl/>
        <w:spacing w:lineRule="exact" w:line="271" w:before="1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rg'umoq </w:t>
      </w:r>
    </w:p>
    <w:p>
      <w:pPr>
        <w:pStyle w:val="Normal"/>
        <w:widowControl/>
        <w:spacing w:lineRule="exact" w:line="271" w:before="1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rg'uvon </w:t>
      </w:r>
    </w:p>
    <w:p>
      <w:pPr>
        <w:pStyle w:val="Normal"/>
        <w:widowControl/>
        <w:spacing w:lineRule="exact" w:line="271" w:before="1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rsh (arshi a'lo)</w:t>
      </w:r>
    </w:p>
    <w:p>
      <w:pPr>
        <w:pStyle w:val="Normal"/>
        <w:widowControl/>
        <w:spacing w:lineRule="exact" w:line="271" w:before="1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rshin </w:t>
      </w:r>
    </w:p>
    <w:p>
      <w:pPr>
        <w:pStyle w:val="Normal"/>
        <w:widowControl/>
        <w:spacing w:lineRule="exact" w:line="271" w:before="1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rcha</w:t>
      </w:r>
    </w:p>
    <w:p>
      <w:pPr>
        <w:pStyle w:val="Normal"/>
        <w:widowControl/>
        <w:spacing w:lineRule="exact" w:line="271" w:before="1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rchimoq </w:t>
      </w:r>
    </w:p>
    <w:p>
      <w:pPr>
        <w:pStyle w:val="Normal"/>
        <w:widowControl/>
        <w:spacing w:lineRule="exact" w:line="271" w:before="1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ab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abbuza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ad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al asalar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a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arsiz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bes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bob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bob-anjom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bobsozlik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bob-uskun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etilen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falasofili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fal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il (toza)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immetri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imetriya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ir (tutqun)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ka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ketizm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k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l (tub)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laha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laha-anjo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h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lo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no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o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or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os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osiy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ov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p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piran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pir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qatmoq as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r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sal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salomu alayku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samble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simil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sisten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sonan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ar-av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ar-pax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a-sek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ag'firull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oyd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rolo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rolog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ron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ronom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'asa-dabdab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'ho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a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ak-chech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a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a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am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amashunosl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ay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ayla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r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ei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elye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ig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rand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ei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irgu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irsovu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ir-up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lant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la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sotsi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leti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mosfera at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oql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o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ribu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roflic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rof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rof-muhi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tashe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tan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test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est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t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traksi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v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vangar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u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uditor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vanpos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ans avantyur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a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ar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ay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bos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gus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bomba</w:t>
      </w:r>
    </w:p>
    <w:p>
      <w:pPr>
        <w:pStyle w:val="Normal"/>
        <w:widowControl/>
        <w:spacing w:lineRule="exact" w:line="271" w:before="2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konstrukto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mode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moto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noses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pocht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razvedk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syomk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tor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torped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transpor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ts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j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liyo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liyo-anbiyo avlod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lod-ajdod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o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r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ra-asta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r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r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roqch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baz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bus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bob-uskun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etilen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falasofili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fal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il (toza)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immetri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imetriya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ir (tutqun)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ka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ketizm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k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l (tub)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laha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laha-anjo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h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lo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no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o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or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os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osiy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ov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p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piran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pir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qatmoq as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r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sal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salomu alayku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samble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simil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sisten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sonan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ar-av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ar-pax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a-sek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ag'firull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oyd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rolo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rolog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ron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tronom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'asa-dabdab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'ho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a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ak-chech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a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a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am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amashunosl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ay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ayla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r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ei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elye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ig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rand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ei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irgu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irsovu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ir-up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lant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la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ssotsi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leti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mosfera at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oql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o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ribu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roflic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rof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rof-muhi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tashe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tan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test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est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t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traksi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tv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vangar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u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uditor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vanpos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ans avantyur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a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ar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ay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bos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gus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bomba</w:t>
      </w:r>
    </w:p>
    <w:p>
      <w:pPr>
        <w:pStyle w:val="Normal"/>
        <w:widowControl/>
        <w:spacing w:lineRule="exact" w:line="271" w:before="2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konstrukto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mode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moto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noses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pocht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razvedk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syomk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tor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torped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transpor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iats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j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liyo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liyo-anbiyo avlod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lod-ajdod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o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r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ra-asta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r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r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roqch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baz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bus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ge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kolonna avto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m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mashin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mobi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nom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nom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portre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poyg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ruchk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stans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sug'orgich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transformato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transpor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xo'jali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tochan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va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valambo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val baho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val(gi)-oxir(gi)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vzo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xbor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xi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xir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xl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xl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xloqa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xta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xtarmoq aya</w:t>
      </w:r>
    </w:p>
    <w:p>
      <w:pPr>
        <w:pStyle w:val="Normal"/>
        <w:widowControl/>
        <w:spacing w:lineRule="exact" w:line="28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amoq ayanch ayb ayhay Ayil</w:t>
      </w:r>
    </w:p>
    <w:p>
      <w:pPr>
        <w:pStyle w:val="Normal"/>
        <w:widowControl/>
        <w:spacing w:lineRule="exact" w:line="28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iq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iqmurut (nok)</w:t>
      </w:r>
    </w:p>
    <w:p>
      <w:pPr>
        <w:pStyle w:val="Normal"/>
        <w:widowControl/>
        <w:spacing w:lineRule="exact" w:line="271" w:before="10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iqtovo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irboshlamoq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irmachiiik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irmoq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lanmach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lan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moq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namoq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na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n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ni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niqs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niy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o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o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yolmand 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yon 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yov 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oz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qash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qash-uyqash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r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rili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rilni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ri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rich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ro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tarl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ytmoq 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tmoqch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vo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yamajiz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yom. ayyor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yuhannos</w:t>
      </w:r>
    </w:p>
    <w:p>
      <w:pPr>
        <w:pStyle w:val="Normal"/>
        <w:widowControl/>
        <w:spacing w:before="34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g'l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g'irqiyoq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g'iz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g'oqchi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s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ysh-ishr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abozlik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ald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alda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alg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aliy</w:t>
      </w:r>
    </w:p>
    <w:p>
      <w:pPr>
        <w:pStyle w:val="Normal"/>
        <w:widowControl/>
        <w:spacing w:lineRule="exact" w:line="271" w:before="7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am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ayimxon</w:t>
      </w:r>
    </w:p>
    <w:p>
      <w:pPr>
        <w:pStyle w:val="Normal"/>
        <w:widowControl/>
        <w:spacing w:lineRule="exact" w:line="271" w:before="10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baroyi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im (katta)</w:t>
      </w:r>
    </w:p>
    <w:p>
      <w:pPr>
        <w:pStyle w:val="Normal"/>
        <w:widowControl/>
        <w:spacing w:lineRule="exact" w:line="271" w:before="7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imu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iy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iz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m (qaror)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moyis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ob</w:t>
      </w:r>
    </w:p>
    <w:p>
      <w:pPr>
        <w:pStyle w:val="Normal"/>
        <w:widowControl/>
        <w:spacing w:lineRule="exact" w:line="271" w:before="2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ob-uqub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o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o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za-bazz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g'anamoq ag'anatmoq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g'darmoq</w:t>
      </w:r>
    </w:p>
    <w:p>
      <w:pPr>
        <w:pStyle w:val="Normal"/>
        <w:widowControl/>
        <w:spacing w:lineRule="exact" w:line="269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g'dar-to'ntar</w:t>
      </w:r>
    </w:p>
    <w:p>
      <w:pPr>
        <w:pStyle w:val="Normal"/>
        <w:widowControl/>
        <w:spacing w:lineRule="exact" w:line="269" w:before="26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haddiy</w:t>
      </w:r>
    </w:p>
    <w:p>
      <w:pPr>
        <w:pStyle w:val="Normal"/>
        <w:widowControl/>
        <w:spacing w:lineRule="exact" w:line="269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hqol-dashqol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hraf</w:t>
      </w:r>
    </w:p>
    <w:p>
      <w:pPr>
        <w:pStyle w:val="Normal"/>
        <w:widowControl/>
        <w:spacing w:lineRule="exact" w:line="269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htak-pashtak</w:t>
      </w:r>
    </w:p>
    <w:p>
      <w:pPr>
        <w:pStyle w:val="Normal"/>
        <w:widowControl/>
        <w:spacing w:lineRule="exact" w:line="269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hul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hyo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hyoviy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h'o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chimoq</w:t>
      </w:r>
    </w:p>
    <w:p>
      <w:pPr>
        <w:pStyle w:val="Normal"/>
        <w:widowControl/>
        <w:spacing w:lineRule="exact" w:line="269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chimsi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chmarli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chin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chitma achitmoq achitq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chomlash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chchi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chchiq-alam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chchiq-araz</w:t>
      </w:r>
    </w:p>
    <w:p>
      <w:pPr>
        <w:pStyle w:val="Normal"/>
        <w:widowControl/>
        <w:spacing w:lineRule="exact" w:line="269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chchiq-tizzi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chchiqtosh</w:t>
      </w:r>
    </w:p>
    <w:p>
      <w:pPr>
        <w:pStyle w:val="Normal"/>
        <w:widowControl/>
        <w:spacing w:lineRule="exact" w:line="269" w:before="2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chchiq-chuchuk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'lam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'lo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'mol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'yo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'zam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'zo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'zoyi bada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spacing w:lineRule="exact" w:line="271"/>
        <w:ind w:left="-18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ayn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ba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ab-barav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a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antarb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arg'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aviy badaxl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bax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baxto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basha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b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bura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bo'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gum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fe'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hav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ha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i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i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ihago'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i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iiy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avlat badjah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kird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k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ma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muoma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nafa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naf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n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qov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suvr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ta'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x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xul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h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hod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holi qudr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ho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h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h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h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hri d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h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huzu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jar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j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jon-u d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ka-ban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ka-bu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kalav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k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kovu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kteriolo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kteriolog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kter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 (bazm)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alay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an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andparvo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and-pa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xo'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an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eri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e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k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hayb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hamjih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harna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hav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etmeyste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i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dqili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gaj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furj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k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l (o'lchov)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la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l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list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l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o-batt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ogard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oxo'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oyi azi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oyi nafs baloyi nogah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og'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qi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za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g'a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lchi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maylixot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ma'n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mbu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misol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daj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dargo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der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ibash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ioda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ka (idish)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ke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k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kn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kr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gidevo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g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gil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gixo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obro'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q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qabulbu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qadrih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qal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qamt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q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qater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qato'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aqir (qizil mis)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qir-buqu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qir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qir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d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qlaj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q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qray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qq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d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di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quvv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diti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ab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ahm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a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akal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ak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a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ogo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av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bo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nora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da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di bardo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g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gizu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ha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ha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dan b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ikara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it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j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kam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ka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lo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n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omet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p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qar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rika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taraf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te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vaq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vas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x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rzang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archa 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salob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savl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s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sketb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sma-ba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s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stak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sta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tafs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taly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tam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tare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tarti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tan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ti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t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tr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tsil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tt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tt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vos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vosi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xay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x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xm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xmalbof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x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xt-iqb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xtiy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x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xt-saod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axsh 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xsh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xshi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y-ba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ybay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ydar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y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aylash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ynalmil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aynalmilalch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y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ay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yo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yo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yra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yramold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yr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y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yt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ytulahz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ytx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z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zav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azi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zmgo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zmi jamshi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zmxo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zzo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zo'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g'ayr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g'a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g'baq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g'il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g’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g'ir-bug'u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g'ish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g'ishlo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g'oy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sh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sha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shariy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shart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shan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shor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chad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chaji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chka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chkanabo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chkanado'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chk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chc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chchatal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chchag'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'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'da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'z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'z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a'zi b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ada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ada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andaz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andis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aq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arm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ay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ayo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aziy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bah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bah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baq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bara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bilis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bo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bo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bur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da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danabo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dapo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dar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da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dav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daxmaz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do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dom-dar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d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fah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far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farzan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foy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furs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gem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gid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gi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go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gum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guno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faros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ha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hafsa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halov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hay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h-be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hbeh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h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hikm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hi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h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hu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hurm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huzu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hu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ib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ishk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j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jiri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ji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j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kam-ko'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k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kac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kil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kinmach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kin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k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kordan bek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kudur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la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lash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lbog'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ldamc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lg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l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lka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lkur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lletristi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loru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lug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mah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maj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mak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mal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maqsa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mavri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maz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mashaqq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ma'n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meh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minn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nasi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m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natij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nav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naz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nihoy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nom-nish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n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nomu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nuqs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nz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nzokolon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nz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obro'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om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or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oz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par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pardo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poy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parv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pu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qar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qasa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qiyo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ras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rah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rdan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ret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r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r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rkit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rk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r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ruxs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sab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saranj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so'naqa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so'r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tahli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tami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etakalluf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tamiz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taraf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tartib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tavfi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tayi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tashvish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ta'si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tgachopar</w:t>
      </w:r>
    </w:p>
    <w:p>
      <w:pPr>
        <w:pStyle w:val="Normal"/>
        <w:widowControl/>
        <w:spacing w:lineRule="exact" w:line="269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timsol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tinim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tkay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tma-be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tob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to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toqa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to'xtov</w:t>
      </w:r>
    </w:p>
    <w:p>
      <w:pPr>
        <w:pStyle w:val="Normal"/>
        <w:widowControl/>
        <w:spacing w:lineRule="exact" w:line="269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va</w:t>
      </w:r>
    </w:p>
    <w:p>
      <w:pPr>
        <w:pStyle w:val="Normal"/>
        <w:widowControl/>
        <w:spacing w:lineRule="exact" w:line="269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va-bechor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vafo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vaj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vaq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vasiq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vata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vosit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xaba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xarxash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xata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xato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xavoti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xosda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xud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z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zak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za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zarar</w:t>
      </w:r>
    </w:p>
    <w:p>
      <w:pPr>
        <w:pStyle w:val="Normal"/>
        <w:widowControl/>
        <w:spacing w:lineRule="exact" w:line="269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zavol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zavq</w:t>
      </w:r>
    </w:p>
    <w:p>
      <w:pPr>
        <w:pStyle w:val="Normal"/>
        <w:widowControl/>
        <w:spacing w:lineRule="exact" w:line="269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zangla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zbe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zgak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zilla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ziyo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z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zo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zori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zori jo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zovt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zray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o'xshov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g'alv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g'am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g'araz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g'ubo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sh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shak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sharm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shbar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shbattar</w:t>
      </w:r>
    </w:p>
    <w:p>
      <w:pPr>
        <w:pStyle w:val="Normal"/>
        <w:widowControl/>
        <w:spacing w:lineRule="exact" w:line="269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shbel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shik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shikas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shikkertdi</w:t>
      </w:r>
    </w:p>
    <w:p>
      <w:pPr>
        <w:pStyle w:val="Normal"/>
        <w:widowControl/>
        <w:spacing w:lineRule="exact" w:line="269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shiktervata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shkokil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shkurash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shko'tarar</w:t>
      </w:r>
    </w:p>
    <w:p>
      <w:pPr>
        <w:pStyle w:val="Normal"/>
        <w:widowControl/>
        <w:spacing w:lineRule="exact" w:line="269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shota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shurug'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chiqim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chor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chorahol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bi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bliograf</w:t>
      </w:r>
    </w:p>
    <w:p>
      <w:pPr>
        <w:pStyle w:val="Normal"/>
        <w:widowControl/>
        <w:spacing w:lineRule="exact" w:line="269" w:before="5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bliografiy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di-bidi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dir-bidi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dirla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do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d'a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fshteks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giz</w:t>
      </w:r>
    </w:p>
    <w:p>
      <w:pPr>
        <w:pStyle w:val="Normal"/>
        <w:widowControl/>
        <w:spacing w:lineRule="exact" w:line="269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hish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j-bij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jild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jilla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jir-biji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jirlamoq</w:t>
      </w:r>
    </w:p>
    <w:p>
      <w:pPr>
        <w:pStyle w:val="Normal"/>
        <w:widowControl/>
        <w:spacing w:lineRule="exact" w:line="269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kir (pishiq)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kr (iffatli)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aguzuk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ak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a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ar-bilmas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armo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ag'on</w:t>
      </w:r>
    </w:p>
    <w:p>
      <w:pPr>
        <w:pStyle w:val="Normal"/>
        <w:widowControl/>
        <w:spacing w:lineRule="exact" w:line="269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ang-bilang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diruv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e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ib-bilmay bilinar-bilinmas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iqsimoq</w:t>
      </w:r>
    </w:p>
    <w:p>
      <w:pPr>
        <w:pStyle w:val="Normal"/>
        <w:widowControl/>
        <w:spacing w:lineRule="exact" w:line="269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jira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lion</w:t>
      </w:r>
    </w:p>
    <w:p>
      <w:pPr>
        <w:pStyle w:val="Normal"/>
        <w:widowControl/>
        <w:spacing w:lineRule="exact" w:line="269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lo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lu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luriy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onihoy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q-bilq</w:t>
      </w:r>
    </w:p>
    <w:p>
      <w:pPr>
        <w:pStyle w:val="Normal"/>
        <w:widowControl/>
        <w:spacing w:lineRule="exact" w:line="269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qilla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vosit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yard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ch-bilch</w:t>
      </w:r>
    </w:p>
    <w:p>
      <w:pPr>
        <w:pStyle w:val="Normal"/>
        <w:widowControl/>
        <w:spacing w:lineRule="exact" w:line="269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chilla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l'aks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nafsh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no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noa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nobari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nokl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noko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noyiday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n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ograf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ografik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olog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ologiy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omitsi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otok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q-bi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qi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qin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qi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qir-biq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qq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qsi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aka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akayig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a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ato'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da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d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dan b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da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g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hadl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hujayral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ik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j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in-sir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jinsl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lamch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lash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lash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l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ma-b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mir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munc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nafa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na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nec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ni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od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o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og'izd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pa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qad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qozon (qush)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tala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tarafla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yoqla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x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yo'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yoql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in-ket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in-bir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smillo(h)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s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sy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ti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t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tbildi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tliq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t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t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tta-yarim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x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yob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o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z-bi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zbiz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zne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znesme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big'-big'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qanc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g'il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g'ir-big'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ch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chiqch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teki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tomonla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varakayig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lan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lindaj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lo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loka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lokn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ada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r zum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bil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b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b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bodehq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bokal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bot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br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diy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d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domqov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drin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dr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i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yr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j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j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j-xiroj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jxo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ki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k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ksi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ksch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ichib-to'qi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a-baq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aj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a faq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aka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al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al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a-chaq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d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dirqo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di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d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g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Latn-UZ" w:eastAsia="uz-Latn-UZ"/>
        </w:rPr>
        <w:t>boli</w:t>
      </w:r>
      <w:r>
        <w:rPr>
          <w:rFonts w:cs="Times New Roman" w:ascii="Times New Roman" w:hAnsi="Times New Roman"/>
          <w:lang w:val="en-US" w:eastAsia="uz-Latn-UZ"/>
        </w:rPr>
        <w:t>g’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i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oxo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q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tatumshu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ltayut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lu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l</w:t>
      </w:r>
      <w:r>
        <w:rPr>
          <w:rFonts w:cs="Times New Roman" w:ascii="Times New Roman" w:hAnsi="Times New Roman"/>
          <w:color w:val="000000"/>
          <w:lang w:val="en-US" w:eastAsia="uz-Latn-UZ"/>
        </w:rPr>
        <w:t>g’</w:t>
      </w:r>
      <w:r>
        <w:rPr>
          <w:rFonts w:cs="Times New Roman" w:ascii="Times New Roman" w:hAnsi="Times New Roman"/>
          <w:color w:val="000000"/>
          <w:lang w:val="uz-Latn-UZ" w:eastAsia="uz-Latn-UZ"/>
        </w:rPr>
        <w:t>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lshev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mb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mbardim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mdo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nu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n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p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qiman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q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q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q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ra-bo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rdi-keld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rd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rish-keli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rj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rlik (mavjudlik)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rliq (koinot)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r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ro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r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r-yo'g'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sar-tus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sdi-bosd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s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sqinchil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sqic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sqichma-bosqic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sq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st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svold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tan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tani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t-b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t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t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tin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tin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t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tir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tm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tmon-dahs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t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tsm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umi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v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vuju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yag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yagi-boyag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y-badavl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yi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y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yoqi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yqu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yvachch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yvuchch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yo'g'l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ychech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zil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zing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z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zorg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zorla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zor-o'ch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g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g'-bo'st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g'i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g'lag'i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g'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gl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g'log'l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g'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g'-rog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shboshd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shdan ox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shdan oy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sh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shlang'ic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shpa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shmald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sh-oy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sh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shqa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shqaru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shqatd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shqa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shqir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shqotir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sh-q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shv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shyalan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och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aunin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ezen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idj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iga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igad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ike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ilyan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inz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ich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oke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onz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onenose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onepoyez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onetransporty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onev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onxi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a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atsello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ratt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u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ubl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ud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uddi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udiln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udje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ud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ud-shu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ufe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bufe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gun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gun-ert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jmaloq</w:t>
      </w:r>
    </w:p>
    <w:p>
      <w:pPr>
        <w:pStyle w:val="Normal"/>
        <w:widowControl/>
        <w:spacing w:lineRule="exact" w:line="271" w:before="2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jmay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ju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jur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jg'u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ket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kil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kinis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k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kr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ku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kur</w:t>
      </w:r>
    </w:p>
    <w:p>
      <w:pPr>
        <w:pStyle w:val="Normal"/>
        <w:widowControl/>
        <w:spacing w:lineRule="exact" w:line="271" w:before="7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kchaymoq bulamiq bulamoq bulbul</w:t>
      </w:r>
    </w:p>
    <w:p>
      <w:pPr>
        <w:pStyle w:val="Normal"/>
        <w:widowControl/>
        <w:spacing w:lineRule="exact" w:line="271" w:before="2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lbuli go'yo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ldoze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lduri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lk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l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loq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ltu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lu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lvar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lg'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lg'o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mazey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nday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nke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nt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nyod buncha buqa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qalamun buqoq buq'a (hujra) burang burd</w:t>
      </w:r>
    </w:p>
    <w:p>
      <w:pPr>
        <w:pStyle w:val="Normal"/>
        <w:widowControl/>
        <w:spacing w:lineRule="exact" w:line="271" w:before="7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da-surd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g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ga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gut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ish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j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jua</w:t>
      </w:r>
    </w:p>
    <w:p>
      <w:pPr>
        <w:pStyle w:val="Normal"/>
        <w:widowControl/>
        <w:spacing w:lineRule="exact" w:line="271" w:before="12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jua-demokrati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juaz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k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loq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maqor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ma-surm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nog'i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omad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ov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qi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ro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ul (ko'kish)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u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unak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undi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uq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ushi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ush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ushq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y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yat-mo'g'i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g'i (parma)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g'u (cholg'u)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c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cha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chdo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chl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rch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s-butun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t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t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t-butu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terbrod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tilk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tku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t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tunittif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txon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v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vak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v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xank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xgalte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xgalter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yon (beri)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yra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yrakost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yru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yruqbozli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yu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yu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yur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z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z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zoqbosh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zruk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zu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zuq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zg'u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g'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g'doy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g'doypo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g'u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yuro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yurokr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yus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'hton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'j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'k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'kir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'k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'ks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'ktarg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'ktar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'l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'linma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'li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'lm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'lmas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'lmag'u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'lmoq</w:t>
      </w:r>
    </w:p>
    <w:p>
      <w:pPr>
        <w:pStyle w:val="Normal"/>
        <w:widowControl/>
        <w:spacing w:lineRule="exact" w:line="271" w:before="7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'ltak-so'lt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o'lg'us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m-bo’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n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pt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r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rdoq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r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rikall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bo'riko'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bo'ritumshu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r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-r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r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rsild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rsil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rsi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rs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rt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rt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s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bo'sag'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st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t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tako’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tam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tan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tq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xch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yamoq bo’y-bast bo’ydoq bo’y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yinbog’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yintura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yinch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yich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y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yr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yracho’p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bo'ysiin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ych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yo’s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bo'z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zraymoq bo’ztikan bo’zto’rg’ay bo'g'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bo'g'inma-bo'g'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g’iq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lang w:val="uz-Latn-UZ" w:eastAsia="uz-Latn-UZ"/>
        </w:rPr>
        <w:t>bo</w:t>
      </w:r>
      <w:r>
        <w:rPr>
          <w:rFonts w:cs="Times New Roman" w:ascii="Times New Roman" w:hAnsi="Times New Roman"/>
          <w:color w:val="000000"/>
          <w:vertAlign w:val="superscript"/>
          <w:lang w:val="uz-Latn-UZ" w:eastAsia="uz-Latn-UZ"/>
        </w:rPr>
        <w:t>f</w:t>
      </w:r>
      <w:r>
        <w:rPr>
          <w:rFonts w:cs="Times New Roman" w:ascii="Times New Roman" w:hAnsi="Times New Roman"/>
          <w:color w:val="000000"/>
          <w:lang w:val="uz-Latn-UZ" w:eastAsia="uz-Latn-UZ"/>
        </w:rPr>
        <w:t>g'irs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bo'g'i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g’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g’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g’o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g’ov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 xml:space="preserve">bo’g’oz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sh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bo'shan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shang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sh-bayov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shlik (zaiflik)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lang w:val="uz-Latn-UZ" w:eastAsia="uz-Latn-UZ"/>
        </w:rPr>
        <w:t xml:space="preserve">bo’shliq </w:t>
      </w:r>
      <w:r>
        <w:rPr>
          <w:rFonts w:cs="Times New Roman" w:ascii="Times New Roman" w:hAnsi="Times New Roman"/>
          <w:i/>
          <w:iCs/>
          <w:color w:val="000000"/>
          <w:lang w:val="uz-Latn-UZ" w:eastAsia="uz-Latn-UZ"/>
        </w:rPr>
        <w:t>(joy)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bo’shtob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color w:val="000000"/>
          <w:lang w:val="en-US" w:eastAsia="uz-Latn-UZ"/>
        </w:rPr>
      </w:pPr>
      <w:r>
        <w:rPr>
          <w:rFonts w:cs="Times New Roman" w:ascii="Times New Roman" w:hAnsi="Times New Roman"/>
          <w:b/>
          <w:color w:val="000000"/>
          <w:lang w:val="uz-Latn-UZ" w:eastAsia="uz-Latn-UZ"/>
        </w:rPr>
        <w:t>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bb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bdab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bda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bdurastd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d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f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fi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f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fq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ft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f</w:t>
      </w:r>
      <w:r>
        <w:rPr>
          <w:rFonts w:cs="Times New Roman" w:ascii="Times New Roman" w:hAnsi="Times New Roman"/>
          <w:color w:val="000000"/>
          <w:lang w:val="en-US" w:eastAsia="uz-Latn-UZ"/>
        </w:rPr>
        <w:t>’</w:t>
      </w:r>
      <w:r>
        <w:rPr>
          <w:rFonts w:cs="Times New Roman" w:ascii="Times New Roman" w:hAnsi="Times New Roman"/>
          <w:color w:val="000000"/>
          <w:lang w:val="uz-Latn-UZ" w:eastAsia="uz-Latn-UZ"/>
        </w:rPr>
        <w:t>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f</w:t>
      </w:r>
      <w:r>
        <w:rPr>
          <w:rFonts w:cs="Times New Roman" w:ascii="Times New Roman" w:hAnsi="Times New Roman"/>
          <w:color w:val="000000"/>
          <w:lang w:val="en-US" w:eastAsia="uz-Latn-UZ"/>
        </w:rPr>
        <w:t>’</w:t>
      </w:r>
      <w:r>
        <w:rPr>
          <w:rFonts w:cs="Times New Roman" w:ascii="Times New Roman" w:hAnsi="Times New Roman"/>
          <w:color w:val="000000"/>
          <w:lang w:val="uz-Latn-UZ" w:eastAsia="uz-Latn-UZ"/>
        </w:rPr>
        <w:t>at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h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ha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han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hanak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hli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h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h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hr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hs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hy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hsh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jj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k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ka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kan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kkam-dukka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kk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la-dash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la-tu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ld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da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li-g’ul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ll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llo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lola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ltoniz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da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mb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m-bada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mg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mg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mk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mla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mlamoq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dam</w:t>
      </w:r>
      <w:r>
        <w:rPr>
          <w:rFonts w:cs="Times New Roman" w:ascii="Times New Roman" w:hAnsi="Times New Roman"/>
          <w:color w:val="000000"/>
          <w:lang w:val="uz-Latn-UZ" w:eastAsia="en-US"/>
        </w:rPr>
        <w:t>o-</w:t>
      </w:r>
      <w:r>
        <w:rPr>
          <w:rFonts w:cs="Times New Roman" w:ascii="Times New Roman" w:hAnsi="Times New Roman"/>
          <w:color w:val="000000"/>
          <w:lang w:val="en-US" w:eastAsia="en-US"/>
        </w:rPr>
        <w:t>da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n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ndan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nd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nga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ngan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ngas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ng’-dung’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ng’illa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dang'illat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ng’ir-dung’u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daqiqa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qqi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qyanus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a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aja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ak</w:t>
      </w:r>
    </w:p>
    <w:p>
      <w:pPr>
        <w:pStyle w:val="Style71"/>
        <w:widowControl/>
        <w:spacing w:lineRule="exact" w:line="271" w:before="5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darang'-durung'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ang'lamoq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axt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badar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band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d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darak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d-hasrat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disar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dkash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dmand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dkhil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goh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gumon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haqiqat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hol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ig'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ig'o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kor</w:t>
      </w:r>
    </w:p>
    <w:p>
      <w:pPr>
        <w:pStyle w:val="Style7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mana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mon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mondori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omad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oyi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oz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parda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ra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randa</w:t>
      </w:r>
    </w:p>
    <w:p>
      <w:pPr>
        <w:pStyle w:val="Style61"/>
        <w:widowControl/>
        <w:spacing w:lineRule="exact" w:line="271" w:before="17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rov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s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slik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vesh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voqe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voza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vozabon</w:t>
      </w:r>
    </w:p>
    <w:p>
      <w:pPr>
        <w:pStyle w:val="Style61"/>
        <w:widowControl/>
        <w:tabs>
          <w:tab w:val="clear" w:pos="708"/>
          <w:tab w:val="left" w:pos="3022" w:leader="none"/>
        </w:tabs>
        <w:spacing w:lineRule="exact" w:line="271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darxon</w:t>
        <w:tab/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yo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yoyi azim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z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g'a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g'azab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rkha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st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sta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stak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staki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starra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stavval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stgoh</w:t>
      </w:r>
    </w:p>
    <w:p>
      <w:pPr>
        <w:pStyle w:val="Style61"/>
        <w:widowControl/>
        <w:tabs>
          <w:tab w:val="clear" w:pos="708"/>
          <w:tab w:val="left" w:pos="3041" w:leader="none"/>
        </w:tabs>
        <w:spacing w:lineRule="exact" w:line="271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dastlab</w:t>
        <w:tab/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stlabgi</w:t>
      </w:r>
    </w:p>
    <w:p>
      <w:pPr>
        <w:pStyle w:val="Style6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stmoya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stpanja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stro'mol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stur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sturiy</w:t>
      </w:r>
    </w:p>
    <w:p>
      <w:pPr>
        <w:pStyle w:val="Style6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sturulamal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sturxon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stxat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styor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astsho'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vangirda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vl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vlatkhil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v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volovkh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v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vom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vomi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v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v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vr-davr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vr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vr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x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x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xmaz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yd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yyu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zm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g'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g'-dag'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g'dag'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shn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shq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sh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sht-biyob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'v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a'v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bet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ebok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duk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fek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fektolo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fektolog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fitsi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folian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foli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gre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hq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hqonbop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kab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kabri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kaden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kalit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k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kan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klam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klar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kor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kre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kk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leg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leg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lf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mago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magog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m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militariz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mograf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mokr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mokrat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mokrat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mokratiyalashtiri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moqkh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demping</w:t>
      </w:r>
    </w:p>
    <w:p>
      <w:pPr>
        <w:pStyle w:val="Style71"/>
        <w:widowControl/>
        <w:spacing w:lineRule="exact" w:line="271" w:before="43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naturat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ndropark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ngiz</w:t>
      </w:r>
    </w:p>
    <w:p>
      <w:pPr>
        <w:pStyle w:val="Style71"/>
        <w:widowControl/>
        <w:spacing w:lineRule="exact" w:line="271" w:before="7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portament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pesha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po</w:t>
      </w:r>
    </w:p>
    <w:p>
      <w:pPr>
        <w:pStyle w:val="Style71"/>
        <w:widowControl/>
        <w:spacing w:lineRule="exact" w:line="271"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ponent</w:t>
      </w:r>
    </w:p>
    <w:p>
      <w:pPr>
        <w:pStyle w:val="Style71"/>
        <w:widowControl/>
        <w:spacing w:lineRule="exact" w:line="271"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pressiya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psinmoq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putat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raza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rmatin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sant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sert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tektor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tonator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tsilitr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tsimetr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v</w:t>
      </w:r>
    </w:p>
    <w:p>
      <w:pPr>
        <w:pStyle w:val="Style71"/>
        <w:widowControl/>
        <w:spacing w:lineRule="exact" w:line="271" w:before="7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valvatsiya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vkor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von</w:t>
      </w:r>
    </w:p>
    <w:p>
      <w:pPr>
        <w:pStyle w:val="Style71"/>
        <w:widowControl/>
        <w:spacing w:lineRule="exact" w:line="271"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vona</w:t>
      </w:r>
    </w:p>
    <w:p>
      <w:pPr>
        <w:pStyle w:val="Style71"/>
        <w:widowControl/>
        <w:spacing w:lineRule="exact" w:line="271"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vonavor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vonbegi</w:t>
      </w:r>
    </w:p>
    <w:p>
      <w:pPr>
        <w:pStyle w:val="Style71"/>
        <w:widowControl/>
        <w:spacing w:lineRule="exact" w:line="271" w:before="7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vonxona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evor</w:t>
      </w:r>
    </w:p>
    <w:p>
      <w:pPr>
        <w:pStyle w:val="Style71"/>
        <w:widowControl/>
        <w:spacing w:lineRule="exact" w:line="271" w:before="10" w:after="0"/>
        <w:ind w:left="-180" w:hanging="0"/>
        <w:jc w:val="both"/>
        <w:rPr/>
      </w:pPr>
      <w:r>
        <w:rPr>
          <w:rStyle w:val="FontStyle13"/>
          <w:sz w:val="24"/>
          <w:szCs w:val="24"/>
          <w:lang w:val="en-US" w:eastAsia="en-US"/>
        </w:rPr>
        <w:t>devor</w:t>
      </w:r>
      <w:r>
        <w:rPr>
          <w:rStyle w:val="FontStyle14"/>
          <w:sz w:val="24"/>
          <w:szCs w:val="24"/>
          <w:lang w:val="en-US" w:eastAsia="en-US"/>
        </w:rPr>
        <w:t>-darmiyon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vpekhak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evqadam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vqomat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evsifat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evyiirak</w:t>
      </w:r>
    </w:p>
    <w:p>
      <w:pPr>
        <w:pStyle w:val="Style51"/>
        <w:widowControl/>
        <w:spacing w:before="70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vzira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yarli</w:t>
      </w:r>
    </w:p>
    <w:p>
      <w:pPr>
        <w:pStyle w:val="Style51"/>
        <w:widowControl/>
        <w:spacing w:before="5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zinfeksiya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eshifrovka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abet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afragma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agnoz</w:t>
      </w:r>
    </w:p>
    <w:p>
      <w:pPr>
        <w:pStyle w:val="Style51"/>
        <w:widowControl/>
        <w:spacing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agonal</w:t>
      </w:r>
    </w:p>
    <w:p>
      <w:pPr>
        <w:pStyle w:val="Style51"/>
        <w:widowControl/>
        <w:spacing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agramma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alekt</w:t>
      </w:r>
    </w:p>
    <w:p>
      <w:pPr>
        <w:pStyle w:val="Style51"/>
        <w:widowControl/>
        <w:spacing w:before="5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alektika</w:t>
      </w:r>
    </w:p>
    <w:p>
      <w:pPr>
        <w:pStyle w:val="Style51"/>
        <w:widowControl/>
        <w:ind w:left="-180" w:hanging="0"/>
        <w:jc w:val="both"/>
        <w:rPr/>
      </w:pPr>
      <w:r>
        <w:rPr>
          <w:rStyle w:val="FontStyle14"/>
          <w:sz w:val="24"/>
          <w:szCs w:val="24"/>
          <w:lang w:val="en-US" w:eastAsia="en-US"/>
        </w:rPr>
        <w:t>dialektologiya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alog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ametr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apazon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apozitiv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d</w:t>
      </w:r>
    </w:p>
    <w:p>
      <w:pPr>
        <w:pStyle w:val="Style51"/>
        <w:widowControl/>
        <w:spacing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daktika</w:t>
      </w:r>
    </w:p>
    <w:p>
      <w:pPr>
        <w:pStyle w:val="Style51"/>
        <w:widowControl/>
        <w:spacing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 xml:space="preserve">did-farosat </w:t>
      </w:r>
    </w:p>
    <w:p>
      <w:pPr>
        <w:pStyle w:val="Style51"/>
        <w:widowControl/>
        <w:spacing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fteriya</w:t>
      </w:r>
    </w:p>
    <w:p>
      <w:pPr>
        <w:pStyle w:val="Style51"/>
        <w:widowControl/>
        <w:spacing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k</w:t>
      </w:r>
    </w:p>
    <w:p>
      <w:pPr>
        <w:pStyle w:val="Style51"/>
        <w:widowControl/>
        <w:spacing w:before="7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kanglamoq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killamoq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kir-dikir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kirlamoq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kkak</w:t>
      </w:r>
    </w:p>
    <w:p>
      <w:pPr>
        <w:pStyle w:val="Style51"/>
        <w:widowControl/>
        <w:spacing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kkaymoq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ksiya</w:t>
      </w:r>
    </w:p>
    <w:p>
      <w:pPr>
        <w:pStyle w:val="Style51"/>
        <w:widowControl/>
        <w:spacing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ktant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ktator</w:t>
      </w:r>
    </w:p>
    <w:p>
      <w:pPr>
        <w:pStyle w:val="Style51"/>
        <w:widowControl/>
        <w:spacing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ktatura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ktofon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ktor</w:t>
      </w:r>
    </w:p>
    <w:p>
      <w:pPr>
        <w:pStyle w:val="Style81"/>
        <w:widowControl/>
        <w:spacing w:lineRule="exact" w:line="271" w:before="31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abgor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afro'z</w:t>
      </w:r>
    </w:p>
    <w:p>
      <w:pPr>
        <w:pStyle w:val="Style81"/>
        <w:widowControl/>
        <w:spacing w:lineRule="exact" w:line="271"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band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bar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dor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gir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ijon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chash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chusho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navoz</w:t>
      </w:r>
    </w:p>
    <w:p>
      <w:pPr>
        <w:pStyle w:val="Style81"/>
        <w:widowControl/>
        <w:spacing w:lineRule="exact" w:line="271"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oro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orom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ovar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ozor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pora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rabo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siyohlik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tang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tortar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xasta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xiroj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xoh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xun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xush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shikasta</w:t>
      </w:r>
    </w:p>
    <w:p>
      <w:pPr>
        <w:pStyle w:val="Style81"/>
        <w:widowControl/>
        <w:spacing w:lineRule="exact" w:line="271"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lshod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m</w:t>
      </w:r>
    </w:p>
    <w:p>
      <w:pPr>
        <w:pStyle w:val="Style81"/>
        <w:widowControl/>
        <w:spacing w:lineRule="exact" w:line="271"/>
        <w:ind w:left="-180" w:hanging="0"/>
        <w:rPr>
          <w:rStyle w:val="FontStyle14"/>
          <w:sz w:val="24"/>
          <w:szCs w:val="24"/>
          <w:vertAlign w:val="superscript"/>
          <w:lang w:val="en-US" w:eastAsia="en-US"/>
        </w:rPr>
      </w:pPr>
      <w:r>
        <w:rPr>
          <w:rStyle w:val="FontStyle14"/>
          <w:sz w:val="24"/>
          <w:szCs w:val="24"/>
          <w:lang w:val="en-US" w:eastAsia="en-US"/>
        </w:rPr>
        <w:t>dimog'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mog'dor</w:t>
      </w:r>
    </w:p>
    <w:p>
      <w:pPr>
        <w:pStyle w:val="Style81"/>
        <w:widowControl/>
        <w:spacing w:lineRule="exact" w:line="271" w:before="5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mog'-firoq</w:t>
      </w:r>
    </w:p>
    <w:p>
      <w:pPr>
        <w:pStyle w:val="Style81"/>
        <w:widowControl/>
        <w:spacing w:lineRule="exact" w:line="271"/>
        <w:ind w:left="-180" w:hanging="0"/>
        <w:jc w:val="both"/>
        <w:rPr/>
      </w:pPr>
      <w:r>
        <w:rPr>
          <w:rStyle w:val="FontStyle14"/>
          <w:sz w:val="24"/>
          <w:szCs w:val="24"/>
          <w:lang w:val="en-US" w:eastAsia="en-US"/>
        </w:rPr>
        <w:t>dimog'khog'liq</w:t>
      </w:r>
    </w:p>
    <w:p>
      <w:pPr>
        <w:pStyle w:val="Style81"/>
        <w:widowControl/>
        <w:spacing w:lineRule="exact" w:line="271"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n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lnamik</w:t>
      </w:r>
    </w:p>
    <w:p>
      <w:pPr>
        <w:pStyle w:val="Style51"/>
        <w:widowControl/>
        <w:spacing w:before="5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namit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namo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nor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ng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ngillamoq</w:t>
      </w:r>
    </w:p>
    <w:p>
      <w:pPr>
        <w:pStyle w:val="Style51"/>
        <w:widowControl/>
        <w:ind w:left="-180" w:hanging="0"/>
        <w:jc w:val="both"/>
        <w:rPr/>
      </w:pPr>
      <w:r>
        <w:rPr>
          <w:rStyle w:val="FontStyle14"/>
          <w:sz w:val="24"/>
          <w:szCs w:val="24"/>
          <w:lang w:val="en-US" w:eastAsia="en-US"/>
        </w:rPr>
        <w:t>ding'ir-ding'ir</w:t>
      </w:r>
    </w:p>
    <w:p>
      <w:pPr>
        <w:pStyle w:val="Style51"/>
        <w:widowControl/>
        <w:spacing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ng'irlamoq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plom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plomant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plomat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qqat</w:t>
      </w:r>
    </w:p>
    <w:p>
      <w:pPr>
        <w:pStyle w:val="Style51"/>
        <w:widowControl/>
        <w:ind w:left="-180" w:hanging="0"/>
        <w:jc w:val="both"/>
        <w:rPr/>
      </w:pPr>
      <w:r>
        <w:rPr>
          <w:rStyle w:val="FontStyle14"/>
          <w:sz w:val="24"/>
          <w:szCs w:val="24"/>
          <w:lang w:val="en-US" w:eastAsia="en-US"/>
        </w:rPr>
        <w:t>diqqat-e</w:t>
      </w:r>
      <w:r>
        <w:rPr>
          <w:rStyle w:val="FontStyle14"/>
          <w:sz w:val="24"/>
          <w:szCs w:val="24"/>
          <w:vertAlign w:val="superscript"/>
          <w:lang w:val="en-US" w:eastAsia="en-US"/>
        </w:rPr>
        <w:t>?</w:t>
      </w:r>
      <w:r>
        <w:rPr>
          <w:rStyle w:val="FontStyle14"/>
          <w:sz w:val="24"/>
          <w:szCs w:val="24"/>
          <w:lang w:val="en-US" w:eastAsia="en-US"/>
        </w:rPr>
        <w:t>tibor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qqinafas</w:t>
      </w:r>
    </w:p>
    <w:p>
      <w:pPr>
        <w:pStyle w:val="Style51"/>
        <w:widowControl/>
        <w:spacing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r-dir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rdiramoq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reksiya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rektiva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rektor</w:t>
      </w:r>
    </w:p>
    <w:p>
      <w:pPr>
        <w:pStyle w:val="Style51"/>
        <w:widowControl/>
        <w:spacing w:before="2" w:after="0"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rham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rillamoq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rijabi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rijor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ring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 xml:space="preserve">diringlamoq 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 xml:space="preserve">dirk-dirk 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irkillamoq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rr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 xml:space="preserve">dirr-dirr 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sk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slokatsiya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spanser</w:t>
      </w:r>
    </w:p>
    <w:p>
      <w:pPr>
        <w:pStyle w:val="Style51"/>
        <w:widowControl/>
        <w:ind w:left="-180" w:hanging="0"/>
        <w:rPr/>
      </w:pPr>
      <w:r>
        <w:rPr>
          <w:rStyle w:val="FontStyle14"/>
          <w:sz w:val="24"/>
          <w:szCs w:val="24"/>
          <w:lang w:val="en-US" w:eastAsia="en-US"/>
        </w:rPr>
        <w:t>dispatkher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issertant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issertatsiya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ivan</w:t>
      </w:r>
    </w:p>
    <w:p>
      <w:pPr>
        <w:pStyle w:val="Style7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iversant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iversiya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iviziya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iyda</w:t>
      </w:r>
    </w:p>
    <w:p>
      <w:pPr>
        <w:pStyle w:val="Style7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iydagiryon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iydiramoq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iydiyo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iydor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iyonat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iyor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izel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dizel-motor 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d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d-faryod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d-fig'on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dxoh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gma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hiy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hiyona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im(o)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ir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ira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k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ka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kafarang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klad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ktor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ktorant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ktorantura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ktrina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 </w:t>
      </w:r>
      <w:r>
        <w:rPr>
          <w:rStyle w:val="FontStyle12"/>
          <w:rFonts w:cs="Times New Roman"/>
          <w:lang w:val="en-US" w:eastAsia="en-US"/>
        </w:rPr>
        <w:t>dol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li-g'uli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llar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lzarb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lg'a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lg'ali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chhin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m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mangir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m-darak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mino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mkrat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mla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mna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n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na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nabay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n-dun</w:t>
      </w:r>
    </w:p>
    <w:p>
      <w:pPr>
        <w:pStyle w:val="Style81"/>
        <w:widowControl/>
        <w:spacing w:lineRule="exact" w:line="271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donishmand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no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nor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ng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ngdor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r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rboz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r-dunyo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ri</w:t>
      </w:r>
    </w:p>
    <w:p>
      <w:pPr>
        <w:pStyle w:val="Style81"/>
        <w:widowControl/>
        <w:spacing w:lineRule="exact" w:line="271" w:before="2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dori-darmon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rivor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royi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/>
        </w:rPr>
        <w:t>dorpekh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rulamon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rulbaqo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rulfano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rulfimun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ston</w:t>
      </w:r>
    </w:p>
    <w:p>
      <w:pPr>
        <w:pStyle w:val="Style6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tatsiya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tsent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v</w:t>
      </w:r>
    </w:p>
    <w:p>
      <w:pPr>
        <w:pStyle w:val="Style6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dov-daraxt  </w:t>
      </w:r>
    </w:p>
    <w:p>
      <w:pPr>
        <w:pStyle w:val="Style6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 </w:t>
      </w:r>
      <w:r>
        <w:rPr>
          <w:rStyle w:val="FontStyle12"/>
          <w:rFonts w:cs="Times New Roman"/>
          <w:lang w:val="en-US" w:eastAsia="en-US"/>
        </w:rPr>
        <w:t>dovdir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von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vot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vruq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vul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vur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vukhkha</w:t>
      </w:r>
    </w:p>
    <w:p>
      <w:pPr>
        <w:pStyle w:val="Style6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vyurak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xil</w:t>
      </w:r>
    </w:p>
    <w:p>
      <w:pPr>
        <w:pStyle w:val="Style61"/>
        <w:widowControl/>
        <w:spacing w:before="5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doya     </w:t>
      </w:r>
    </w:p>
    <w:p>
      <w:pPr>
        <w:pStyle w:val="Style61"/>
        <w:widowControl/>
        <w:spacing w:before="5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g'</w:t>
      </w:r>
    </w:p>
    <w:p>
      <w:pPr>
        <w:pStyle w:val="Style61"/>
        <w:widowControl/>
        <w:ind w:left="-180" w:hanging="0"/>
        <w:rPr>
          <w:rStyle w:val="FontStyle12"/>
          <w:rFonts w:ascii="Times New Roman" w:hAnsi="Times New Roman" w:cs="Times New Roman"/>
          <w:vertAlign w:val="superscript"/>
          <w:lang w:val="en-US" w:eastAsia="en-US"/>
        </w:rPr>
      </w:pPr>
      <w:r>
        <w:rPr>
          <w:rStyle w:val="FontStyle12"/>
          <w:rFonts w:cs="Times New Roman"/>
          <w:lang w:val="en-US" w:eastAsia="en-US"/>
        </w:rPr>
        <w:t>dog'-dug'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g'uli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oshqozon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rama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ramaturg</w:t>
      </w:r>
    </w:p>
    <w:p>
      <w:pPr>
        <w:pStyle w:val="Style6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ramaturgiya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rap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raxma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renaj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rezina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rujina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b-durust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blet</w:t>
      </w:r>
    </w:p>
    <w:p>
      <w:pPr>
        <w:pStyle w:val="Style6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blikat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blyor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dubulg'a 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d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dama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dburon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d-dud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dmol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doq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duq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el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et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goh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gona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jina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k</w:t>
      </w:r>
    </w:p>
    <w:p>
      <w:pPr>
        <w:pStyle w:val="Style7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k-duk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kkak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kullamoq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kura-dukur</w:t>
      </w:r>
    </w:p>
    <w:p>
      <w:pPr>
        <w:pStyle w:val="Style7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kur-dukur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kurlamoq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ldul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m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ma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mba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mba-jigar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mbaloq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mbul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mg'aza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nyo</w:t>
      </w:r>
    </w:p>
    <w:p>
      <w:pPr>
        <w:pStyle w:val="Style5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nyo-dunyo</w:t>
      </w:r>
    </w:p>
    <w:p>
      <w:pPr>
        <w:pStyle w:val="Style5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 </w:t>
      </w:r>
      <w:r>
        <w:rPr>
          <w:rStyle w:val="FontStyle12"/>
          <w:rFonts w:cs="Times New Roman"/>
          <w:lang w:val="en-US" w:eastAsia="en-US"/>
        </w:rPr>
        <w:t xml:space="preserve">dunyoparast </w:t>
      </w:r>
    </w:p>
    <w:p>
      <w:pPr>
        <w:pStyle w:val="Style5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dunyoqarash </w:t>
      </w:r>
    </w:p>
    <w:p>
      <w:pPr>
        <w:pStyle w:val="Style5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o</w:t>
      </w:r>
    </w:p>
    <w:p>
      <w:pPr>
        <w:pStyle w:val="Style31"/>
        <w:widowControl/>
        <w:spacing w:lineRule="auto" w:line="240" w:before="91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ogo'y</w:t>
      </w:r>
    </w:p>
    <w:p>
      <w:pPr>
        <w:pStyle w:val="Style31"/>
        <w:widowControl/>
        <w:spacing w:lineRule="auto" w:line="240" w:before="91" w:after="0"/>
        <w:ind w:left="-180" w:hanging="0"/>
        <w:rPr/>
      </w:pPr>
      <w:r>
        <w:rPr>
          <w:rStyle w:val="FontStyle13"/>
          <w:rFonts w:eastAsia="Georgia"/>
          <w:sz w:val="24"/>
          <w:szCs w:val="24"/>
          <w:lang w:val="en-US" w:eastAsia="en-US"/>
        </w:rPr>
        <w:t xml:space="preserve"> </w:t>
      </w:r>
      <w:r>
        <w:rPr>
          <w:rStyle w:val="FontStyle13"/>
          <w:sz w:val="24"/>
          <w:szCs w:val="24"/>
          <w:lang w:val="en-US" w:eastAsia="en-US"/>
        </w:rPr>
        <w:t xml:space="preserve">duoxon </w:t>
      </w:r>
    </w:p>
    <w:p>
      <w:pPr>
        <w:pStyle w:val="Style31"/>
        <w:widowControl/>
        <w:spacing w:lineRule="auto" w:line="240" w:before="91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oyi jon</w:t>
      </w:r>
    </w:p>
    <w:p>
      <w:pPr>
        <w:pStyle w:val="Style31"/>
        <w:widowControl/>
        <w:spacing w:lineRule="auto" w:line="240" w:before="91" w:after="0"/>
        <w:ind w:left="-180" w:hanging="0"/>
        <w:rPr/>
      </w:pPr>
      <w:r>
        <w:rPr>
          <w:rStyle w:val="FontStyle13"/>
          <w:rFonts w:eastAsia="Georgia"/>
          <w:sz w:val="24"/>
          <w:szCs w:val="24"/>
          <w:lang w:val="en-US" w:eastAsia="en-US"/>
        </w:rPr>
        <w:t xml:space="preserve"> </w:t>
      </w:r>
      <w:r>
        <w:rPr>
          <w:rStyle w:val="FontStyle13"/>
          <w:sz w:val="24"/>
          <w:szCs w:val="24"/>
          <w:lang w:val="en-US" w:eastAsia="en-US"/>
        </w:rPr>
        <w:t xml:space="preserve">duoyi salom </w:t>
      </w:r>
    </w:p>
    <w:p>
      <w:pPr>
        <w:pStyle w:val="Style31"/>
        <w:widowControl/>
        <w:spacing w:lineRule="auto" w:line="240" w:before="91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ppa-durast</w:t>
      </w:r>
    </w:p>
    <w:p>
      <w:pPr>
        <w:pStyle w:val="Style31"/>
        <w:widowControl/>
        <w:spacing w:lineRule="auto" w:line="240" w:before="91" w:after="0"/>
        <w:ind w:left="-180" w:hanging="0"/>
        <w:rPr/>
      </w:pPr>
      <w:r>
        <w:rPr>
          <w:rStyle w:val="FontStyle13"/>
          <w:rFonts w:eastAsia="Georgia"/>
          <w:sz w:val="24"/>
          <w:szCs w:val="24"/>
          <w:lang w:val="en-US" w:eastAsia="en-US"/>
        </w:rPr>
        <w:t xml:space="preserve"> </w:t>
      </w:r>
      <w:r>
        <w:rPr>
          <w:rStyle w:val="FontStyle13"/>
          <w:sz w:val="24"/>
          <w:szCs w:val="24"/>
          <w:lang w:val="en-US" w:eastAsia="en-US"/>
        </w:rPr>
        <w:t xml:space="preserve">dupur-dupur </w:t>
      </w:r>
    </w:p>
    <w:p>
      <w:pPr>
        <w:pStyle w:val="Style31"/>
        <w:widowControl/>
        <w:spacing w:lineRule="auto" w:line="240" w:before="91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purlamoq</w:t>
      </w:r>
    </w:p>
    <w:p>
      <w:pPr>
        <w:pStyle w:val="Style31"/>
        <w:widowControl/>
        <w:spacing w:lineRule="auto" w:line="240" w:before="91" w:after="0"/>
        <w:ind w:left="-180" w:hanging="0"/>
        <w:rPr/>
      </w:pPr>
      <w:r>
        <w:rPr>
          <w:rStyle w:val="FontStyle13"/>
          <w:rFonts w:eastAsia="Georgia"/>
          <w:sz w:val="24"/>
          <w:szCs w:val="24"/>
          <w:lang w:val="en-US" w:eastAsia="en-US"/>
        </w:rPr>
        <w:t xml:space="preserve"> </w:t>
      </w:r>
      <w:r>
        <w:rPr>
          <w:rStyle w:val="FontStyle13"/>
          <w:sz w:val="24"/>
          <w:szCs w:val="24"/>
          <w:lang w:val="en-US" w:eastAsia="en-US"/>
        </w:rPr>
        <w:t>dur</w:t>
      </w:r>
    </w:p>
    <w:p>
      <w:pPr>
        <w:pStyle w:val="Style31"/>
        <w:widowControl/>
        <w:spacing w:lineRule="auto" w:line="240" w:before="2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radgor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rafshon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rang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nrbin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rda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rdona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rkun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rra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rast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ro'ya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t-dut</w:t>
      </w:r>
    </w:p>
    <w:p>
      <w:pPr>
        <w:pStyle w:val="Style31"/>
        <w:widowControl/>
        <w:spacing w:lineRule="auto" w:line="240" w:before="5" w:after="0"/>
        <w:ind w:left="-180" w:hanging="0"/>
        <w:jc w:val="both"/>
        <w:rPr/>
      </w:pPr>
      <w:r>
        <w:rPr>
          <w:rStyle w:val="FontStyle13"/>
          <w:sz w:val="24"/>
          <w:szCs w:val="24"/>
          <w:lang w:val="en-US" w:eastAsia="en-US"/>
        </w:rPr>
        <w:t>dutdutlamoq</w:t>
      </w:r>
    </w:p>
    <w:p>
      <w:pPr>
        <w:pStyle w:val="Style7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dutor</w:t>
      </w:r>
    </w:p>
    <w:p>
      <w:pPr>
        <w:pStyle w:val="Style7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 xml:space="preserve">dutorbo'yin </w:t>
      </w:r>
    </w:p>
    <w:p>
      <w:pPr>
        <w:pStyle w:val="Style7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v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varak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v-duv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vullamoq</w:t>
      </w:r>
    </w:p>
    <w:p>
      <w:pPr>
        <w:pStyle w:val="Style31"/>
        <w:widowControl/>
        <w:spacing w:lineRule="auto" w:line="240"/>
        <w:ind w:left="-180" w:hanging="0"/>
        <w:jc w:val="both"/>
        <w:rPr/>
      </w:pPr>
      <w:r>
        <w:rPr>
          <w:rStyle w:val="FontStyle13"/>
          <w:sz w:val="24"/>
          <w:szCs w:val="24"/>
          <w:lang w:val="en-US" w:eastAsia="en-US"/>
        </w:rPr>
        <w:t>duvur-duvur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vurlamoq</w:t>
      </w:r>
    </w:p>
    <w:p>
      <w:pPr>
        <w:pStyle w:val="Style31"/>
        <w:widowControl/>
        <w:spacing w:lineRule="auto" w:line="240" w:before="2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xoba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xovka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xovoy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ym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sh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shanba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shman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shvor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kh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ukhor</w:t>
      </w:r>
    </w:p>
    <w:p>
      <w:pPr>
        <w:pStyle w:val="Style61"/>
        <w:widowControl/>
        <w:spacing w:before="2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vigatel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vijok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voryan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zot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kon</w:t>
      </w:r>
    </w:p>
    <w:p>
      <w:pPr>
        <w:pStyle w:val="Style61"/>
        <w:widowControl/>
        <w:ind w:left="-180" w:hanging="0"/>
        <w:jc w:val="both"/>
        <w:rPr/>
      </w:pPr>
      <w:r>
        <w:rPr>
          <w:rStyle w:val="FontStyle13"/>
          <w:sz w:val="24"/>
          <w:szCs w:val="24"/>
          <w:lang w:val="en-US" w:eastAsia="en-US"/>
        </w:rPr>
        <w:t>do'kon-dastgoh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kondor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l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lana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laymoq</w:t>
      </w:r>
    </w:p>
    <w:p>
      <w:pPr>
        <w:pStyle w:val="Style61"/>
        <w:widowControl/>
        <w:spacing w:before="2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lma</w:t>
      </w:r>
    </w:p>
    <w:p>
      <w:pPr>
        <w:pStyle w:val="Style61"/>
        <w:widowControl/>
        <w:spacing w:before="2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lta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lvar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mbaymoq</w:t>
      </w:r>
    </w:p>
    <w:p>
      <w:pPr>
        <w:pStyle w:val="Style61"/>
        <w:widowControl/>
        <w:spacing w:before="2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mbira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mbirlamoq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mboq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ndiq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ndirmoq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nmoq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non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p</w:t>
      </w:r>
    </w:p>
    <w:p>
      <w:pPr>
        <w:pStyle w:val="Style61"/>
        <w:widowControl/>
        <w:spacing w:before="2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pillamoq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pir-do'pir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pirlamoq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ppi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ppifurush</w:t>
      </w:r>
    </w:p>
    <w:p>
      <w:pPr>
        <w:pStyle w:val="Style6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pposlamoq</w:t>
      </w:r>
    </w:p>
    <w:p>
      <w:pPr>
        <w:pStyle w:val="Style31"/>
        <w:widowControl/>
        <w:spacing w:lineRule="auto" w:line="240" w:before="17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q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q-do'q</w:t>
      </w:r>
    </w:p>
    <w:p>
      <w:pPr>
        <w:pStyle w:val="Style31"/>
        <w:widowControl/>
        <w:spacing w:lineRule="auto" w:line="240"/>
        <w:ind w:left="-180" w:hanging="0"/>
        <w:jc w:val="both"/>
        <w:rPr/>
      </w:pPr>
      <w:r>
        <w:rPr>
          <w:rStyle w:val="FontStyle13"/>
          <w:sz w:val="24"/>
          <w:szCs w:val="24"/>
          <w:lang w:val="en-US" w:eastAsia="en-US"/>
        </w:rPr>
        <w:t>do'qillamoq</w:t>
      </w:r>
    </w:p>
    <w:p>
      <w:pPr>
        <w:pStyle w:val="Style31"/>
        <w:widowControl/>
        <w:spacing w:lineRule="auto" w:line="240"/>
        <w:ind w:left="-180" w:hanging="0"/>
        <w:jc w:val="both"/>
        <w:rPr/>
      </w:pPr>
      <w:r>
        <w:rPr>
          <w:rStyle w:val="FontStyle13"/>
          <w:sz w:val="24"/>
          <w:szCs w:val="24"/>
          <w:lang w:val="en-US" w:eastAsia="en-US"/>
        </w:rPr>
        <w:t>do'qir-do'qir</w:t>
      </w:r>
    </w:p>
    <w:p>
      <w:pPr>
        <w:pStyle w:val="Style31"/>
        <w:widowControl/>
        <w:spacing w:lineRule="auto" w:line="240" w:before="2" w:after="0"/>
        <w:ind w:left="-180" w:hanging="0"/>
        <w:jc w:val="both"/>
        <w:rPr/>
      </w:pPr>
      <w:r>
        <w:rPr>
          <w:rStyle w:val="FontStyle13"/>
          <w:sz w:val="24"/>
          <w:szCs w:val="24"/>
          <w:lang w:val="en-US" w:eastAsia="en-US"/>
        </w:rPr>
        <w:t>do'qirlamoq</w:t>
      </w:r>
    </w:p>
    <w:p>
      <w:pPr>
        <w:pStyle w:val="Style31"/>
        <w:widowControl/>
        <w:spacing w:lineRule="auto" w:line="240"/>
        <w:ind w:left="-180" w:hanging="0"/>
        <w:jc w:val="both"/>
        <w:rPr/>
      </w:pPr>
      <w:r>
        <w:rPr>
          <w:rStyle w:val="FontStyle13"/>
          <w:sz w:val="24"/>
          <w:szCs w:val="24"/>
          <w:lang w:val="en-US" w:eastAsia="en-US"/>
        </w:rPr>
        <w:t>do'q-po'pisa</w:t>
      </w:r>
    </w:p>
    <w:p>
      <w:pPr>
        <w:pStyle w:val="Style31"/>
        <w:widowControl/>
        <w:spacing w:lineRule="auto" w:line="240"/>
        <w:ind w:left="-180" w:hanging="0"/>
        <w:jc w:val="both"/>
        <w:rPr/>
      </w:pPr>
      <w:r>
        <w:rPr>
          <w:rStyle w:val="FontStyle13"/>
          <w:sz w:val="24"/>
          <w:szCs w:val="24"/>
          <w:lang w:val="en-US" w:eastAsia="en-US"/>
        </w:rPr>
        <w:t>do'rdaymoq</w:t>
      </w:r>
    </w:p>
    <w:p>
      <w:pPr>
        <w:pStyle w:val="Style31"/>
        <w:widowControl/>
        <w:spacing w:lineRule="auto" w:line="240" w:before="2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rdoq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rildoq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rillamoq</w:t>
      </w:r>
    </w:p>
    <w:p>
      <w:pPr>
        <w:pStyle w:val="Style31"/>
        <w:widowControl/>
        <w:spacing w:lineRule="auto" w:line="240" w:before="2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st</w:t>
      </w:r>
    </w:p>
    <w:p>
      <w:pPr>
        <w:pStyle w:val="Style41"/>
        <w:widowControl/>
        <w:ind w:left="-180" w:hanging="0"/>
        <w:jc w:val="both"/>
        <w:rPr/>
      </w:pPr>
      <w:r>
        <w:rPr>
          <w:rStyle w:val="FontStyle13"/>
          <w:sz w:val="24"/>
          <w:szCs w:val="24"/>
          <w:lang w:val="en-US" w:eastAsia="en-US"/>
        </w:rPr>
        <w:t>do'st-u dushman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st-yor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zanda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zax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zaxi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ng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ngalak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ng peshana</w:t>
      </w:r>
    </w:p>
    <w:p>
      <w:pPr>
        <w:pStyle w:val="Style41"/>
        <w:widowControl/>
        <w:spacing w:before="2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ng'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do'ng'illamoq</w:t>
      </w:r>
    </w:p>
    <w:p>
      <w:pPr>
        <w:pStyle w:val="Style51"/>
        <w:widowControl/>
        <w:spacing w:before="204" w:after="0"/>
        <w:ind w:left="-180" w:hanging="0"/>
        <w:jc w:val="both"/>
        <w:rPr/>
      </w:pPr>
      <w:r>
        <w:rPr>
          <w:rStyle w:val="FontStyle11"/>
          <w:sz w:val="24"/>
          <w:szCs w:val="24"/>
          <w:lang w:val="en-US" w:eastAsia="en-US"/>
        </w:rPr>
        <w:t>E</w:t>
      </w:r>
    </w:p>
    <w:p>
      <w:pPr>
        <w:pStyle w:val="Style31"/>
        <w:widowControl/>
        <w:spacing w:lineRule="auto" w:line="240" w:before="48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 xml:space="preserve">ega </w:t>
      </w:r>
    </w:p>
    <w:p>
      <w:pPr>
        <w:pStyle w:val="Style31"/>
        <w:widowControl/>
        <w:spacing w:lineRule="auto" w:line="240" w:before="48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 xml:space="preserve">egalik egallamoq </w:t>
      </w:r>
    </w:p>
    <w:p>
      <w:pPr>
        <w:pStyle w:val="Style31"/>
        <w:widowControl/>
        <w:spacing w:lineRule="auto" w:line="240" w:before="48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gar</w:t>
      </w:r>
    </w:p>
    <w:p>
      <w:pPr>
        <w:pStyle w:val="Style31"/>
        <w:widowControl/>
        <w:spacing w:lineRule="auto" w:line="240"/>
        <w:ind w:left="-180" w:hanging="0"/>
        <w:jc w:val="both"/>
        <w:rPr/>
      </w:pPr>
      <w:r>
        <w:rPr>
          <w:rStyle w:val="FontStyle13"/>
          <w:sz w:val="24"/>
          <w:szCs w:val="24"/>
          <w:lang w:val="en-US" w:eastAsia="en-US"/>
        </w:rPr>
        <w:t>egar-jabduq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garlamoq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garlog'liq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gat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gakhi</w:t>
      </w:r>
    </w:p>
    <w:p>
      <w:pPr>
        <w:pStyle w:val="Style31"/>
        <w:widowControl/>
        <w:spacing w:lineRule="auto" w:line="240"/>
        <w:ind w:left="-180" w:hanging="0"/>
        <w:jc w:val="both"/>
        <w:rPr/>
      </w:pPr>
      <w:r>
        <w:rPr>
          <w:rStyle w:val="FontStyle13"/>
          <w:sz w:val="24"/>
          <w:szCs w:val="24"/>
          <w:lang w:val="en-US" w:eastAsia="en-US"/>
        </w:rPr>
        <w:t>egakhi-singil</w:t>
      </w:r>
    </w:p>
    <w:p>
      <w:pPr>
        <w:pStyle w:val="Style31"/>
        <w:widowControl/>
        <w:spacing w:lineRule="auto" w:line="240" w:before="2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gik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giluvkhan</w:t>
      </w:r>
    </w:p>
    <w:p>
      <w:pPr>
        <w:pStyle w:val="Style31"/>
        <w:widowControl/>
        <w:spacing w:lineRule="auto" w:line="240" w:before="2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gin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giz(ak)</w:t>
      </w:r>
    </w:p>
    <w:p>
      <w:pPr>
        <w:pStyle w:val="Style31"/>
        <w:widowControl/>
        <w:spacing w:lineRule="auto" w:line="240" w:before="2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gmoq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gov</w:t>
      </w:r>
    </w:p>
    <w:p>
      <w:pPr>
        <w:pStyle w:val="Style31"/>
        <w:widowControl/>
        <w:spacing w:lineRule="auto" w:line="240" w:before="2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gri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 xml:space="preserve">egri-bugri 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h</w:t>
      </w:r>
    </w:p>
    <w:p>
      <w:pPr>
        <w:pStyle w:val="Style31"/>
        <w:widowControl/>
        <w:spacing w:lineRule="auto" w:line="24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ha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hha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hhe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hrom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hson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htimol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htirom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htiros</w:t>
      </w:r>
    </w:p>
    <w:p>
      <w:pPr>
        <w:pStyle w:val="Style41"/>
        <w:widowControl/>
        <w:spacing w:before="2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htiyoj</w:t>
      </w:r>
    </w:p>
    <w:p>
      <w:pPr>
        <w:pStyle w:val="Style41"/>
        <w:widowControl/>
        <w:ind w:left="-180" w:hanging="0"/>
        <w:jc w:val="both"/>
        <w:rPr/>
      </w:pPr>
      <w:r>
        <w:rPr>
          <w:rStyle w:val="FontStyle13"/>
          <w:sz w:val="24"/>
          <w:szCs w:val="24"/>
          <w:lang w:val="en-US" w:eastAsia="en-US"/>
        </w:rPr>
        <w:t>ehtiyojmand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htiyot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htiyotkor</w:t>
      </w:r>
    </w:p>
    <w:p>
      <w:pPr>
        <w:pStyle w:val="Style51"/>
        <w:widowControl/>
        <w:spacing w:before="2" w:after="0"/>
        <w:ind w:left="-180" w:hanging="0"/>
        <w:rPr>
          <w:rStyle w:val="FontStyle12"/>
          <w:rFonts w:ascii="Times New Roman" w:hAnsi="Times New Roman" w:cs="Times New Roman"/>
          <w:lang w:val="en-US" w:eastAsia="en-US"/>
        </w:rPr>
      </w:pPr>
      <w:r>
        <w:rPr>
          <w:rStyle w:val="FontStyle13"/>
          <w:sz w:val="24"/>
          <w:szCs w:val="24"/>
          <w:lang w:val="en-US" w:eastAsia="en-US"/>
        </w:rPr>
        <w:t>ekin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kin-tikin</w:t>
      </w:r>
    </w:p>
    <w:p>
      <w:pPr>
        <w:pStyle w:val="Style41"/>
        <w:widowControl/>
        <w:spacing w:before="2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kipaj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kmoq</w:t>
      </w:r>
    </w:p>
    <w:p>
      <w:pPr>
        <w:pStyle w:val="Style41"/>
        <w:widowControl/>
        <w:spacing w:before="5" w:after="0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kologiya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kran</w:t>
      </w:r>
    </w:p>
    <w:p>
      <w:pPr>
        <w:pStyle w:val="Style4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ekskavator</w:t>
      </w:r>
    </w:p>
    <w:p>
      <w:pPr>
        <w:pStyle w:val="Style41"/>
        <w:widowControl/>
        <w:ind w:left="-180" w:hanging="0"/>
        <w:rPr>
          <w:rStyle w:val="FontStyle11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ekskursant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skursiya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skursovod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spansiya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speditor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speditsiya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speriment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sperimental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spert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spertiza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spluatator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spuatatsiya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sponat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sport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stern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sternat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sterritorial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stra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strakt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s-khempion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vator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kvivalent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ak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amoq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an-qaran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as-elas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at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ektr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ektrik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ektrikhka</w:t>
      </w:r>
    </w:p>
    <w:p>
      <w:pPr>
        <w:pStyle w:val="Style18"/>
        <w:widowControl/>
        <w:spacing w:lineRule="exact" w:line="271"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ektrlashtirmoq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ektrod</w:t>
      </w:r>
    </w:p>
    <w:p>
      <w:pPr>
        <w:pStyle w:val="Style18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ektron</w:t>
      </w:r>
    </w:p>
    <w:p>
      <w:pPr>
        <w:pStyle w:val="Style21"/>
        <w:widowControl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ektropoyezd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ektrovoz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ement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evator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ik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ikmoq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imoq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lik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likboshi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lips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lipsoid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ma-el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-ovul</w:t>
      </w:r>
    </w:p>
    <w:p>
      <w:pPr>
        <w:pStyle w:val="Style21"/>
        <w:widowControl/>
        <w:spacing w:before="2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tmoq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l-yurt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chhi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 xml:space="preserve">echhixona 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m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makdosh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maklamoq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mal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man</w:t>
      </w:r>
    </w:p>
    <w:p>
      <w:pPr>
        <w:pStyle w:val="Style21"/>
        <w:widowControl/>
        <w:spacing w:before="2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mblema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mi-dimi</w:t>
      </w:r>
    </w:p>
    <w:p>
      <w:pPr>
        <w:pStyle w:val="Style21"/>
        <w:widowControl/>
        <w:spacing w:before="2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migrant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migratsiya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mikdosh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missiya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mizgikh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mizikli</w:t>
      </w:r>
    </w:p>
    <w:p>
      <w:pPr>
        <w:pStyle w:val="Style21"/>
        <w:widowControl/>
        <w:spacing w:before="2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mlamoq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mmoq</w:t>
      </w:r>
    </w:p>
    <w:p>
      <w:pPr>
        <w:pStyle w:val="Style21"/>
        <w:widowControl/>
        <w:spacing w:before="5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mulsiya emkhak emkhi en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naga endi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ndilikda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nergetika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nergiya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nkaymoq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nka-tinka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nlamoq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nsa</w:t>
      </w:r>
    </w:p>
    <w:p>
      <w:pPr>
        <w:pStyle w:val="Style21"/>
        <w:widowControl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ntak-tentak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ntikmoq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nkhi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p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paqa epashang epidemiya epkin</w:t>
      </w:r>
    </w:p>
    <w:p>
      <w:pPr>
        <w:pStyle w:val="Style21"/>
        <w:widowControl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plab-seplab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plamoq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pli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pos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pkhil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a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an-qaran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gash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gashmoq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imoq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inmoq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inkhak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ish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ishmoq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k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ka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kak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kak-ayol</w:t>
      </w:r>
    </w:p>
    <w:p>
      <w:pPr>
        <w:pStyle w:val="Style21"/>
        <w:widowControl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kaklamoq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kin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ksevar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mak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man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rayim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ta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ta-indin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tak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ta-kekh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talab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talabgi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tangi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r-xotin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s</w:t>
      </w:r>
    </w:p>
    <w:p>
      <w:pPr>
        <w:pStyle w:val="Style21"/>
        <w:widowControl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sankiramoq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sdalik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ser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s-es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s-hush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s-hushli</w:t>
      </w:r>
    </w:p>
    <w:p>
      <w:pPr>
        <w:pStyle w:val="Style21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siz</w:t>
      </w:r>
    </w:p>
    <w:p>
      <w:pPr>
        <w:pStyle w:val="Style21"/>
        <w:widowControl/>
        <w:spacing w:before="2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eskadra eskadrilya eskadron eskalat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kal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k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ki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kim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kir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ki-tusk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ki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lat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l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li-hushl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n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n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perant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sen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tafe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takada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estet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teti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ton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etajer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t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tak-et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tal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t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ti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t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tu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vaku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va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vara-cheva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va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ve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ven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vi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vo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vkalip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volutsi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volu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zg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zgul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zgu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on-om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zibichk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z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zma-churu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z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zg'i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h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hel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hakm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tra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h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hikma-esh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hit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hk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h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h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shvo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chkem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echki</w:t>
      </w:r>
    </w:p>
    <w:p>
      <w:pPr>
        <w:pStyle w:val="Style41"/>
        <w:widowControl/>
        <w:spacing w:lineRule="exact" w:line="269" w:before="5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engashmoq</w:t>
      </w:r>
    </w:p>
    <w:p>
      <w:pPr>
        <w:pStyle w:val="Style4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engil</w:t>
      </w:r>
    </w:p>
    <w:p>
      <w:pPr>
        <w:pStyle w:val="Style4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e'lon</w:t>
      </w:r>
    </w:p>
    <w:p>
      <w:pPr>
        <w:pStyle w:val="Style4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e'tibor</w:t>
      </w:r>
    </w:p>
    <w:p>
      <w:pPr>
        <w:pStyle w:val="Style4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e'tiboran</w:t>
      </w:r>
    </w:p>
    <w:p>
      <w:pPr>
        <w:pStyle w:val="Style4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e'tiqod</w:t>
      </w:r>
    </w:p>
    <w:p>
      <w:pPr>
        <w:pStyle w:val="Style41"/>
        <w:widowControl/>
        <w:spacing w:lineRule="exact" w:line="269" w:before="7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 xml:space="preserve">e'tirof </w:t>
      </w:r>
    </w:p>
    <w:p>
      <w:pPr>
        <w:pStyle w:val="Style41"/>
        <w:widowControl/>
        <w:spacing w:lineRule="exact" w:line="269" w:before="7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 xml:space="preserve">e'tiroz </w:t>
      </w:r>
    </w:p>
    <w:p>
      <w:pPr>
        <w:pStyle w:val="Style41"/>
        <w:widowControl/>
        <w:spacing w:lineRule="exact" w:line="269" w:before="7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e'zoz</w:t>
      </w:r>
    </w:p>
    <w:p>
      <w:pPr>
        <w:pStyle w:val="Style31"/>
        <w:widowControl/>
        <w:spacing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 xml:space="preserve">e'zoz-ikrom </w:t>
      </w:r>
    </w:p>
    <w:p>
      <w:pPr>
        <w:pStyle w:val="Style31"/>
        <w:widowControl/>
        <w:spacing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e'zozlamoq</w:t>
      </w:r>
    </w:p>
    <w:p>
      <w:pPr>
        <w:pStyle w:val="Style21"/>
        <w:widowControl/>
        <w:spacing w:before="2" w:after="0"/>
        <w:ind w:left="-180" w:hanging="0"/>
        <w:jc w:val="center"/>
        <w:rPr/>
      </w:pPr>
      <w:r>
        <w:rPr>
          <w:rStyle w:val="FontStyle11"/>
          <w:sz w:val="24"/>
          <w:szCs w:val="24"/>
          <w:lang w:val="en-US" w:eastAsia="en-US"/>
        </w:rPr>
        <w:t>F</w:t>
      </w:r>
    </w:p>
    <w:p>
      <w:pPr>
        <w:pStyle w:val="Style41"/>
        <w:widowControl/>
        <w:spacing w:before="218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brika fabrikant fabrikat fahm</w:t>
      </w:r>
    </w:p>
    <w:p>
      <w:pPr>
        <w:pStyle w:val="Style4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hm-farosat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hsh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kt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ktoro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ktura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kultativ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kultet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laj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lak</w:t>
      </w:r>
    </w:p>
    <w:p>
      <w:pPr>
        <w:pStyle w:val="Style4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lakiyot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lokat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lon</w:t>
      </w:r>
    </w:p>
    <w:p>
      <w:pPr>
        <w:pStyle w:val="Style41"/>
        <w:widowControl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falon-pismadon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lon-piston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lsafa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lsafiy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lsifikator</w:t>
      </w:r>
    </w:p>
    <w:p>
      <w:pPr>
        <w:pStyle w:val="Style4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lsifikatsiya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mil</w:t>
      </w:r>
    </w:p>
    <w:p>
      <w:pPr>
        <w:pStyle w:val="Style41"/>
        <w:widowControl/>
        <w:spacing w:before="5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miliya</w:t>
      </w:r>
    </w:p>
    <w:p>
      <w:pPr>
        <w:pStyle w:val="Style41"/>
        <w:widowControl/>
        <w:spacing w:before="14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n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natik</w:t>
      </w:r>
    </w:p>
    <w:p>
      <w:pPr>
        <w:pStyle w:val="Style4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natizm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ner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nfara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nniy</w:t>
      </w:r>
    </w:p>
    <w:p>
      <w:pPr>
        <w:pStyle w:val="Style4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no</w:t>
      </w:r>
    </w:p>
    <w:p>
      <w:pPr>
        <w:pStyle w:val="Style4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ntastik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ntastika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ol</w:t>
      </w:r>
    </w:p>
    <w:p>
      <w:pPr>
        <w:pStyle w:val="Style4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oliyat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qat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qir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rah</w:t>
      </w:r>
    </w:p>
    <w:p>
      <w:pPr>
        <w:pStyle w:val="Style4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rahmand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raz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rang</w:t>
      </w:r>
    </w:p>
    <w:p>
      <w:pPr>
        <w:pStyle w:val="Style41"/>
        <w:widowControl/>
        <w:spacing w:before="5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rd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rishta</w:t>
      </w:r>
    </w:p>
    <w:p>
      <w:pPr>
        <w:pStyle w:val="Style41"/>
        <w:widowControl/>
        <w:spacing w:before="2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farmakologiya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rmasevtika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rmon</w:t>
      </w:r>
    </w:p>
    <w:p>
      <w:pPr>
        <w:pStyle w:val="Style4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rmoyish</w:t>
      </w:r>
    </w:p>
    <w:p>
      <w:pPr>
        <w:pStyle w:val="Style4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romush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romushxot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ros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rov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rog'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r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rro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rtu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ryo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r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rzan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rz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sa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s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so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soh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s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tali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tali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t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t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tv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vqulod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vvo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x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xr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ylasuf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yt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yz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azil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z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zotr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shi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ashi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eder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ederali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ederati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eder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eldmarsh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eldshe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elyetonbop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elyet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eod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eodali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er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ermen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erme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estiv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evr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e'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e'l-atv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dokoro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d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doy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k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3"/>
          <w:sz w:val="24"/>
          <w:szCs w:val="24"/>
          <w:lang w:val="en-US" w:eastAsia="en-US"/>
        </w:rPr>
        <w:t>f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larmon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lateli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latel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lhaqiq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lhol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ilmote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lolo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lolog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losof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losof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lt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spacing w:val="-30"/>
          <w:lang w:val="en-US" w:eastAsia="en-US"/>
        </w:rPr>
        <w:t>f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n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rdav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ri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ribg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r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r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rq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ru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ruz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r'av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s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sq-faso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sq-fuju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t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tna-faso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t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zi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zikav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ziolo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ziolog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ig'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lag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lagm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lagshto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lak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lan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ley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l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his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i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ji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jial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jio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kstr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ku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lb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lkl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n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neti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n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n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nu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rig'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r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rm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rmal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rmali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rmali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rm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rmu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rmul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r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rsiygo'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rtepian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rsun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sf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fortochka</w:t>
      </w:r>
    </w:p>
    <w:p>
      <w:pPr>
        <w:pStyle w:val="Style61"/>
        <w:widowControl/>
        <w:spacing w:before="125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sfor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sforit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siq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teh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tiha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to</w:t>
      </w:r>
    </w:p>
    <w:p>
      <w:pPr>
        <w:pStyle w:val="Style6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toalbom</w:t>
      </w:r>
    </w:p>
    <w:p>
      <w:pPr>
        <w:pStyle w:val="Style6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toapparat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toatelye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togazeta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tograf</w:t>
      </w:r>
    </w:p>
    <w:p>
      <w:pPr>
        <w:pStyle w:val="Style6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tografiya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tohavaskor</w:t>
      </w:r>
    </w:p>
    <w:p>
      <w:pPr>
        <w:pStyle w:val="Style61"/>
        <w:widowControl/>
        <w:spacing w:before="2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fotolaboratoriya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tomontaj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tomuxbir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toxronika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yda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ye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zil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sh</w:t>
      </w:r>
    </w:p>
    <w:p>
      <w:pPr>
        <w:pStyle w:val="Style6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ragment frak</w:t>
      </w:r>
    </w:p>
    <w:p>
      <w:pPr>
        <w:pStyle w:val="Style61"/>
        <w:widowControl/>
        <w:spacing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raksiya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raksiyachi</w:t>
      </w:r>
    </w:p>
    <w:p>
      <w:pPr>
        <w:pStyle w:val="Style71"/>
        <w:widowControl/>
        <w:spacing w:lineRule="exact" w:line="269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fraksiyachilik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rank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ransuz</w:t>
      </w:r>
    </w:p>
    <w:p>
      <w:pPr>
        <w:pStyle w:val="Style71"/>
        <w:widowControl/>
        <w:spacing w:lineRule="exact" w:line="269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razeologiya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ront</w:t>
      </w:r>
    </w:p>
    <w:p>
      <w:pPr>
        <w:pStyle w:val="Style71"/>
        <w:widowControl/>
        <w:spacing w:lineRule="exact" w:line="269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undament</w:t>
      </w:r>
    </w:p>
    <w:p>
      <w:pPr>
        <w:pStyle w:val="Style71"/>
        <w:widowControl/>
        <w:spacing w:lineRule="exact" w:line="269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fundamental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lint</w:t>
      </w:r>
    </w:p>
    <w:p>
      <w:pPr>
        <w:pStyle w:val="Style71"/>
        <w:widowControl/>
        <w:spacing w:lineRule="exact" w:line="269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uqaro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uqarolik</w:t>
      </w:r>
    </w:p>
    <w:p>
      <w:pPr>
        <w:pStyle w:val="Style71"/>
        <w:widowControl/>
        <w:spacing w:lineRule="exact" w:line="269" w:before="2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fuqaroparvar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urajka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urgon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urqat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ursat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usunkor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utbol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iitur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uzalo</w:t>
      </w:r>
    </w:p>
    <w:p>
      <w:pPr>
        <w:pStyle w:val="Style71"/>
        <w:widowControl/>
        <w:spacing w:lineRule="exact" w:line="269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fo'ta</w:t>
      </w:r>
    </w:p>
    <w:p>
      <w:pPr>
        <w:pStyle w:val="Style41"/>
        <w:widowControl/>
        <w:ind w:left="-180" w:hanging="0"/>
        <w:rPr>
          <w:rStyle w:val="FontStyle12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Style41"/>
        <w:widowControl/>
        <w:ind w:left="-180" w:hanging="0"/>
        <w:rPr>
          <w:rStyle w:val="FontStyle12"/>
          <w:rFonts w:ascii="Times New Roman" w:hAnsi="Times New Roman" w:cs="Times New Roman"/>
          <w:b/>
          <w:b/>
          <w:lang w:val="en-US" w:eastAsia="en-US"/>
        </w:rPr>
      </w:pPr>
      <w:r>
        <w:rPr/>
      </w:r>
    </w:p>
    <w:p>
      <w:pPr>
        <w:pStyle w:val="Style41"/>
        <w:widowControl/>
        <w:ind w:left="-180" w:hanging="0"/>
        <w:jc w:val="center"/>
        <w:rPr/>
      </w:pPr>
      <w:r>
        <w:rPr>
          <w:rStyle w:val="FontStyle12"/>
          <w:rFonts w:cs="Times New Roman"/>
          <w:b/>
          <w:lang w:val="en-US" w:eastAsia="en-US"/>
        </w:rPr>
        <w:t>G</w:t>
      </w:r>
    </w:p>
    <w:p>
      <w:pPr>
        <w:pStyle w:val="Style61"/>
        <w:widowControl/>
        <w:spacing w:before="14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bardin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barit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do(y)</w:t>
      </w:r>
    </w:p>
    <w:p>
      <w:pPr>
        <w:pStyle w:val="Style61"/>
        <w:widowControl/>
        <w:spacing w:before="5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adoyvachcha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gauz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h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h-gah gahgahlamoq</w:t>
      </w:r>
    </w:p>
    <w:p>
      <w:pPr>
        <w:pStyle w:val="Style6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jak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jim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jir</w:t>
      </w:r>
    </w:p>
    <w:p>
      <w:pPr>
        <w:pStyle w:val="Style71"/>
        <w:widowControl/>
        <w:spacing w:lineRule="exact" w:line="269" w:before="7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l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la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laktika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ldir</w:t>
      </w:r>
    </w:p>
    <w:p>
      <w:pPr>
        <w:pStyle w:val="Style71"/>
        <w:widowControl/>
        <w:spacing w:lineRule="exact" w:line="269" w:before="2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aldiramoq</w:t>
      </w:r>
    </w:p>
    <w:p>
      <w:pPr>
        <w:pStyle w:val="Style71"/>
        <w:widowControl/>
        <w:spacing w:lineRule="exact" w:line="269" w:before="2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alife</w:t>
      </w:r>
    </w:p>
    <w:p>
      <w:pPr>
        <w:pStyle w:val="Style6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lma-gal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lstuk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mbit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mma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nak</w:t>
      </w:r>
    </w:p>
    <w:p>
      <w:pPr>
        <w:pStyle w:val="Style61"/>
        <w:widowControl/>
        <w:spacing w:lineRule="exact" w:line="271" w:before="5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andiraklamoq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nj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ntel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nch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ng</w:t>
      </w:r>
    </w:p>
    <w:p>
      <w:pPr>
        <w:pStyle w:val="Style61"/>
        <w:widowControl/>
        <w:spacing w:lineRule="exact" w:line="293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ngimoq gap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pdon</w:t>
      </w:r>
    </w:p>
    <w:p>
      <w:pPr>
        <w:pStyle w:val="Style6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p-gashtak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psotar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p-so'z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pxo'r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 (agar)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aj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ang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d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dan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dday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derob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din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dina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dish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dkam</w:t>
      </w:r>
    </w:p>
    <w:p>
      <w:pPr>
        <w:pStyle w:val="Style6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d-chang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d-g'ubor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mdori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mon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moniya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msel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nir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nitur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nizon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ov</w:t>
      </w:r>
    </w:p>
    <w:p>
      <w:pPr>
        <w:pStyle w:val="Style5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chand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rchi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strit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strol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strolor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stronom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ubitsa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vda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vhar</w:t>
      </w:r>
    </w:p>
    <w:p>
      <w:pPr>
        <w:pStyle w:val="Style51"/>
        <w:widowControl/>
        <w:spacing w:lineRule="exact" w:line="271" w:before="5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avharafshon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vjum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yka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z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zak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zan</w:t>
      </w:r>
    </w:p>
    <w:p>
      <w:pPr>
        <w:pStyle w:val="Style5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zanda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zeta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zlama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zmol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zniqob</w:t>
      </w:r>
    </w:p>
    <w:p>
      <w:pPr>
        <w:pStyle w:val="Style51"/>
        <w:widowControl/>
        <w:spacing w:lineRule="exact" w:line="271" w:before="2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azogenerator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zoprovod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zcho'p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asht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gemon</w:t>
      </w:r>
    </w:p>
    <w:p>
      <w:pPr>
        <w:pStyle w:val="Style5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gemoniya</w:t>
      </w:r>
    </w:p>
    <w:p>
      <w:pPr>
        <w:pStyle w:val="Style21"/>
        <w:widowControl/>
        <w:spacing w:before="2" w:after="0"/>
        <w:ind w:left="-180" w:hanging="0"/>
        <w:rPr>
          <w:rStyle w:val="FontStyle11"/>
          <w:b w:val="false"/>
          <w:b w:val="false"/>
          <w:sz w:val="24"/>
          <w:szCs w:val="24"/>
          <w:lang w:val="en-US" w:eastAsia="en-US"/>
        </w:rPr>
      </w:pPr>
      <w:r>
        <w:rPr>
          <w:rStyle w:val="FontStyle12"/>
          <w:rFonts w:cs="Times New Roman"/>
          <w:lang w:val="en-US" w:eastAsia="en-US"/>
        </w:rPr>
        <w:t>gektar</w:t>
      </w:r>
    </w:p>
    <w:p>
      <w:pPr>
        <w:pStyle w:val="Style51"/>
        <w:widowControl/>
        <w:spacing w:lineRule="exact" w:line="271" w:before="67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matogen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moglobin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neral</w:t>
      </w:r>
    </w:p>
    <w:p>
      <w:pPr>
        <w:pStyle w:val="Style51"/>
        <w:widowControl/>
        <w:spacing w:lineRule="exact" w:line="271" w:before="2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eneral-gubernator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neralissimus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neralitet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neral-leytenant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neral-mayor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neral-polkovnik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nerator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netik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ograf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ografiya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olog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ologiya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ometriya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rb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rbariy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rbitsit(lar)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rdaymoq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rman(lar)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rmetik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rs</w:t>
      </w:r>
    </w:p>
    <w:p>
      <w:pPr>
        <w:pStyle w:val="Style5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rsog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stapo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tman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ezarmoq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brid</w:t>
      </w:r>
    </w:p>
    <w:p>
      <w:pPr>
        <w:pStyle w:val="Style5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d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dir</w:t>
      </w:r>
    </w:p>
    <w:p>
      <w:pPr>
        <w:pStyle w:val="Style51"/>
        <w:widowControl/>
        <w:spacing w:lineRule="exact" w:line="271" w:before="5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idroelektrostansiya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droliz</w:t>
      </w:r>
    </w:p>
    <w:p>
      <w:pPr>
        <w:pStyle w:val="Style5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drostansiya</w:t>
      </w:r>
    </w:p>
    <w:p>
      <w:pPr>
        <w:pStyle w:val="Style5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gigant </w:t>
      </w:r>
    </w:p>
    <w:p>
      <w:pPr>
        <w:pStyle w:val="Style5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gigiyena </w:t>
      </w:r>
    </w:p>
    <w:p>
      <w:pPr>
        <w:pStyle w:val="Style5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gijbang </w:t>
      </w:r>
    </w:p>
    <w:p>
      <w:pPr>
        <w:pStyle w:val="Style5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jda</w:t>
      </w:r>
    </w:p>
    <w:p>
      <w:pPr>
        <w:pStyle w:val="Style5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jgijlamoq gijing gijja gil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lam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lamdo'z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los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lvata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lza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mn</w:t>
      </w:r>
    </w:p>
    <w:p>
      <w:pPr>
        <w:pStyle w:val="Style4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mnastika</w:t>
      </w:r>
    </w:p>
    <w:p>
      <w:pPr>
        <w:pStyle w:val="Style41"/>
        <w:widowControl/>
        <w:spacing w:lineRule="exact" w:line="271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imnastorka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mnazist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mnaziya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na</w:t>
      </w:r>
    </w:p>
    <w:p>
      <w:pPr>
        <w:pStyle w:val="Style41"/>
        <w:widowControl/>
        <w:spacing w:lineRule="exact" w:line="271" w:before="2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ina-kudurat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nekolog</w:t>
      </w:r>
    </w:p>
    <w:p>
      <w:pPr>
        <w:pStyle w:val="Style41"/>
        <w:widowControl/>
        <w:spacing w:lineRule="exact" w:line="271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inekologiya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perbola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pertonik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pertoniya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pnoz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potenuza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poteza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ps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pur</w:t>
      </w:r>
    </w:p>
    <w:p>
      <w:pPr>
        <w:pStyle w:val="Style41"/>
        <w:widowControl/>
        <w:spacing w:lineRule="exact" w:line="271" w:before="10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r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rd</w:t>
      </w:r>
    </w:p>
    <w:p>
      <w:pPr>
        <w:pStyle w:val="Style41"/>
        <w:widowControl/>
        <w:spacing w:lineRule="exact" w:line="271" w:before="5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irdikapalak</w:t>
      </w:r>
    </w:p>
    <w:p>
      <w:pPr>
        <w:pStyle w:val="Style41"/>
        <w:widowControl/>
        <w:spacing w:lineRule="exact" w:line="271" w:before="7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rdig'um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rdob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rgitton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ribon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riftor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rish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roskop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rya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ryon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tara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yoh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iyohvand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ladiolus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litserin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lobus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lukoza</w:t>
      </w:r>
    </w:p>
    <w:p>
      <w:pPr>
        <w:pStyle w:val="Style4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h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hi(da)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ho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lland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mindan</w:t>
      </w:r>
    </w:p>
    <w:p>
      <w:pPr>
        <w:pStyle w:val="Style4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relka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rilla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rmon</w:t>
      </w:r>
    </w:p>
    <w:p>
      <w:pPr>
        <w:pStyle w:val="Style4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rchitsa</w:t>
      </w:r>
    </w:p>
    <w:p>
      <w:pPr>
        <w:pStyle w:val="Style41"/>
        <w:widowControl/>
        <w:spacing w:lineRule="exact" w:line="271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orchichnik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spital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tovalniy</w:t>
      </w:r>
    </w:p>
    <w:p>
      <w:pPr>
        <w:pStyle w:val="Style4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v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govmish 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govmichcha 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vron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radusnik</w:t>
      </w:r>
    </w:p>
    <w:p>
      <w:pPr>
        <w:pStyle w:val="Style31"/>
        <w:widowControl/>
        <w:spacing w:lineRule="exact" w:line="271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af</w:t>
      </w:r>
    </w:p>
    <w:p>
      <w:pPr>
        <w:pStyle w:val="Style31"/>
        <w:widowControl/>
        <w:spacing w:lineRule="exact" w:line="271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afa</w:t>
      </w:r>
    </w:p>
    <w:p>
      <w:pPr>
        <w:pStyle w:val="Style31"/>
        <w:widowControl/>
        <w:spacing w:lineRule="exact" w:line="271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afik</w:t>
      </w:r>
    </w:p>
    <w:p>
      <w:pPr>
        <w:pStyle w:val="Style31"/>
        <w:widowControl/>
        <w:spacing w:lineRule="exact" w:line="271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afika</w:t>
      </w:r>
    </w:p>
    <w:p>
      <w:pPr>
        <w:pStyle w:val="Style31"/>
        <w:widowControl/>
        <w:spacing w:lineRule="exact" w:line="271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afit</w:t>
      </w:r>
    </w:p>
    <w:p>
      <w:pPr>
        <w:pStyle w:val="Style31"/>
        <w:widowControl/>
        <w:spacing w:lineRule="exact" w:line="271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amm</w:t>
      </w:r>
    </w:p>
    <w:p>
      <w:pPr>
        <w:pStyle w:val="Style31"/>
        <w:widowControl/>
        <w:spacing w:lineRule="exact" w:line="271"/>
        <w:ind w:left="-180" w:hanging="0"/>
        <w:jc w:val="both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ammatika</w:t>
      </w:r>
    </w:p>
    <w:p>
      <w:pPr>
        <w:pStyle w:val="Style31"/>
        <w:widowControl/>
        <w:spacing w:lineRule="exact" w:line="271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ammofon</w:t>
      </w:r>
    </w:p>
    <w:p>
      <w:pPr>
        <w:pStyle w:val="Style3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anata</w:t>
      </w:r>
    </w:p>
    <w:p>
      <w:pPr>
        <w:pStyle w:val="Style31"/>
        <w:widowControl/>
        <w:spacing w:lineRule="exact" w:line="271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anit</w:t>
      </w:r>
    </w:p>
    <w:p>
      <w:pPr>
        <w:pStyle w:val="Style31"/>
        <w:widowControl/>
        <w:spacing w:lineRule="exact" w:line="271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anka</w:t>
      </w:r>
    </w:p>
    <w:p>
      <w:pPr>
        <w:pStyle w:val="Style31"/>
        <w:widowControl/>
        <w:spacing w:lineRule="exact" w:line="271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avyura</w:t>
      </w:r>
    </w:p>
    <w:p>
      <w:pPr>
        <w:pStyle w:val="Style31"/>
        <w:widowControl/>
        <w:spacing w:lineRule="exact" w:line="271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ek</w:t>
      </w:r>
    </w:p>
    <w:p>
      <w:pPr>
        <w:pStyle w:val="Style3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elka</w:t>
      </w:r>
    </w:p>
    <w:p>
      <w:pPr>
        <w:pStyle w:val="Style31"/>
        <w:widowControl/>
        <w:spacing w:lineRule="exact" w:line="271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eyder</w:t>
      </w:r>
    </w:p>
    <w:p>
      <w:pPr>
        <w:pStyle w:val="Style31"/>
        <w:widowControl/>
        <w:spacing w:lineRule="exact" w:line="271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echixa</w:t>
      </w:r>
    </w:p>
    <w:p>
      <w:pPr>
        <w:pStyle w:val="Style31"/>
        <w:widowControl/>
        <w:spacing w:lineRule="exact" w:line="266" w:before="19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if</w:t>
      </w:r>
    </w:p>
    <w:p>
      <w:pPr>
        <w:pStyle w:val="Style31"/>
        <w:widowControl/>
        <w:spacing w:lineRule="exact" w:line="266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ifel</w:t>
      </w:r>
    </w:p>
    <w:p>
      <w:pPr>
        <w:pStyle w:val="Style31"/>
        <w:widowControl/>
        <w:spacing w:lineRule="exact" w:line="266"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im</w:t>
      </w:r>
    </w:p>
    <w:p>
      <w:pPr>
        <w:pStyle w:val="Style31"/>
        <w:widowControl/>
        <w:spacing w:lineRule="exact" w:line="266"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ipp</w:t>
      </w:r>
    </w:p>
    <w:p>
      <w:pPr>
        <w:pStyle w:val="Style31"/>
        <w:widowControl/>
        <w:spacing w:lineRule="exact" w:line="266"/>
        <w:ind w:left="-180" w:hanging="0"/>
        <w:jc w:val="both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ossmeyster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ruzin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uash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uberna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ubernator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udok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ugurt</w:t>
      </w:r>
    </w:p>
    <w:p>
      <w:pPr>
        <w:pStyle w:val="Style31"/>
        <w:widowControl/>
        <w:ind w:left="-180" w:hanging="0"/>
        <w:jc w:val="both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ugurtcho'p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ul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ula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ulandom</w:t>
      </w:r>
    </w:p>
    <w:p>
      <w:pPr>
        <w:pStyle w:val="Style31"/>
        <w:widowControl/>
        <w:spacing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ulbadan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ulband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gulbarg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beor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bog'</w:t>
      </w:r>
    </w:p>
    <w:p>
      <w:pPr>
        <w:pStyle w:val="Style6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dasta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dur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durak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duramoq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duros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-gul</w:t>
      </w:r>
    </w:p>
    <w:p>
      <w:pPr>
        <w:pStyle w:val="Style61"/>
        <w:widowControl/>
        <w:spacing w:lineRule="exact" w:line="271" w:before="10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ulhamishabahor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karam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kosa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ko'rpa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mohi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nor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ob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obi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qand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qaychi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qog'oz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ra'no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ro'</w:t>
      </w:r>
    </w:p>
    <w:p>
      <w:pPr>
        <w:pStyle w:val="Style6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sapsar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toj</w:t>
      </w:r>
    </w:p>
    <w:p>
      <w:pPr>
        <w:pStyle w:val="Style61"/>
        <w:widowControl/>
        <w:spacing w:lineRule="exact" w:line="271" w:before="5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tojixo'roz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xan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xayri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yor</w:t>
      </w:r>
    </w:p>
    <w:p>
      <w:pPr>
        <w:pStyle w:val="Style61"/>
        <w:widowControl/>
        <w:spacing w:lineRule="exact" w:line="271" w:before="7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g'uncha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shan</w:t>
      </w:r>
    </w:p>
    <w:p>
      <w:pPr>
        <w:pStyle w:val="Style6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chambar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chehra</w:t>
      </w:r>
    </w:p>
    <w:p>
      <w:pPr>
        <w:pStyle w:val="Style6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lchingum</w:t>
      </w:r>
    </w:p>
    <w:p>
      <w:pPr>
        <w:pStyle w:val="Style81"/>
        <w:widowControl/>
        <w:spacing w:lineRule="exact" w:line="271" w:before="5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manitar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mashta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mbaz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mbur</w:t>
      </w:r>
    </w:p>
    <w:p>
      <w:pPr>
        <w:pStyle w:val="Style81"/>
        <w:widowControl/>
        <w:spacing w:lineRule="exact" w:line="271" w:before="2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umburlamoq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mon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mroh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mron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noh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p-gup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ppi</w:t>
      </w:r>
    </w:p>
    <w:p>
      <w:pPr>
        <w:pStyle w:val="Style81"/>
        <w:widowControl/>
        <w:spacing w:lineRule="exact" w:line="271" w:before="10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pullamoq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purmoq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pchak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r-gur</w:t>
      </w:r>
    </w:p>
    <w:p>
      <w:pPr>
        <w:pStyle w:val="Style8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rkiramoq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rs</w:t>
      </w:r>
    </w:p>
    <w:p>
      <w:pPr>
        <w:pStyle w:val="Style8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rsketdi</w:t>
      </w:r>
    </w:p>
    <w:p>
      <w:pPr>
        <w:pStyle w:val="Style8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rsullamoq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ruh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ruhiy</w:t>
      </w:r>
    </w:p>
    <w:p>
      <w:pPr>
        <w:pStyle w:val="Style81"/>
        <w:widowControl/>
        <w:spacing w:lineRule="exact" w:line="271" w:before="7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rullamoq</w:t>
      </w:r>
    </w:p>
    <w:p>
      <w:pPr>
        <w:pStyle w:val="Style8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rung</w:t>
      </w:r>
    </w:p>
    <w:p>
      <w:pPr>
        <w:pStyle w:val="Style81"/>
        <w:widowControl/>
        <w:spacing w:lineRule="exact" w:line="271" w:before="12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urunglashmoq</w:t>
      </w:r>
    </w:p>
    <w:p>
      <w:pPr>
        <w:pStyle w:val="Style8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ru(n)ch</w:t>
      </w:r>
    </w:p>
    <w:p>
      <w:pPr>
        <w:pStyle w:val="Style8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rvak</w:t>
      </w:r>
    </w:p>
    <w:p>
      <w:pPr>
        <w:pStyle w:val="Style8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rzi</w:t>
      </w:r>
    </w:p>
    <w:p>
      <w:pPr>
        <w:pStyle w:val="Style81"/>
        <w:widowControl/>
        <w:spacing w:lineRule="exact" w:line="269" w:before="5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senitsa</w:t>
      </w:r>
    </w:p>
    <w:p>
      <w:pPr>
        <w:pStyle w:val="Style8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stox</w:t>
      </w:r>
    </w:p>
    <w:p>
      <w:pPr>
        <w:pStyle w:val="Style8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v</w:t>
      </w:r>
    </w:p>
    <w:p>
      <w:pPr>
        <w:pStyle w:val="Style8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vala</w:t>
      </w:r>
    </w:p>
    <w:p>
      <w:pPr>
        <w:pStyle w:val="Style8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voh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vranmoq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vullamoq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zar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ng</w:t>
      </w:r>
    </w:p>
    <w:p>
      <w:pPr>
        <w:pStyle w:val="Style71"/>
        <w:widowControl/>
        <w:spacing w:lineRule="exact" w:line="269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ngalak</w:t>
      </w:r>
    </w:p>
    <w:p>
      <w:pPr>
        <w:pStyle w:val="Style71"/>
        <w:widowControl/>
        <w:spacing w:lineRule="exact" w:line="269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ungur-gungur</w:t>
      </w:r>
    </w:p>
    <w:p>
      <w:pPr>
        <w:pStyle w:val="Style71"/>
        <w:widowControl/>
        <w:spacing w:lineRule="exact" w:line="269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ungurlamoq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vardiya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'dak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'ja</w:t>
      </w:r>
    </w:p>
    <w:p>
      <w:pPr>
        <w:pStyle w:val="Style71"/>
        <w:widowControl/>
        <w:spacing w:lineRule="exact" w:line="269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'l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'lax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'r</w:t>
      </w:r>
    </w:p>
    <w:p>
      <w:pPr>
        <w:pStyle w:val="Style71"/>
        <w:widowControl/>
        <w:spacing w:lineRule="exact" w:line="269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'rga</w:t>
      </w:r>
    </w:p>
    <w:p>
      <w:pPr>
        <w:pStyle w:val="Style71"/>
        <w:widowControl/>
        <w:spacing w:lineRule="exact" w:line="271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'rkov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'rso'xta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'r-yer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'sxo'r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'yo(ki)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'zal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'sha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'shanga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'sht</w:t>
      </w:r>
    </w:p>
    <w:p>
      <w:pPr>
        <w:pStyle w:val="Style71"/>
        <w:widowControl/>
        <w:spacing w:lineRule="exact" w:line="271" w:before="2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o'shtkuydi</w:t>
      </w:r>
    </w:p>
    <w:p>
      <w:pPr>
        <w:pStyle w:val="Style71"/>
        <w:widowControl/>
        <w:spacing w:lineRule="exact" w:line="271" w:before="7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o'sht-yog'</w:t>
      </w:r>
    </w:p>
    <w:p>
      <w:pPr>
        <w:pStyle w:val="Style71"/>
        <w:widowControl/>
        <w:spacing w:lineRule="exact" w:line="27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go'ng</w:t>
      </w:r>
    </w:p>
    <w:p>
      <w:pPr>
        <w:pStyle w:val="Style71"/>
        <w:widowControl/>
        <w:spacing w:lineRule="exact" w:line="271" w:before="7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go'ngqarg'a</w:t>
      </w:r>
    </w:p>
    <w:p>
      <w:pPr>
        <w:pStyle w:val="Style51"/>
        <w:widowControl/>
        <w:spacing w:before="149" w:after="0"/>
        <w:ind w:left="-180" w:hanging="0"/>
        <w:jc w:val="center"/>
        <w:rPr/>
      </w:pPr>
      <w:r>
        <w:rPr>
          <w:rStyle w:val="FontStyle11"/>
          <w:sz w:val="24"/>
          <w:szCs w:val="24"/>
          <w:lang w:val="en-US" w:eastAsia="en-US"/>
        </w:rPr>
        <w:t>H</w:t>
      </w:r>
    </w:p>
    <w:p>
      <w:pPr>
        <w:pStyle w:val="Style71"/>
        <w:widowControl/>
        <w:spacing w:lineRule="exact" w:line="269" w:before="156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</w:t>
      </w:r>
    </w:p>
    <w:p>
      <w:pPr>
        <w:pStyle w:val="Style71"/>
        <w:widowControl/>
        <w:spacing w:lineRule="exact" w:line="269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b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bash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bib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d(d)</w:t>
      </w:r>
    </w:p>
    <w:p>
      <w:pPr>
        <w:pStyle w:val="Style71"/>
        <w:widowControl/>
        <w:spacing w:lineRule="exact" w:line="269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d-hisobsiz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dik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dis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hadsiz-hisobsiz 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dya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 </w:t>
      </w:r>
      <w:r>
        <w:rPr>
          <w:rStyle w:val="FontStyle12"/>
          <w:rFonts w:cs="Times New Roman"/>
          <w:lang w:val="en-US" w:eastAsia="en-US"/>
        </w:rPr>
        <w:t xml:space="preserve">hafsala 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fta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haftafahm 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ftiyak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 </w:t>
      </w:r>
      <w:r>
        <w:rPr>
          <w:rStyle w:val="FontStyle12"/>
          <w:rFonts w:cs="Times New Roman"/>
          <w:lang w:val="en-US" w:eastAsia="en-US"/>
        </w:rPr>
        <w:t xml:space="preserve">hah 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-ha</w:t>
      </w:r>
    </w:p>
    <w:p>
      <w:pPr>
        <w:pStyle w:val="Style71"/>
        <w:widowControl/>
        <w:spacing w:lineRule="exact" w:line="269" w:before="19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halamoq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-hu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j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jiqiz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jm</w:t>
      </w:r>
    </w:p>
    <w:p>
      <w:pPr>
        <w:pStyle w:val="Style71"/>
        <w:widowControl/>
        <w:spacing w:lineRule="exact" w:line="269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jv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jviy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jviyat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kalak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kam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kim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kka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kkalamoq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hakkam-dukkam 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hal 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halak</w:t>
      </w:r>
    </w:p>
    <w:p>
      <w:pPr>
        <w:pStyle w:val="Style51"/>
        <w:widowControl/>
        <w:spacing w:lineRule="exact" w:line="271" w:before="7" w:after="0"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ala-hashtu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fana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i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i-beri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igiday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i-hali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il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im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itdan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izamon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lamoq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loslamoq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ok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okat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ol</w:t>
      </w:r>
    </w:p>
    <w:p>
      <w:pPr>
        <w:pStyle w:val="Style51"/>
        <w:widowControl/>
        <w:spacing w:lineRule="exact" w:line="271"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ol-harom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ovat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pillamoq</w:t>
      </w:r>
    </w:p>
    <w:p>
      <w:pPr>
        <w:pStyle w:val="Style51"/>
        <w:widowControl/>
        <w:spacing w:lineRule="exact" w:line="271" w:before="2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qa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lqum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d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da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dam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dard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dast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duna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do'st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do'stlik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fikr</w:t>
      </w:r>
    </w:p>
    <w:p>
      <w:pPr>
        <w:pStyle w:val="Style51"/>
        <w:widowControl/>
        <w:spacing w:lineRule="exact" w:line="271" w:before="5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gap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id</w:t>
      </w:r>
    </w:p>
    <w:p>
      <w:pPr>
        <w:pStyle w:val="Style5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iyat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isha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jihat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jins</w:t>
      </w:r>
    </w:p>
    <w:p>
      <w:pPr>
        <w:pStyle w:val="Style41"/>
        <w:widowControl/>
        <w:spacing w:lineRule="exact" w:line="271"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kasaba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kasb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kor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la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ma</w:t>
      </w:r>
    </w:p>
    <w:p>
      <w:pPr>
        <w:pStyle w:val="Style41"/>
        <w:widowControl/>
        <w:spacing w:lineRule="exact" w:line="271"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mabop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mol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mom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nafas</w:t>
      </w:r>
    </w:p>
    <w:p>
      <w:pPr>
        <w:pStyle w:val="Style41"/>
        <w:widowControl/>
        <w:spacing w:lineRule="exact" w:line="271"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nishin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ohang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on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ovoz</w:t>
      </w:r>
    </w:p>
    <w:p>
      <w:pPr>
        <w:pStyle w:val="Style41"/>
        <w:widowControl/>
        <w:spacing w:lineRule="exact" w:line="271"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qishloq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rais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rang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roh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roz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safar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soya</w:t>
      </w:r>
    </w:p>
    <w:p>
      <w:pPr>
        <w:pStyle w:val="Style41"/>
        <w:widowControl/>
        <w:spacing w:lineRule="exact" w:line="271"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suhbat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tovoq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xona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yon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za</w:t>
      </w:r>
    </w:p>
    <w:p>
      <w:pPr>
        <w:pStyle w:val="Style41"/>
        <w:widowControl/>
        <w:spacing w:lineRule="exact" w:line="271"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shahar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mshira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ndalak</w:t>
      </w:r>
    </w:p>
    <w:p>
      <w:pPr>
        <w:pStyle w:val="Style41"/>
        <w:widowControl/>
        <w:spacing w:lineRule="exact" w:line="271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ndasa</w:t>
      </w:r>
    </w:p>
    <w:p>
      <w:pPr>
        <w:pStyle w:val="Style41"/>
        <w:widowControl/>
        <w:spacing w:lineRule="exact" w:line="271" w:before="2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han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nsir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nu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p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ppa-hal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pq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qgo'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q-huqu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q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qi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qiq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qiqat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q-noha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qor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qqa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qqon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qqoniy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qqu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qro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ak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akatch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a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b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damxay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f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f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fma-harf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fxo'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gi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if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i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om-xari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om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ommag'i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omto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omxo'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omzo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or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s-har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sil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rchan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sa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sadgo'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sa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san-hus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san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sayn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sip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sr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srat-nadom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ss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sso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t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tto(ki)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va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vask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v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vod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vo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voy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voz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havza</w:t>
      </w:r>
    </w:p>
    <w:p>
      <w:pPr>
        <w:pStyle w:val="Style31"/>
        <w:widowControl/>
        <w:spacing w:before="26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</w:t>
      </w:r>
    </w:p>
    <w:p>
      <w:pPr>
        <w:pStyle w:val="Style31"/>
        <w:widowControl/>
        <w:spacing w:before="7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ajon hayal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allamoq</w:t>
      </w:r>
    </w:p>
    <w:p>
      <w:pPr>
        <w:pStyle w:val="Style31"/>
        <w:widowControl/>
        <w:spacing w:before="5" w:after="0"/>
        <w:ind w:left="-180" w:hanging="0"/>
        <w:jc w:val="both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barakallachi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bat</w:t>
      </w:r>
    </w:p>
    <w:p>
      <w:pPr>
        <w:pStyle w:val="Style31"/>
        <w:widowControl/>
        <w:spacing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damoq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dar</w:t>
      </w:r>
    </w:p>
    <w:p>
      <w:pPr>
        <w:pStyle w:val="Style31"/>
        <w:widowControl/>
        <w:spacing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darkokil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dov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f</w:t>
      </w:r>
    </w:p>
    <w:p>
      <w:pPr>
        <w:pStyle w:val="Style31"/>
        <w:widowControl/>
        <w:spacing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fsan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-hay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haylamoq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hot</w:t>
      </w:r>
    </w:p>
    <w:p>
      <w:pPr>
        <w:pStyle w:val="Style31"/>
        <w:widowControl/>
        <w:spacing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hotday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iqmoq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it</w:t>
      </w:r>
    </w:p>
    <w:p>
      <w:pPr>
        <w:pStyle w:val="Style31"/>
        <w:widowControl/>
        <w:spacing w:before="10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it-ma'raka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kal</w:t>
      </w:r>
    </w:p>
    <w:p>
      <w:pPr>
        <w:pStyle w:val="Style31"/>
        <w:widowControl/>
        <w:spacing w:before="7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kaltarosh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o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on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ot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otbaxsh</w:t>
      </w:r>
    </w:p>
    <w:p>
      <w:pPr>
        <w:pStyle w:val="Style31"/>
        <w:widowControl/>
        <w:spacing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ot-mamot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qiriq</w:t>
      </w:r>
    </w:p>
    <w:p>
      <w:pPr>
        <w:pStyle w:val="Style31"/>
        <w:widowControl/>
        <w:spacing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qirmoq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rat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ron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t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t-huyt haytovurhayvon</w:t>
      </w:r>
    </w:p>
    <w:p>
      <w:pPr>
        <w:pStyle w:val="Style31"/>
        <w:widowControl/>
        <w:spacing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vonot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yo-hayt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yo-hu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y'at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zar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zil</w:t>
      </w:r>
    </w:p>
    <w:p>
      <w:pPr>
        <w:pStyle w:val="Style31"/>
        <w:widowControl/>
        <w:spacing w:before="7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zil-huzul</w:t>
      </w:r>
    </w:p>
    <w:p>
      <w:pPr>
        <w:pStyle w:val="Style31"/>
        <w:widowControl/>
        <w:spacing w:before="5" w:after="0"/>
        <w:ind w:left="-180" w:hanging="0"/>
        <w:jc w:val="both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zil-mutoyiba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zin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zir bo'lmoq hazm</w:t>
      </w:r>
    </w:p>
    <w:p>
      <w:pPr>
        <w:pStyle w:val="Style31"/>
        <w:widowControl/>
        <w:spacing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zmi taom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zrat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sham</w:t>
      </w:r>
    </w:p>
    <w:p>
      <w:pPr>
        <w:pStyle w:val="Style31"/>
        <w:widowControl/>
        <w:spacing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shamatli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shar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sharot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sh-pash</w:t>
      </w:r>
    </w:p>
    <w:p>
      <w:pPr>
        <w:pStyle w:val="Style31"/>
        <w:widowControl/>
        <w:spacing w:before="5" w:after="0"/>
        <w:ind w:left="-180" w:hanging="0"/>
        <w:jc w:val="both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shtak-pashtak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shtiyak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ng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ngama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ngi</w:t>
      </w:r>
    </w:p>
    <w:p>
      <w:pPr>
        <w:pStyle w:val="Style31"/>
        <w:widowControl/>
        <w:spacing w:before="7" w:after="0"/>
        <w:ind w:left="-180" w:hanging="0"/>
        <w:jc w:val="both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ang-mang</w:t>
      </w:r>
    </w:p>
    <w:p>
      <w:pPr>
        <w:pStyle w:val="Style31"/>
        <w:widowControl/>
        <w:spacing w:before="7" w:after="0"/>
        <w:ind w:left="-180" w:hanging="0"/>
        <w:jc w:val="both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 xml:space="preserve"> </w:t>
      </w:r>
      <w:r>
        <w:rPr>
          <w:rStyle w:val="FontStyle12"/>
          <w:rFonts w:cs="Times New Roman" w:ascii="Times New Roman" w:hAnsi="Times New Roman"/>
          <w:lang w:val="en-US" w:eastAsia="en-US"/>
        </w:rPr>
        <w:t>hangramoq he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e-he</w:t>
      </w:r>
    </w:p>
    <w:p>
      <w:pPr>
        <w:pStyle w:val="Style31"/>
        <w:widowControl/>
        <w:spacing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eh-he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emiri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ey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ez</w:t>
      </w:r>
    </w:p>
    <w:p>
      <w:pPr>
        <w:pStyle w:val="Style31"/>
        <w:widowControl/>
        <w:spacing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ezalak</w:t>
      </w:r>
    </w:p>
    <w:p>
      <w:pPr>
        <w:pStyle w:val="Style31"/>
        <w:widowControl/>
        <w:spacing w:before="53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ech hibs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bsxona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d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ddat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doyat</w:t>
      </w:r>
    </w:p>
    <w:p>
      <w:pPr>
        <w:pStyle w:val="Style31"/>
        <w:widowControl/>
        <w:spacing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-hi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hilamoq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jjalamoq</w:t>
      </w:r>
    </w:p>
    <w:p>
      <w:pPr>
        <w:pStyle w:val="Style31"/>
        <w:widowControl/>
        <w:spacing w:before="7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jo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jrat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jriy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jron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kmat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koya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l-hil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lol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lp-hilp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lpiramoq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lva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lviramoq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marmoq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mm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mmat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mo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moya</w:t>
      </w:r>
    </w:p>
    <w:p>
      <w:pPr>
        <w:pStyle w:val="Style31"/>
        <w:widowControl/>
        <w:ind w:left="-180" w:hanging="0"/>
        <w:jc w:val="both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moyalanmoq</w:t>
      </w:r>
    </w:p>
    <w:p>
      <w:pPr>
        <w:pStyle w:val="Style31"/>
        <w:widowControl/>
        <w:spacing w:before="1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nd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ndi</w:t>
      </w:r>
    </w:p>
    <w:p>
      <w:pPr>
        <w:pStyle w:val="Style31"/>
        <w:widowControl/>
        <w:spacing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d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qildoq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qillamoq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qichoq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 xml:space="preserve">hiring-hiring 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ringlamoq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 xml:space="preserve"> </w:t>
      </w:r>
      <w:r>
        <w:rPr>
          <w:rStyle w:val="FontStyle12"/>
          <w:rFonts w:cs="Times New Roman" w:ascii="Times New Roman" w:hAnsi="Times New Roman"/>
          <w:lang w:val="en-US" w:eastAsia="en-US"/>
        </w:rPr>
        <w:t xml:space="preserve">hirovul 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rs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s-hayajon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 xml:space="preserve"> </w:t>
      </w:r>
      <w:r>
        <w:rPr>
          <w:rStyle w:val="FontStyle12"/>
          <w:rFonts w:cs="Times New Roman" w:ascii="Times New Roman" w:hAnsi="Times New Roman"/>
          <w:lang w:val="en-US" w:eastAsia="en-US"/>
        </w:rPr>
        <w:t>hisob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sob-kitob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soblamoq</w:t>
      </w:r>
    </w:p>
    <w:p>
      <w:pPr>
        <w:pStyle w:val="Style31"/>
        <w:widowControl/>
        <w:spacing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sobot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sori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s(s)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ssa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ssador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ssadorlik</w:t>
      </w:r>
    </w:p>
    <w:p>
      <w:pPr>
        <w:pStyle w:val="Style31"/>
        <w:widowControl/>
        <w:spacing w:before="2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ssiyat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s-tuyg'u</w:t>
      </w:r>
    </w:p>
    <w:p>
      <w:pPr>
        <w:pStyle w:val="Style31"/>
        <w:widowControl/>
        <w:spacing w:before="7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yla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ylagar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ylakor</w:t>
      </w:r>
    </w:p>
    <w:p>
      <w:pPr>
        <w:pStyle w:val="Style31"/>
        <w:widowControl/>
        <w:ind w:left="-180" w:hanging="0"/>
        <w:jc w:val="both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iyla-nayrang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odisa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ofiz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ofiza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o-ho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oholamoq</w:t>
      </w:r>
    </w:p>
    <w:p>
      <w:pPr>
        <w:pStyle w:val="Style31"/>
        <w:widowControl/>
        <w:spacing w:before="7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ojat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 xml:space="preserve">hojatbaror 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ojatmand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 xml:space="preserve"> </w:t>
      </w:r>
      <w:r>
        <w:rPr>
          <w:rStyle w:val="FontStyle12"/>
          <w:rFonts w:cs="Times New Roman" w:ascii="Times New Roman" w:hAnsi="Times New Roman"/>
          <w:lang w:val="en-US" w:eastAsia="en-US"/>
        </w:rPr>
        <w:t xml:space="preserve">hojatxona 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oji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ojido'ppi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okazo</w:t>
      </w:r>
    </w:p>
    <w:p>
      <w:pPr>
        <w:pStyle w:val="Style31"/>
        <w:widowControl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hokim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kimiyat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kimlik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rimoq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rmay-tolmay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rg'in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sil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sila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silot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tamtoy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v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vli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vli-joy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vlima-hovli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vliqmoq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voncha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vur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vuz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vuch</w:t>
      </w:r>
    </w:p>
    <w:p>
      <w:pPr>
        <w:pStyle w:val="Style3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y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y-hoy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yhoylamoq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-hu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hulamoq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jayra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ijat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jjatchilik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jra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jum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kamo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km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kmdor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kmron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kumat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lkar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mo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moyun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nar</w:t>
      </w:r>
    </w:p>
    <w:p>
      <w:pPr>
        <w:pStyle w:val="Style3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narmand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qna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qqi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rpaymoq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rriyat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sayni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sn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snbuzar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sndor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snixat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t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t-yut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iblis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ibo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ibodat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ibora</w:t>
      </w:r>
    </w:p>
    <w:p>
      <w:pPr>
        <w:pStyle w:val="Style3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iborat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v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uvaydo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'l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'llamoq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'p</w:t>
      </w:r>
    </w:p>
    <w:p>
      <w:pPr>
        <w:pStyle w:val="Style2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'plam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'plamoq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'ppak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'ng-ho'ng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ho'ngir-ho'ngir</w:t>
      </w:r>
    </w:p>
    <w:p>
      <w:pPr>
        <w:pStyle w:val="Style41"/>
        <w:widowControl/>
        <w:spacing w:lineRule="exact" w:line="240"/>
        <w:ind w:left="-180" w:hanging="0"/>
        <w:rPr>
          <w:rStyle w:val="FontStyle13"/>
          <w:sz w:val="24"/>
          <w:szCs w:val="24"/>
          <w:lang w:val="en-US" w:eastAsia="en-US"/>
        </w:rPr>
      </w:pPr>
      <w:r>
        <w:rPr>
          <w:rStyle w:val="FontStyle13"/>
          <w:sz w:val="24"/>
          <w:szCs w:val="24"/>
          <w:lang w:val="en-US" w:eastAsia="en-US"/>
        </w:rPr>
        <w:t>ho'ngramoq</w:t>
      </w:r>
    </w:p>
    <w:p>
      <w:pPr>
        <w:pStyle w:val="Style21"/>
        <w:ind w:left="-180" w:hanging="0"/>
        <w:rPr>
          <w:rStyle w:val="FontStyle13"/>
          <w:sz w:val="24"/>
          <w:szCs w:val="24"/>
          <w:lang w:val="en-US" w:eastAsia="en-US"/>
        </w:rPr>
      </w:pPr>
      <w:r>
        <w:rPr/>
      </w:r>
    </w:p>
    <w:p>
      <w:pPr>
        <w:pStyle w:val="Style21"/>
        <w:ind w:left="-180" w:hanging="0"/>
        <w:jc w:val="center"/>
        <w:rPr/>
      </w:pPr>
      <w:r>
        <w:rPr>
          <w:rStyle w:val="FontStyle13"/>
          <w:b/>
          <w:sz w:val="24"/>
          <w:szCs w:val="24"/>
          <w:lang w:val="en-US" w:eastAsia="en-US"/>
        </w:rPr>
        <w:t>I</w:t>
      </w:r>
    </w:p>
    <w:p>
      <w:pPr>
        <w:pStyle w:val="Style21"/>
        <w:ind w:left="-180" w:hanging="0"/>
        <w:rPr>
          <w:rStyle w:val="FontStyle13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ibrat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ibtido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ibtidoiy</w:t>
      </w:r>
    </w:p>
    <w:p>
      <w:pPr>
        <w:pStyle w:val="Style21"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idda</w:t>
      </w:r>
    </w:p>
    <w:p>
      <w:pPr>
        <w:pStyle w:val="Style31"/>
        <w:widowControl/>
        <w:ind w:left="-180" w:hanging="0"/>
        <w:rPr/>
      </w:pPr>
      <w:r>
        <w:rPr>
          <w:rStyle w:val="FontStyle13"/>
          <w:sz w:val="24"/>
          <w:szCs w:val="24"/>
          <w:lang w:val="en-US" w:eastAsia="en-US"/>
        </w:rPr>
        <w:t>ideal</w:t>
      </w:r>
    </w:p>
    <w:p>
      <w:pPr>
        <w:pStyle w:val="Normal"/>
        <w:spacing w:lineRule="exact" w:line="271"/>
        <w:ind w:left="-180" w:hanging="0"/>
        <w:rPr/>
      </w:pPr>
      <w:r>
        <w:rPr>
          <w:rFonts w:cs="Times New Roman" w:ascii="Times New Roman" w:hAnsi="Times New Roman"/>
          <w:lang w:val="en-US" w:eastAsia="en-US"/>
        </w:rPr>
        <w:t>idealist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dealistik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dealizm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deolog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deologik</w:t>
      </w:r>
    </w:p>
    <w:p>
      <w:pPr>
        <w:pStyle w:val="Normal"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deologiya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dioma</w:t>
      </w:r>
    </w:p>
    <w:p>
      <w:pPr>
        <w:pStyle w:val="Normal"/>
        <w:spacing w:lineRule="exact" w:line="271" w:before="2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diomatika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dish</w:t>
      </w:r>
    </w:p>
    <w:p>
      <w:pPr>
        <w:pStyle w:val="Normal"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dish-oyoq</w:t>
      </w:r>
    </w:p>
    <w:p>
      <w:pPr>
        <w:pStyle w:val="Normal"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dish-tovoq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dora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drok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ffat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flos</w:t>
      </w:r>
    </w:p>
    <w:p>
      <w:pPr>
        <w:pStyle w:val="Normal"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foda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ftixor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ftor</w:t>
      </w:r>
    </w:p>
    <w:p>
      <w:pPr>
        <w:pStyle w:val="Normal"/>
        <w:spacing w:lineRule="exact" w:line="271" w:before="5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gnavaniyna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gnabarg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grek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hota</w:t>
      </w:r>
    </w:p>
    <w:p>
      <w:pPr>
        <w:pStyle w:val="Normal"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hramoq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jara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jaraxo'r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jarachi</w:t>
      </w:r>
    </w:p>
    <w:p>
      <w:pPr>
        <w:pStyle w:val="Normal"/>
        <w:spacing w:lineRule="exact" w:line="271" w:before="7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jirg'anmoq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jobat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jobiy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jod</w:t>
      </w:r>
    </w:p>
    <w:p>
      <w:pPr>
        <w:pStyle w:val="Normal"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jodbaxsh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jodiy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jodiyot</w:t>
      </w:r>
    </w:p>
    <w:p>
      <w:pPr>
        <w:pStyle w:val="Normal"/>
        <w:spacing w:lineRule="exact" w:line="271" w:before="48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jodkor ijozat</w:t>
      </w:r>
    </w:p>
    <w:p>
      <w:pPr>
        <w:pStyle w:val="Normal"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jozatnoma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jro</w:t>
      </w:r>
    </w:p>
    <w:p>
      <w:pPr>
        <w:pStyle w:val="Normal"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jroiya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jrochi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jrochilik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jtimoiy</w:t>
      </w:r>
    </w:p>
    <w:p>
      <w:pPr>
        <w:pStyle w:val="Normal"/>
        <w:spacing w:lineRule="exact" w:line="271" w:before="5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jtimoiy-siyosiy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kir-chikir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kkala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kki</w:t>
      </w:r>
    </w:p>
    <w:p>
      <w:pPr>
        <w:pStyle w:val="Normal"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kkilamchi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kkilanmoq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kkiqat</w:t>
      </w:r>
    </w:p>
    <w:p>
      <w:pPr>
        <w:pStyle w:val="Normal"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kkiyoqlama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kkiyuzlama</w:t>
      </w:r>
    </w:p>
    <w:p>
      <w:pPr>
        <w:pStyle w:val="Normal"/>
        <w:spacing w:lineRule="exact" w:line="271" w:before="2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kkiyuzlamalik</w:t>
      </w:r>
    </w:p>
    <w:p>
      <w:pPr>
        <w:pStyle w:val="Normal"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kkiyuzlamachi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kkov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kkovlon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kkovora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kra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krom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ks</w:t>
      </w:r>
    </w:p>
    <w:p>
      <w:pPr>
        <w:pStyle w:val="Normal"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a</w:t>
      </w:r>
    </w:p>
    <w:p>
      <w:pPr>
        <w:pStyle w:val="Normal"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as-ilas ilashmoq ilang-bilang ildam</w:t>
      </w:r>
    </w:p>
    <w:p>
      <w:pPr>
        <w:pStyle w:val="Normal"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dam-jildam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dim-jildim</w:t>
      </w:r>
    </w:p>
    <w:p>
      <w:pPr>
        <w:pStyle w:val="Normal"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di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dizmev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g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gar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gic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ha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h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iguzild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i-mili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i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inarl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inj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iq-issi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iq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jay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l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lo-bill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luminat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luz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m-am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ma-tesh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miy-amal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miy-nazar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miy-ommav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miy-tanqid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miy-texnikav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m-ma'rif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mparv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oh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oj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onbali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oniz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onquyru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ov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oy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tif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tij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timo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timosno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vir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vir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g'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lg'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i-dim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i-jimi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il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k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koniy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l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lov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manen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munite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o-isho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om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or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perator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Fonts w:cs="Times New Roman" w:ascii="Times New Roman" w:hAnsi="Times New Roman"/>
          <w:lang w:val="en-US" w:eastAsia="en-US"/>
        </w:rPr>
        <w:t>imperialistik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2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imperializm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mperiy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mpor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mpuls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mtihon</w:t>
      </w:r>
    </w:p>
    <w:p>
      <w:pPr>
        <w:pStyle w:val="Style21"/>
        <w:ind w:left="-180" w:hanging="0"/>
        <w:rPr>
          <w:rStyle w:val="FontStyle12"/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ilm-fan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mtiyoz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mzo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damas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da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deks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deks(atsiya)lash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dikato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din(ga)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duktiv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dukto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dustrial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dustriy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donez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ersiy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er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fark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feksiy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fratovushla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i</w:t>
      </w:r>
    </w:p>
    <w:p>
      <w:pPr>
        <w:pStyle w:val="Style2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jene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jener-texnik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jil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ji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ju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kassato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kishof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/>
        </w:rPr>
        <w:t>inkor</w:t>
      </w:r>
    </w:p>
    <w:p>
      <w:pPr>
        <w:pStyle w:val="Style2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kubato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kubatsiy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kvizito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kvizitsiy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oba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on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oya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qilla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qilob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qiroz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s-jins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sof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son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soniy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soniya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ssenirovk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stansiy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stink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stitu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sulin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sul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egral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egratsiy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ellek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ellektual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endan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ensiv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erval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ervensiy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ervent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intermediya</w:t>
      </w:r>
    </w:p>
    <w:p>
      <w:pPr>
        <w:pStyle w:val="Style2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erna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ervyu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iho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il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im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iqom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izom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izomiy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izo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rig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uitsiy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turis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versiy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yeksiy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sho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shoollo(h)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shoo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chunin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g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gala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galato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gichk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gliz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gra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'ikos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'om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n'om-ehson</w:t>
      </w:r>
    </w:p>
    <w:p>
      <w:pPr>
        <w:pStyle w:val="Style2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ion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onizato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onosfera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ip</w:t>
      </w:r>
    </w:p>
    <w:p>
      <w:pPr>
        <w:pStyle w:val="Style31"/>
        <w:widowControl/>
        <w:spacing w:before="5" w:after="0"/>
        <w:ind w:left="-180" w:hanging="0"/>
        <w:rPr>
          <w:rStyle w:val="FontStyle12"/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ipak</w:t>
      </w:r>
    </w:p>
    <w:p>
      <w:pPr>
        <w:pStyle w:val="Style31"/>
        <w:widowControl/>
        <w:spacing w:before="5" w:after="0"/>
        <w:ind w:left="-180" w:hanging="0"/>
        <w:rPr>
          <w:rStyle w:val="FontStyle12"/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ipiltiriq</w:t>
      </w:r>
    </w:p>
    <w:p>
      <w:pPr>
        <w:pStyle w:val="Style2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ipir-ipi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piriski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po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ppodrom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qbol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qlim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qro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qtido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qtisod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qtisodiy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qtisodiya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illa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im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i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im-chirim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in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is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jay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ki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od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oqi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rigato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rigatsiy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siy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siya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vay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vit(i)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g'a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g'aymoq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irg'imoq</w:t>
      </w:r>
    </w:p>
    <w:p>
      <w:pPr>
        <w:pStyle w:val="Style2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irshay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bo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fixon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i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iri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irg'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itm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it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kabtopa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ka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kan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kanj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kovuch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liq</w:t>
      </w:r>
    </w:p>
    <w:p>
      <w:pPr>
        <w:pStyle w:val="Style2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liqi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loh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loho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lom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lomiy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lovo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lovotxon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m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mal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nod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pan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qir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rof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rofgarchilik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si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siqseva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siq-sovuq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issiqxona</w:t>
      </w:r>
    </w:p>
    <w:p>
      <w:pPr>
        <w:pStyle w:val="Style2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ak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a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ar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arapil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ehkom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ehzo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e'dod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e'fo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e'mol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ibdod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ifod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ihol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ilo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ior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iqbol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iqlol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iqoma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iroha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isno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tig'no</w:t>
      </w:r>
    </w:p>
    <w:p>
      <w:pPr>
        <w:pStyle w:val="Style2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yon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'h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talyan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tar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tbali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tburan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tfe'l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toa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tolg'i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tog'iz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tpashsh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tqit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tqovun</w:t>
      </w:r>
    </w:p>
    <w:p>
      <w:pPr>
        <w:pStyle w:val="Style2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ittif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ttifoqo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ttihod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ttovon</w:t>
      </w:r>
    </w:p>
    <w:p>
      <w:pPr>
        <w:pStyle w:val="Style2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ituzum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vimoq (yomg'irda)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vindi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virsi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virsi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vir-shivi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xlos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xtilof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xtiro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xtisoslik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xtiyo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xtiyoriy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xcham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y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yak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ye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yerarxiy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yeroglif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yi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yla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y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yul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yun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ho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illa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lanuvchan</w:t>
      </w:r>
    </w:p>
    <w:p>
      <w:pPr>
        <w:pStyle w:val="Style21"/>
        <w:ind w:left="-180" w:hanging="0"/>
        <w:rPr>
          <w:rStyle w:val="FontStyle12"/>
          <w:rFonts w:ascii="Times New Roman" w:hAnsi="Times New Roman" w:cs="Times New Roman"/>
          <w:lang w:val="en-US"/>
        </w:rPr>
      </w:pPr>
      <w:r>
        <w:rPr>
          <w:rStyle w:val="FontStyle12"/>
          <w:rFonts w:cs="Times New Roman"/>
          <w:lang w:val="en-US" w:eastAsia="en-US"/>
        </w:rPr>
        <w:t>izlovchi</w:t>
      </w:r>
    </w:p>
    <w:p>
      <w:pPr>
        <w:pStyle w:val="Style2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ma-iz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of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oh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ohli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ohtalab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olato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olatsiy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otop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quvar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 xml:space="preserve">iztirob 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vosh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za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za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zat-hurmat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zat-ikrom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zattalab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g'irin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g'iri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g'irmoq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zchil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g'vo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bilarmon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boshi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boshqaruvchi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buzuqi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 haqi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kal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kom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labchiqarish</w:t>
      </w:r>
    </w:p>
    <w:p>
      <w:pPr>
        <w:pStyle w:val="Style2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(korxona)</w:t>
      </w:r>
    </w:p>
    <w:p>
      <w:pPr>
        <w:pStyle w:val="Style31"/>
        <w:widowControl/>
        <w:spacing w:before="5" w:after="0"/>
        <w:ind w:left="-180" w:hanging="0"/>
        <w:rPr>
          <w:rStyle w:val="FontStyle12"/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ishlab chiqarmoq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lanma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lov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onarli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onmoq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onch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onchnoma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ora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pech</w:t>
      </w:r>
    </w:p>
    <w:p>
      <w:pPr>
        <w:pStyle w:val="Style51"/>
        <w:tabs>
          <w:tab w:val="clear" w:pos="708"/>
          <w:tab w:val="left" w:pos="0" w:leader="none"/>
        </w:tabs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-pish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q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qamoq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qiboz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qilib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qirmoq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q-muhabbat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qor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rat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taha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tirok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tirokchi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tiyoq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 w:eastAsia="en-US"/>
        </w:rPr>
        <w:t>ishtiyoqmand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ton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tonbog'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tonchang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va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xona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yoqmas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g'ol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shshaymoq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ch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chak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chak-chovoq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chburug'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chikmoq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chimli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chimlik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chin-toshin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clikari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chkilik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chki-tashqi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chkuyov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ichmoq</w:t>
      </w:r>
    </w:p>
    <w:p>
      <w:pPr>
        <w:pStyle w:val="Style31"/>
        <w:widowControl/>
        <w:spacing w:before="5" w:after="0"/>
        <w:ind w:left="-180" w:hanging="0"/>
        <w:rPr>
          <w:rStyle w:val="FontStyle12"/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ichra</w:t>
      </w:r>
    </w:p>
    <w:p>
      <w:pPr>
        <w:pStyle w:val="Style31"/>
        <w:widowControl/>
        <w:spacing w:before="5" w:after="0"/>
        <w:ind w:left="-180" w:hanging="0"/>
        <w:rPr>
          <w:rStyle w:val="FontStyle12"/>
          <w:rFonts w:ascii="Times New Roman" w:hAnsi="Times New Roman" w:cs="Times New Roman"/>
          <w:lang w:val="en-US"/>
        </w:rPr>
      </w:pPr>
      <w:r>
        <w:rPr/>
      </w:r>
    </w:p>
    <w:p>
      <w:pPr>
        <w:pStyle w:val="Style31"/>
        <w:widowControl/>
        <w:spacing w:before="5" w:after="0"/>
        <w:ind w:left="-180" w:hanging="0"/>
        <w:jc w:val="center"/>
        <w:rPr/>
      </w:pPr>
      <w:r>
        <w:rPr>
          <w:rStyle w:val="FontStyle12"/>
          <w:rFonts w:cs="Times New Roman" w:ascii="Times New Roman" w:hAnsi="Times New Roman"/>
          <w:b/>
          <w:lang w:val="en-US"/>
        </w:rPr>
        <w:t>J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bduq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bha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br</w:t>
      </w:r>
    </w:p>
    <w:p>
      <w:pPr>
        <w:pStyle w:val="Style71"/>
        <w:widowControl/>
        <w:spacing w:lineRule="exact" w:line="269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jabrdiyda</w:t>
      </w:r>
    </w:p>
    <w:p>
      <w:pPr>
        <w:pStyle w:val="Style71"/>
        <w:widowControl/>
        <w:spacing w:lineRule="exact" w:line="269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br-jafo</w:t>
      </w:r>
    </w:p>
    <w:p>
      <w:pPr>
        <w:pStyle w:val="Style71"/>
        <w:widowControl/>
        <w:spacing w:lineRule="exact" w:line="269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jabr-sitam</w:t>
      </w:r>
    </w:p>
    <w:p>
      <w:pPr>
        <w:pStyle w:val="Style71"/>
        <w:widowControl/>
        <w:spacing w:lineRule="exact" w:line="269" w:before="5" w:after="0"/>
        <w:ind w:left="-180" w:hanging="0"/>
        <w:jc w:val="both"/>
        <w:rPr/>
      </w:pPr>
      <w:r>
        <w:rPr>
          <w:rStyle w:val="FontStyle12"/>
          <w:rFonts w:cs="Times New Roman"/>
          <w:lang w:val="en-US" w:eastAsia="en-US"/>
        </w:rPr>
        <w:t>jabr-zulm</w:t>
      </w:r>
    </w:p>
    <w:p>
      <w:pPr>
        <w:pStyle w:val="Style71"/>
        <w:widowControl/>
        <w:spacing w:lineRule="exact" w:line="269" w:before="2" w:after="0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dal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/>
        </w:rPr>
        <w:t>jadid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/>
        </w:rPr>
        <w:t>jadval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/>
        </w:rPr>
        <w:t>jafo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/>
        </w:rPr>
        <w:t>jahannam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/>
        </w:rPr>
        <w:t>jahd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/>
        </w:rPr>
        <w:t>jahd-u jadal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/>
        </w:rPr>
        <w:t>jahl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/>
        </w:rPr>
        <w:t>jaholat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/>
        </w:rPr>
        <w:t>jahon</w:t>
      </w:r>
    </w:p>
    <w:p>
      <w:pPr>
        <w:pStyle w:val="Style31"/>
        <w:widowControl/>
        <w:spacing w:before="5" w:after="0"/>
        <w:ind w:left="-180" w:hanging="0"/>
        <w:rPr/>
      </w:pPr>
      <w:r>
        <w:rPr>
          <w:rStyle w:val="FontStyle12"/>
          <w:rFonts w:cs="Times New Roman" w:ascii="Times New Roman" w:hAnsi="Times New Roman"/>
          <w:lang w:val="en-US"/>
        </w:rPr>
        <w:t>jahongashta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honiy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honshumul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jji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la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lb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ldir-juldur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llob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llod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loyir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m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malak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mbil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mila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miyat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mi(y)ki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mlovchi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moa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moalashtirish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moat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moatchilik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mol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muljam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mg'arma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mg'armoq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nda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ndarm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njal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njal-suron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nnat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nnati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nnatmakon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nob</w:t>
      </w:r>
    </w:p>
    <w:p>
      <w:pPr>
        <w:pStyle w:val="Style31"/>
        <w:widowControl/>
        <w:spacing w:before="5" w:after="0"/>
        <w:ind w:left="-180" w:hanging="0"/>
        <w:rPr>
          <w:rStyle w:val="FontStyle12"/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janoza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nr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nub</w:t>
      </w:r>
    </w:p>
    <w:p>
      <w:pPr>
        <w:pStyle w:val="Style51"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nubiy-g'arbiy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nubiy-sharqiy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nubi g'arb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nubi sharq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r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rayon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raq-jaraq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rang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rangdor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rang-jurung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rgon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rima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rohat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rqaldirg'och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rqanot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rroh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rrohlik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sad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sorat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sur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t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vdar(i)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vdiramoq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vhar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vharlimu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vlon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vob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vobgar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vohir</w:t>
      </w:r>
    </w:p>
    <w:p>
      <w:pPr>
        <w:pStyle w:val="Style51"/>
        <w:widowControl/>
        <w:ind w:left="-180" w:hanging="0"/>
        <w:rPr/>
      </w:pPr>
      <w:r>
        <w:rPr>
          <w:rStyle w:val="FontStyle12"/>
          <w:rFonts w:cs="Times New Roman"/>
          <w:lang w:val="en-US" w:eastAsia="en-US"/>
        </w:rPr>
        <w:t>javon</w:t>
      </w:r>
    </w:p>
    <w:p>
      <w:pPr>
        <w:pStyle w:val="Style31"/>
        <w:widowControl/>
        <w:spacing w:before="5" w:after="0"/>
        <w:ind w:left="-180" w:hanging="0"/>
        <w:rPr>
          <w:rStyle w:val="FontStyle12"/>
          <w:rFonts w:ascii="Times New Roman" w:hAnsi="Times New Roman" w:cs="Times New Roman"/>
          <w:lang w:val="en-US" w:eastAsia="en-US"/>
        </w:rPr>
      </w:pPr>
      <w:r>
        <w:rPr>
          <w:rStyle w:val="FontStyle12"/>
          <w:rFonts w:cs="Times New Roman" w:ascii="Times New Roman" w:hAnsi="Times New Roman"/>
          <w:lang w:val="en-US" w:eastAsia="en-US"/>
        </w:rPr>
        <w:t>javramoq</w:t>
      </w:r>
    </w:p>
    <w:p>
      <w:pPr>
        <w:pStyle w:val="Style31"/>
        <w:widowControl/>
        <w:spacing w:before="5" w:after="0"/>
        <w:ind w:left="-180" w:hanging="0"/>
        <w:rPr>
          <w:rStyle w:val="FontStyle11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1"/>
          <w:b w:val="false"/>
          <w:sz w:val="24"/>
          <w:szCs w:val="24"/>
          <w:lang w:val="en-US" w:eastAsia="en-US"/>
        </w:rPr>
        <w:t>javroqi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vzo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ydari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yra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yran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z</w:t>
      </w:r>
    </w:p>
    <w:p>
      <w:pPr>
        <w:pStyle w:val="Style18"/>
        <w:widowControl/>
        <w:spacing w:before="2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zava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z-buz</w:t>
      </w:r>
    </w:p>
    <w:p>
      <w:pPr>
        <w:pStyle w:val="Style18"/>
        <w:widowControl/>
        <w:spacing w:before="2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zillamoq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zira</w:t>
      </w:r>
    </w:p>
    <w:p>
      <w:pPr>
        <w:pStyle w:val="Style18"/>
        <w:widowControl/>
        <w:spacing w:before="2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zirama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zliq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zm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zman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zo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zolovchi jag'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g'irlamoq</w:t>
      </w:r>
    </w:p>
    <w:p>
      <w:pPr>
        <w:pStyle w:val="Style18"/>
        <w:widowControl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g'ir-jug'ur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g'jag</w:t>
      </w:r>
      <w:r>
        <w:rPr>
          <w:rStyle w:val="FontStyle11"/>
          <w:b w:val="false"/>
          <w:sz w:val="24"/>
          <w:szCs w:val="24"/>
          <w:vertAlign w:val="superscript"/>
          <w:lang w:val="en-US" w:eastAsia="en-US"/>
        </w:rPr>
        <w:t>’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ng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ngari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nggoh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ngillamoq</w:t>
      </w:r>
    </w:p>
    <w:p>
      <w:pPr>
        <w:pStyle w:val="Style18"/>
        <w:widowControl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ngir-jungur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ngnoma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angovar</w:t>
      </w:r>
    </w:p>
    <w:p>
      <w:pPr>
        <w:pStyle w:val="Style18"/>
        <w:widowControl/>
        <w:spacing w:before="2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ekirmoq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elatin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em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emper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entlmen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enshen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 xml:space="preserve">jerkmoq 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eton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 xml:space="preserve">jevak 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ez</w:t>
      </w:r>
    </w:p>
    <w:p>
      <w:pPr>
        <w:pStyle w:val="Style18"/>
        <w:widowControl/>
        <w:spacing w:before="2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blajibon jiddiy</w:t>
      </w:r>
    </w:p>
    <w:p>
      <w:pPr>
        <w:pStyle w:val="Style18"/>
        <w:widowControl/>
        <w:spacing w:before="2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ddiyat jigar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garband</w:t>
      </w:r>
    </w:p>
    <w:p>
      <w:pPr>
        <w:pStyle w:val="Style18"/>
        <w:widowControl/>
        <w:spacing w:before="2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gargo'sha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garpora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garrang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garso'xta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hat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hod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hoz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kildoq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killamoq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k-jik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kkak</w:t>
      </w:r>
    </w:p>
    <w:p>
      <w:pPr>
        <w:pStyle w:val="Style18"/>
        <w:widowControl/>
        <w:spacing w:before="5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ld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 xml:space="preserve">jildiramoq jildir-jildir jiletka 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lla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lmaymoq jilmoq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lo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 xml:space="preserve"> </w:t>
      </w:r>
      <w:r>
        <w:rPr>
          <w:rStyle w:val="FontStyle11"/>
          <w:b w:val="false"/>
          <w:sz w:val="24"/>
          <w:szCs w:val="24"/>
          <w:lang w:val="en-US" w:eastAsia="en-US"/>
        </w:rPr>
        <w:t>jilov</w:t>
      </w:r>
    </w:p>
    <w:p>
      <w:pPr>
        <w:pStyle w:val="Style18"/>
        <w:widowControl/>
        <w:spacing w:before="2" w:after="0"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lpang-jilpang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lpanglamoq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lva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lvir</w:t>
      </w:r>
    </w:p>
    <w:p>
      <w:pPr>
        <w:pStyle w:val="Style18"/>
        <w:widowControl/>
        <w:spacing w:before="19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 xml:space="preserve">jilg'a </w:t>
      </w:r>
    </w:p>
    <w:p>
      <w:pPr>
        <w:pStyle w:val="Style18"/>
        <w:widowControl/>
        <w:spacing w:before="19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m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mimoq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mir-jimir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mirlamoq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mjiloq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mjima</w:t>
      </w:r>
    </w:p>
    <w:p>
      <w:pPr>
        <w:pStyle w:val="Style18"/>
        <w:widowControl/>
        <w:spacing w:before="2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mjit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n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nday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nko'cha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nni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noiy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noyat</w:t>
      </w:r>
    </w:p>
    <w:p>
      <w:pPr>
        <w:pStyle w:val="Style18"/>
        <w:widowControl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noyatkorona</w:t>
      </w:r>
    </w:p>
    <w:p>
      <w:pPr>
        <w:pStyle w:val="Style18"/>
        <w:widowControl/>
        <w:spacing w:before="5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ns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nsiy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nsiyat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nchiroq</w:t>
      </w:r>
    </w:p>
    <w:p>
      <w:pPr>
        <w:pStyle w:val="Style18"/>
        <w:widowControl/>
        <w:spacing w:before="10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ps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q-jiq</w:t>
      </w:r>
    </w:p>
    <w:p>
      <w:pPr>
        <w:pStyle w:val="Style18"/>
        <w:widowControl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qqa-jiqqa jiqqamusht jir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rafa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rillamoq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ring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ringlamoq jirkanmoq jirkanch jirov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rtillamoq jism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sman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smonan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smoniy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vir-jivir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virlamoq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yak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yan</w:t>
      </w:r>
    </w:p>
    <w:p>
      <w:pPr>
        <w:pStyle w:val="Style18"/>
        <w:widowControl/>
        <w:spacing w:before="2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yda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yirmoq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ymoq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yron</w:t>
      </w:r>
    </w:p>
    <w:p>
      <w:pPr>
        <w:pStyle w:val="Style18"/>
        <w:widowControl/>
        <w:spacing w:before="7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z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zillamoq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 xml:space="preserve">jizza 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zzaki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zg'inak</w:t>
      </w:r>
    </w:p>
    <w:p>
      <w:pPr>
        <w:pStyle w:val="Style18"/>
        <w:widowControl/>
        <w:spacing w:before="29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g</w:t>
      </w:r>
      <w:r>
        <w:rPr>
          <w:rStyle w:val="FontStyle11"/>
          <w:b w:val="false"/>
          <w:sz w:val="24"/>
          <w:szCs w:val="24"/>
          <w:vertAlign w:val="superscript"/>
          <w:lang w:val="en-US" w:eastAsia="en-US"/>
        </w:rPr>
        <w:t>’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g'a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g'-big'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g'ibiyron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g'ildon</w:t>
      </w:r>
    </w:p>
    <w:p>
      <w:pPr>
        <w:pStyle w:val="Style18"/>
        <w:widowControl/>
        <w:spacing w:before="2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g'illamoq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ng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ngak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ngalak</w:t>
      </w:r>
    </w:p>
    <w:p>
      <w:pPr>
        <w:pStyle w:val="Style18"/>
        <w:widowControl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ngir-jingir</w:t>
      </w:r>
    </w:p>
    <w:p>
      <w:pPr>
        <w:pStyle w:val="Style18"/>
        <w:widowControl/>
        <w:ind w:left="-180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ngirlamoq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ingirtob</w:t>
      </w:r>
    </w:p>
    <w:p>
      <w:pPr>
        <w:pStyle w:val="Style18"/>
        <w:widowControl/>
        <w:spacing w:before="2" w:after="0"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o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o-bajo</w:t>
      </w:r>
    </w:p>
    <w:p>
      <w:pPr>
        <w:pStyle w:val="Style18"/>
        <w:widowControl/>
        <w:ind w:left="-180" w:hanging="0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jodi (asbob) jodu (sehr) jodug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h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i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masho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me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naj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nbax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nbo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n-h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niq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niv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n-jah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nkuy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n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no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noq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nsar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n-t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n-u d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nz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r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osu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y-joyig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ynamo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zib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d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f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ft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ftmi-t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jun(cha)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ldu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mb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mhuriy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m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mlayi mo'm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nbu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nji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rn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rnali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rnalisti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r'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ss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voldi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v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vonbax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vonmar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vonmar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vo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uz'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'j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'jabirda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'mr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'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'n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'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'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'rabosh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o'rlash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o'rttaga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o'v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o'xori</w:t>
      </w:r>
    </w:p>
    <w:p>
      <w:pPr>
        <w:pStyle w:val="Normal"/>
        <w:widowControl/>
        <w:spacing w:lineRule="exact" w:line="269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o'xoripoy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o'yak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o’yali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o’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o'sh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jo’shqin</w:t>
      </w:r>
    </w:p>
    <w:p>
      <w:pPr>
        <w:pStyle w:val="Style18"/>
        <w:widowControl/>
        <w:ind w:left="-180" w:hanging="0"/>
        <w:jc w:val="center"/>
        <w:rPr/>
      </w:pPr>
      <w:r>
        <w:rPr>
          <w:rStyle w:val="FontStyle11"/>
          <w:sz w:val="24"/>
          <w:szCs w:val="24"/>
          <w:lang w:val="en-US" w:eastAsia="en-US"/>
        </w:rPr>
        <w:t>K</w:t>
      </w:r>
    </w:p>
    <w:p>
      <w:pPr>
        <w:pStyle w:val="Style18"/>
        <w:widowControl/>
        <w:ind w:left="-180" w:hanging="0"/>
        <w:jc w:val="center"/>
        <w:rPr>
          <w:rStyle w:val="FontStyle11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bard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be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b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bi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bine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b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bi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b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de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d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f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fangad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fe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fed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fe-restor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f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fol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f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hrab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j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jav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jbah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jraft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jra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ka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kir-kak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kir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kku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kl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k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ktu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a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amen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amu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av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end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eydoskop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ib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i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i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i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kulat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kul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l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lakes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lak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lla-poc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lavara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laxu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ligraf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omull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on</w:t>
      </w:r>
    </w:p>
    <w:p>
      <w:pPr>
        <w:pStyle w:val="Normal"/>
        <w:widowControl/>
        <w:ind w:left="-180" w:hanging="0"/>
        <w:rPr/>
      </w:pPr>
      <w:r>
        <w:rPr>
          <w:rFonts w:cs="Times New Roman" w:ascii="Times New Roman" w:hAnsi="Times New Roman"/>
          <w:lang w:val="uz-Latn-UZ" w:eastAsia="uz-Latn-UZ"/>
        </w:rPr>
        <w:t>kalondimo</w:t>
      </w:r>
      <w:r>
        <w:rPr>
          <w:rFonts w:cs="Times New Roman" w:ascii="Times New Roman" w:hAnsi="Times New Roman"/>
          <w:lang w:val="en-US" w:eastAsia="uz-Latn-UZ"/>
        </w:rPr>
        <w:t>g</w:t>
      </w:r>
      <w:r>
        <w:rPr>
          <w:rFonts w:cs="Times New Roman" w:ascii="Times New Roman" w:hAnsi="Times New Roman"/>
          <w:lang w:val="uz-Latn-UZ" w:eastAsia="uz-Latn-UZ"/>
        </w:rPr>
        <w:t>’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or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lovlan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s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tabaqa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tab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tafah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t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takes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ta-kul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v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lx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al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an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arban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arbas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mb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mbag'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dan ka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daroma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diyd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me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ert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g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gap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hafsa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hos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i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i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iy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-ko'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nam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ol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ol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oma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pan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p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pir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pirdah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pirchop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qatno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q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qonl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quvv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sit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suqu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su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sux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t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tar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xarj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ye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yo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zu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ch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mchiqi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nakunju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n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naliz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n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nif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ni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niz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no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nor(a)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nsle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nta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ol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kap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ak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al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alakgu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el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g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ill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itali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italist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itali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it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itul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-kat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pa-kapp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p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r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s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sanch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su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su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pt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ab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a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ame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ant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av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ax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ash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bi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b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bole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boli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bon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burat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din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diogram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diolo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e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e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ikatu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ka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kid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m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m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nav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na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naygu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nay-surna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ni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oh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om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ot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p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sil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s-kur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-soqo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te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te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ti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t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tote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tosh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toshkagu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toch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use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v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vonbosh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vonsaro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r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rch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ab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alman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a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anachil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b-hun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b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b-k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ir-kusu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irlat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ka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o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of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s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sat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se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s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trul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tu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stumbop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t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tal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talizat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talo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tapul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te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to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tol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t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tta-kich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ttaqo'rg'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tus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uchu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vale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valeri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valer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var (kovul)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vs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vu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vsh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vsh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vshar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yf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yfiy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yf-saf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yu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z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azar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ze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zo-kaz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zz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s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shal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shan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sh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shfi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shk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shmi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shne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shni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sh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sht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shsho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shk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'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'batullo(h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d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f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g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g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kird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kir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ki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kk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k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k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laj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las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ldi-ketd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lgind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lgus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l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l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linoy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linposhs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linsal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lintushd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lish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lishim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lishmovchi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l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m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mi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miruv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mirc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mt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mt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msh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nd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nguru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nj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p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pch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ragi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r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ram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rg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r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rilmach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ril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ri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rk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roga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ros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rosin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rt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r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s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sa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sat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sa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s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s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sk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sk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s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tm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y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z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chala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chas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cha-yu kundu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chik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chin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chi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chm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c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chqur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chu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ng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nga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nga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eng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bernet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b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b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br-hav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fo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f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g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logram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lome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lometra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lovat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lovatt-so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mda-k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m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m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mx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my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myog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myov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d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ematograf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et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oappar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oarti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ofestiv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ofil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ojum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omexan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oopera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oocher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orejiss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ossenar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ostud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otea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oxron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no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os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pr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rdik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rdi-chiqd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rim-chiq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roy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rpe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rp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rt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rt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rt-kir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rx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r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rchim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r-ch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se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sir-kis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sir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slor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slo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s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ssav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te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t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tobx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y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y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yim-b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yim-kec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yim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yim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z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sh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s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sh-k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shkish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shm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shn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sh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sht-kish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shtkisht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shv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ch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chikki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chi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chki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chkinagi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chkinto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ichr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lap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lam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lass (daraja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lass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laviatu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lav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letchat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leyon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lin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liz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lishe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l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lu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lukv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lu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na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alit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bal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bi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de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dek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effitsiye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fe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fe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f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f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ftoch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h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in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ka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ket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k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las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l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lba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lenk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llegi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lleg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lle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llek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llek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llokvi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lon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lon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lor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lched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an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and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andirovk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bay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binat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binats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binezo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ediya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endan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endatur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et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il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inter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issa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issarli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iss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itet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mersan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muna</w:t>
      </w:r>
    </w:p>
    <w:p>
      <w:pPr>
        <w:pStyle w:val="Normal"/>
        <w:widowControl/>
        <w:spacing w:lineRule="exact" w:line="271" w:before="7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munikats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munist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ttimunisti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muniz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mutator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pan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panyo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pas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pleks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plek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pozitor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pozits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pos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poste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pot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press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pressor</w:t>
      </w:r>
    </w:p>
    <w:p>
      <w:pPr>
        <w:pStyle w:val="Normal"/>
        <w:widowControl/>
        <w:spacing w:lineRule="exact" w:line="271" w:before="24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pyuter</w:t>
      </w:r>
    </w:p>
    <w:p>
      <w:pPr>
        <w:pStyle w:val="Normal"/>
        <w:widowControl/>
        <w:spacing w:lineRule="exact" w:line="271" w:before="24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komron komstok </w:t>
      </w:r>
    </w:p>
    <w:p>
      <w:pPr>
        <w:pStyle w:val="Normal"/>
        <w:widowControl/>
        <w:spacing w:lineRule="exact" w:line="271" w:before="24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densato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dite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duktor</w:t>
      </w:r>
    </w:p>
    <w:p>
      <w:pPr>
        <w:pStyle w:val="Normal"/>
        <w:widowControl/>
        <w:spacing w:lineRule="exact" w:line="271" w:before="2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federats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ferans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feransye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ferensiya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ferens-za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fe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flikt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glomer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gress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gressme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ki</w:t>
      </w:r>
    </w:p>
    <w:p>
      <w:pPr>
        <w:pStyle w:val="Normal"/>
        <w:widowControl/>
        <w:spacing w:lineRule="exact" w:line="271" w:before="7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sentrat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sentrats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seps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ser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sert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serv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servativ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servatiz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servator</w:t>
      </w:r>
    </w:p>
    <w:p>
      <w:pPr>
        <w:pStyle w:val="Normal"/>
        <w:widowControl/>
        <w:spacing w:lineRule="exact" w:line="271" w:before="5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servator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sess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siliu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slager</w:t>
      </w:r>
    </w:p>
    <w:p>
      <w:pPr>
        <w:pStyle w:val="Normal"/>
        <w:widowControl/>
        <w:spacing w:lineRule="exact" w:line="271" w:before="7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solidats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spekt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spiratsiy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stitutsiy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struksiy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struktiv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struktor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tekst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teyner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tinent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tingent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tor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traband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trabandist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trabas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tr-admiral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tributsiy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trrazvedk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tur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tuziy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us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vensiy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vent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versiy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vert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veyer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voy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yak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nyunktur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operativ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ordinat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ordinator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ordinatsiy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par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ptok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r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rand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reys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ridor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rjom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rol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ronk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rporatsiy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rpus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rrektor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rrektur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rroziy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rson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rt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rxon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rzink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rchalon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s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sagul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sekans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sib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silk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sinus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smetik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smik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smodrom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smonavt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sov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tangens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tib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tiba</w:t>
      </w:r>
    </w:p>
    <w:p>
      <w:pPr>
        <w:pStyle w:val="Normal"/>
        <w:widowControl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tibiyat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tl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tted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kovak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vato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verk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kovlamoq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vul (kavar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y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yish (kohish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sh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sh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sh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a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at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axm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ed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edi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e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emator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emat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em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epdesh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ep-sat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esl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e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eys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iminali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iminalist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istal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izi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os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ossvor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ruj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ban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batu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b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bome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dur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du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dungg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f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f-su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k-ku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kku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-ku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ku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k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la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lank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l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ldirgi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ld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lf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lg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l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l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l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l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ltiva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ltivat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l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lchato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m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nb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nbot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n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nd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ndak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ndan kung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nd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ndu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nduz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ngaboq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ng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ngu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nj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nja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nju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nla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npayak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nchiq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pe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pl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p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ppa-kunduz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a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a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a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kin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m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or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san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s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sov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sul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t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t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rye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t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tubxo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v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vr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ydi-pishd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ydirg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yi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yind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yinc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y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yma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y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yu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yuk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z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za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z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za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ks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z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ksult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z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kqarg'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shan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shet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shxo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c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cha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chan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ch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ch-qudr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ch-quvv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uchu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vadra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vadr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vadratu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vadrat-uyala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va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var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va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vitan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h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h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kalamz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k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kimt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kl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kn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kno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kr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k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kqo't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kyo't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k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l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lan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lm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l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'loblati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lang w:val="en-US"/>
        </w:rPr>
        <w:t>’m</w:t>
      </w:r>
      <w:r>
        <w:rPr>
          <w:rFonts w:cs="Times New Roman" w:ascii="Times New Roman" w:hAnsi="Times New Roman"/>
          <w:color w:val="000000"/>
        </w:rPr>
        <w:t>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’ma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m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m-ko’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mmoq</w:t>
      </w:r>
    </w:p>
    <w:p>
      <w:pPr>
        <w:pStyle w:val="Normal"/>
        <w:ind w:left="-180" w:hanging="0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ndal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ng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ngiloch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ngilch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koo’nik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p</w:t>
      </w:r>
    </w:p>
    <w:p>
      <w:pPr>
        <w:pStyle w:val="Normal"/>
        <w:ind w:left="-180" w:hanging="0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paytuvchi</w:t>
      </w:r>
    </w:p>
    <w:p>
      <w:pPr>
        <w:pStyle w:val="Normal"/>
        <w:ind w:left="-180" w:hanging="0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payuv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pburc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pdan ko’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p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pin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p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pp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pr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ko'pch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r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rfa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rgaz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rgi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r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r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rk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r-ko’r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rma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rnam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rp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rpa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rpa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rpa-to’s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rpa-yost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rsichq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rshapal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s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tal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/>
        </w:rPr>
      </w:pPr>
      <w:r>
        <w:rPr>
          <w:rFonts w:cs="Times New Roman" w:ascii="Times New Roman" w:hAnsi="Times New Roman"/>
          <w:color w:val="000000"/>
          <w:lang w:val="uz-Latn-UZ"/>
        </w:rPr>
        <w:t>ko</w:t>
      </w:r>
      <w:r>
        <w:rPr>
          <w:rFonts w:cs="Times New Roman" w:ascii="Times New Roman" w:hAnsi="Times New Roman"/>
          <w:color w:val="000000"/>
          <w:lang w:val="en-US"/>
        </w:rPr>
        <w:t>’t</w:t>
      </w:r>
      <w:r>
        <w:rPr>
          <w:rFonts w:cs="Times New Roman" w:ascii="Times New Roman" w:hAnsi="Times New Roman"/>
          <w:color w:val="000000"/>
          <w:lang w:val="uz-Latn-UZ"/>
        </w:rPr>
        <w:t>a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ta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t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yl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ylakch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zan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zboyloqchi</w:t>
      </w:r>
    </w:p>
    <w:p>
      <w:pPr>
        <w:pStyle w:val="Normal"/>
        <w:widowControl/>
        <w:ind w:left="-180" w:hanging="0"/>
        <w:rPr/>
      </w:pPr>
      <w:r>
        <w:rPr>
          <w:rFonts w:cs="Times New Roman" w:ascii="Times New Roman" w:hAnsi="Times New Roman"/>
          <w:color w:val="000000"/>
          <w:lang w:val="uz-Latn-UZ"/>
        </w:rPr>
        <w:t>ko'zbo'yamachi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zgu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zik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ko'zmunch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zoyn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z-qul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sh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cha-ko’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ch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ko'chatfur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ko'chir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ch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ko’ch-ko’r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ko'chman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ko'c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b/>
          <w:b/>
          <w:color w:val="000000"/>
          <w:lang w:val="en-US" w:eastAsia="uz-Latn-UZ"/>
        </w:rPr>
      </w:pPr>
      <w:r>
        <w:rPr>
          <w:rFonts w:cs="Times New Roman" w:ascii="Times New Roman" w:hAnsi="Times New Roman"/>
          <w:b/>
          <w:color w:val="000000"/>
          <w:lang w:val="en-US" w:eastAsia="uz-Latn-UZ"/>
        </w:rPr>
        <w:t>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la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bb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bbaygo’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b-dah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 xml:space="preserve">labirint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 xml:space="preserve">lab-lunj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 xml:space="preserve">labbo-lab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boran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borator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f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f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fz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lag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ganbard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g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ha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h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hj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hm (suyaksiz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h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k-l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k-lu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klu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kmu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l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lm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lmik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mp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mpashis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mpoch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ndav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n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n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pang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pang-lap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p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pashan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lapi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pp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qa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qa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qil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q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qq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rz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rz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la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tif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tif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ti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tof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t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tta-put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ttachayn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ure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lav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van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v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v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vlag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vozi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vozim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v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x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xt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xtak-luxtak</w:t>
      </w:r>
    </w:p>
    <w:p>
      <w:pPr>
        <w:pStyle w:val="Normal"/>
        <w:widowControl/>
        <w:ind w:left="-180" w:hanging="0"/>
        <w:rPr/>
      </w:pPr>
      <w:r>
        <w:rPr>
          <w:rFonts w:cs="Times New Roman" w:ascii="Times New Roman" w:hAnsi="Times New Roman"/>
          <w:color w:val="000000"/>
          <w:lang w:val="uz-Latn-UZ" w:eastAsia="uz-Latn-UZ"/>
        </w:rPr>
        <w:t>laxcha (...cho’</w:t>
      </w:r>
      <w:r>
        <w:rPr>
          <w:rFonts w:cs="Times New Roman" w:ascii="Times New Roman" w:hAnsi="Times New Roman"/>
          <w:color w:val="000000"/>
          <w:lang w:val="en-US" w:eastAsia="uz-Latn-UZ"/>
        </w:rPr>
        <w:t>g’</w:t>
      </w:r>
      <w:r>
        <w:rPr>
          <w:rFonts w:cs="Times New Roman" w:ascii="Times New Roman" w:hAnsi="Times New Roman"/>
          <w:color w:val="000000"/>
          <w:lang w:val="uz-Latn-UZ" w:eastAsia="uz-Latn-UZ"/>
        </w:rPr>
        <w:t>)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yl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ylakd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laylatulqadr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>
          <w:rFonts w:cs="Times New Roman" w:ascii="Times New Roman" w:hAnsi="Times New Roman"/>
          <w:color w:val="000000"/>
          <w:lang w:val="uz-Latn-UZ" w:eastAsia="uz-Latn-UZ"/>
        </w:rPr>
        <w:t xml:space="preserve">layoqat </w:t>
      </w:r>
      <w:r>
        <w:rPr>
          <w:rFonts w:cs="Times New Roman" w:ascii="Times New Roman" w:hAnsi="Times New Roman"/>
          <w:lang w:val="en-US" w:eastAsia="en-US"/>
        </w:rPr>
        <w:t>laych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zaret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zgin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ziz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zzat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g'mon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shkar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shkarboshi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shkargoh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sh-lush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ng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ngar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ngarcho'p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ng'illamoq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7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'l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'li (patnis)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'nat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'nati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derin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gion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kin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ksik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ksiy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ktor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ktoriy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nt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yborist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yk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ykosit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ytenant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ytmotiv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beral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beralizm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bos libretto lider lift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fchik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kanglamoq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kang-likang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kildoq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killamoq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k-lik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kop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kor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liput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m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man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millamoq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mit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m-lim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mmo-lim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mon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monad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nkor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noleum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nter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nz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pillamoq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7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p-lip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ppa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36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q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qildoq liqillamoq liq-liq liqqa-liqq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qqoq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r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rik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son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soniy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tr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tsey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aqal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bar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f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10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garifm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gik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gik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has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j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juvard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k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kaut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komotiv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l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l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62" w:before="17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laqizg'aldoq lom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7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mbard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m-mim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p etib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pillamoq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p-loyiq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qayd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rd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rsildoq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rsillamoq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s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osos 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ereya lotin loto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sman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viy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v-lov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vullamoq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y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yih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yiq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yq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ysuvoq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yxo'rak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zim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zimad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chin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chir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ub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uks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29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umpen-proletariat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ungi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unj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unoxod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up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uqm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uqmon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ustr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utf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utfan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uza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ug'at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ug'aviy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uchchak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'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lo’kidon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lo’kil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lo’k-lo’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lo’kk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lo’l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en-US"/>
        </w:rPr>
      </w:pPr>
      <w:r>
        <w:rPr>
          <w:rFonts w:cs="Times New Roman" w:ascii="Times New Roman" w:hAnsi="Times New Roman"/>
          <w:lang w:val="uz-Latn-UZ" w:eastAsia="en-US"/>
        </w:rPr>
        <w:t>lo'l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en-US"/>
        </w:rPr>
      </w:pPr>
      <w:r>
        <w:rPr>
          <w:rFonts w:cs="Times New Roman" w:ascii="Times New Roman" w:hAnsi="Times New Roman"/>
          <w:lang w:val="uz-Latn-UZ" w:eastAsia="uz-Latn-UZ"/>
        </w:rPr>
        <w:t>lo’m lo’mboz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lo’nd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lo’ppak</w:t>
      </w:r>
    </w:p>
    <w:p>
      <w:pPr>
        <w:pStyle w:val="Normal"/>
        <w:widowControl/>
        <w:spacing w:lineRule="exact" w:line="269" w:before="5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lo’ppi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lo’pchik</w:t>
      </w:r>
    </w:p>
    <w:p>
      <w:pPr>
        <w:pStyle w:val="Normal"/>
        <w:widowControl/>
        <w:spacing w:lineRule="exact" w:line="269" w:before="5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lo’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lo’qillamoq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lo’q-lo’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lo’ttiboz</w:t>
      </w:r>
    </w:p>
    <w:p>
      <w:pPr>
        <w:pStyle w:val="Normal"/>
        <w:widowControl/>
        <w:spacing w:before="79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spacing w:before="79" w:after="0"/>
        <w:ind w:left="-180" w:hanging="0"/>
        <w:rPr>
          <w:rFonts w:ascii="Times New Roman" w:hAnsi="Times New Roman" w:cs="Times New Roman"/>
          <w:b/>
          <w:b/>
          <w:lang w:val="uz-Latn-UZ" w:eastAsia="uz-Latn-UZ"/>
        </w:rPr>
      </w:pPr>
      <w:r>
        <w:rPr>
          <w:rFonts w:cs="Times New Roman" w:ascii="Times New Roman" w:hAnsi="Times New Roman"/>
          <w:b/>
          <w:lang w:val="uz-Latn-UZ" w:eastAsia="uz-Latn-UZ"/>
        </w:rPr>
        <w:t>M</w:t>
      </w:r>
    </w:p>
    <w:p>
      <w:pPr>
        <w:pStyle w:val="Normal"/>
        <w:widowControl/>
        <w:spacing w:lineRule="exact" w:line="269" w:before="166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</w:t>
      </w:r>
    </w:p>
    <w:p>
      <w:pPr>
        <w:pStyle w:val="Normal"/>
        <w:widowControl/>
        <w:spacing w:lineRule="exact" w:line="269"/>
        <w:ind w:left="-180" w:hanging="0"/>
        <w:rPr/>
      </w:pPr>
      <w:r>
        <w:rPr>
          <w:rFonts w:cs="Times New Roman" w:ascii="Times New Roman" w:hAnsi="Times New Roman"/>
          <w:lang w:val="uz-Latn-UZ" w:eastAsia="uz-Latn-UZ"/>
        </w:rPr>
        <w:t>mabla</w:t>
      </w:r>
      <w:r>
        <w:rPr>
          <w:rFonts w:cs="Times New Roman" w:ascii="Times New Roman" w:hAnsi="Times New Roman"/>
          <w:lang w:val="en-US" w:eastAsia="uz-Latn-UZ"/>
        </w:rPr>
        <w:t>g’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bodo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dad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daniy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daniyat</w:t>
      </w:r>
    </w:p>
    <w:p>
      <w:pPr>
        <w:pStyle w:val="Normal"/>
        <w:widowControl/>
        <w:spacing w:lineRule="exact" w:line="269"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daniy-maishiy</w:t>
      </w:r>
    </w:p>
    <w:p>
      <w:pPr>
        <w:pStyle w:val="Normal"/>
        <w:widowControl/>
        <w:spacing w:lineRule="exact" w:line="269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daniy-ma'rifiy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dd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ddoh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dh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dhiy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do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dras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fkur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fkuraviy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fkurachilik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ftu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gist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gistral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gm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gna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gni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gnitofo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gnoliy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al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all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alliy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alliychilik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bub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bub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bus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dud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dudlik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kam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kam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kamachilik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kum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liqo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liyo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madona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ol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ora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r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ram mahram mahsi</w:t>
      </w:r>
    </w:p>
    <w:p>
      <w:pPr>
        <w:pStyle w:val="Normal"/>
        <w:widowControl/>
        <w:spacing w:lineRule="exact" w:line="271" w:before="7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sichang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sul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sulo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v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vash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zu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hsha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ish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ishatboz</w:t>
      </w:r>
    </w:p>
    <w:p>
      <w:pPr>
        <w:pStyle w:val="Normal"/>
        <w:widowControl/>
        <w:spacing w:lineRule="exact" w:line="271" w:before="5" w:after="0"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ishatparas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ishiy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jaq</w:t>
      </w:r>
    </w:p>
    <w:p>
      <w:pPr>
        <w:pStyle w:val="Normal"/>
        <w:widowControl/>
        <w:spacing w:lineRule="exact" w:line="271" w:before="10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jaq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jbu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jhu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jlis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jmag'i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jmu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jmu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jnun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jnunsif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jnunto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jol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joz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jru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jus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karon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kintos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kiyon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kkajo'xori</w:t>
      </w:r>
    </w:p>
    <w:p>
      <w:pPr>
        <w:pStyle w:val="Normal"/>
        <w:widowControl/>
        <w:spacing w:lineRule="exact" w:line="271" w:before="46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kkor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ko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kr</w:t>
      </w:r>
    </w:p>
    <w:p>
      <w:pPr>
        <w:pStyle w:val="Normal"/>
        <w:widowControl/>
        <w:spacing w:lineRule="exact" w:line="271" w:before="12" w:after="0"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kr-hiyl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ksimal</w:t>
      </w:r>
    </w:p>
    <w:p>
      <w:pPr>
        <w:pStyle w:val="Normal"/>
        <w:widowControl/>
        <w:spacing w:lineRule="exact" w:line="271" w:before="5" w:after="0"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ksimu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ktab</w:t>
      </w:r>
    </w:p>
    <w:p>
      <w:pPr>
        <w:pStyle w:val="Normal"/>
        <w:widowControl/>
        <w:spacing w:lineRule="exact" w:line="271" w:before="5" w:after="0"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ktabdo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ktub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lak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laka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lakvas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laxi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lay</w:t>
      </w:r>
    </w:p>
    <w:p>
      <w:pPr>
        <w:pStyle w:val="Normal"/>
        <w:widowControl/>
        <w:spacing w:lineRule="exact" w:line="271" w:before="7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lha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li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lik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lla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loh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lol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lom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Fim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mlak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mnun</w:t>
      </w:r>
    </w:p>
    <w:p>
      <w:pPr>
        <w:pStyle w:val="Normal"/>
        <w:widowControl/>
        <w:spacing w:lineRule="exact" w:line="271" w:before="7" w:after="0"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mnuniy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mon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na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nama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nba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dari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ndat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mandolina</w:t>
      </w:r>
    </w:p>
    <w:p>
      <w:pPr>
        <w:pStyle w:val="Normal"/>
        <w:widowControl/>
        <w:spacing w:lineRule="exact" w:line="271"/>
        <w:ind w:left="-180" w:hanging="0"/>
        <w:rPr/>
      </w:pPr>
      <w:r>
        <w:rPr>
          <w:rFonts w:cs="Times New Roman" w:ascii="Times New Roman" w:hAnsi="Times New Roman"/>
          <w:lang w:val="en-US" w:eastAsia="en-US"/>
        </w:rPr>
        <w:t xml:space="preserve">man </w:t>
      </w:r>
      <w:r>
        <w:rPr>
          <w:rFonts w:cs="Times New Roman" w:ascii="Times New Roman" w:hAnsi="Times New Roman"/>
          <w:lang w:val="uz-Latn-UZ" w:eastAsia="en-US"/>
        </w:rPr>
        <w:t>e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ev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gus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fa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f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f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gl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ik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ife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jalaq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j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j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m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n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ome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pas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q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sa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sabpara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su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t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t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ufaktu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za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z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zir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z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ng'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ori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qba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qb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q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qo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q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qsa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qsu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qt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qtanar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qtanch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qtar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qt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a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dik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donav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d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gane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gar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gim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hab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ham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h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ina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j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r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ka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kiz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ksi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rksiz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ksizm-leniniz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kscha-leninc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rm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mar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mela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os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sa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r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ta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te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vari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vart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rg'u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r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rsh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s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sa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sal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sall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sji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sk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skara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skirov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slah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sl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sof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sr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s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st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st-ala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terializ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st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sto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stu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sxa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sxarabo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s'u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en-US"/>
        </w:rPr>
      </w:pPr>
      <w:r>
        <w:rPr>
          <w:rFonts w:cs="Times New Roman" w:ascii="Times New Roman" w:hAnsi="Times New Roman"/>
          <w:lang w:val="en-US" w:eastAsia="en-US"/>
        </w:rPr>
        <w:t>mas’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s'uli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t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ta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tba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tbu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temat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temati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teri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terialis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terializ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ter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ter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t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tla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tlu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tlub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t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t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ton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trap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tra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matriarxal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matriarxat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matro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tros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t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uz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vh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v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vju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vjud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vli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vlon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vqe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v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vri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vs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vsim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vsimold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vze (joy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vzole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vzu (tema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xd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xf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xfiy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xlu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xluq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xm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xor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xra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xsu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daga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da-chuy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d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fur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g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i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m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munj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munsif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nab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nabozchi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para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xo'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yy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za-bema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za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za-mat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zamm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zaxo'r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zha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zk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zl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zm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zu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g'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g'lu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g'lubi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g'r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g'r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g'zav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aqq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h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i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ina-trak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ini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inist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in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mas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oyix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r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var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g'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g'ul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sh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'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'a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sh'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ch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chchoy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ngu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d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l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lum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m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mur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muri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n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nav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navi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n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qu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ra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rif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rif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ru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ru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s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t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yu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z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shu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'shu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be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d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daly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dikame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dpunk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du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gaj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hm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hmondo'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hmonnavoz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hn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hnatka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hnatsev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hnattalab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hnatch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h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hrib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hrigiy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hr-muhabb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hr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hr-oqib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hr-shafq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liorat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lodra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mbra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morand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mori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mu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ning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nsimas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nsi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nt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nzur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nshev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nsheviz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rej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rg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ridi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ro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ros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r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rt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afo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al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allur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allurg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allshunos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e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eor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i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o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odbirlash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od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od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odi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odkabin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ra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r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tropolite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v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vafur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va-sabzav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va-chev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xan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xan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xanik-haydov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xaniz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za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zb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z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shk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shch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ch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chka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'd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'm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'mor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'y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'yor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e'yorla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mifologiya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gre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mijgon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jig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mijig'lamoq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jj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joz (xaridor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jg'i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jg'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jg'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kr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kroeleme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krofil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krof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kroorganiz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krosko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kroskop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kstu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di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itari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itarizat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itariz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itsion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it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k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l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latpara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liar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liard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lime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limetrov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li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lion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l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liylashti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od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t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t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ti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lt-mil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m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mo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nb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nba'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ndi-mind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ner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niatu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nim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nim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nn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nomy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nonose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no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ntaq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intaqav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toroll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torsoz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totsik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v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vliy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vu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xo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xov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y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ya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y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yjuvo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ylovch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yxo'r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ychech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za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z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z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z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g'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sh-gura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shkichir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shov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shpo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shugr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shxo'r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chal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chag'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alla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alli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alli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amm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assa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att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ayy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azz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azz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bh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bolag'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bor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borakb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btal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darri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dda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dd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dh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d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dofa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do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dr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dr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fass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f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ft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gu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habb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handi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harra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harr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haqqa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hayy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h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h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hl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hofa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hoj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hoka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hora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h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htar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htash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hto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jass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j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j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mujimoq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jm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kamm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karra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k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kof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l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lk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l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llavach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loha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loq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loy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lozam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loz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ltiplikat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lza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miy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mk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ms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mt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ajj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avv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b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mundarija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d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i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itsipalit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kar-nak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k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k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k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of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oj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osab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os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oza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taz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taz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sh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ch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olaj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oma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ov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qadd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qadda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qaddi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qarr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q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qob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q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qov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qoyas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rabb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rabb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rakka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r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ri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r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rodbax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rod-maqsa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roja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ro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rs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r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rta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rtak</w:t>
      </w:r>
    </w:p>
    <w:p>
      <w:pPr>
        <w:pStyle w:val="Normal"/>
        <w:widowControl/>
        <w:ind w:left="-180"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muruvv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rv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rg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rg'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rc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aff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allas</w:t>
      </w:r>
    </w:p>
    <w:p>
      <w:pPr>
        <w:pStyle w:val="Normal"/>
        <w:widowControl/>
        <w:ind w:left="-180"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musavv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ib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i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iqav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iq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i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k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k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l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oba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oda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of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s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tahk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tamla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taq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tasn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ulm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taass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tafakk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takabb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tanos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tasadd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taval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taxassi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te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te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tla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tlaq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tola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toyi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ttah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ttas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vaffa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vaffaqi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vaqq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vofi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vozan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xb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xli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xoli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xtasa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x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muxtoriyat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yass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muy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mu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zaff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ze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zof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zoka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zyor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g'amb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g'ann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harra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h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hk-anb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hk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hkilkush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hkil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hoha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hoi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h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htar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htar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htip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ht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htu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ht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shu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ch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ung'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'hm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o’h-mo’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'ja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'ji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'jizav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'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'ljal</w:t>
      </w:r>
    </w:p>
    <w:p>
      <w:pPr>
        <w:pStyle w:val="Normal"/>
        <w:widowControl/>
        <w:ind w:left="-180" w:hanging="0"/>
        <w:rPr/>
      </w:pP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'1</w:t>
      </w:r>
      <w:r>
        <w:rPr>
          <w:rFonts w:cs="Times New Roman" w:ascii="Times New Roman" w:hAnsi="Times New Roman"/>
          <w:color w:val="000000"/>
          <w:lang w:val="uz-Latn-UZ"/>
        </w:rPr>
        <w:t>-ko'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mo'lt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mo'lt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mo'lti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mo'lton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mo'm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mo'm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mo'min-qob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mo'nd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mo'ra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mo'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mo'r-malax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mo'r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mo'r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'rchamiy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'tab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'tad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'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'yl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'y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'yqal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'ysafi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'ychin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mo'o'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o'g'il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N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b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biravaneva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dom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fa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faqaxo'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f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fa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fi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fos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fr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f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fsilam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fsoni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ftal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h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h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ho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hot(ki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h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h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h u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in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jos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j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m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mak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m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miq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m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m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moyan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moy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moyishkor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moy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m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mozg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mozx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mozsh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mozshomg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mu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munav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n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qad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qar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q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q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qq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q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qshban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qsh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ra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r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rgi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ri-be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ridan be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rkot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rk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r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rv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rx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rx-nav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rz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i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ih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l-nasa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lchi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n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tij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tr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tsional-demokr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tu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tur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vbah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vb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vigat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vk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vniho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v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voiyshuno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vqir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vro'z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ya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ylay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ym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yn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yr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yrangb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y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ychapayvan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z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zar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zar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zar-pisan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z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zi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o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z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z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zm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zok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zor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z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zr-niy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g'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g'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hat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havan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hi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h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hriy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hvat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h-u nam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sh'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'mat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'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fr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f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g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ga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g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g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kb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mi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-ne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ne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pt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s-nobu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t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tt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vara va nabi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vara-cheva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vara-chevara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vrolo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vrolog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yl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ytr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chu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ch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chog'l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ch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'm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d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f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g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g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gor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h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h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ho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ho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hoyat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hoyat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ke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k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kot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pm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luf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mag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maga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mai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md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mj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mko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mpusht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mran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m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mta-nim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mtat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mx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m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mchor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na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ppe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q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qt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sb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sbat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sb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troglitser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y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z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z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sha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shol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sh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sh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sht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ishxo'r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ah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an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an'anav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bak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bo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bu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budgarchi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davl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d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duru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ga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gah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gir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ha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ilo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inso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jin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jo'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kas(ta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l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l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l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loy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mahr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maqb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mar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matlu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ma'l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ma'qu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menklatu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mma-n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m-nish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munos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mu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d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mus-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mutanos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muvof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mz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njiy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nko'r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n-nasi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n-p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n-qat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ntep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nush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ob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po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qobil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qulay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r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rasida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raso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rdon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r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oriz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orozi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rtu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rg'ul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s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sfurush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sir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s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soz </w:t>
      </w:r>
    </w:p>
    <w:p>
      <w:pPr>
        <w:pStyle w:val="Normal"/>
        <w:widowControl/>
        <w:ind w:left="-180" w:hanging="0"/>
        <w:rPr/>
      </w:pPr>
      <w:r>
        <w:rPr>
          <w:rFonts w:cs="Times New Roman" w:ascii="Times New Roman" w:hAnsi="Times New Roman"/>
          <w:color w:val="000000"/>
          <w:lang w:val="uz-Latn-UZ" w:eastAsia="uz-Latn-UZ"/>
        </w:rPr>
        <w:t>noso</w:t>
      </w:r>
      <w:r>
        <w:rPr>
          <w:rFonts w:cs="Times New Roman" w:ascii="Times New Roman" w:hAnsi="Times New Roman"/>
          <w:color w:val="000000"/>
          <w:lang w:val="en-US" w:eastAsia="uz-Latn-UZ"/>
        </w:rPr>
        <w:t>g’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sqovoq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svoy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ta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tanish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tarial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tarius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tavon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tay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tekis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tin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tiq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tob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to'qi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to'g'ri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umi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ov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vel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vvo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vv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vvot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vvo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v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xosd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x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ox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yab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y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zand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ozan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z-firoq</w:t>
      </w:r>
    </w:p>
    <w:p>
      <w:pPr>
        <w:pStyle w:val="Normal"/>
        <w:widowControl/>
        <w:ind w:left="-180" w:hanging="0"/>
        <w:rPr/>
      </w:pPr>
      <w:r>
        <w:rPr>
          <w:rFonts w:cs="Times New Roman" w:ascii="Times New Roman" w:hAnsi="Times New Roman"/>
          <w:color w:val="000000"/>
          <w:lang w:val="uz-Latn-UZ" w:eastAsia="uz-Latn-UZ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uz-Latn-UZ"/>
        </w:rPr>
        <w:t>noz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z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z-istig'n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z-karash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z-ne'm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noo’r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nog’o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shar'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osh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sh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oshu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shuk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noch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ufus (aholi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ufuz (e'tibor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uqs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uq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uqtayi naz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uq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urafsh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u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uron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usr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usx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usxala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ut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utq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no’n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'x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'xatsho'rak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'xta no'g'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o'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b/>
          <w:b/>
          <w:color w:val="000000"/>
          <w:lang w:val="uz-Latn-UZ" w:eastAsia="en-US"/>
        </w:rPr>
      </w:pPr>
      <w:r>
        <w:rPr>
          <w:rFonts w:cs="Times New Roman" w:ascii="Times New Roman" w:hAnsi="Times New Roman"/>
          <w:b/>
          <w:color w:val="000000"/>
          <w:lang w:val="uz-Latn-UZ" w:eastAsia="en-US"/>
        </w:rPr>
        <w:t>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b/>
          <w:b/>
          <w:color w:val="000000"/>
          <w:lang w:val="uz-Latn-UZ" w:eastAsia="en-US"/>
        </w:rPr>
      </w:pPr>
      <w:r>
        <w:rPr>
          <w:rFonts w:cs="Times New Roman" w:ascii="Times New Roman" w:hAnsi="Times New Roman"/>
          <w:b/>
          <w:color w:val="000000"/>
          <w:lang w:val="uz-Latn-UZ" w:eastAsia="en-US"/>
        </w:rPr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a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uz-Latn-UZ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akidand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obb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bo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d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das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di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er-leytena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gard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-hav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i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i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idiy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ihay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inovv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irahm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iyovg'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izamz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juv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ka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ligat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od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odon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or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-ota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oy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ra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ra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rez</w:t>
      </w:r>
    </w:p>
    <w:p>
      <w:pPr>
        <w:pStyle w:val="Normal"/>
        <w:widowControl/>
        <w:ind w:left="-180"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obro</w:t>
      </w:r>
      <w:r>
        <w:rPr>
          <w:rFonts w:cs="Times New Roman" w:ascii="Times New Roman" w:hAnsi="Times New Roman"/>
          <w:color w:val="000000"/>
          <w:vertAlign w:val="superscript"/>
          <w:lang w:val="uz-Latn-UZ" w:eastAsia="en-US"/>
        </w:rPr>
        <w:t>’</w:t>
      </w:r>
      <w:r>
        <w:rPr>
          <w:rFonts w:cs="Times New Roman" w:ascii="Times New Roman" w:hAnsi="Times New Roman"/>
          <w:color w:val="000000"/>
          <w:lang w:val="en-US" w:eastAsia="en-US"/>
        </w:rPr>
        <w:t>(y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servator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u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ut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yek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bz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d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damiy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damov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damoxu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damsim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damtaxl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damz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damshavan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d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datiy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dd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d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d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dm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dob (axloq) odobli ofarin of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fati j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fits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fitsia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fitsiantka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ft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ftobpara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ftobro'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ftobshuv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hanja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hanrab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hang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h-h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his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h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h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hu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h-u fig'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h-u z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h-v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h-vo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i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i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j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j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ji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ke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kkupat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ko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kru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ktab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ktav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-bu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bug'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bo'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-ku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ko'z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m-jah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mpanoh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mshum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p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po'ch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qan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qar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qarg'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s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si-berasi olatar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tas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to'g'an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zar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g'ovur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shov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chalp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achip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di-berdi old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din-ket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dinma-ket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di-orqas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di-ort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di-qochd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di-sotd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hir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ibsotar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if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impia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imp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iq-sol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iq-sot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i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iyhimm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iyjan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iymaq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ish-ber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i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kish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lo(h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mab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max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mo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mosh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muru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om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qamoq olqindi olqish olt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tovlon oltin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tingugurt oltinqoziq oltmish oltov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tovlash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tovlon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to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xo'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g'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g'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ch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lch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mad</w:t>
      </w:r>
    </w:p>
    <w:p>
      <w:pPr>
        <w:pStyle w:val="Normal"/>
        <w:widowControl/>
        <w:ind w:left="-180" w:hanging="0"/>
        <w:rPr/>
      </w:pPr>
      <w:r>
        <w:rPr>
          <w:rFonts w:cs="Times New Roman" w:ascii="Times New Roman" w:hAnsi="Times New Roman"/>
          <w:lang w:val="en-US" w:eastAsia="en-US"/>
        </w:rPr>
        <w:t>omadli (omadi bor)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mb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mb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m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m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min</w:t>
      </w:r>
    </w:p>
    <w:p>
      <w:pPr>
        <w:pStyle w:val="Normal"/>
        <w:widowControl/>
        <w:ind w:left="-180" w:hanging="0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/>
        </w:rPr>
        <w:t>mixta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m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mmabop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mmaviy-siyos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m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mon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mon-es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mon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monim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mo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n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na-bo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na-bola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na-bola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nabos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nali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na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naxot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nda-son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niy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nkolo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nkolog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nt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nta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ntar-to'nt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a-singil</w:t>
      </w:r>
    </w:p>
    <w:p>
      <w:pPr>
        <w:pStyle w:val="Normal"/>
        <w:widowControl/>
        <w:spacing w:before="144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a-u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e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erati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era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erat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eret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ic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oqi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og'oy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pa-os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pa-oyd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pa-och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pone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p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portuni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portuniz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pozit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t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timi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b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ib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imt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ind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iz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ish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kiy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lik (belgi oti) oqliq (sut-qatiq) oqmoq</w:t>
      </w:r>
    </w:p>
    <w:p>
      <w:pPr>
        <w:pStyle w:val="Normal"/>
        <w:widowControl/>
        <w:spacing w:before="14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ov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pad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pal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p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quyru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q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qo't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s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-sar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s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sichq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solar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s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soq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so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suyak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urug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shom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shuv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qchec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buz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ngut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njere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-si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s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-chora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bi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de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d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d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g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i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iq-tir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i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kes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name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-nomus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ombaxsh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omg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omij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oy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qama-orqa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qa-ol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qavorotdan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qa-o'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t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toped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ziq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zu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zu-arm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zu-hava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zu-ist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zuman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zuman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zu-umi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et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i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m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mon-fal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mono'p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oyisht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tin-ustu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tk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ton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t-us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ud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abezor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a-bobo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a-bol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al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a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al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amero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amlash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a-on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-arav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a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ash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ashkur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ashnafa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ashparas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ashqal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ashzab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boq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i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lan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l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qul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rad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-ulov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chop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l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o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o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oz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q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s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s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u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un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unch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chark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x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xir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xir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xirzam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x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xun(d)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x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bold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bolt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da-yild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d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imposhs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imqov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imsupurg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imtill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im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mom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n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naband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n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nayi jah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oqost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oq-qo'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oqyalang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par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qul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yro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zarbayj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zib-to'zi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zib-yozi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z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ziq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ziqabo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ziq-ovq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zmi-ko'pm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z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z-mo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zmun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zod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zod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z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z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z-oz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og'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a-in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a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aliq (amal)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ayn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a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i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i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iz-buru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izma-og'i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ishma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mach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ri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rin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r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u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i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'zak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ham</w:t>
      </w:r>
    </w:p>
    <w:p>
      <w:pPr>
        <w:pStyle w:val="Normal"/>
        <w:ind w:left="-180" w:hanging="0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oshamoq</w:t>
      </w:r>
    </w:p>
    <w:p>
      <w:pPr>
        <w:pStyle w:val="Normal"/>
        <w:ind w:left="-180" w:hanging="0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osh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hiq-ma'shu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hiq-moshiq</w:t>
      </w:r>
    </w:p>
    <w:p>
      <w:pPr>
        <w:pStyle w:val="Normal"/>
        <w:ind w:left="-180" w:hanging="0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oshk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hko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shko'k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shlamoq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shlik (bir oshlik)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shliq (g'alla)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shlovchi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shmoq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h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hna-og'ayn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hpich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hqov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hqoz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hrayh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htax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huf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hxam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hxo'r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hyon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hy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</w:t>
      </w:r>
    </w:p>
    <w:p>
      <w:pPr>
        <w:pStyle w:val="Normal"/>
        <w:widowControl/>
        <w:spacing w:before="7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archi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erk</w:t>
      </w:r>
    </w:p>
    <w:p>
      <w:pPr>
        <w:pStyle w:val="Normal"/>
        <w:widowControl/>
        <w:spacing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ilib-sochil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ilib-yozil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inqi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in-to'q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iqdan och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iq-oyd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iq-oshk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iq-choch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k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ko'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-nah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of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qi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ch-yalang'o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b/>
          <w:lang w:val="en-US" w:eastAsia="en-US"/>
        </w:rPr>
        <w:t>P</w:t>
      </w:r>
    </w:p>
    <w:p>
      <w:pPr>
        <w:pStyle w:val="Normal"/>
        <w:widowControl/>
        <w:spacing w:before="139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d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dark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fo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hlav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jmur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ka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k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k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kk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k-pakana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k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lak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la-part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lap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la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lat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laxm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lax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lag'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li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l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lma</w:t>
      </w:r>
    </w:p>
    <w:p>
      <w:pPr>
        <w:pStyle w:val="Normal"/>
        <w:widowControl/>
        <w:spacing w:before="5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lo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lov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lt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lu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ly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mfl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n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ndavoq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nd-nasih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ne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nj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nja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nn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n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nora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nsi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nsion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ntomi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nturki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nshax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p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pa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pax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piro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piru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p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qillamoq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q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qira-puqur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qir-puqur</w:t>
      </w:r>
    </w:p>
    <w:p>
      <w:pPr>
        <w:pStyle w:val="Normal"/>
        <w:widowControl/>
        <w:spacing w:before="48" w:after="0"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q-paq </w:t>
      </w:r>
    </w:p>
    <w:p>
      <w:pPr>
        <w:pStyle w:val="Normal"/>
        <w:widowControl/>
        <w:spacing w:before="48" w:after="0"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qpaq (o'yin) </w:t>
      </w:r>
    </w:p>
    <w:p>
      <w:pPr>
        <w:pStyle w:val="Normal"/>
        <w:widowControl/>
        <w:spacing w:before="48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q-puq paqqos p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abo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ad</w:t>
      </w:r>
    </w:p>
    <w:p>
      <w:pPr>
        <w:pStyle w:val="Normal"/>
        <w:widowControl/>
        <w:spacing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adok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af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agra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alle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allelepipe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ame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anj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atif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ravuz (adip)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az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azitolog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ashu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dev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d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doz-and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fum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fumer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g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he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rillamoq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ipaykar</w:t>
      </w:r>
    </w:p>
    <w:p>
      <w:pPr>
        <w:pStyle w:val="Normal"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riro'(y) </w:t>
      </w:r>
    </w:p>
    <w:p>
      <w:pPr>
        <w:pStyle w:val="Normal"/>
        <w:ind w:left="-180" w:hanging="0"/>
        <w:rPr>
          <w:rStyle w:val="FontStyle11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 w:eastAsia="en-US"/>
        </w:rPr>
        <w:t>parivash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 w:eastAsia="en-US"/>
        </w:rPr>
        <w:t>parixo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izod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isho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ishonxoti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k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ke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lamen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lamentar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lamentariz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m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malovch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mud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ni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okand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o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o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ovoz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oxod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pash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p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qu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ra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rand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t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ta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tav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ter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til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t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tiyal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tiyaviyartiza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tnyo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t-pur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vard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vardigo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varis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vo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von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voz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xis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yosti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cha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cha-purch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say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spor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ssaj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ssiv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s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st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st-baland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stkas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st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stqa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sttekisli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sx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a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efo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en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il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il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i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ira-put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ir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ir-put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ni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-p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riarx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riarx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riarx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rona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r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t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vily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xm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x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x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x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xtadog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dar-p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d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h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k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k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m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m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o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pas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p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q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ra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r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s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sa-pay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tav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t-payti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van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vand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vandta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vas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g'amb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shan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y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zan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g'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g'a-pag'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shm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shmal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shs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shshaxo'r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chakila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chav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cha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dago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dagog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dagog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d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da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nitsill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nsion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n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nsne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rgame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r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rpendikul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rr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t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sha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shanabog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shayv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shban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shbur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sh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sh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shma-pe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shm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shno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sh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shqad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shtax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sht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shv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shv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c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chakg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ch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chen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ch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anin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dj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gme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ja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k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ldi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ldir-pild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pil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pill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pillapo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pillapoch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pilora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pilot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l-p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pilpil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pil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piltakac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pilch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lch-pilc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pin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ping-pong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pingv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pinh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pinh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n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ng'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q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qir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r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rq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rqi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rq-pir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r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r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rsiy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rs-pir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r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rt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rting-chirti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an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an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m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-pi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tir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tol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t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toq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tir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tir-pit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tomn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tpild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v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x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x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y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yo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yo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yonis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yov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y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yozdog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yozg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ypa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ypas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z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h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h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h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h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hiq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hl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h-p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hpish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hqir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hqi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sh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ch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chi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ch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chir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chir-pich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ch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choqboz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choq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choq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ichoq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agi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a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ak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an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ane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anetar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antat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ansh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astil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astin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ast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astmas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ati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atfor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atsdar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atskar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az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a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ebist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en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evr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eya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intu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i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it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om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omb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oti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u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nevmat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nevmat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nevmon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dpolkovn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dv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dshipn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dshiv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dsho(h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dshopara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e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et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et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g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po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kd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ki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k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k-poki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krish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ig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igrafl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iklin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im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imiyel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itexn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it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itsmeyst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kovn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o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otn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v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ly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mesh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mid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nt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p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piltir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pis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pl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po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p-po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pu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a-po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l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nograf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s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sill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ox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osho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tati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tfe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t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tlov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tr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tsig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tug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she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b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il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ong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tame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tovo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tensi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ten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ve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vidl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vu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x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abz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a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and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a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dev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ez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g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ga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intar-soyint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loq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ma-po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m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n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n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qad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tax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ytes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ziti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g'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h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hs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hshax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chapo'st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ch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chtaly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chtam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chta-telegra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ch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an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dm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doxranite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mye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par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s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ss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yskura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zide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zidi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imu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insipi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insipial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insipsiz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ist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ista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iyomn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iz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bir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b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fess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jek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k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klamat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kuratu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kur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let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letari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pell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ra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rek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te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vin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vodn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uji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sixia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six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sixolo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sixolog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sixolog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sixoterap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blisi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blisist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blisist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dr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f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fpuf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k(ka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l-buy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lemy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lpara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l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nk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nkt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nktuatsiy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ris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rizm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rkagich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rka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rma'no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rviqo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xt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shaymo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sh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sht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shta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shti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ch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chak</w:t>
      </w:r>
    </w:p>
    <w:p>
      <w:pPr>
        <w:pStyle w:val="Normal"/>
        <w:widowControl/>
        <w:spacing w:lineRule="exact" w:line="269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chay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ch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uchu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yes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k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kak</w:t>
      </w:r>
    </w:p>
    <w:p>
      <w:pPr>
        <w:pStyle w:val="Normal"/>
        <w:widowControl/>
        <w:spacing w:lineRule="exact" w:line="269" w:before="2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killa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konpo'k-po'k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l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lat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panak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pis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rim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rsild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rsilla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rtan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rtaxol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st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stak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stdumb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sti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stinbop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stkalla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stl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t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sht</w:t>
      </w:r>
    </w:p>
    <w:p>
      <w:pPr>
        <w:pStyle w:val="Normal"/>
        <w:widowControl/>
        <w:spacing w:lineRule="exact" w:line="269" w:before="2" w:after="0"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'sht-po'sht po'shtpo'shtlamoq po'choq 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'ng'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Q</w:t>
      </w:r>
    </w:p>
    <w:p>
      <w:pPr>
        <w:pStyle w:val="Normal"/>
        <w:widowControl/>
        <w:spacing w:lineRule="exact" w:line="269" w:before="11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abih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abil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abil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aboha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ab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abristo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abrtosh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abul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abulxon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abz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abz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abziy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ada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ada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adama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adam-baqad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damjo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d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d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d(d)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di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d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doq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d-qom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d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drd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driy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dr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dr-qiym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fa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h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hatchi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h-qa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hqa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hqah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h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hram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hrat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hrlan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hr-g'aza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hv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hvaxon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a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am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amka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amp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ampirmunch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amtaro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am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and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ang'i-qasang'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a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bak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dir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dir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dir-quld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dirg'o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l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lo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moq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p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qi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q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tir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tir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ti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t-qal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l'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ma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m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m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mi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mishqul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mr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mrov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mt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mch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d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d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dal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da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di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d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dol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dolatfuru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d-qur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i-qan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o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oatlanarl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o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o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ot-quyru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t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tar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tarig'l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tar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zi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sh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mash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chadan qan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ncha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pish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ppay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qaj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qan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qa(q)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qild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q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q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qir-quq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q-qa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qqay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qr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qr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qsh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qshatqi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agand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ama-qarsh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ama-qarshi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ama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amog'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at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ag'a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do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i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ims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indo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indosh-urug'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i-qartang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iy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iy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i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o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oqch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orgo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ovsi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qa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qun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r-qar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s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sakboz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s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s-qar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s-qur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t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tay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t-qur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z-qavol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z-qur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g'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g'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g'a-quzg'u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g'i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sh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shima-qarsh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rchig'a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s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samxo'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samyod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sd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sdd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sdma-qasd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sid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s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sira-qus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sir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sir-qus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s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so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sq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s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sso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ag'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i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iq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irm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l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l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lam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lam-qatl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ma-q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n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nash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nashch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nov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orasig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qal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-q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qor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r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t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tiq-quttu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tiqchi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'i naz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'i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'iy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t'iy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var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var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varch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v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vatma-qav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vat-qav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vi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v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v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vm-qarindo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vr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v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d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d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e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inbo'y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ir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i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ish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ishq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l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eastAsia="Georgia"/>
          <w:lang w:val="en-US" w:eastAsia="en-US"/>
        </w:rPr>
        <w:t xml:space="preserve"> </w:t>
      </w:r>
      <w:r>
        <w:rPr>
          <w:lang w:val="en-US" w:eastAsia="en-US"/>
        </w:rPr>
        <w:t>qay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n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nan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nag'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negach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nin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n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insingi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r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rag'o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ril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r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roq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tad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tag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ta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ta-qayt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tar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ti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t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g'u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g'ur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ch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ychibarg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z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zilm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zi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zi-qart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zn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zn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zo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zg'oq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lang w:val="uz-Latn-UZ" w:eastAsia="uz-Latn-UZ"/>
        </w:rPr>
        <w:t>qag'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ag'illamoq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lang w:val="uz-Latn-UZ" w:eastAsia="uz-Latn-UZ"/>
        </w:rPr>
        <w:t>qag'-qag'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ag'qag'lamoq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lang w:val="uz-Latn-UZ" w:eastAsia="uz-Latn-UZ"/>
        </w:rPr>
        <w:t>qag'-qug'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ashi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ashla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ashlag'ich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ashqa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ashqald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ashqir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ashshang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ashsh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achon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a'da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a'r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bla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blagoh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dir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l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li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lich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lmish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l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lpangla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lpilla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lt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ltan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ltilla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ltiri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lto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lvir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lg'ilik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mir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mirla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miz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mizak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mmat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mmatbaho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mmatlash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mmatchilik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mor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morboz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mron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mti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n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pi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p-qizil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p-yalang'och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pch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qirla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qir-qiqir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-adir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indi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ishtir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miska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mizak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mizi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moch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oat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ol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olicha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on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onqora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ov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qbo'g'in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qim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q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qog'ayni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qqul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r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ra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ri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s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silla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t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tilla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tishla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g'in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g'in-barot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g'iy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g'iy ak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g'iytumshu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g'iz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irg'i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rg'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rg'ovu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rchang'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rchillam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rch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rch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i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in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ir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ir-qis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m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m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q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qar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qartm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qa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qi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qichbaq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s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talang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t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tir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t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toq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stov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t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tiq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t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tir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tm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tta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t'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x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x-qix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xqix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y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ya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qiyillamoq</w:t>
      </w:r>
    </w:p>
    <w:p>
      <w:pPr>
        <w:pStyle w:val="Normal"/>
        <w:widowControl/>
        <w:spacing w:lineRule="exact" w:line="271" w:before="70" w:after="0"/>
        <w:ind w:left="-180" w:hanging="0"/>
        <w:rPr>
          <w:lang w:val="en-US" w:eastAsia="en-US"/>
        </w:rPr>
      </w:pPr>
      <w:r>
        <w:rPr>
          <w:lang w:val="en-US" w:eastAsia="en-US"/>
        </w:rPr>
        <w:t>qiyin</w:t>
      </w:r>
    </w:p>
    <w:p>
      <w:pPr>
        <w:pStyle w:val="Normal"/>
        <w:widowControl/>
        <w:spacing w:lineRule="exact" w:line="271" w:before="2" w:after="0"/>
        <w:ind w:left="-180" w:hanging="0"/>
        <w:rPr>
          <w:lang w:val="en-US" w:eastAsia="en-US"/>
        </w:rPr>
      </w:pPr>
      <w:r>
        <w:rPr>
          <w:lang w:val="en-US" w:eastAsia="en-US"/>
        </w:rPr>
        <w:t>qiyindi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inlash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in-qistov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i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m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ma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ma-qiyma</w:t>
      </w:r>
    </w:p>
    <w:p>
      <w:pPr>
        <w:pStyle w:val="Normal"/>
        <w:widowControl/>
        <w:spacing w:lineRule="exact" w:line="271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qiymat (baho)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mataxt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n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noq</w:t>
      </w:r>
    </w:p>
    <w:p>
      <w:pPr>
        <w:pStyle w:val="Normal"/>
        <w:widowControl/>
        <w:spacing w:lineRule="exact" w:line="271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qiynoq-qist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of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om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omat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os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osan</w:t>
      </w:r>
    </w:p>
    <w:p>
      <w:pPr>
        <w:pStyle w:val="Normal"/>
        <w:widowControl/>
        <w:spacing w:lineRule="exact" w:line="271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qiyosiy-tarixi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os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qim</w:t>
      </w:r>
    </w:p>
    <w:p>
      <w:pPr>
        <w:pStyle w:val="Normal"/>
        <w:widowControl/>
        <w:spacing w:lineRule="exact" w:line="271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qiyqim-siyqim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qindi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qiri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qir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qir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rat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tim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ti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tiq-siytiq</w:t>
      </w:r>
    </w:p>
    <w:p>
      <w:pPr>
        <w:pStyle w:val="Normal"/>
        <w:widowControl/>
        <w:spacing w:lineRule="exact" w:line="271" w:before="79" w:after="0"/>
        <w:ind w:left="-180" w:hanging="0"/>
        <w:rPr>
          <w:lang w:val="en-US" w:eastAsia="en-US"/>
        </w:rPr>
      </w:pPr>
      <w:r>
        <w:rPr>
          <w:lang w:val="en-US" w:eastAsia="en-US"/>
        </w:rPr>
        <w:t>qiyg'ir</w:t>
      </w:r>
    </w:p>
    <w:p>
      <w:pPr>
        <w:pStyle w:val="Normal"/>
        <w:widowControl/>
        <w:spacing w:lineRule="exact" w:line="271" w:before="2" w:after="0"/>
        <w:ind w:left="-180" w:hanging="0"/>
        <w:rPr>
          <w:lang w:val="en-US" w:eastAsia="en-US"/>
        </w:rPr>
      </w:pPr>
      <w:r>
        <w:rPr>
          <w:lang w:val="en-US" w:eastAsia="en-US"/>
        </w:rPr>
        <w:t>qiyg'os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g'och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shay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shang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shi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y-chuv</w:t>
      </w:r>
    </w:p>
    <w:p>
      <w:pPr>
        <w:pStyle w:val="Normal"/>
        <w:widowControl/>
        <w:spacing w:lineRule="exact" w:line="271"/>
        <w:ind w:left="-180" w:hanging="0"/>
        <w:jc w:val="both"/>
        <w:rPr/>
      </w:pPr>
      <w:r>
        <w:rPr>
          <w:lang w:val="en-US" w:eastAsia="en-US"/>
        </w:rPr>
        <w:t>qiyc</w:t>
      </w:r>
      <w:r>
        <w:rPr>
          <w:u w:val="single"/>
          <w:lang w:val="en-US" w:eastAsia="en-US"/>
        </w:rPr>
        <w:t>huvlash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lz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al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ami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ar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dirgich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il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ilbosh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ilishton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ilurug'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ilo'ngach</w:t>
      </w:r>
    </w:p>
    <w:p>
      <w:pPr>
        <w:pStyle w:val="Normal"/>
        <w:widowControl/>
        <w:spacing w:lineRule="exact" w:line="271" w:before="2" w:after="0"/>
        <w:ind w:left="-180" w:hanging="0"/>
        <w:rPr>
          <w:lang w:val="en-US" w:eastAsia="en-US"/>
        </w:rPr>
      </w:pPr>
      <w:r>
        <w:rPr>
          <w:lang w:val="en-US" w:eastAsia="en-US"/>
        </w:rPr>
        <w:t>qizilch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i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i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iqarli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iq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iqqon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iqqonlik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iqsin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ital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ig'a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qush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g'anmoq</w:t>
      </w:r>
    </w:p>
    <w:p>
      <w:pPr>
        <w:pStyle w:val="Normal"/>
        <w:widowControl/>
        <w:spacing w:lineRule="exact" w:line="271" w:before="2" w:after="0"/>
        <w:ind w:left="-180" w:hanging="0"/>
        <w:rPr>
          <w:lang w:val="en-US" w:eastAsia="en-US"/>
        </w:rPr>
      </w:pPr>
      <w:r>
        <w:rPr>
          <w:lang w:val="en-US" w:eastAsia="en-US"/>
        </w:rPr>
        <w:t>qizg'anch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g'anchi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g'imti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g'in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zg'ish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ig'illamoq</w:t>
      </w:r>
    </w:p>
    <w:p>
      <w:pPr>
        <w:pStyle w:val="Normal"/>
        <w:widowControl/>
        <w:spacing w:before="34" w:after="0"/>
        <w:ind w:left="-180" w:hanging="0"/>
        <w:rPr>
          <w:lang w:val="uz-Latn-UZ" w:eastAsia="uz-Latn-UZ"/>
        </w:rPr>
      </w:pPr>
      <w:r>
        <w:rPr>
          <w:lang w:val="uz-Latn-UZ" w:eastAsia="uz-Latn-UZ"/>
        </w:rPr>
        <w:t>qig'-qig'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ish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ishbop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ishin-yozin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ishki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ishlam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ishl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ishloqi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ishloqlik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ishloqcha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ish-qirovli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ichim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ichqiriq</w:t>
      </w:r>
    </w:p>
    <w:p>
      <w:pPr>
        <w:pStyle w:val="Normal"/>
        <w:widowControl/>
        <w:spacing w:lineRule="exact" w:line="271" w:before="2" w:after="0"/>
        <w:ind w:left="-180" w:hanging="0"/>
        <w:rPr>
          <w:lang w:val="uz-Latn-UZ" w:eastAsia="en-US"/>
        </w:rPr>
      </w:pPr>
      <w:r>
        <w:rPr>
          <w:lang w:val="uz-Latn-UZ" w:eastAsia="en-US"/>
        </w:rPr>
        <w:t>qichqirm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ichqir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ing'aym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ing'ir</w:t>
      </w:r>
    </w:p>
    <w:p>
      <w:pPr>
        <w:pStyle w:val="Normal"/>
        <w:widowControl/>
        <w:spacing w:lineRule="exact" w:line="271" w:before="2" w:after="0"/>
        <w:ind w:left="-180" w:hanging="0"/>
        <w:jc w:val="both"/>
        <w:rPr>
          <w:lang w:val="uz-Latn-UZ" w:eastAsia="en-US"/>
        </w:rPr>
      </w:pPr>
      <w:r>
        <w:rPr>
          <w:lang w:val="uz-Latn-UZ" w:eastAsia="en-US"/>
        </w:rPr>
        <w:t>qing'ir-qiyshi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bil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biliyat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bi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bon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dir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fiya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ida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im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ldi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lip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lm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loq</w:t>
      </w:r>
    </w:p>
    <w:p>
      <w:pPr>
        <w:pStyle w:val="Normal"/>
        <w:widowControl/>
        <w:spacing w:lineRule="exact" w:line="271" w:before="5" w:after="0"/>
        <w:ind w:left="-180" w:hanging="0"/>
        <w:rPr>
          <w:lang w:val="uz-Latn-UZ" w:eastAsia="en-US"/>
        </w:rPr>
      </w:pPr>
      <w:r>
        <w:rPr>
          <w:lang w:val="uz-Latn-UZ" w:eastAsia="en-US"/>
        </w:rPr>
        <w:t>qomat qomus qomusiy qon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nam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niqarli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niqm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nm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n-qardosh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nsiram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ntalash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nun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nunbuzar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nuniyat</w:t>
      </w:r>
    </w:p>
    <w:p>
      <w:pPr>
        <w:pStyle w:val="Normal"/>
        <w:widowControl/>
        <w:spacing w:lineRule="exact" w:line="271"/>
        <w:ind w:left="-180" w:hanging="0"/>
        <w:jc w:val="both"/>
        <w:rPr>
          <w:lang w:val="uz-Latn-UZ" w:eastAsia="en-US"/>
        </w:rPr>
      </w:pPr>
      <w:r>
        <w:rPr>
          <w:lang w:val="uz-Latn-UZ" w:eastAsia="en-US"/>
        </w:rPr>
        <w:t>qonunshunos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p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pag'on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plam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plon</w:t>
      </w:r>
    </w:p>
    <w:p>
      <w:pPr>
        <w:pStyle w:val="Normal"/>
        <w:widowControl/>
        <w:spacing w:lineRule="exact" w:line="271" w:before="2" w:after="0"/>
        <w:ind w:left="-180" w:hanging="0"/>
        <w:rPr>
          <w:lang w:val="uz-Latn-UZ" w:eastAsia="en-US"/>
        </w:rPr>
      </w:pPr>
      <w:r>
        <w:rPr>
          <w:lang w:val="uz-Latn-UZ" w:eastAsia="en-US"/>
        </w:rPr>
        <w:t>qopmoq</w:t>
      </w:r>
    </w:p>
    <w:p>
      <w:pPr>
        <w:pStyle w:val="Normal"/>
        <w:widowControl/>
        <w:spacing w:lineRule="exact" w:line="271" w:before="7" w:after="0"/>
        <w:ind w:left="-180" w:hanging="0"/>
        <w:rPr>
          <w:lang w:val="uz-Latn-UZ" w:eastAsia="en-US"/>
        </w:rPr>
      </w:pPr>
      <w:r>
        <w:rPr>
          <w:lang w:val="uz-Latn-UZ" w:eastAsia="en-US"/>
        </w:rPr>
        <w:t>qop-qop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pqoq</w:t>
      </w:r>
    </w:p>
    <w:p>
      <w:pPr>
        <w:pStyle w:val="Normal"/>
        <w:widowControl/>
        <w:spacing w:lineRule="exact" w:line="271"/>
        <w:ind w:left="-180" w:hanging="0"/>
        <w:jc w:val="both"/>
        <w:rPr>
          <w:lang w:val="uz-Latn-UZ" w:eastAsia="en-US"/>
        </w:rPr>
      </w:pPr>
      <w:r>
        <w:rPr>
          <w:lang w:val="uz-Latn-UZ" w:eastAsia="en-US"/>
        </w:rPr>
        <w:t>qopqoqlam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p-qora</w:t>
      </w:r>
    </w:p>
    <w:p>
      <w:pPr>
        <w:pStyle w:val="Normal"/>
        <w:widowControl/>
        <w:spacing w:lineRule="exact" w:line="271"/>
        <w:ind w:left="-180" w:hanging="0"/>
        <w:jc w:val="both"/>
        <w:rPr>
          <w:lang w:val="uz-Latn-UZ" w:eastAsia="en-US"/>
        </w:rPr>
      </w:pPr>
      <w:r>
        <w:rPr>
          <w:lang w:val="uz-Latn-UZ" w:eastAsia="en-US"/>
        </w:rPr>
        <w:t>qop-qorong'i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pchi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qi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qindi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qlam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qm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q-quru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qvosh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qshol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bayir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dori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jigar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kesak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kuya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ko'l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ko'z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la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ma-qora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mag'iz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mol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moy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mtir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mug'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qalp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qand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-qura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qurt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qo'tir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son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y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shaqsha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achi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bo'ron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i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in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i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ovul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ong'i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ong'ilash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xat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-yomg'ir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til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t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tq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v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vjira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vjir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v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voq-dimog'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voq-tumshu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vog'ari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vun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vunqoqi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vu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vurd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vurg'a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vuz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vush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vz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ya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yil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yilmaqom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zi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zi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zon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lang w:val="uz-Latn-UZ" w:eastAsia="uz-Latn-UZ"/>
        </w:rPr>
        <w:t>qorinbog’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zon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zon-tov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rishi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z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  <w:t>qozoqi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g'on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g'oz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g'ozbozlik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sh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shiq</w:t>
      </w:r>
    </w:p>
    <w:p>
      <w:pPr>
        <w:pStyle w:val="Normal"/>
        <w:widowControl/>
        <w:spacing w:lineRule="exact" w:line="271" w:before="2" w:after="0"/>
        <w:ind w:left="-180" w:hanging="0"/>
        <w:rPr>
          <w:lang w:val="uz-Latn-UZ" w:eastAsia="en-US"/>
        </w:rPr>
      </w:pPr>
      <w:r>
        <w:rPr>
          <w:lang w:val="uz-Latn-UZ" w:eastAsia="en-US"/>
        </w:rPr>
        <w:t>qoshiqdon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sh-ko'z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sh-qov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chirim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chiri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chm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choq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chqin</w:t>
      </w:r>
    </w:p>
    <w:p>
      <w:pPr>
        <w:pStyle w:val="Normal"/>
        <w:widowControl/>
        <w:spacing w:lineRule="exact" w:line="271"/>
        <w:ind w:left="-180" w:hanging="0"/>
        <w:rPr>
          <w:lang w:val="uz-Latn-UZ" w:eastAsia="en-US"/>
        </w:rPr>
      </w:pPr>
      <w:r>
        <w:rPr>
          <w:lang w:val="uz-Latn-UZ" w:eastAsia="en-US"/>
        </w:rPr>
        <w:t>qochqi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ochq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och-qoch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bb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d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da-and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da-andali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da-andalik</w:t>
      </w:r>
    </w:p>
    <w:p>
      <w:pPr>
        <w:pStyle w:val="Normal"/>
        <w:widowControl/>
        <w:spacing w:lineRule="exact" w:line="271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quda-qudag'a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dag'a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drat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du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i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lamoq qulay</w:t>
      </w:r>
    </w:p>
    <w:p>
      <w:pPr>
        <w:pStyle w:val="Normal"/>
        <w:widowControl/>
        <w:spacing w:lineRule="exact" w:line="271" w:before="2" w:after="0"/>
        <w:ind w:left="-180" w:hanging="0"/>
        <w:rPr>
          <w:lang w:val="en-US" w:eastAsia="en-US"/>
        </w:rPr>
      </w:pPr>
      <w:r>
        <w:rPr>
          <w:lang w:val="en-US" w:eastAsia="en-US"/>
        </w:rPr>
        <w:t>qulduramoq</w:t>
      </w:r>
    </w:p>
    <w:p>
      <w:pPr>
        <w:pStyle w:val="Normal"/>
        <w:widowControl/>
        <w:spacing w:lineRule="exact" w:line="271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quldur-quldu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lf</w:t>
      </w:r>
    </w:p>
    <w:p>
      <w:pPr>
        <w:pStyle w:val="Normal"/>
        <w:widowControl/>
        <w:spacing w:lineRule="exact" w:line="271" w:before="5" w:after="0"/>
        <w:ind w:left="-180" w:hanging="0"/>
        <w:rPr>
          <w:lang w:val="en-US" w:eastAsia="en-US"/>
        </w:rPr>
      </w:pPr>
      <w:r>
        <w:rPr>
          <w:lang w:val="en-US" w:eastAsia="en-US"/>
        </w:rPr>
        <w:t>qulf-kalit qulflamoq</w:t>
      </w:r>
    </w:p>
    <w:p>
      <w:pPr>
        <w:pStyle w:val="Normal"/>
        <w:widowControl/>
        <w:spacing w:lineRule="exact" w:line="271" w:before="10" w:after="0"/>
        <w:ind w:left="-180" w:hanging="0"/>
        <w:rPr>
          <w:lang w:val="en-US" w:eastAsia="en-US"/>
        </w:rPr>
      </w:pPr>
      <w:r>
        <w:rPr>
          <w:lang w:val="en-US" w:eastAsia="en-US"/>
        </w:rPr>
        <w:t>qullik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llu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lon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l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loqchin</w:t>
      </w:r>
    </w:p>
    <w:p>
      <w:pPr>
        <w:pStyle w:val="Normal"/>
        <w:widowControl/>
        <w:spacing w:lineRule="exact" w:line="271" w:before="2" w:after="0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quloqcho'zm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loch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l-qul</w:t>
      </w:r>
    </w:p>
    <w:p>
      <w:pPr>
        <w:pStyle w:val="Normal"/>
        <w:widowControl/>
        <w:spacing w:lineRule="exact" w:line="271" w:before="2" w:after="0"/>
        <w:ind w:left="-180" w:hanging="0"/>
        <w:rPr>
          <w:lang w:val="en-US" w:eastAsia="en-US"/>
        </w:rPr>
      </w:pPr>
      <w:r>
        <w:rPr>
          <w:lang w:val="en-US" w:eastAsia="en-US"/>
        </w:rPr>
        <w:t>qulqul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it-quit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ltul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ltum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lun</w:t>
      </w:r>
    </w:p>
    <w:p>
      <w:pPr>
        <w:pStyle w:val="Normal"/>
        <w:widowControl/>
        <w:spacing w:lineRule="exact" w:line="271" w:before="2" w:after="0"/>
        <w:ind w:left="-180" w:hanging="0"/>
        <w:rPr>
          <w:lang w:val="en-US" w:eastAsia="en-US"/>
        </w:rPr>
      </w:pPr>
      <w:r>
        <w:rPr>
          <w:lang w:val="en-US" w:eastAsia="en-US"/>
        </w:rPr>
        <w:t>qulupna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m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mal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manjir</w:t>
      </w:r>
    </w:p>
    <w:p>
      <w:pPr>
        <w:pStyle w:val="Normal"/>
        <w:widowControl/>
        <w:spacing w:lineRule="exact" w:line="271" w:before="2" w:after="0"/>
        <w:ind w:left="-180" w:hanging="0"/>
        <w:rPr>
          <w:lang w:val="en-US" w:eastAsia="en-US"/>
        </w:rPr>
      </w:pPr>
      <w:r>
        <w:rPr>
          <w:lang w:val="en-US" w:eastAsia="en-US"/>
        </w:rPr>
        <w:t>qum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ml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moq</w:t>
      </w:r>
    </w:p>
    <w:p>
      <w:pPr>
        <w:pStyle w:val="Normal"/>
        <w:widowControl/>
        <w:spacing w:lineRule="exact" w:line="271" w:before="2" w:after="0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qumoq-qu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mpiyoz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mqayr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mri</w:t>
      </w:r>
    </w:p>
    <w:p>
      <w:pPr>
        <w:pStyle w:val="Normal"/>
        <w:widowControl/>
        <w:spacing w:lineRule="exact" w:line="271" w:before="2" w:after="0"/>
        <w:ind w:left="-180" w:hanging="0"/>
        <w:rPr>
          <w:lang w:val="en-US" w:eastAsia="en-US"/>
        </w:rPr>
      </w:pPr>
      <w:r>
        <w:rPr>
          <w:lang w:val="en-US" w:eastAsia="en-US"/>
        </w:rPr>
        <w:t>qumsabzi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msuv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mtosh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mursq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mg'on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nduz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nish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nt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qup-quru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ppa-quruq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-qu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qulamoq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alay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amoq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ay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g'oqchilik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aylamoq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b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baqa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bon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imoq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ishiq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ishmoq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ishqoq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mag'ur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moq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ol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ol-aslaha</w:t>
      </w:r>
    </w:p>
    <w:p>
      <w:pPr>
        <w:pStyle w:val="Normal"/>
        <w:widowControl/>
        <w:ind w:left="-180" w:hanging="0"/>
        <w:rPr/>
      </w:pPr>
      <w:r>
        <w:rPr>
          <w:color w:val="000000"/>
          <w:lang w:val="uz-Latn-UZ" w:eastAsia="uz-Latn-UZ"/>
        </w:rPr>
        <w:t>qurol-yaro</w:t>
      </w:r>
      <w:r>
        <w:rPr>
          <w:color w:val="000000"/>
          <w:lang w:val="en-US" w:eastAsia="uz-Latn-UZ"/>
        </w:rPr>
        <w:t>g’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oq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-qur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quramoq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soq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t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tova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t-qumursqa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ullamoq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ultoy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um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umsoq</w:t>
      </w:r>
    </w:p>
    <w:p>
      <w:pPr>
        <w:pStyle w:val="Normal"/>
        <w:widowControl/>
        <w:ind w:left="-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ruq</w:t>
      </w:r>
    </w:p>
    <w:p>
      <w:pPr>
        <w:pStyle w:val="Normal"/>
        <w:ind w:left="-180" w:hanging="0"/>
        <w:rPr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ruqdan qur</w:t>
      </w:r>
      <w:r>
        <w:rPr>
          <w:color w:val="000000"/>
          <w:lang w:val="en-US" w:eastAsia="en-US"/>
        </w:rPr>
        <w:t>u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q </w:t>
      </w:r>
    </w:p>
    <w:p>
      <w:pPr>
        <w:pStyle w:val="Normal"/>
        <w:ind w:left="-180" w:hanging="0"/>
        <w:rPr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quruqlik(yer) </w:t>
      </w:r>
    </w:p>
    <w:p>
      <w:pPr>
        <w:pStyle w:val="Normal"/>
        <w:ind w:left="-180" w:hanging="0"/>
        <w:rPr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quruqshamoq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ru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rug'lik (qurilgan)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rg'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rg'oqchil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rg'u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rsh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rshov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rc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r'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r'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s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su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su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tb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t-baraka qut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t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tlov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tlug'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tqar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tul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tur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v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vbo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v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vn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vn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von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vonch quvr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vur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quvva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vg'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y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y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ymuc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y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yonch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yo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yq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yru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yul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yu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yuq quyuq-suyu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yushq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zg'u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shbeg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shtil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shto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ch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ch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choq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choq-quch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bi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lans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lansimoq qo'larr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lbola qo'lbog'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qo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'll</w:t>
      </w:r>
      <w:r>
        <w:rPr>
          <w:rFonts w:cs="Times New Roman" w:ascii="Times New Roman" w:hAnsi="Times New Roman"/>
          <w:color w:val="000000"/>
          <w:lang w:val="en-US" w:eastAsia="en-US"/>
        </w:rPr>
        <w:t>ab-quvvatlamoq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qo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'</w:t>
      </w:r>
      <w:r>
        <w:rPr>
          <w:rFonts w:cs="Times New Roman" w:ascii="Times New Roman" w:hAnsi="Times New Roman"/>
          <w:color w:val="000000"/>
          <w:lang w:val="en-US" w:eastAsia="en-US"/>
        </w:rPr>
        <w:t>llab-qo'ltiq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l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lma-qo'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l-oy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l-oyoql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lqop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lt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ltiq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ltiqtay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lyoz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mit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m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mond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ms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nd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ndoq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nimsizl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ni-qo'shn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ni-qo'shnichil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nj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n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nqay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po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por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qonarav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qonjo'xor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qqaymoq</w:t>
      </w:r>
    </w:p>
    <w:p>
      <w:pPr>
        <w:pStyle w:val="Normal"/>
        <w:ind w:left="-180" w:hanging="0"/>
        <w:rPr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o'qqisda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qo’r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o'ra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o'rboshi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o'rimoq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riq</w:t>
      </w:r>
    </w:p>
    <w:p>
      <w:pPr>
        <w:pStyle w:val="Normal"/>
        <w:widowControl/>
        <w:spacing w:lineRule="exact" w:line="278" w:before="5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riqlamoq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rqa-pisa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rqinch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rqmoq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rqoq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r-qut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rs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rg’on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rg’oshin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sqi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tir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ton</w:t>
      </w:r>
    </w:p>
    <w:p>
      <w:pPr>
        <w:pStyle w:val="Normal"/>
        <w:widowControl/>
        <w:spacing w:lineRule="exact" w:line="278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tos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y</w:t>
      </w:r>
    </w:p>
    <w:p>
      <w:pPr>
        <w:pStyle w:val="Normal"/>
        <w:widowControl/>
        <w:spacing w:lineRule="exact" w:line="278"/>
        <w:ind w:left="-180" w:hanging="0"/>
        <w:jc w:val="both"/>
        <w:rPr/>
      </w:pPr>
      <w:r>
        <w:rPr>
          <w:rFonts w:cs="Times New Roman" w:ascii="Times New Roman" w:hAnsi="Times New Roman"/>
          <w:lang w:val="uz-Latn-UZ" w:eastAsia="uz-Latn-UZ"/>
        </w:rPr>
        <w:t>qo</w:t>
      </w:r>
      <w:r>
        <w:rPr>
          <w:rFonts w:cs="Times New Roman" w:ascii="Times New Roman" w:hAnsi="Times New Roman"/>
          <w:iCs/>
          <w:lang w:val="uz-Latn-UZ" w:eastAsia="uz-Latn-UZ"/>
        </w:rPr>
        <w:t>'</w:t>
      </w:r>
      <w:r>
        <w:rPr>
          <w:rFonts w:cs="Times New Roman" w:ascii="Times New Roman" w:hAnsi="Times New Roman"/>
          <w:lang w:val="uz-Latn-UZ" w:eastAsia="uz-Latn-UZ"/>
        </w:rPr>
        <w:t>yarda-qo</w:t>
      </w:r>
      <w:r>
        <w:rPr>
          <w:rFonts w:cs="Times New Roman" w:ascii="Times New Roman" w:hAnsi="Times New Roman"/>
          <w:iCs/>
          <w:lang w:val="uz-Latn-UZ" w:eastAsia="uz-Latn-UZ"/>
        </w:rPr>
        <w:t>'</w:t>
      </w:r>
      <w:r>
        <w:rPr>
          <w:rFonts w:cs="Times New Roman" w:ascii="Times New Roman" w:hAnsi="Times New Roman"/>
          <w:lang w:val="uz-Latn-UZ" w:eastAsia="uz-Latn-UZ"/>
        </w:rPr>
        <w:t>ymay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en-US"/>
        </w:rPr>
      </w:pPr>
      <w:r>
        <w:rPr>
          <w:rFonts w:cs="Times New Roman" w:ascii="Times New Roman" w:hAnsi="Times New Roman"/>
          <w:lang w:val="uz-Latn-UZ" w:eastAsia="en-US"/>
        </w:rPr>
        <w:t>qo'ydi-chiqdi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yin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ymoq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ypechak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y-qo’zi</w:t>
      </w:r>
    </w:p>
    <w:p>
      <w:pPr>
        <w:pStyle w:val="Normal"/>
        <w:widowControl/>
        <w:spacing w:lineRule="exact" w:line="278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ytikan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ychibon</w:t>
      </w:r>
    </w:p>
    <w:p>
      <w:pPr>
        <w:pStyle w:val="Normal"/>
        <w:widowControl/>
        <w:spacing w:lineRule="exact" w:line="278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zi</w:t>
      </w:r>
    </w:p>
    <w:p>
      <w:pPr>
        <w:pStyle w:val="Normal"/>
        <w:widowControl/>
        <w:spacing w:lineRule="exact" w:line="278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zilamoq qo’zimoq qo’ziqorin qo’zivoyqo’zich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zg’alo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zg’amoq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g’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en-US"/>
        </w:rPr>
      </w:pPr>
      <w:r>
        <w:rPr>
          <w:rFonts w:cs="Times New Roman" w:ascii="Times New Roman" w:hAnsi="Times New Roman"/>
          <w:lang w:val="uz-Latn-UZ" w:eastAsia="en-US"/>
        </w:rPr>
        <w:t>qo'g'irmoc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en-US"/>
        </w:rPr>
      </w:pPr>
      <w:r>
        <w:rPr>
          <w:rFonts w:cs="Times New Roman" w:ascii="Times New Roman" w:hAnsi="Times New Roman"/>
          <w:lang w:val="uz-Latn-UZ" w:eastAsia="en-US"/>
        </w:rPr>
        <w:t>qo'g'irch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sh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shal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shaloq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sha-qo’sha</w:t>
      </w:r>
    </w:p>
    <w:p>
      <w:pPr>
        <w:pStyle w:val="Normal"/>
        <w:widowControl/>
        <w:spacing w:lineRule="exact" w:line="271"/>
        <w:ind w:left="-180" w:hanging="0"/>
        <w:jc w:val="both"/>
        <w:rPr/>
      </w:pPr>
      <w:r>
        <w:rPr>
          <w:rFonts w:cs="Times New Roman" w:ascii="Times New Roman" w:hAnsi="Times New Roman"/>
          <w:lang w:val="uz-Latn-UZ" w:eastAsia="uz-Latn-UZ"/>
        </w:rPr>
        <w:t>qo</w:t>
      </w:r>
      <w:r>
        <w:rPr>
          <w:rFonts w:cs="Times New Roman" w:ascii="Times New Roman" w:hAnsi="Times New Roman"/>
          <w:i/>
          <w:iCs/>
          <w:lang w:val="uz-Latn-UZ" w:eastAsia="uz-Latn-UZ"/>
        </w:rPr>
        <w:t xml:space="preserve">' </w:t>
      </w:r>
      <w:r>
        <w:rPr>
          <w:rFonts w:cs="Times New Roman" w:ascii="Times New Roman" w:hAnsi="Times New Roman"/>
          <w:lang w:val="uz-Latn-UZ" w:eastAsia="uz-Latn-UZ"/>
        </w:rPr>
        <w:t>shhokimiyatchili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en-US"/>
        </w:rPr>
      </w:pPr>
      <w:r>
        <w:rPr>
          <w:rFonts w:cs="Times New Roman" w:ascii="Times New Roman" w:hAnsi="Times New Roman"/>
          <w:lang w:val="uz-Latn-UZ" w:eastAsia="en-US"/>
        </w:rPr>
        <w:t>qo'shimch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shi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shi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shm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en-US"/>
        </w:rPr>
      </w:pPr>
      <w:r>
        <w:rPr>
          <w:rFonts w:cs="Times New Roman" w:ascii="Times New Roman" w:hAnsi="Times New Roman"/>
          <w:lang w:val="uz-Latn-UZ" w:eastAsia="en-US"/>
        </w:rPr>
        <w:t>qo'sh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shnay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shni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sh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shoq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shota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shoy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shog’iz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shqul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sh-qo’s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en-US"/>
        </w:rPr>
      </w:pPr>
      <w:r>
        <w:rPr>
          <w:rFonts w:cs="Times New Roman" w:ascii="Times New Roman" w:hAnsi="Times New Roman"/>
          <w:lang w:val="uz-Latn-UZ" w:eastAsia="en-US"/>
        </w:rPr>
        <w:t>qo'shtirn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shtig’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chqo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ng’i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ng’ir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ng’irot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qo’ng’iz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uz-Latn-UZ" w:eastAsia="en-US"/>
        </w:rPr>
      </w:pPr>
      <w:r>
        <w:rPr>
          <w:rFonts w:cs="Times New Roman" w:ascii="Times New Roman" w:hAnsi="Times New Roman"/>
          <w:lang w:val="uz-Latn-UZ" w:eastAsia="en-US"/>
        </w:rPr>
        <w:t>qo'ng'izmo'ylov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uz-Latn-UZ" w:eastAsia="en-US"/>
        </w:rPr>
      </w:pPr>
      <w:r>
        <w:rPr>
          <w:rFonts w:cs="Times New Roman" w:ascii="Times New Roman" w:hAnsi="Times New Roman"/>
          <w:lang w:val="uz-Latn-UZ" w:eastAsia="en-US"/>
        </w:rPr>
      </w:r>
    </w:p>
    <w:p>
      <w:pPr>
        <w:pStyle w:val="Normal"/>
        <w:widowControl/>
        <w:spacing w:lineRule="exact" w:line="271"/>
        <w:ind w:left="-180" w:hanging="0"/>
        <w:jc w:val="center"/>
        <w:rPr>
          <w:b/>
          <w:b/>
          <w:lang w:val="uz-Latn-UZ" w:eastAsia="en-US"/>
        </w:rPr>
      </w:pPr>
      <w:r>
        <w:rPr>
          <w:b/>
          <w:lang w:val="uz-Latn-UZ" w:eastAsia="en-US"/>
        </w:rPr>
        <w:t>R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b(b)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bbano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bbiy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bot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d(d)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ddiy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dia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diator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diatsiya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dif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dika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dio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dioaktiv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dioapparat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dioeshittirish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diogramma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diopriyomnik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diostansiya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diozont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dis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dius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f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fiq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f</w:t>
      </w:r>
      <w:r>
        <w:rPr>
          <w:lang w:val="en-US" w:eastAsia="uz-Latn-UZ"/>
        </w:rPr>
        <w:t>iqa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ftor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hbar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hbariy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hbariyat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hm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hmat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hmatli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hmdil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hm-shafqat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hnamo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is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iyat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jab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k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keta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ketka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ma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maqi(jon)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mazon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mka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mz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nda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nes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nj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njida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njimoq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pida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ppa-raso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qam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qib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qobat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qobatbardosh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qqos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qqosa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qs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sadxona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samad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skladushka</w:t>
      </w:r>
    </w:p>
    <w:p>
      <w:pPr>
        <w:pStyle w:val="Normal"/>
        <w:widowControl/>
        <w:ind w:left="-180" w:hanging="0"/>
        <w:rPr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s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uz-Latn-UZ"/>
        </w:rPr>
      </w:pPr>
      <w:r>
        <w:rPr>
          <w:rFonts w:cs="Times New Roman" w:ascii="Times New Roman" w:hAnsi="Times New Roman"/>
          <w:lang w:val="uz-Latn-UZ" w:eastAsia="uz-Latn-UZ"/>
        </w:rPr>
        <w:t>rasm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sm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smiyat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smiyatchi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sm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sm-rus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s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ss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s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sta-ras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str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s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sv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v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vna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v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avon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avona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avoq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avza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avshan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x rax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raxna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axt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yh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rayos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raz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azm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azolat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zved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razyezd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zz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g'b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sh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ng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ng-bar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ng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ngo-r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ngp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ng-ro'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ng-tu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'n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'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aksi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aksion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ak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ak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ali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alistik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alla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dis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duk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ferat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ferend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fere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flek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flek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frijera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on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res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ressi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ula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j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jiss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kla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kor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k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ktor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le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l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lye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neg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n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ntabe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ntge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ost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pertu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petit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porta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produk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spubl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sso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stor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tsep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y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yes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y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za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zav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z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zg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ziden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side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zi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zin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o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so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t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tm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ts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vo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vo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vo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yok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yoz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z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z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zqiro'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zq-nasi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sh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cha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b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h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hatbax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hat-farog'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hati j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m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man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mantiz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m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stakam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stdan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ostdan 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ostgo'y 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ostlamoq 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tapri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ta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tmis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v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y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zetka rozi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zi-rizo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zmar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b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h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hiyat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hla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honiy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hshuno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ju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kz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ul 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l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let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l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min rupiya rupor ru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st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tub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x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xsat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xsatno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xs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uch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'dap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'ka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'm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'pa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'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'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'y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'yiro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'yixot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'yix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'yj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'y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'yx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'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'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'zg'or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'zg'orbo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o'shno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ind w:left="-18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S</w:t>
      </w:r>
    </w:p>
    <w:p>
      <w:pPr>
        <w:pStyle w:val="Normal"/>
        <w:widowControl/>
        <w:ind w:left="-18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bab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bil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bo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boh 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boq 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b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bota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bot-maton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b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br-bard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br-qano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br-toq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b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bzav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bz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bzi-piy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da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da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darayh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d(d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d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d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doq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dqayis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f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farbar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fd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f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fr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fsa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fsataboz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h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harla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harmard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harxe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hif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h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ah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ahnabop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ahob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ahro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ahroy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id (baxtli)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aj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aj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jdag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k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kk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k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ksaf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ks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ksov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k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amand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ang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av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b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fet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lag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lamn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moqd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moq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moq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ob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ohi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om-alik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om-alikla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om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-p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q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tan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lu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m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mand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ma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mb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mb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mim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m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moderjav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moly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mosv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mov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mov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a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ator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d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d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di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diroq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d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it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k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-m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o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oq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oyi mak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o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q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q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si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solar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time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ch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c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chq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'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od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ps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p-sar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py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p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pch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qi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qlamoq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qov (mol kasali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af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ak-sar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amas (kasallik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anj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anjom-sarish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at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ba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b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b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d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d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f-xaraj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gard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guzash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ha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his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imag'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ims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iyog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ish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j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kar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ka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k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kot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lav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ma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mo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moyad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osi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o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p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po-sura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poych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q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ro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r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sab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sa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s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son-sargard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tar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taroshx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tax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v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x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x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x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x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g'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g'imt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g'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rchash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s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ss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t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t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t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t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tran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t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v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v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vatb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vag'i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vd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vdog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vdo-sot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vdoy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v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vl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v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vobtala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v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v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vol-jav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volomu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vs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x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xov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xtiy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h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id (avlod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ilg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l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lovold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oh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q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rg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roq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r-tomos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y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y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yo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yg'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z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zov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zoy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ag</w:t>
      </w:r>
      <w:r>
        <w:rPr>
          <w:rFonts w:cs="Times New Roman" w:ascii="Times New Roman" w:hAnsi="Times New Roman"/>
          <w:vertAlign w:val="superscript"/>
          <w:lang w:val="en-US" w:eastAsia="en-US"/>
        </w:rPr>
        <w:t>’</w:t>
      </w:r>
      <w:r>
        <w:rPr>
          <w:rFonts w:cs="Times New Roman" w:ascii="Times New Roman" w:hAnsi="Times New Roman"/>
          <w:lang w:val="en-US" w:eastAsia="en-US"/>
        </w:rPr>
        <w:t>a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ag'i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ach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achr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achratq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a'v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a'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'y-haraka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ean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eda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egmen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ego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eh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ekans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ek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kin-as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eksi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ek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ektan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ekt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ekun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ekundan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ekundom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lav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leksion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lek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l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lg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lit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lk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llof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lluloi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llulo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l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l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lp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lp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ls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lx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maf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mant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me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mes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min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mi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m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m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emurg’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n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na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nsi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ntab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ntiment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ntn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ntrifug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n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nz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nzu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pa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par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para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pk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p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p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po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aj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av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b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bara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bar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bez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bo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bosh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bur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but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bo'y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daroma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daxma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dag'dag'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ena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farzan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g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ga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g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go'sh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hafsa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harak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hash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hos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ild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ishv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janj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ja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jil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j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mashaqq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mehn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mulozam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m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mas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m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oh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p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pard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push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qatn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qir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quy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r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su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su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suy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takallu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tavoze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tashv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tu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tupr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tux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un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uyqu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va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viq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vis (tashkilot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viz (idish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xaraj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xarxas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yomg'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mev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yog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yog'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zar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zav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g'alv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g'ayr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shovq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shox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chiq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chiq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rqat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ska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s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t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va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vg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vik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vim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vinar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vi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vintirar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vin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v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x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yal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y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ysm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zilar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z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zuvch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shan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fe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di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dirg'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dqid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d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f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ferbl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f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ga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gar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g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gir-buz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gn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gnalizat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h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hat-salom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k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klotr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lab-siypa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lik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lind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y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lindr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lj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lk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l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ll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lliq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l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lo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lovs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lsi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lt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lu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fatlov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mfon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mfon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mi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mmetr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mmetr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m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mpozi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mr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m-siy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mv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my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am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kl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ash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dikaliz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dik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f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ga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garmoniz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ga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iq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on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onim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opt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opt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ovch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tag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taksi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tet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u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nuvchan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nch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nchalak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chi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chik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chk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oniz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p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p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pqi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p-sill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q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q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qt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r-asr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ra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r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r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rkul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ro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rpanmoq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rpanchiq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rqimoq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r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rtl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rtmoq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rtmoq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rg'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ste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t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to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tr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tru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vizg'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x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xmola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ylamoq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ylov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ymo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yna 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yoh 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yoq 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yosat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yosatshuno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yos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yp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y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yr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zlog'i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z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z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g'i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g'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chq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g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g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ng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kafand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kamey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kel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kept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ki pid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kler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krip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kvaji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lavy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lov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love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meta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mo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narya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nayp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atb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b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b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bitqad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d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d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d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fd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h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hiba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hibi (soyipi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hibjam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hibqir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h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k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k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ld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lid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li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linc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l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lig'l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l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lno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l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l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lq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me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me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m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m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na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n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n-sanoqs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p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pol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ppa-sog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pq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q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q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q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qol-mo'yl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qov (gung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q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q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tix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tqin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tsial-demokrat sotsialist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tsial-reformizm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tsial-shoviniz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tsiolog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tsiolog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v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vitgi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vi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vl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vqo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vr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vrind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v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vu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vuqq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vu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vu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vg'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vg'a-sal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v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x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xt-sumb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yab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ya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ya-salqin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yipi (sohibi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zan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g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g'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g'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g'i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g'in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g'l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g'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g'-salom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chbog’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ch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c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chpopu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artakia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ektak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ek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idome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ir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ir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or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senar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abiliza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adi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ak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andar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ano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an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ar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atist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atist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atsion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ella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en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enografi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enograf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enogram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erilizats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erje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erli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ipend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ol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rateg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rategiyav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ude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ud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v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b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bhid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bh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bhon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bsid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btrop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bu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byek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byekti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byektiviz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d-eksperti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dl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d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dxo'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d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fl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hb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iiste'm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iqas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i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j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k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kun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ku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kc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l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lf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l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l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lo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lt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lu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m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mal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m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manb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m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mb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m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nb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nbu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nn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nn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n'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p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perfosf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p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purg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purib-sidirmoq supurindi supurmoq su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qato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q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qsu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ayy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b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g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g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g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macho'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n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rog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-s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unka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unkasig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u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x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x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rg'uch</w:t>
      </w:r>
    </w:p>
    <w:p>
      <w:pPr>
        <w:pStyle w:val="Normal"/>
        <w:widowControl/>
        <w:ind w:left="-180" w:hanging="0"/>
        <w:rPr/>
      </w:pPr>
      <w:r>
        <w:rPr>
          <w:rFonts w:cs="Times New Roman" w:ascii="Times New Roman" w:hAnsi="Times New Roman"/>
          <w:lang w:val="en-US" w:eastAsia="en-US"/>
        </w:rPr>
        <w:t>sur</w:t>
      </w:r>
      <w:r>
        <w:rPr>
          <w:rFonts w:cs="Times New Roman" w:ascii="Times New Roman" w:hAnsi="Times New Roman"/>
          <w:vertAlign w:val="superscript"/>
          <w:lang w:val="en-US" w:eastAsia="en-US"/>
        </w:rPr>
        <w:t>’</w:t>
      </w:r>
      <w:r>
        <w:rPr>
          <w:rFonts w:cs="Times New Roman" w:ascii="Times New Roman" w:hAnsi="Times New Roman"/>
          <w:lang w:val="en-US" w:eastAsia="en-US"/>
        </w:rPr>
        <w:t>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s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temar sutemizuvchi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t-qatiq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v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vere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g'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vlu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v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vo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vost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vqov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vr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vratka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vratx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vs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vs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vtala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x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xand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xa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xs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y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y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yanch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yk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yuk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yul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yunar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yunc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yu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yuq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zag'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zg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z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zong'i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zu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zg'ic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ug'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ug'orm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ug'or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ug'u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ug'ur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ug'urt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vetofo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viter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yezd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yomk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chot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chotchi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f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fito'rg'a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f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fiyon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ga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kag'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k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lak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laqmo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li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ljay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lkavo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l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l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lqild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lqil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lg'in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m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so'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n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poq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ppao'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q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q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qmoq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qqabosh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qqao'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r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rov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rrao'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rg’i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t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x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o'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o'l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o'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zam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z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za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zboshi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zma-so’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ng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ngg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so’ng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en-US"/>
        </w:rPr>
      </w:pPr>
      <w:r>
        <w:rPr>
          <w:rFonts w:cs="Times New Roman" w:ascii="Times New Roman" w:hAnsi="Times New Roman"/>
          <w:lang w:val="uz-Latn-UZ" w:eastAsia="en-US"/>
        </w:rPr>
      </w:r>
    </w:p>
    <w:p>
      <w:pPr>
        <w:pStyle w:val="Normal"/>
        <w:widowControl/>
        <w:ind w:left="-180" w:hanging="0"/>
        <w:jc w:val="center"/>
        <w:rPr>
          <w:rFonts w:ascii="Times New Roman" w:hAnsi="Times New Roman" w:cs="Times New Roman"/>
          <w:b/>
          <w:b/>
          <w:lang w:val="uz-Latn-UZ" w:eastAsia="en-US"/>
        </w:rPr>
      </w:pPr>
      <w:r>
        <w:rPr>
          <w:rFonts w:cs="Times New Roman" w:ascii="Times New Roman" w:hAnsi="Times New Roman"/>
          <w:b/>
          <w:lang w:val="uz-Latn-UZ" w:eastAsia="en-US"/>
        </w:rPr>
        <w:t>T</w:t>
      </w:r>
    </w:p>
    <w:p>
      <w:pPr>
        <w:pStyle w:val="Normal"/>
        <w:widowControl/>
        <w:ind w:left="-180" w:hanging="0"/>
        <w:jc w:val="center"/>
        <w:rPr>
          <w:rFonts w:ascii="Times New Roman" w:hAnsi="Times New Roman" w:cs="Times New Roman"/>
          <w:b/>
          <w:b/>
          <w:lang w:val="uz-Latn-UZ" w:eastAsia="en-US"/>
        </w:rPr>
      </w:pPr>
      <w:r>
        <w:rPr>
          <w:rFonts w:cs="Times New Roman" w:ascii="Times New Roman" w:hAnsi="Times New Roman"/>
          <w:b/>
          <w:lang w:val="uz-Latn-UZ" w:eastAsia="en-US"/>
        </w:rPr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 xml:space="preserve">taajjub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 xml:space="preserve">taalluqli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 xml:space="preserve">laammul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uz-Latn-UZ"/>
        </w:rPr>
      </w:pPr>
      <w:r>
        <w:rPr>
          <w:rFonts w:cs="Times New Roman" w:ascii="Times New Roman" w:hAnsi="Times New Roman"/>
          <w:lang w:val="uz-Latn-UZ" w:eastAsia="uz-Latn-UZ"/>
        </w:rPr>
        <w:t xml:space="preserve">taassub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uz-Latn-UZ"/>
        </w:rPr>
      </w:pPr>
      <w:r>
        <w:rPr>
          <w:rFonts w:cs="Times New Roman" w:ascii="Times New Roman" w:hAnsi="Times New Roman"/>
          <w:lang w:val="uz-Latn-UZ" w:eastAsia="uz-Latn-UZ"/>
        </w:rPr>
        <w:t xml:space="preserve">taassuf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uz-Latn-UZ"/>
        </w:rPr>
      </w:pPr>
      <w:r>
        <w:rPr>
          <w:rFonts w:cs="Times New Roman" w:ascii="Times New Roman" w:hAnsi="Times New Roman"/>
          <w:lang w:val="uz-Latn-UZ" w:eastAsia="uz-Latn-UZ"/>
        </w:rPr>
        <w:t xml:space="preserve">taassurot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uz-Latn-UZ"/>
        </w:rPr>
      </w:pPr>
      <w:r>
        <w:rPr>
          <w:rFonts w:cs="Times New Roman" w:ascii="Times New Roman" w:hAnsi="Times New Roman"/>
          <w:lang w:val="en-US" w:eastAsia="uz-Latn-UZ"/>
        </w:rPr>
        <w:t xml:space="preserve">tab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uz-Latn-UZ"/>
        </w:rPr>
      </w:pPr>
      <w:r>
        <w:rPr>
          <w:rFonts w:cs="Times New Roman" w:ascii="Times New Roman" w:hAnsi="Times New Roman"/>
          <w:lang w:val="uz-Latn-UZ" w:eastAsia="uz-Latn-UZ"/>
        </w:rPr>
        <w:t xml:space="preserve">tabaa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baqa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baqalashtir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barru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bass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be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bel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bi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b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biio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blet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bl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bob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b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brik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buret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dbir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dbirk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dor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dqiq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dqiqot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 w:eastAsia="uz-Latn-UZ"/>
        </w:rPr>
        <w:t>tadri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fakk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fovu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fsil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 xml:space="preserve">taft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fft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ftish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en-US"/>
        </w:rPr>
      </w:pPr>
      <w:r>
        <w:rPr>
          <w:rFonts w:cs="Times New Roman" w:ascii="Times New Roman" w:hAnsi="Times New Roman"/>
          <w:lang w:val="uz-Latn-UZ" w:eastAsia="en-US"/>
        </w:rPr>
        <w:t>ta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gdo'z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g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gsin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g-tax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g-taxt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g-tom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en-US"/>
        </w:rPr>
      </w:pPr>
      <w:r>
        <w:rPr>
          <w:rFonts w:cs="Times New Roman" w:ascii="Times New Roman" w:hAnsi="Times New Roman"/>
          <w:lang w:val="uz-Latn-UZ" w:eastAsia="en-US"/>
        </w:rPr>
        <w:t>tag-tu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gchar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hdi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hl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hl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hlilio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hor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hqir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hr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hririo'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hs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hs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j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jovu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jri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jribavio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abb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allu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all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a-pu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asalt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a-ta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a-t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illamoq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ira-tuk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ir-tuk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li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lifnoma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m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om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r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rorio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s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si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somo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t</w:t>
      </w:r>
    </w:p>
    <w:p>
      <w:pPr>
        <w:pStyle w:val="Normal"/>
        <w:widowControl/>
        <w:ind w:left="-180" w:hanging="0"/>
        <w:jc w:val="both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tak (arpa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-t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-t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t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tikavio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ko'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la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la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labno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labch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laffu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laf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uz-Latn-UZ" w:eastAsia="uz-Latn-UZ"/>
        </w:rPr>
      </w:pPr>
      <w:r>
        <w:rPr>
          <w:rFonts w:cs="Times New Roman" w:ascii="Times New Roman" w:hAnsi="Times New Roman"/>
          <w:lang w:val="uz-Latn-UZ" w:eastAsia="uz-Latn-UZ"/>
        </w:rPr>
        <w:t>talamoq</w:t>
      </w:r>
    </w:p>
    <w:p>
      <w:pPr>
        <w:pStyle w:val="Normal"/>
        <w:widowControl/>
        <w:ind w:left="-180" w:hanging="0"/>
        <w:rPr/>
      </w:pPr>
      <w:r>
        <w:rPr>
          <w:rFonts w:cs="Times New Roman" w:ascii="Times New Roman" w:hAnsi="Times New Roman"/>
          <w:lang w:val="uz-Latn-UZ" w:eastAsia="uz-Latn-UZ"/>
        </w:rPr>
        <w:t>tala</w:t>
      </w:r>
      <w:r>
        <w:rPr>
          <w:rFonts w:cs="Times New Roman" w:ascii="Times New Roman" w:hAnsi="Times New Roman"/>
          <w:lang w:val="en-US" w:eastAsia="uz-Latn-UZ"/>
        </w:rPr>
        <w:t>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almovsiramoq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l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alon-taroj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l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lpin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lq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ltay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lvas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lx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l'a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mad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madd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mak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makifuru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ma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manno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mag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mb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mbu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mi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mo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mom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momiyl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moyi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mshan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mta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mtaroql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mg'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affu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avor (ten)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azzu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ba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be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bu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d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d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dirkabob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gen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go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ho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i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iql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ish-bili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ketk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lov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narx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no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ob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osi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ovar (kuy)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ovu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qid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qidbozl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qi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s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s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tan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tanabozl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t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t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v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g'i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nch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olo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o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omu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p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pil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pira-tupu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pir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pir-tupu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pp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ppa-tapp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ppa-tax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ppa-tayy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pp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p-taq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p-tayy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p-tup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amo'ylov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a-ta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di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dimno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d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il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i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inch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 xml:space="preserve">taqiqlamoq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uz-Latn-UZ"/>
        </w:rPr>
      </w:pPr>
      <w:r>
        <w:rPr>
          <w:rFonts w:cs="Times New Roman" w:ascii="Times New Roman" w:hAnsi="Times New Roman"/>
          <w:color w:val="000000"/>
          <w:lang w:val="en-US" w:eastAsia="uz-Latn-UZ"/>
        </w:rPr>
        <w:t xml:space="preserve">taqiqlovchi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uz-Latn-UZ"/>
        </w:rPr>
      </w:pPr>
      <w:r>
        <w:rPr>
          <w:rFonts w:cs="Times New Roman" w:ascii="Times New Roman" w:hAnsi="Times New Roman"/>
          <w:color w:val="000000"/>
          <w:lang w:val="en-US" w:eastAsia="uz-Latn-UZ"/>
        </w:rPr>
        <w:t>taq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ir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ir-tuqu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lid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ozo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q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qos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ri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si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simo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simotchil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simch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s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-ta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-tu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vi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vo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vod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y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qchi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addud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af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afka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ak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al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alabedod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am-tara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annu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aqa-turu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aqla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aqqiyo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aqqiyparv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aq-turu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ash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ash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ang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biy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biyavi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if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il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iq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iqa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iqda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iqch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ix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ji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jimashunosl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jimayi ho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jim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kib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l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mash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nov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on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ova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ove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oz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ozib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q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q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r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sak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say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sil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s-tar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s-tur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tar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tib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tibbuzar tartibo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vaqay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vay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vu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xashl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y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g'ib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rg'i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addu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all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anno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arruf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avvu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be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d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ir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ir-tusu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k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li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hkili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nif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odif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qar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v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ta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t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tb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ti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ti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t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tir (o'simlik)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vakka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vallo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vallud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v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vanbosh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vanxon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vb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vba-tazarru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vf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vof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voze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vsif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vsifi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vsifno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vsiy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vsiyano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x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xallus tax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x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xli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xlog'l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xm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xmin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xm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x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xt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xtakac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x-tax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xta-o'qlog'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xtirav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xt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xur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yammu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y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yanch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yfu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yg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y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y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y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yp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ysar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yy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yyorlov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zkir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zy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g'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habbu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hakku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hbe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hdid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hi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hkil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shkili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tashkiliy-xo'jal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tashkilo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tash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tashland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tashland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tashn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tashqar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tashq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tashrif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tashviqiy-targ</w:t>
      </w:r>
      <w:r>
        <w:rPr>
          <w:rFonts w:cs="Times New Roman" w:ascii="Times New Roman" w:hAnsi="Times New Roman"/>
          <w:i/>
          <w:iCs/>
          <w:color w:val="000000"/>
          <w:lang w:val="uz-Latn-UZ" w:eastAsia="uz-Latn-UZ"/>
        </w:rPr>
        <w:t xml:space="preserve">' </w:t>
      </w:r>
      <w:r>
        <w:rPr>
          <w:rFonts w:cs="Times New Roman" w:ascii="Times New Roman" w:hAnsi="Times New Roman"/>
          <w:color w:val="000000"/>
          <w:lang w:val="uz-Latn-UZ" w:eastAsia="uz-Latn-UZ"/>
        </w:rPr>
        <w:t xml:space="preserve">ibiy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tashviqot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lang w:val="uz-Latn-UZ" w:eastAsia="uz-Latn-UZ"/>
        </w:rPr>
        <w:t>tashviqot-targ</w:t>
      </w:r>
      <w:r>
        <w:rPr>
          <w:rFonts w:cs="Times New Roman" w:ascii="Times New Roman" w:hAnsi="Times New Roman"/>
          <w:color w:val="000000"/>
          <w:lang w:val="en-US" w:eastAsia="uz-Latn-UZ"/>
        </w:rPr>
        <w:t>'</w:t>
      </w:r>
      <w:r>
        <w:rPr>
          <w:rFonts w:cs="Times New Roman" w:ascii="Times New Roman" w:hAnsi="Times New Roman"/>
          <w:color w:val="000000"/>
          <w:lang w:val="uz-Latn-UZ" w:eastAsia="uz-Latn-UZ"/>
        </w:rPr>
        <w:t>ibo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tashvi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tang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tang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tanga-chaq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tangla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tangl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uz-Latn-UZ" w:eastAsia="uz-Latn-UZ"/>
        </w:rPr>
      </w:pPr>
      <w:r>
        <w:rPr>
          <w:rFonts w:cs="Times New Roman" w:ascii="Times New Roman" w:hAnsi="Times New Roman"/>
          <w:color w:val="000000"/>
          <w:lang w:val="uz-Latn-UZ" w:eastAsia="uz-Latn-UZ"/>
        </w:rPr>
        <w:t>tangr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b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kid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li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limi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limo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lim-tarbiy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m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mino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m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a'mirlamoq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a'mirtalab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a'na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qib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rif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rif-tavsif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s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sirch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si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ti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viy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zi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z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a'ziy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at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branch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gaj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girm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gishl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gishq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g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gr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jab-terg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jaml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j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jog'l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k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kinto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ki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ksti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kturma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kshir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lb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lba-teskar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leeshittirish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lef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lefonogram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legraf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legram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leinssenirovk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leko'rsatuv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lemarka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leskop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lestudiy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letomoshab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levideniy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leviz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lp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mb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m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miratk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mir-bet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mirt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mir-ters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mperatur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muri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nni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n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nt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ntir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ore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p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paka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plovo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ploxod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p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pong'ic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psa-tebranma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p-teki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pch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pchi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apev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apiy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letayp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g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gov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la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l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mil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m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momet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mo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moyadro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ras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n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say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ska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skar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s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tapoy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t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var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xn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xnik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xnikavi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xniku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xnolog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xnologiy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z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zgiz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zi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zk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zlatkic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zoq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zot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zpish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z-te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zuch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zyur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sh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sh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sh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ng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ngdo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ngla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ng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ngl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ngqu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ngsi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ng-tu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b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bbi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bbiyo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f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jora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joratlashtiri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k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kan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kansim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kk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kkama-tikk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kkay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k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l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lanch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l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li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lka-por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lka-tilk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ll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llakor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llaqo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llaqo'ng'i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llasim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l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lmoc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lova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lsi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lxa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mda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mirski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mso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mso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msoli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dirgic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ib-tinchima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i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iq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i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k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ka-mad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magu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ti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tuv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c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chi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chl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chliksev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ch-totuv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p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p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pir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pir-tip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povo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ppa-t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pratik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p-tikk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p-tin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qilinch tiq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iqirlamoq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iqir-tiqir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iqmoq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q-t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agic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aj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aqay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band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e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g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govuc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il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il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ink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iq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iq-tir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iqtir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ishq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jay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k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mash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miz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m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og'l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qir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qi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q-tir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irrancha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irraqi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irriq 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s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sil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s-tir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tay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t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-t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rtish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t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t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t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t-pi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trab-qaqshab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tr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tr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tu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vi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xirlan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xirl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y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y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y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yr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yr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zg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zi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z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zz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g'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g'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g'i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shlong'ic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ish-tirnoq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g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inglamoq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inglovchi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ing'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ing'illamoq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ing'ir-ting'ir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ing'-ting'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oabad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a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oat-ibodat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b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obakay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be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belan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bel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b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bor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b-toqa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bu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butka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if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if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ink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j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j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j-tax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k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kay (gacha)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k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l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la-tol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le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lel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lib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lim-toli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liq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lma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l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lq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lg'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lchovk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r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ma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ma-to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m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miz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mizg'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mizg'ic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mma-to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m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m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morq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mosh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moshaqov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n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nn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nnaj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parman-tutarm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pa-tut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pag'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pgan-tutg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pild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pil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pin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pish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pish-tutishl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p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pq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pt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p-toz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pshir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pshir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q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qa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q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rf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rm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rmo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rped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r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r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rtinch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rt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rtishmach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rt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rtuvch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rg'oq (qush)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talit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talitariz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tl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t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otuv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v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vlamach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v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v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vonbal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vontesh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v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voq-qosh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v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vsag'i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vsil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vu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vuqboq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vuqxon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vu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vush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tovv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yl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yma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y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yg'an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yg'an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yg'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ych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z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z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g'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g'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g'a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g'olch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og'ora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og'rayhon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uz-Latn-UZ" w:eastAsia="en-US"/>
        </w:rPr>
        <w:t>to</w:t>
      </w:r>
      <w:r>
        <w:rPr>
          <w:rFonts w:cs="Times New Roman" w:ascii="Times New Roman" w:hAnsi="Times New Roman"/>
          <w:color w:val="000000"/>
          <w:lang w:val="en-US" w:eastAsia="en-US"/>
        </w:rPr>
        <w:t>g</w:t>
      </w:r>
      <w:r>
        <w:rPr>
          <w:rFonts w:cs="Times New Roman" w:ascii="Times New Roman" w:hAnsi="Times New Roman"/>
          <w:color w:val="000000"/>
          <w:lang w:val="uz-Latn-UZ" w:eastAsia="en-US"/>
        </w:rPr>
        <w:t>'-to</w:t>
      </w:r>
      <w:r>
        <w:rPr>
          <w:rFonts w:cs="Times New Roman" w:ascii="Times New Roman" w:hAnsi="Times New Roman"/>
          <w:color w:val="000000"/>
          <w:lang w:val="en-US" w:eastAsia="en-US"/>
        </w:rPr>
        <w:t>g</w:t>
      </w:r>
      <w:r>
        <w:rPr>
          <w:rFonts w:cs="Times New Roman" w:ascii="Times New Roman" w:hAnsi="Times New Roman"/>
          <w:color w:val="000000"/>
          <w:lang w:val="uz-Latn-UZ" w:eastAsia="en-US"/>
        </w:rPr>
        <w:t xml:space="preserve">'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og'-tosh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shbaq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shbo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shbo'r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shko'm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shl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sh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sh-tem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shq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shqov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sh-taroz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ng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ngg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ngot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afare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akta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akt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akt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ampl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amva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ansformat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ansformatsiy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ansparan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anspor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ansporty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anzist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anzi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ansheya</w:t>
      </w:r>
    </w:p>
    <w:p>
      <w:pPr>
        <w:pStyle w:val="Normal"/>
        <w:ind w:left="-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ass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axo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ayektoriy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ed-yuni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e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ene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es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evog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ibuna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igonometriy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iko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ikotaj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illi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ilogiy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io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olleybu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op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oposfer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o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otu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ub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ubk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uboprovod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umo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rupp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b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b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bd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f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fayl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fl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ga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g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ganma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g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gmachagu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g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gu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gu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gu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gun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gunch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hf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hma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le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lk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ll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l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lp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lu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m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mbochk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mona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m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mortaxli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mov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ms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mtaraqa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mtay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mshu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n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nd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ndr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ng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ngon(i)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nne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nov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nqot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nuk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n-u ku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p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p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pk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p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pp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ppa-tuzu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pr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pu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pur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ang'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f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ib-turib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is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iz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ki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kiygo'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km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kolog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kologiy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kon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ku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m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makl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mu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mushbuza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maqat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n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ni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ob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onzam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p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q-atvo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t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u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umtoy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u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g'u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rsh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s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smol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smollab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stovu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t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t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ta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t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tantir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taq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tatq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t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tq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tqan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tqic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tqu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-tu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tu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tu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tur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tu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v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v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xm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xu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y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yapayp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yaqu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yasand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yati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y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yn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ynu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y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yqusda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yu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yg'u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yg'u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z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zal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za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zat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zil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zla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zlu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z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z-nam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z-nasib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z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zog'l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zu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zu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g'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g'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g'uruqxon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g'y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sh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shku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shku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shmagur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sh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shov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shum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shunarli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shun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shunmovchili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ushunch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vorog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d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dalog'li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da-to'd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fo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gara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k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kin-chochin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kis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kma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kmoq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’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laqon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la-to'ki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l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l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liq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lig'i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l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l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lq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lg'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lg'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mp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mt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n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n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nk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nkarig'l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nka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nq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nta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pg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p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p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pl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plog'l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pol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p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po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pot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pp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ppa-to'sind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ppa-tog'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ppon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pt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p-to'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p-to'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p-to'sind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q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q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q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q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qi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q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q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qna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q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qq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qqiz-to'qq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qs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q-to'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quv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qchi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ravach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rachi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r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rqov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rs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rs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r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rta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rtburc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rtko'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rtlam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rtovlash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rtovl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rv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rg'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satd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s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s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s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sq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s-to'pol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t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iiy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xt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xtovs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ybos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y-hash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yim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ymag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y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y-tomos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yx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yx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ych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z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z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z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z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zg'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zg'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zg'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g'n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g'nag'i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g'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g'on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g'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g'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g'ridan to'g'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g'rilagi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s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sh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shog'l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ng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ng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ng'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ng'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'ng'i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ind w:left="-180" w:hanging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U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u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u-bu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u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ud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uddubur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udmur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ud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u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uflamoq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uf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fu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glekislo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gler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glevodor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g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h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k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k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kp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kra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kro'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agi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am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a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-b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f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g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gurj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gu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k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oq-qur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timat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trabinafs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traqis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tratov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u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ug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ug'davlatchi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ug'sif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ushb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g'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bal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i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idv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ivaln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m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m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o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rb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rguzaron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si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um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umdavl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uminson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umittif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um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umta'l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umxal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urt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ashti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da-bun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dal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d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day-bund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d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d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g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ug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iverma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ivers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iversit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n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nuq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s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s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ter-ofits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u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v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cha-mun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p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pa-e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qa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q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qub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qu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f-od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inib-surin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ishq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p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-s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ug'-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v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-yiq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g'o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g'u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ch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rchuq  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ku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lu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lub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lubi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lubshuno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buzarm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x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-b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ma-u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om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qur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-ustig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uv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ux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v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va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vada-chuva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va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vali-juva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v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vertu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vimoq (sut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v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v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v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vu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vu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vvo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x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xl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xu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a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almay-netm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al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atch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ez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-jo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-joy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ko'r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la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mala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ma-u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qa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qu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qusi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qusiz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qu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-ro'zg'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um-uy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ur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ush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ush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u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ushq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g'a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g'a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g'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g'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yg'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ang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a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a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il-kes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l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luks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oqdan uz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oq-yaq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oq-yovu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r-ma'z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u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undan uz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unqan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unqul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unch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u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uq-yulu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zv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hal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hatig'l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ha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hbu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h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h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h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hu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hsh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ast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astkovo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burc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mox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ovl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ovo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q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q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un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u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u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ur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uvch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uvchi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spacing w:lineRule="exact" w:line="269" w:before="125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 alaykum assalom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bo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fli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fo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fo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gon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gonetk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h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hda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him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hiy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hm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hm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holanki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h-vah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hsha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hshiy</w:t>
      </w:r>
    </w:p>
    <w:p>
      <w:pPr>
        <w:pStyle w:val="Normal"/>
        <w:widowControl/>
        <w:spacing w:lineRule="exact" w:line="269" w:before="2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hshiyon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j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jur-vuju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j-korso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joh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k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k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kol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kolatno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kolatx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ku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la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lakisal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laq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ldi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ldirvas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ldirvoq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ldir-vuld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le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leryan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liah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line'm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l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llam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ll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l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lu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n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nil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n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q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qir(a)-vuq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q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qt-bevaq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qtin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qtixush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qtichog'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q-va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q-vu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ra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ra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raq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rang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ria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r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rr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rv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s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si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si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s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si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siyatno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siy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s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s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ssajuf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ss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ssal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sva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svo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t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tangad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tan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t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tm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t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va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x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yr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ys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zel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zif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z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zir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zi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zm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z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g'ir-vug'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g'-vag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sh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ng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ng-v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ng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ng'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ng'ir-vung'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'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'dab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'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a'z-nasih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domo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kse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likoru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lodr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losipe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lv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ng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nt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ntila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rgu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rmishe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rst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rst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rtik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rtoly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terin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terinar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dola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jd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jir-vij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j-vi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ktori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lo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l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mpe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negre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n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olonche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q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ru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skoz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s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tse-admir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tse-preziden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z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z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z-v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sh-v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sh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ajab(o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bas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darig'(o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d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dokach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doprov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dor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fur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hi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h-v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hvoh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j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k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kz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leyb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lfr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li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l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l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ltmet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qe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qe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qe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qeanavi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qe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qe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qi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ri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ron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si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t-v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t-vu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vayl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vu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ybo'(y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yd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ye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y-vo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yvoy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sh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uju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ulg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ulq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u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zvod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spacing w:lineRule="exact" w:line="269"/>
        <w:ind w:left="-18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X</w:t>
      </w:r>
    </w:p>
    <w:p>
      <w:pPr>
        <w:pStyle w:val="Normal"/>
        <w:widowControl/>
        <w:spacing w:lineRule="exact" w:line="269"/>
        <w:ind w:left="-18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b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f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faq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la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laq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l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lach'o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lf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lif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lo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losk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loy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l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lqar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lq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lqparv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lqch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l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lta-xul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mele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m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mirtur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mp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m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n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nda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nd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ndon-xush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nj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raj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rakt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ri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rid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ridorbo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ridorg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ri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r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rj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r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ro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rs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rt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rt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rxas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si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ska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s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sm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spo'sh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s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s-cho'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t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ti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t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t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t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t-sav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tti-harak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tt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t-xab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tcho'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v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vf-xat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vot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xo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y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yal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yol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yolpara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yolch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y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yr-ehs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yr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yri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yrl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yr-ma'zu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yr-sadaq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yrxo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yr-xo'sh</w:t>
      </w:r>
    </w:p>
    <w:p>
      <w:pPr>
        <w:pStyle w:val="Normal"/>
        <w:widowControl/>
        <w:spacing w:lineRule="exact" w:line="271" w:before="2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yr-xo'shlash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zana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zina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zinabo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zo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sha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shaki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shak-xusha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chir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ez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esh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esh-aqrabo xijil xijolat xil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lma-xi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lof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lv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l'at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mik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n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pp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pchi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ra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radmand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rgoy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ril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rill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rmon</w:t>
      </w:r>
    </w:p>
    <w:p>
      <w:pPr>
        <w:pStyle w:val="Normal"/>
        <w:widowControl/>
        <w:spacing w:lineRule="exact" w:line="271" w:before="19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roj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ro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romon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rqir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rqir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rs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rsday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r-xi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sl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t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tob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tobnom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toy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vic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x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-xi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xi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yl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yobo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yo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yonat</w:t>
      </w:r>
    </w:p>
    <w:p>
      <w:pPr>
        <w:pStyle w:val="Normal"/>
        <w:widowControl/>
        <w:spacing w:lineRule="exact" w:line="271" w:before="5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yonatkoron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zma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iz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lo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d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di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dimga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dim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hish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h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h-nox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xoki </w:t>
      </w:r>
      <w:r>
        <w:rPr>
          <w:rFonts w:cs="Times New Roman" w:ascii="Times New Roman" w:hAnsi="Times New Roman"/>
          <w:lang w:eastAsia="en-US"/>
        </w:rPr>
        <w:t>po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kis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kke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lavach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l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li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lis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los (faqat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m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ma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mak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amashy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mkal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msem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msur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msuv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mtala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mta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mtara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mto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mu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m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m-xata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mcho'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nad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na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nan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naqo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natla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navayr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naz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n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ntaxt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num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nzod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q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ri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rij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rlik-zor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rmeyst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r-xa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r-z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si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s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ti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t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tinb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tin-q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tin-xala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t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ti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tirj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restomat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risti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rizante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r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roni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ronolog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d-bexu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db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dd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d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dojo'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doy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doy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dpara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fiy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ft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lla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lo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l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lq-atv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md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mkal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m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morbosd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mo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mp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m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nas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nob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nre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nu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nxo'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rj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r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rma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rm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rmoy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rof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rr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rr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rsan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ruj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ru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rshi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um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u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us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usi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usiya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usiylashtir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tb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t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axl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bich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bo'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d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fe'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ga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hav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h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kayf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manza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muoma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mo'yl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nu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oma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omadgo'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ovoz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qoma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ro'y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tabia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ta'm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to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vaq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xabar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xul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xo'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yoqmas</w:t>
      </w:r>
    </w:p>
    <w:p>
      <w:pPr>
        <w:pStyle w:val="Normal"/>
        <w:widowControl/>
        <w:spacing w:lineRule="exact" w:line="269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ushchaqchaq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'j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xo'jako'rsinga 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xo'jalik 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xo'jasizlik 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'jayi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xo'mraymoq 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'p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'qacha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'r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'rak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'raki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'rand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'rd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'rla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'roz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'rozboz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'rozqand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'rsin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'r-xo'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'tik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xo'sh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spacing w:lineRule="exact" w:line="269" w:before="14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dro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droviy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gan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gon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hudiy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a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andoz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bor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dil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don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k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kaboshchilik yakka-dukka yakkama-yakk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kam-dukkam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kamoxov</w:t>
      </w:r>
    </w:p>
    <w:p>
      <w:pPr>
        <w:pStyle w:val="Normal"/>
        <w:widowControl/>
        <w:spacing w:lineRule="exact" w:line="269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kaqo'l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kaxo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ka-yolg'iz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kash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kacho'p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so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tak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takchang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ta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u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uniy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u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o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kshanb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ang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angbos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angoy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angto's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ang'oc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ha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in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la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la-beparvo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lig'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mog'iz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oq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ov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ovbardo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pay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p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pisig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piz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p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qamsi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qov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til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tir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tir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lt-yul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m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m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moq</w:t>
      </w:r>
    </w:p>
    <w:p>
      <w:pPr>
        <w:pStyle w:val="Normal"/>
        <w:widowControl/>
        <w:spacing w:lineRule="exact" w:line="271" w:before="1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moq-yasq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m-yashi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n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na-d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n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nt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nvar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nch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pal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paloqqus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pasq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po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pr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p-yalang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p-yalang'oc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p-yang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p-yapal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p-yayd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qi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qqo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amas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aq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as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ash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ashi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ash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ash-yaras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a-chaq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i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imjon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imta-yurumta</w:t>
      </w:r>
    </w:p>
    <w:p>
      <w:pPr>
        <w:pStyle w:val="Normal"/>
        <w:widowControl/>
        <w:spacing w:lineRule="exact" w:line="271" w:before="60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im-yort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mark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oql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oqsiz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og'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arog'-aslaha yarog' 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arog'siz 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qil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qir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qir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rq-yur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ms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am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an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an-tusa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atig'li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lan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l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mi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mi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ov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ovul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ovulbosh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ovch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og'li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s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tan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x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xlit</w:t>
      </w:r>
    </w:p>
    <w:p>
      <w:pPr>
        <w:pStyle w:val="Normal"/>
        <w:widowControl/>
        <w:spacing w:lineRule="exact" w:line="271" w:before="5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xmala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xn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xob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xsh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xshiyam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xshi-yomo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yd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ylov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yov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yrab-yashn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yr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g'i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g'ri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h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hi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hi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hi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hiri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hirin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hn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hn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shovcha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ng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ng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ngida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nglig'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nglish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nglish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ngr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ngr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'juj-ma'juj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'ni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bketar(ga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bto'yma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freytp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gu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gulik-ichgu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lib-yugu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lik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l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limbal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lims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l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l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lkama-yel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lk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l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lp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lpig'i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lqan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lvag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lviz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m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makx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mi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moq-ic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m-xash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piskop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ra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r-ko'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r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r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rli-suv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r-su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rtand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rto'l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r-u ko'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ryong'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s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ak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ak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ar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ar-yetmas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ik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im-yes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imxon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im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i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ishmovchi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kaz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m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m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t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t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ttovl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vropach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yish-ich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yish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ch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c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ng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ngilt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ngil-yelp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ng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ng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eng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gir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gi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gi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git-yal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lb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ldan yilg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lma-yi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lno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lq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lqiboq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l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lti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lti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ltir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qil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qi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rgamch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rga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r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ri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r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r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roq-yaq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rt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rtiq-y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r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rtqi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g'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g'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g'im-teri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g'in</w:t>
      </w:r>
    </w:p>
    <w:p>
      <w:pPr>
        <w:pStyle w:val="Normal"/>
        <w:widowControl/>
        <w:spacing w:lineRule="exact" w:line="269"/>
        <w:ind w:left="-180" w:firstLine="1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g'inchoq yig'i-sig'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g'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g'loq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g'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ig'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b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dg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hu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k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l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llan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llov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lpo'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lq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lvo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lg'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lg'izoy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lg'izqo'l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lg'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lg'ondak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lg'on-yash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lch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mb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m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mg'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nbag'i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nb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ndama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ndamasig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nda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ndashu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nd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nilg'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n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n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ng'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ng'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nch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pinch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p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pira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piril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pish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p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ppasig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ppa-yolg'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p-yolg'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p-yorug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q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qa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qal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qavayr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qilg'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qiml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qimsi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qimto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q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qlov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q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qu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r-biroda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rda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r-do's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r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r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ritgi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r-jo'r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rlaq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rl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r-og'ayn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rqan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rq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rt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rug' (nur)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r-yo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rg'ich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stan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st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sum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t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t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t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t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toqchi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tsir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v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vqur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vu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vu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vvoy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vg'o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vsh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xud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y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y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zin-qish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ziq</w:t>
      </w:r>
    </w:p>
    <w:p>
      <w:pPr>
        <w:pStyle w:val="Normal"/>
        <w:widowControl/>
        <w:spacing w:lineRule="exact" w:line="269"/>
        <w:ind w:left="-180" w:firstLine="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zlamoq yozl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zmi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z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zuv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zuv-chizuv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zg'i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g'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g'du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g'in-sochi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g'log'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g'o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sh-qar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sh-yalang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biley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bk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bo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ga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gurd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guri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gur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ho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kka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kla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klovchi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ksak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ksal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lduz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l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lu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lqi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lg'ic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lg'un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ma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mal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maloq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maloq-yost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mdala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mma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mm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mronqozi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mu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mush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m-yum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m-yumaloq</w:t>
      </w:r>
    </w:p>
    <w:p>
      <w:pPr>
        <w:pStyle w:val="Normal"/>
        <w:widowControl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msh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msh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nker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no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ng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pan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panc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panchi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pat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piter</w:t>
      </w:r>
    </w:p>
    <w:p>
      <w:pPr>
        <w:pStyle w:val="Normal"/>
        <w:widowControl/>
        <w:spacing w:lineRule="exact" w:line="271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pq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pun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q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qor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quml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ra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rakl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rakzad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ridi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rimsa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riskonsult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risprudensiy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ris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rish-turis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r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r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urtboshi 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urtparvar 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urtsevar 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t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utmoq 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toq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tqaz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tum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tu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vinmoq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v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vosh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vundixo'r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vuqsiz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vg'uch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z</w:t>
      </w:r>
    </w:p>
    <w:p>
      <w:pPr>
        <w:pStyle w:val="Normal"/>
        <w:widowControl/>
        <w:spacing w:lineRule="exact" w:line="271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z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zak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uz-xotir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lak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lakay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la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lbars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lboshch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liq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lk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lma-yo'l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lovch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loy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lpashsh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lto'sar</w:t>
      </w:r>
    </w:p>
    <w:p>
      <w:pPr>
        <w:pStyle w:val="Normal"/>
        <w:widowControl/>
        <w:spacing w:lineRule="exact" w:line="271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l-yo'lakay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l-yo'ri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lchi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nal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nmoq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ng'ichqa</w:t>
      </w:r>
    </w:p>
    <w:p>
      <w:pPr>
        <w:pStyle w:val="Normal"/>
        <w:widowControl/>
        <w:spacing w:lineRule="exact" w:line="271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o'qlama 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o'qlamoq 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o'qlik 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o'qliq 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qol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o'qotish 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qot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yo'qsa 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o'qsil 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o'qchilik 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o'rgak 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o'riq 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o'riqnoma 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rma</w:t>
      </w:r>
    </w:p>
    <w:p>
      <w:pPr>
        <w:pStyle w:val="Normal"/>
        <w:widowControl/>
        <w:spacing w:lineRule="exact" w:line="269" w:before="5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rmado'z</w:t>
      </w:r>
    </w:p>
    <w:p>
      <w:pPr>
        <w:pStyle w:val="Normal"/>
        <w:widowControl/>
        <w:spacing w:lineRule="exact" w:line="269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rmamoq</w:t>
      </w:r>
    </w:p>
    <w:p>
      <w:pPr>
        <w:pStyle w:val="Normal"/>
        <w:widowControl/>
        <w:spacing w:lineRule="exact" w:line="269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rtmach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rt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rtoqi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rg'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sin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tal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tal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y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g'irmoq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g'on</w:t>
      </w:r>
    </w:p>
    <w:p>
      <w:pPr>
        <w:pStyle w:val="Normal"/>
        <w:widowControl/>
        <w:spacing w:lineRule="exact" w:line="269" w:before="2" w:after="0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o'g'rilmoq</w:t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Z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spacing w:lineRule="exact" w:line="269" w:before="130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b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ba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bardas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barjad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bo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b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bu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d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fa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ha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harxanda</w:t>
      </w:r>
    </w:p>
    <w:p>
      <w:pPr>
        <w:pStyle w:val="Normal"/>
        <w:widowControl/>
        <w:spacing w:lineRule="exact" w:line="269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har-zaqqum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hil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hma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hoti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hr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if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if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jigalk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kan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kiy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ko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ko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kova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l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lil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lolat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lp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lvar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lvarli</w:t>
      </w:r>
    </w:p>
    <w:p>
      <w:pPr>
        <w:pStyle w:val="Normal"/>
        <w:widowControl/>
        <w:spacing w:lineRule="exact" w:line="269" w:before="2" w:after="0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mazka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mbarak</w:t>
      </w:r>
    </w:p>
    <w:p>
      <w:pPr>
        <w:pStyle w:val="Normal"/>
        <w:widowControl/>
        <w:spacing w:lineRule="exact" w:line="269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mbil</w:t>
      </w:r>
    </w:p>
    <w:p>
      <w:pPr>
        <w:pStyle w:val="Normal"/>
        <w:widowControl/>
        <w:spacing w:lineRule="exact" w:line="269"/>
        <w:ind w:left="-1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mbilg'alt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mburug'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m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mind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mirid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m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mm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m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mon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mz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mzam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ms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njabi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nj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nj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ng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ng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ngor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ng'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qqu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afsh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arkunand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ar-zahm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ang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b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bd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bof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bulmasa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bxon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d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dev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do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do'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do'z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g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ha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if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koki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of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pech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ra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r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ur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vara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yad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yadk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g'ald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rcho'v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stav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tv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vod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vo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v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vq-safo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vq-shav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x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x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x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xi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x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xo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y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yo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ytun</w:t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zag'izg'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'f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a'far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e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zebigardon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zebo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zebra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eb-ziyn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eastAsia="Georgia"/>
          <w:lang w:val="en-US" w:eastAsia="en-US"/>
        </w:rPr>
        <w:t xml:space="preserve"> </w:t>
      </w:r>
      <w:r>
        <w:rPr>
          <w:lang w:val="en-US" w:eastAsia="en-US"/>
        </w:rPr>
        <w:t xml:space="preserve">zeflr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zehn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zehniy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zenit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zenitka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enitch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eastAsia="Georgia"/>
          <w:lang w:val="en-US" w:eastAsia="en-US"/>
        </w:rPr>
        <w:t xml:space="preserve"> </w:t>
      </w:r>
      <w:r>
        <w:rPr>
          <w:lang w:val="en-US" w:eastAsia="en-US"/>
        </w:rPr>
        <w:t>ze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erikarl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erik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ero(ki)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er-zab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d(d)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dday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dlovch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k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lol</w:t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zil-zambi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lzil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md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mist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mm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zimziyo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zim-g'oyib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n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napoy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nd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nhor</w:t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zinhor-bazinh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no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qn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r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ziralamoq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zirapcha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ziravor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r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riqtir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r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ro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rqir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rqir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rv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yn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yo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yod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yod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yof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yol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y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ziyon-zahmat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yor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yoratgo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yr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g'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g'irda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g'irpoy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g'ir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ich</w:t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zing'ir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dag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hid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h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hir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hiri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li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m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n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na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olog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ologiy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otexn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riq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rmond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r-z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t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tilj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v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ye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g'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g'o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g'orabal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g'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ub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ud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ud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uh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uh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ukko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ulf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ulf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ulfiq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ul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ulm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ulu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u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umr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umras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urriyo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uval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uv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uv-zuv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'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'rak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'rav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'ray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'r-bazo'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'riq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'rlamoq</w:t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zo'rma-zo'rak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'rg'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'g'i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zo'got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-1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’</w:t>
      </w:r>
    </w:p>
    <w:p>
      <w:pPr>
        <w:pStyle w:val="Normal"/>
        <w:widowControl/>
        <w:ind w:left="-1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o'dag'ay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ga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girig'l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gir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gi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h</w:t>
      </w:r>
    </w:p>
    <w:p>
      <w:pPr>
        <w:pStyle w:val="Normal"/>
        <w:widowControl/>
        <w:ind w:left="-180" w:hanging="0"/>
        <w:rPr>
          <w:iCs/>
          <w:lang w:val="en-US" w:eastAsia="en-US"/>
        </w:rPr>
      </w:pPr>
      <w:r>
        <w:rPr>
          <w:iCs/>
          <w:lang w:val="en-US" w:eastAsia="en-US"/>
        </w:rPr>
        <w:t>o'hho'</w:t>
      </w:r>
    </w:p>
    <w:p>
      <w:pPr>
        <w:pStyle w:val="Normal"/>
        <w:widowControl/>
        <w:ind w:left="-180" w:hanging="0"/>
        <w:rPr>
          <w:iCs/>
          <w:lang w:val="en-US" w:eastAsia="en-US"/>
        </w:rPr>
      </w:pPr>
      <w:r>
        <w:rPr>
          <w:iCs/>
          <w:lang w:val="en-US" w:eastAsia="en-US"/>
        </w:rPr>
        <w:t>o'ho'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j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kin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kin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kir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kir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kr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ks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ksi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ksi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kt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aks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arm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ar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ar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as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at</w:t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o'la-o'lgun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da-jo'ld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gu(n)da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g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ib-tirili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i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o'limlik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imt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rFonts w:eastAsia="Georgia"/>
          <w:lang w:val="en-US" w:eastAsia="en-US"/>
        </w:rPr>
        <w:t xml:space="preserve"> </w:t>
      </w:r>
      <w:r>
        <w:rPr>
          <w:lang w:val="en-US" w:eastAsia="en-US"/>
        </w:rPr>
        <w:t xml:space="preserve">o'lim-yitim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o'lja o'lka o'lmoq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p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sa-yitma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chagi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ch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ch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lchov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marmoq</w:t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o'mboq-do'mb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mg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mildir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mi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mrov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naqa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nbosh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nq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nqir-cho'nqir</w:t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o'nqir-cho'nqir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ng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ngarmoq o'ng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ng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ng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ng-so'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ng-ter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ng'almoq</w:t>
      </w:r>
    </w:p>
    <w:p>
      <w:pPr>
        <w:pStyle w:val="Normal"/>
        <w:widowControl/>
        <w:ind w:left="-180" w:hanging="0"/>
        <w:rPr/>
      </w:pPr>
      <w:r>
        <w:rPr/>
        <w:t>o</w:t>
      </w:r>
      <w:r>
        <w:rPr>
          <w:lang w:val="en-US"/>
        </w:rPr>
        <w:t>'ngay o'pirmoq o'pich o'pk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pka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p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poq-so'p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pq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pq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qaloq</w:t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o'qaloq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qda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q-dor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qildi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qimishl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qi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qish-yozi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q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qlog'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q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qray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qtal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qtin-o'qtin</w:t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o'quv-metod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quv-tajrib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quv-tarbiy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quv-yozuv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quvch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qyo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alash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d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d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du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gamch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gan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gat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gil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gimchak</w:t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o'rgimchakkan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i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im-yig'im o'r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inbos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ind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indosh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ka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m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ma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m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n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n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o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og'l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t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ta-miyon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t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tan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tapishar o'rt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toqlar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toqlash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rtoqlik</w:t>
      </w:r>
    </w:p>
    <w:p>
      <w:pPr>
        <w:pStyle w:val="Normal"/>
        <w:widowControl/>
        <w:ind w:left="-180" w:hanging="0"/>
        <w:rPr/>
      </w:pPr>
      <w:r>
        <w:rPr/>
        <w:t>o</w:t>
      </w:r>
      <w:r>
        <w:rPr>
          <w:lang w:val="en-US"/>
        </w:rPr>
        <w:t>'sa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sim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simt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s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sm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sm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smoq</w:t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o'smoqchilamoq</w:t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o'spir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ak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aketg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-alaf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ar-o'tma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gan-ketg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in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in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in-cho'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ir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ii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kazgi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kaz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kazuvch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kinch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k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l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ma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mi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t'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oqch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ov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og'as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qaz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qiz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roq</w:t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o'troqlash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ti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ytir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t-o'l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xsh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xshovsi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xchi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xchiq</w:t>
      </w:r>
    </w:p>
    <w:p>
      <w:pPr>
        <w:pStyle w:val="Normal"/>
        <w:widowControl/>
        <w:ind w:left="-180" w:hanging="0"/>
        <w:rPr>
          <w:iCs/>
          <w:lang w:val="en-US" w:eastAsia="en-US"/>
        </w:rPr>
      </w:pPr>
      <w:r>
        <w:rPr>
          <w:iCs/>
          <w:lang w:val="en-US" w:eastAsia="en-US"/>
        </w:rPr>
        <w:t>o'y</w:t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o'ydim-chuqur o'y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yin-kulg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yinqar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yinch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y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y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ym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y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ynamoq</w: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t>o'yna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ynashmoq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margin">
                  <wp:posOffset>1673225</wp:posOffset>
                </wp:positionH>
                <wp:positionV relativeFrom="paragraph">
                  <wp:posOffset>30480</wp:posOffset>
                </wp:positionV>
                <wp:extent cx="207010" cy="92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7.3pt;mso-wrap-distance-left:1.9pt;mso-wrap-distance-right:1.9pt;mso-wrap-distance-top:0pt;mso-wrap-distance-bottom:0pt;margin-top:2.4pt;mso-position-vertical-relative:text;margin-left:13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yn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ynoq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ynoq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ychan</w:t>
      </w:r>
    </w:p>
    <w:p>
      <w:pPr>
        <w:pStyle w:val="Normal"/>
        <w:widowControl/>
        <w:ind w:left="-180" w:hanging="0"/>
        <w:rPr>
          <w:iCs/>
          <w:lang w:val="en-US" w:eastAsia="en-US"/>
        </w:rPr>
      </w:pPr>
      <w:r>
        <w:rPr>
          <w:iCs/>
          <w:lang w:val="en-US" w:eastAsia="en-US"/>
        </w:rPr>
        <w:t>o'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aro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ag'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be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bilarmon</w:t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o'zboshimcha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g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gar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garuvchan</w:t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o'zibo'larchi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idan o'z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iga o'z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iyur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ishmach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lash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og'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-o'zid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-o'zig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-o'zi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zg'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g'i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g'il-qi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g'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g'ir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g'irl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g'irliq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g'i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g'i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g'l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g'r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g'ri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g'rin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s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shanaqas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shanda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shan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sha-o's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shqirmoq</w:t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o'shshay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ch-adovat</w:t>
      </w:r>
    </w:p>
    <w:p>
      <w:pPr>
        <w:pStyle w:val="Normal"/>
        <w:widowControl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o'chakish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chirg'i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ch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o'choq</w: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lang w:val="en-US"/>
        </w:rPr>
        <w:t>G’</w:t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g'adablamoq g'adir-budur g'aflat 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ji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j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jir-g'uj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laba</w:t>
      </w:r>
    </w:p>
    <w:p>
      <w:pPr>
        <w:pStyle w:val="Normal"/>
        <w:widowControl/>
        <w:spacing w:lineRule="exact" w:line="269"/>
        <w:ind w:left="-180" w:hanging="0"/>
        <w:rPr>
          <w:lang w:val="en-US" w:eastAsia="en-US"/>
        </w:rPr>
      </w:pPr>
      <w:r>
        <w:rPr>
          <w:lang w:val="en-US" w:eastAsia="en-US"/>
        </w:rPr>
        <w:t>g'alad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lami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l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lat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lay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la-g'ov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ldir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ldir-g'uld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li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ll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llakor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lt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ltakarav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lv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lv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lvir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l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mg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mguz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m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mlog'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mno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mxo'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mz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m-g'uss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n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n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ni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nim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q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a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bi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biy-janubi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biy-shimoli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i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ibparv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ib-g'urabo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ov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oyi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oyib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ra-shar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t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t-g'ur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g'a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g'as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ch-g'ur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rch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sso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t-g'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t-g'u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vvo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vg'o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y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ynol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yr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yriaxloqi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yrid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yridini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yrihuquqi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yriilmi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ayriinsoni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ayriixtiyori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ayriqonuni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ayrirasmi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ayritabii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ayrishar'i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ayrishuuri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azab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azal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azovot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azn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ag'a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ash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di-bidi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ding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jim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jin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jir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jir-g'iji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jj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ij-g'ij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g'ilay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g'ildirak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g'ildiramoq</w:t>
      </w:r>
    </w:p>
    <w:p>
      <w:pPr>
        <w:pStyle w:val="Normal"/>
        <w:widowControl/>
        <w:spacing w:lineRule="exact" w:line="281"/>
        <w:ind w:left="-180" w:hanging="0"/>
        <w:rPr>
          <w:lang w:val="en-US" w:eastAsia="en-US"/>
        </w:rPr>
      </w:pPr>
      <w:r>
        <w:rPr>
          <w:lang w:val="en-US" w:eastAsia="en-US"/>
        </w:rPr>
        <w:t>g'ilmon</w:t>
      </w:r>
    </w:p>
    <w:p>
      <w:pPr>
        <w:pStyle w:val="Normal"/>
        <w:widowControl/>
        <w:spacing w:lineRule="exact" w:line="281"/>
        <w:ind w:left="-180" w:hanging="0"/>
        <w:rPr>
          <w:lang w:val="en-US" w:eastAsia="en-US"/>
        </w:rPr>
      </w:pPr>
      <w:r>
        <w:rPr>
          <w:lang w:val="en-US" w:eastAsia="en-US"/>
        </w:rPr>
        <w:t>g'ilof</w:t>
      </w:r>
    </w:p>
    <w:p>
      <w:pPr>
        <w:pStyle w:val="Normal"/>
        <w:widowControl/>
        <w:spacing w:lineRule="exact" w:line="281"/>
        <w:ind w:left="-180" w:hanging="0"/>
        <w:rPr>
          <w:lang w:val="en-US" w:eastAsia="en-US"/>
        </w:rPr>
      </w:pPr>
      <w:r>
        <w:rPr>
          <w:lang w:val="en-US" w:eastAsia="en-US"/>
        </w:rPr>
        <w:t>g'ilt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ltil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mir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mirsi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mir-g'imi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pp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iq</w:t>
      </w:r>
    </w:p>
    <w:p>
      <w:pPr>
        <w:pStyle w:val="Normal"/>
        <w:widowControl/>
        <w:spacing w:lineRule="exact" w:line="290"/>
        <w:ind w:left="-180" w:hanging="0"/>
        <w:rPr>
          <w:lang w:val="en-US" w:eastAsia="en-US"/>
        </w:rPr>
      </w:pPr>
      <w:r>
        <w:rPr>
          <w:lang w:val="en-US" w:eastAsia="en-US"/>
        </w:rPr>
        <w:t>g'iqillamoq g'ir</w:t>
      </w:r>
    </w:p>
    <w:p>
      <w:pPr>
        <w:pStyle w:val="Normal"/>
        <w:widowControl/>
        <w:spacing w:lineRule="exact" w:line="274"/>
        <w:ind w:left="-180" w:hanging="0"/>
        <w:rPr>
          <w:lang w:val="en-US" w:eastAsia="en-US"/>
        </w:rPr>
      </w:pPr>
      <w:r>
        <w:rPr>
          <w:lang w:val="en-US" w:eastAsia="en-US"/>
        </w:rPr>
        <w:t>g'ira-shira</w:t>
      </w:r>
    </w:p>
    <w:p>
      <w:pPr>
        <w:pStyle w:val="Normal"/>
        <w:widowControl/>
        <w:spacing w:lineRule="exact" w:line="274"/>
        <w:ind w:left="-180" w:hanging="0"/>
        <w:rPr>
          <w:lang w:val="en-US" w:eastAsia="en-US"/>
        </w:rPr>
      </w:pPr>
      <w:r>
        <w:rPr>
          <w:lang w:val="en-US" w:eastAsia="en-US"/>
        </w:rPr>
        <w:t>g'irillamoq</w:t>
      </w:r>
    </w:p>
    <w:p>
      <w:pPr>
        <w:pStyle w:val="Normal"/>
        <w:widowControl/>
        <w:spacing w:lineRule="exact" w:line="274"/>
        <w:ind w:left="-180" w:hanging="0"/>
        <w:rPr>
          <w:lang w:val="en-US" w:eastAsia="en-US"/>
        </w:rPr>
      </w:pPr>
      <w:r>
        <w:rPr>
          <w:lang w:val="en-US" w:eastAsia="en-US"/>
        </w:rPr>
        <w:t>g'iring</w:t>
      </w:r>
    </w:p>
    <w:p>
      <w:pPr>
        <w:pStyle w:val="Normal"/>
        <w:widowControl/>
        <w:spacing w:lineRule="exact" w:line="274"/>
        <w:ind w:left="-180" w:hanging="0"/>
        <w:rPr>
          <w:lang w:val="en-US" w:eastAsia="en-US"/>
        </w:rPr>
      </w:pPr>
      <w:r>
        <w:rPr>
          <w:lang w:val="en-US" w:eastAsia="en-US"/>
        </w:rPr>
        <w:t>g'iringlamoq</w:t>
      </w:r>
    </w:p>
    <w:p>
      <w:pPr>
        <w:pStyle w:val="Normal"/>
        <w:widowControl/>
        <w:spacing w:lineRule="exact" w:line="274"/>
        <w:ind w:left="-180" w:hanging="0"/>
        <w:rPr>
          <w:lang w:val="en-US" w:eastAsia="en-US"/>
        </w:rPr>
      </w:pPr>
      <w:r>
        <w:rPr>
          <w:lang w:val="en-US" w:eastAsia="en-US"/>
        </w:rPr>
        <w:t>g'iring-piring</w:t>
      </w:r>
    </w:p>
    <w:p>
      <w:pPr>
        <w:pStyle w:val="Normal"/>
        <w:widowControl/>
        <w:spacing w:lineRule="exact" w:line="274"/>
        <w:ind w:left="-180" w:hanging="0"/>
        <w:rPr>
          <w:lang w:val="en-US" w:eastAsia="en-US"/>
        </w:rPr>
      </w:pPr>
      <w:r>
        <w:rPr>
          <w:lang w:val="en-US" w:eastAsia="en-US"/>
        </w:rPr>
        <w:t>g'irmaymoq</w:t>
      </w:r>
    </w:p>
    <w:p>
      <w:pPr>
        <w:pStyle w:val="Normal"/>
        <w:widowControl/>
        <w:spacing w:lineRule="exact" w:line="274"/>
        <w:ind w:left="-180" w:hanging="0"/>
        <w:rPr>
          <w:lang w:val="en-US" w:eastAsia="en-US"/>
        </w:rPr>
      </w:pPr>
      <w:r>
        <w:rPr>
          <w:lang w:val="en-US" w:eastAsia="en-US"/>
        </w:rPr>
        <w:t>g'irra-g'irra</w:t>
      </w:r>
    </w:p>
    <w:p>
      <w:pPr>
        <w:pStyle w:val="Normal"/>
        <w:widowControl/>
        <w:spacing w:lineRule="exact" w:line="274"/>
        <w:ind w:left="-180" w:hanging="0"/>
        <w:rPr>
          <w:lang w:val="en-US" w:eastAsia="en-US"/>
        </w:rPr>
      </w:pPr>
      <w:r>
        <w:rPr>
          <w:lang w:val="en-US" w:eastAsia="en-US"/>
        </w:rPr>
        <w:t>g'irrom</w:t>
      </w:r>
    </w:p>
    <w:p>
      <w:pPr>
        <w:pStyle w:val="Normal"/>
        <w:widowControl/>
        <w:spacing w:lineRule="exact" w:line="274"/>
        <w:ind w:left="-180" w:hanging="0"/>
        <w:rPr>
          <w:lang w:val="en-US" w:eastAsia="en-US"/>
        </w:rPr>
      </w:pPr>
      <w:r>
        <w:rPr>
          <w:lang w:val="en-US" w:eastAsia="en-US"/>
        </w:rPr>
        <w:t>g'irt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rtil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r-g'i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rch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rchil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til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vir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vir-g'ivi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yb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iy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iyq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iyq-q'iy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iyt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ytil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yt-g'iyt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z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zil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zo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z-g'iz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sh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shav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sht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shtin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shg'isha g'ichirlamoq g'ichir-g'ichir g'ing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ngillamoq g'ingshimoq g'ing'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ing'il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offl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olib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olibiyat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o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orat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ov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ovak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ov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ovu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ovur-g'uvu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oy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oyat(da)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oyavi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oyaviy-siyosi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oyib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oz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ozi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oz-g'oz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bo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dd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dran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dull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g'uj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g'ujanak g'ujum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jum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jur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jur-g'uju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jg'on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j-g'uj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l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ldur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ldur-g'uldu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lom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luv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lg'ul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ma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najin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nch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ppak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rbat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rr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rrak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rul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ru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r-g'u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rg'urak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rg'ur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sl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ss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s-g'us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sg'us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v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vul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vvos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v-g'uv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g'uvg'uvlamoq</w: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t>g'o'day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l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lab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l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ldir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ldir-g'o'ld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n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q-g'o'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rq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rq-g'o'r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r-sho'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t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t-g'o'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z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zapoy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zapo'ch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ng'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ng'ir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ng'ir-g'o'ng'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g'o'ng'-g'o'ng'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-1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H</w:t>
      </w:r>
    </w:p>
    <w:p>
      <w:pPr>
        <w:pStyle w:val="Normal"/>
        <w:ind w:lef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bad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bist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bko'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bn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ddod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fa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faqrang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fe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fe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ffof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f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fo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fq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ftol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ftoliqoq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h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har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hd-shak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hid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hlo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hno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hod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hodatnom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hsuv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hv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hvoni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hzod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ja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k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kar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karang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karguft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karo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karpal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karqami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kko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k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k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kl-shamoyi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k-shub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labbo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layi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ldir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ldir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ldir-shuld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lh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llaq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lol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lo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lop-shulu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l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l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lpang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lpangqul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lpay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lp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lp-shul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lt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lvay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m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mal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md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mg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mo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mp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m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msiy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mg'al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msh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mshod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mchir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nb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ng'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ng'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pal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par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p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pir-shup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pk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p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pp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ppat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psh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p-shu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qa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qild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q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qir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qir-shuq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q-sha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qshaq (qush)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q-shu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raf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raf-sh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ra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raqa-shuru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raq-shuru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rb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rf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r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ri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riatpano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ariat-tariqat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if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ik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illamoq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j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m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mand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m-hayo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m-hayoli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m-hayosiz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msor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nir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ob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ofat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ofatli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oit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or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p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q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qiramoq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qiroq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qiy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qiy-janubiy</w:t>
      </w:r>
    </w:p>
    <w:p>
      <w:pPr>
        <w:pStyle w:val="Normal"/>
        <w:widowControl/>
        <w:spacing w:lineRule="exact" w:line="262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sharqiy-shimoliy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qon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ros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-shar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shar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sharak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t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taki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tillamoq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tli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tnom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artnomaviy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rtta</w:t>
      </w:r>
    </w:p>
    <w:p>
      <w:pPr>
        <w:pStyle w:val="Normal"/>
        <w:widowControl/>
        <w:spacing w:lineRule="exact" w:line="264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shartta-shartt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rt-sharoit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rt-shurt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r'an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r'iy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ssi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tak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tal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tir</w:t>
      </w:r>
    </w:p>
    <w:p>
      <w:pPr>
        <w:pStyle w:val="Normal"/>
        <w:widowControl/>
        <w:spacing w:lineRule="exact" w:line="264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shatira-shutu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tirl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tir-shutu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tranj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tt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vkat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vl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v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vq-zav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vvol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xdam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xmat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xs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xsiyat</w:t>
      </w:r>
    </w:p>
    <w:p>
      <w:pPr>
        <w:pStyle w:val="Normal"/>
        <w:widowControl/>
        <w:spacing w:lineRule="exact" w:line="264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shaxsiyatparast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xt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xt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xtyo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y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yb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ydo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ydoyi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yin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yton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ytonkosa</w:t>
      </w:r>
    </w:p>
    <w:p>
      <w:pPr>
        <w:pStyle w:val="Normal"/>
        <w:widowControl/>
        <w:spacing w:lineRule="exact" w:line="264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shaytonkovush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yx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yxulislom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g'al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shk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shmaqom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shpa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shqato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shqol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'bon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a'n</w:t>
      </w:r>
    </w:p>
    <w:p>
      <w:pPr>
        <w:pStyle w:val="Normal"/>
        <w:widowControl/>
        <w:spacing w:lineRule="exact" w:line="264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sha'n-shavkat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ekilli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elux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e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erik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erozi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erzod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estem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ev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eviot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e'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e'riyat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bba</w:t>
      </w:r>
    </w:p>
    <w:p>
      <w:pPr>
        <w:pStyle w:val="Normal"/>
        <w:widowControl/>
        <w:spacing w:lineRule="exact" w:line="264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shibbal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ddat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fe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fo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fobaxsh shifokor shifon shifone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foxon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ft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ft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joat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kast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kastahol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kastl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kast-rext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ko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koyat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koyatnom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kva</w:t>
      </w:r>
    </w:p>
    <w:p>
      <w:pPr>
        <w:pStyle w:val="Normal"/>
        <w:widowControl/>
        <w:spacing w:lineRule="exact" w:line="266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shikva-shikoyat</w:t>
      </w:r>
    </w:p>
    <w:p>
      <w:pPr>
        <w:pStyle w:val="Normal"/>
        <w:widowControl/>
        <w:spacing w:lineRule="exact" w:line="266"/>
        <w:ind w:left="-180" w:hanging="0"/>
        <w:rPr>
          <w:lang w:val="en-US" w:eastAsia="en-US"/>
        </w:rPr>
      </w:pPr>
      <w:r>
        <w:rPr>
          <w:lang w:val="en-US" w:eastAsia="en-US"/>
        </w:rPr>
        <w:t>shildir</w:t>
      </w:r>
    </w:p>
    <w:p>
      <w:pPr>
        <w:pStyle w:val="Normal"/>
        <w:widowControl/>
        <w:spacing w:lineRule="exact" w:line="266"/>
        <w:ind w:left="-180" w:hanging="0"/>
        <w:rPr>
          <w:lang w:val="en-US" w:eastAsia="en-US"/>
        </w:rPr>
      </w:pPr>
      <w:r>
        <w:rPr>
          <w:lang w:val="en-US" w:eastAsia="en-US"/>
        </w:rPr>
        <w:t>shildiramoq</w:t>
      </w:r>
    </w:p>
    <w:p>
      <w:pPr>
        <w:pStyle w:val="Normal"/>
        <w:widowControl/>
        <w:spacing w:lineRule="exact" w:line="266"/>
        <w:ind w:left="-180" w:hanging="0"/>
        <w:rPr>
          <w:lang w:val="en-US" w:eastAsia="en-US"/>
        </w:rPr>
      </w:pPr>
      <w:r>
        <w:rPr>
          <w:lang w:val="en-US" w:eastAsia="en-US"/>
        </w:rPr>
        <w:t>shildiroq</w:t>
      </w:r>
    </w:p>
    <w:p>
      <w:pPr>
        <w:pStyle w:val="Normal"/>
        <w:widowControl/>
        <w:spacing w:lineRule="exact" w:line="266"/>
        <w:ind w:left="-180" w:hanging="0"/>
        <w:rPr>
          <w:lang w:val="en-US" w:eastAsia="en-US"/>
        </w:rPr>
      </w:pPr>
      <w:r>
        <w:rPr>
          <w:lang w:val="en-US" w:eastAsia="en-US"/>
        </w:rPr>
        <w:t>shildir-shildir</w:t>
      </w:r>
    </w:p>
    <w:p>
      <w:pPr>
        <w:pStyle w:val="Normal"/>
        <w:widowControl/>
        <w:spacing w:lineRule="exact" w:line="266"/>
        <w:ind w:left="-180" w:hanging="0"/>
        <w:rPr>
          <w:lang w:val="en-US" w:eastAsia="en-US"/>
        </w:rPr>
      </w:pPr>
      <w:r>
        <w:rPr>
          <w:lang w:val="en-US" w:eastAsia="en-US"/>
        </w:rPr>
        <w:t>shilimshiq</w:t>
      </w:r>
    </w:p>
    <w:p>
      <w:pPr>
        <w:pStyle w:val="Normal"/>
        <w:widowControl/>
        <w:spacing w:lineRule="exact" w:line="266"/>
        <w:ind w:left="-180" w:hanging="0"/>
        <w:rPr>
          <w:lang w:val="en-US" w:eastAsia="en-US"/>
        </w:rPr>
      </w:pPr>
      <w:r>
        <w:rPr>
          <w:lang w:val="en-US" w:eastAsia="en-US"/>
        </w:rPr>
        <w:t>shilling</w:t>
      </w:r>
    </w:p>
    <w:p>
      <w:pPr>
        <w:pStyle w:val="Normal"/>
        <w:widowControl/>
        <w:spacing w:lineRule="exact" w:line="266"/>
        <w:ind w:left="-180" w:hanging="0"/>
        <w:rPr>
          <w:lang w:val="en-US" w:eastAsia="en-US"/>
        </w:rPr>
      </w:pPr>
      <w:r>
        <w:rPr>
          <w:lang w:val="en-US" w:eastAsia="en-US"/>
        </w:rPr>
        <w:t>shilliq</w:t>
      </w:r>
    </w:p>
    <w:p>
      <w:pPr>
        <w:pStyle w:val="Normal"/>
        <w:widowControl/>
        <w:spacing w:lineRule="exact" w:line="266"/>
        <w:ind w:left="-180" w:hanging="0"/>
        <w:rPr>
          <w:lang w:val="en-US" w:eastAsia="en-US"/>
        </w:rPr>
      </w:pPr>
      <w:r>
        <w:rPr>
          <w:lang w:val="en-US" w:eastAsia="en-US"/>
        </w:rPr>
        <w:t>shilmoq</w:t>
      </w:r>
    </w:p>
    <w:p>
      <w:pPr>
        <w:pStyle w:val="Normal"/>
        <w:widowControl/>
        <w:spacing w:lineRule="exact" w:line="266"/>
        <w:ind w:left="-180" w:hanging="0"/>
        <w:rPr>
          <w:lang w:val="en-US" w:eastAsia="en-US"/>
        </w:rPr>
      </w:pPr>
      <w:r>
        <w:rPr>
          <w:lang w:val="en-US" w:eastAsia="en-US"/>
        </w:rPr>
        <w:t>shilp</w:t>
      </w:r>
    </w:p>
    <w:p>
      <w:pPr>
        <w:pStyle w:val="Normal"/>
        <w:widowControl/>
        <w:spacing w:lineRule="exact" w:line="269"/>
        <w:ind w:left="-180" w:hanging="0"/>
        <w:rPr>
          <w:lang w:val="en-US" w:eastAsia="en-US"/>
        </w:rPr>
      </w:pPr>
      <w:r>
        <w:rPr>
          <w:lang w:val="en-US" w:eastAsia="en-US"/>
        </w:rPr>
        <w:t>shilpildoq</w:t>
      </w:r>
    </w:p>
    <w:p>
      <w:pPr>
        <w:pStyle w:val="Normal"/>
        <w:widowControl/>
        <w:spacing w:lineRule="exact" w:line="269"/>
        <w:ind w:left="-180" w:hanging="0"/>
        <w:rPr>
          <w:lang w:val="en-US" w:eastAsia="en-US"/>
        </w:rPr>
      </w:pPr>
      <w:r>
        <w:rPr>
          <w:lang w:val="en-US" w:eastAsia="en-US"/>
        </w:rPr>
        <w:t>shilpiq</w:t>
      </w:r>
    </w:p>
    <w:p>
      <w:pPr>
        <w:pStyle w:val="Normal"/>
        <w:widowControl/>
        <w:spacing w:lineRule="exact" w:line="269"/>
        <w:ind w:left="-180" w:hanging="0"/>
        <w:rPr>
          <w:lang w:val="en-US" w:eastAsia="en-US"/>
        </w:rPr>
      </w:pPr>
      <w:r>
        <w:rPr>
          <w:lang w:val="en-US" w:eastAsia="en-US"/>
        </w:rPr>
        <w:t>shil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lqill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lqim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lt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lt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lt-shilt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m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marig'li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mar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shim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mo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moli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moli shar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moliy-sharqi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moli g'ar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moliy-g'arbi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mpanze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n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n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n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navand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ne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nn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pild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p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pp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pshi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p-shiyd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qild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q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q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qir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q-sh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akayf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av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av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guru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in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inkom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inmiy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insux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into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in-shak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iq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k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katch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m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moy(i)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q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qir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qov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t-shir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xo'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xo'rd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rcho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t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tir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tir-shit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to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va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vir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virg'on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vir-shiv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yd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yp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g'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g'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g'amoq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ig'ovul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ig'raymoq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ish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ish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ishak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ishmoq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ingil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ingillamoq</w:t>
      </w:r>
    </w:p>
    <w:p>
      <w:pPr>
        <w:pStyle w:val="Normal"/>
        <w:widowControl/>
        <w:spacing w:lineRule="exact" w:line="262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shingil-shapoq</w:t>
      </w:r>
    </w:p>
    <w:p>
      <w:pPr>
        <w:pStyle w:val="Normal"/>
        <w:widowControl/>
        <w:spacing w:lineRule="exact" w:line="262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shing'irlamoq</w:t>
      </w:r>
    </w:p>
    <w:p>
      <w:pPr>
        <w:pStyle w:val="Normal"/>
        <w:widowControl/>
        <w:spacing w:lineRule="exact" w:line="262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shing'raymoq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kaf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kal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lagbaum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lak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lakobeton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lakoblok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lang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lap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lem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luz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nitsel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nur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d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d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da-shod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diyon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dmon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don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d-xurram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fer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gird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h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hanshoh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hariq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hbekat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hid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hko'ch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hnishin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hnom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hon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ir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ir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kil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kolad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kos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l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li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lipoy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lg'om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lch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m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mon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mpol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murt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n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n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nabarg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n-sharaf</w:t>
      </w:r>
    </w:p>
    <w:p>
      <w:pPr>
        <w:pStyle w:val="Normal"/>
        <w:widowControl/>
        <w:spacing w:lineRule="exact" w:line="262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shon-shavkat</w:t>
      </w:r>
    </w:p>
    <w:p>
      <w:pPr>
        <w:pStyle w:val="Normal"/>
        <w:widowControl/>
        <w:spacing w:lineRule="exact" w:line="262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shon-shuhrat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p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pirmoq</w:t>
      </w:r>
    </w:p>
    <w:p>
      <w:pPr>
        <w:pStyle w:val="Normal"/>
        <w:widowControl/>
        <w:spacing w:lineRule="exact" w:line="262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shop-shalop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qul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supa</w:t>
      </w:r>
    </w:p>
    <w:p>
      <w:pPr>
        <w:pStyle w:val="Normal"/>
        <w:widowControl/>
        <w:spacing w:lineRule="exact" w:line="262"/>
        <w:ind w:left="-180" w:hanging="0"/>
        <w:rPr>
          <w:lang w:val="en-US" w:eastAsia="en-US"/>
        </w:rPr>
      </w:pPr>
      <w:r>
        <w:rPr>
          <w:lang w:val="en-US" w:eastAsia="en-US"/>
        </w:rPr>
        <w:t>shoter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t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tland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tu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v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vdir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vinis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viniz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vq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vqin-sur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vu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vu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vu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vur-shuv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vu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vvoz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vshuv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x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xob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x-shabb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yad(ki)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y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yigu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yifuru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sha-pis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shib-pishi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shilin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shma-shosh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shma-shoshar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sh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shqal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shq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paklovk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pa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pate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pilk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pinde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ponk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p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pri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pro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rif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tab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tab-kvarti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tabs-kapit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tam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tampovk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tang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tape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t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tativ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tempe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tepse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t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turm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turva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top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aro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b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d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dg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dring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hr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hratparas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kron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ku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k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l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lx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mtak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mto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mur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mg'iy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mshay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mshu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naqang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nda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ndayi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nd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ningde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nq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nch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nchak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ru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u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v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v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iivu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vu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g'ullan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u-shu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ved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veys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b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l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lalan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l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lp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lp-sho'l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l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lq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ppay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r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ri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ro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rpeshan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rt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rtumshu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rv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rva-sho'lt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rxo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x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sho'ng'imoq</w: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lang w:val="en-US"/>
        </w:rPr>
        <w:t>CH</w:t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ak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akal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akamug'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akana</w:t>
      </w:r>
    </w:p>
    <w:p>
      <w:pPr>
        <w:pStyle w:val="Normal"/>
        <w:widowControl/>
        <w:ind w:left="-180" w:hanging="0"/>
        <w:rPr/>
      </w:pPr>
      <w:r>
        <w:rPr/>
        <w:t>c</w:t>
      </w:r>
      <w:r>
        <w:rPr>
          <w:lang w:val="en-US"/>
        </w:rPr>
        <w:t>hakana-chukan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ak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aki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akk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akk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akmaz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akm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aks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akch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ak-chak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ajon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akam-chatti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amull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aqurs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asavod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a-yarim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a-chulp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kash</w:t>
      </w:r>
    </w:p>
    <w:p>
      <w:pPr>
        <w:pStyle w:val="Normal"/>
        <w:widowControl/>
        <w:spacing w:lineRule="exact" w:line="264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chalkash-chulkash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m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mak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op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p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pak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pi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p-chulp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qanch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g'i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g'i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lchi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m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madon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man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mandagul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manzo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masi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mba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mbarak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mbarchas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di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di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di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don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q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q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qov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qovbosdi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p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pak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pani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paqay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parast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pati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pdast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pill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pi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pi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pl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pp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ppasig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p-chap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q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qal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qimchi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qin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qi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qirim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qiri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qir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qi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chaqma-chaqar 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chaqmoq 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chaqmoqlamoq 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qn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aqqon</w:t>
      </w:r>
    </w:p>
    <w:p>
      <w:pPr>
        <w:pStyle w:val="Normal"/>
        <w:widowControl/>
        <w:spacing w:lineRule="exact" w:line="264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chaqchaqlash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qchay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raql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rl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rla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rm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ros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rog'on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rs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rsill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rs-chars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rs-churs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rvi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rv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rx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rxl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rxpalak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rch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rch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tan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ti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ti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tir-chutu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tish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t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tn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t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toq-chut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vandoz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vaql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vati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vka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yindi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yi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yk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yl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y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yn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yon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yq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yqov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g'i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g'irl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g'irqanot</w:t>
      </w:r>
    </w:p>
    <w:p>
      <w:pPr>
        <w:pStyle w:val="Normal"/>
        <w:widowControl/>
        <w:spacing w:lineRule="exact" w:line="264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chag'ir-chug'u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g'-chag'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g'-chug'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shm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shm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chvon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g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gak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gal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gall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gbosdi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gi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glagich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glam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g-tupr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g-to'zon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g-chung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g-g'ubor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g'i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ang'iroq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eg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egara</w:t>
      </w:r>
    </w:p>
    <w:p>
      <w:pPr>
        <w:pStyle w:val="Normal"/>
        <w:widowControl/>
        <w:spacing w:lineRule="exact" w:line="264"/>
        <w:ind w:left="-180" w:hanging="0"/>
        <w:rPr>
          <w:lang w:val="en-US" w:eastAsia="en-US"/>
        </w:rPr>
      </w:pPr>
      <w:r>
        <w:rPr>
          <w:lang w:val="en-US" w:eastAsia="en-US"/>
        </w:rPr>
        <w:t>chegirm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gir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h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ki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kin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kis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kk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k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k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l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mpi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mpion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rd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repits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rka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rkov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rtm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rt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rv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s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t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tanarav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v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va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x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ch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ech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d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d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ga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gi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girtk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gi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k(ka)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ko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k-ch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lang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ldirm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li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ll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ll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llak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llakiro'z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llash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ll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lonjiyd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lparch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lp-chil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lt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lv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l-chi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lchir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lcho'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mdi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mdi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mild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mir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mma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mto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mxo'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mchi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mchi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n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naka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ngi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niq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nn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nnigu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n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n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noy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nqir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nqir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nqir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p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pp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pp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ppa-ch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pq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pt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p-chi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qar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qaveri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qaz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qim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qind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q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qir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qir-chiq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qi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qish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qish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q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q-ch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an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ild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i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ki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k-chir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m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mand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mov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oqpoy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oy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i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pind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pir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pir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pi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q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qir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q-chir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si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s-chirs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t-pir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t-chir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r-ch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st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tfurus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t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itir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tir-chiti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ttak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vin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vi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x-chix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xchix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y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yabo'ri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yild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yillamoq</w:t>
      </w:r>
    </w:p>
    <w:p>
      <w:pPr>
        <w:pStyle w:val="Normal"/>
        <w:widowControl/>
        <w:spacing w:lineRule="exact" w:line="271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chiylamoq (aralashtirmoq)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yov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yov-chiyov</w:t>
      </w:r>
    </w:p>
    <w:p>
      <w:pPr>
        <w:pStyle w:val="Normal"/>
        <w:widowControl/>
        <w:spacing w:lineRule="exact" w:line="271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chiyramoq (pishitmoq)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y-chi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ychiy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zim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zi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zma-chiziq chizmoq chizg'ich chig'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g'an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g'ato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g'il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g'i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g'iri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g'ir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g'ir-chig'i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ig'-chig'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di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h</w:t>
      </w:r>
    </w:p>
    <w:p>
      <w:pPr>
        <w:pStyle w:val="Normal"/>
        <w:widowControl/>
        <w:spacing w:lineRule="exact" w:line="271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chok </w:t>
      </w:r>
    </w:p>
    <w:p>
      <w:pPr>
        <w:pStyle w:val="Normal"/>
        <w:widowControl/>
        <w:spacing w:lineRule="exact" w:line="271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chol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l-kampir</w:t>
      </w:r>
    </w:p>
    <w:p>
      <w:pPr>
        <w:pStyle w:val="Normal"/>
        <w:widowControl/>
        <w:spacing w:lineRule="exact" w:line="271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cholg'u (kuy)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p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pa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pag'on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pi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p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pon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pqi</w:t>
      </w:r>
    </w:p>
    <w:p>
      <w:pPr>
        <w:pStyle w:val="Normal"/>
        <w:widowControl/>
        <w:spacing w:lineRule="exact" w:line="271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chopqilamoq</w:t>
      </w:r>
    </w:p>
    <w:p>
      <w:pPr>
        <w:pStyle w:val="Normal"/>
        <w:widowControl/>
        <w:spacing w:lineRule="exact" w:line="271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chopqil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pqi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p-chop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ak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ako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a-tadbi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bozo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bog'</w:t>
      </w:r>
    </w:p>
    <w:p>
      <w:pPr>
        <w:pStyle w:val="Normal"/>
        <w:widowControl/>
        <w:spacing w:lineRule="exact" w:line="271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chorburchak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dan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devo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goh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i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izm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i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-nocho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pahil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palak</w:t>
      </w:r>
    </w:p>
    <w:p>
      <w:pPr>
        <w:pStyle w:val="Normal"/>
        <w:widowControl/>
        <w:spacing w:lineRule="exact" w:line="271"/>
        <w:ind w:left="-180" w:hanging="0"/>
        <w:rPr>
          <w:lang w:val="en-US"/>
        </w:rPr>
      </w:pPr>
      <w:r>
        <w:rPr/>
        <w:t>c</w:t>
      </w:r>
      <w:r>
        <w:rPr>
          <w:lang w:val="en-US"/>
        </w:rPr>
        <w:t>h</w:t>
      </w:r>
      <w:r>
        <w:rPr/>
        <w:t>o</w:t>
      </w:r>
      <w:r>
        <w:rPr>
          <w:lang w:val="en-US"/>
        </w:rPr>
        <w:t>rp</w:t>
      </w:r>
      <w:r>
        <w:rPr/>
        <w:t>oy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qirr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rah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si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t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v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vado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xari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yo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zarb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shanb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rcho'p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t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v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vgun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vli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vut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ydish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ynak</w:t>
      </w:r>
    </w:p>
    <w:p>
      <w:pPr>
        <w:pStyle w:val="Normal"/>
        <w:widowControl/>
        <w:spacing w:lineRule="exact" w:line="271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choynak-piyol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y-non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y-poy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yquti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yxon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yshab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ychaq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ycho'p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g'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g'i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chog'ishtirmoq 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chosh 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choshgoh 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ochi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ldur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li-chuli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lg'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lchit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mak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moli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mchu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non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qu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qu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r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r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rr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rrak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rul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rvaqa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st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v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vak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valchang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v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vi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v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v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vur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vur-chuvu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v-chuv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g'u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g'urlamoq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g'urchiq</w:t>
      </w:r>
    </w:p>
    <w:p>
      <w:pPr>
        <w:pStyle w:val="Normal"/>
        <w:widowControl/>
        <w:spacing w:lineRule="exact" w:line="271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t>chug'ur-chug'ur</w:t>
      </w:r>
    </w:p>
    <w:p>
      <w:pPr>
        <w:pStyle w:val="Normal"/>
        <w:widowControl/>
        <w:spacing w:lineRule="exact" w:line="271"/>
        <w:ind w:left="-180" w:hanging="0"/>
        <w:rPr>
          <w:lang w:val="en-US" w:eastAsia="en-US"/>
        </w:rPr>
      </w:pPr>
      <w:r>
        <w:rPr>
          <w:lang w:val="en-US" w:eastAsia="en-US"/>
        </w:rPr>
        <w:t>chuchkur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uchmo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uchmom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uchu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uchvar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g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gir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ginn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ki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kind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kirt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ki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kk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kka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k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l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l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l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l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l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lp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lp-cho'l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lquv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lt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mil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mich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m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nqi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nt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p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pillat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po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pon-cho'l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peh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qi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qin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qmo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qqay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qq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ri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r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rt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rtkes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t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t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yan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zinch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zi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zma-chalpak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z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zg'il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g'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chi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chqa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chqaboqar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  <w:t>cho'chchaymoq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en-US" w:eastAsia="en-US"/>
        </w:rPr>
        <w:t>cho'ng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0" w:right="3876" w:gutter="0" w:header="284" w:top="899" w:footer="720" w:bottom="776"/>
          <w:pgNumType w:fmt="decimal"/>
          <w:cols w:num="4" w:equalWidth="false" w:sep="false">
            <w:col w:w="1569" w:space="1516"/>
            <w:col w:w="1728" w:space="1872"/>
            <w:col w:w="1576" w:space="1506"/>
            <w:col w:w="1488"/>
          </w:cols>
          <w:formProt w:val="false"/>
          <w:textDirection w:val="lrTb"/>
          <w:docGrid w:type="default" w:linePitch="360" w:charSpace="0"/>
        </w:sect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</w:r>
    </w:p>
    <w:p>
      <w:pPr>
        <w:pStyle w:val="Normal"/>
        <w:ind w:firstLine="180"/>
        <w:jc w:val="center"/>
        <w:rPr>
          <w:b/>
          <w:b/>
          <w:lang w:val="uz-Latn-UZ"/>
        </w:rPr>
      </w:pPr>
      <w:r>
        <w:rPr>
          <w:b/>
          <w:lang w:val="en-US"/>
        </w:rPr>
        <w:t>X va H imlosi</w:t>
      </w:r>
    </w:p>
    <w:p>
      <w:pPr>
        <w:pStyle w:val="Normal"/>
        <w:ind w:firstLine="180"/>
        <w:rPr>
          <w:b/>
          <w:b/>
          <w:lang w:val="en-US"/>
        </w:rPr>
      </w:pPr>
      <w:r>
        <w:rPr>
          <w:b/>
          <w:lang w:val="en-US"/>
        </w:rPr>
        <w:t>X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b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f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faq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la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laqi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l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lacho’p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lf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lif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lo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losk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loyi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l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lqaro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lqob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lqparv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lqchi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lt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lta-xult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mele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mi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mirturus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mp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ms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nd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nda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nd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ndon-xush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nj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raj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rakte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r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ri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rid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ridorbop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ridorgi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rit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rj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rj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rob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rob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rsang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rtiy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rtu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rxash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si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skas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s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smo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spo’sh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st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s-cho’p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t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t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tib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t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tn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to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t-savo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tti-harak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tto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t-xab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tcho’p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vf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vf-xat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voti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xo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yo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yola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yoli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yolparas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yolcha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y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yr-ehs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yriy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yriy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yrl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yr-ma’zu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yr-sadaq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yrxo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yr-xo’s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zana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zin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zinab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z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sha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shak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shak-xusha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chi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ez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es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esh-aqrabo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ji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jol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lma-xi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lof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lv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l’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mik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n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pp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pchi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ra xiradman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rgoy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ril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rill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rm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roj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rom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rqir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rqir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r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rsda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r-xi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sl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tob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tobnom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to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vic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x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-x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xi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yl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yob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yo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yon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yonatkoron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zm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iz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l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d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di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dimg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dim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his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h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h-noxo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i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ki po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kis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kke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l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lavachch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l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li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li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lison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los(faqat)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ma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mak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mak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mashyo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mkall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msemiz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msurp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msuv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mtalas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mtam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mtaras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mto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mu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mus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m-xatal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mcho’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n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nad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nak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nand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naqo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natla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anavayr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nazo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ni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ntaxt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num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nzod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q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rij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riji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rlik-zorli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rmeyst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r-xa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r-z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siy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ss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tim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ti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tinboz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tin-qiz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tin-xalaj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ti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tir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tirja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restomatiy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ristia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rizantem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ro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ronik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ronologiy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d-bexu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dbi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dd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do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dojo’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doy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doyo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dparas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fiy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ft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lla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los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l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md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mkall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m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mp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ms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nas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nob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nrez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nu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nxo’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rju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rm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rmach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rmo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rmoy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rof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rra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rra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rsan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ruj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rul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rshi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um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u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usa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usi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usiy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usiylashtiris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rb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t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axl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bichi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bo’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di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fe’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gap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havo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ho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kayf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manzar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muomal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mo’ylov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nu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oma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omadgo’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ovoz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qom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ro’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tabi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ta’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t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vaq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xab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xul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xo’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yoqma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ushchaqcha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j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jako’rsing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jali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jasizli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jayi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mray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p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qach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r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ra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rak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rand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rd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r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roz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rozboz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rozqan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rsin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r-xo’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ti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xo’s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b/>
          <w:b/>
          <w:lang w:val="en-US"/>
        </w:rPr>
      </w:pPr>
      <w:r>
        <w:rPr>
          <w:b/>
          <w:lang w:val="en-US"/>
        </w:rPr>
        <w:t>H</w:t>
      </w:r>
    </w:p>
    <w:p>
      <w:pPr>
        <w:pStyle w:val="Normal"/>
        <w:ind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b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bs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bib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d(d)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d-hisobsiz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di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di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dsiz-hisobsiz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dy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fsal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ft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ftafah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ftiya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-h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ha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-hu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j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jiqiz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j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jv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jvi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jviy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kala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ka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ki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kk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kka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kkam-dukka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a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ala-hashtu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fan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i-ber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igida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i-hal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i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i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itda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izam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los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o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ok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o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lol-haro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ov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pil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q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lqu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d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da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dar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das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dun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do’s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do’stli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fik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gap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i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iy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ish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jih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jin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kasab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kasb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k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l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m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mabop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mo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mo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nishi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ohang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ovoz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qishl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rai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rang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ro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roz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saf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soy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suhb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tov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xon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y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z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shah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mshir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ndala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ndas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ni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nsir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nuz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p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ppa-halo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pq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qgo’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q-huqu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qi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qi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qiq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qiqata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q-noha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qor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qqas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qqoni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qqoniy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qqus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qros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ak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akatcha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a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bi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damxayo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f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fi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fma-harf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fxo’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giz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if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in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i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n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o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om-xaris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om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ommag’iz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omtov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omxo’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omzad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or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s-har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sil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chan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sa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sadgo’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san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san-husa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sano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sayn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sip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sar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srat-nadom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ss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sso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t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ttok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va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vask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vo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vod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vol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voy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voz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vz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aj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a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al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barakallach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b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d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d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darkoki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dov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f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fsa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-ha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hayhay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ho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hotda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iq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i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it-ma’rak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ka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kaltaros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o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o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otbaxh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ot-mamo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qir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r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r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t-huy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tovu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y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vono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yo-hay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yo-hu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y’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z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zi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zil-huzu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zil-mutoyib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zing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zir bo’l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z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zmi tao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zr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sha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shamatl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she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sharo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sh-pas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shtak-pashta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shtiya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ng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ngam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ng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ng-mang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ngr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e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e-he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emir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e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ez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ezala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ec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b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bsxon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dd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doy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-h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hi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jja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jo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jr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jri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jr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km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koy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l-hi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lo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lp-hilp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lpir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lv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lvir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mar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m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mm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mo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moy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moya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n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nd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qild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qil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qich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aring-hiring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ring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rovu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r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s-hayaj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sob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sob-kitob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sob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sib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sor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s(s)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ss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ssad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ssadorli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ssiy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s-tuyg’u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yl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ylag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ylak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iyla-nayrang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dis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fiz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fiz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-ho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ho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j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jatbar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jatman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jatxon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j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jido’pp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kazo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ki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kimy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kimli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l-ahvo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l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lbuk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l-j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lv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lvafurus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lvayt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mil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milad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mi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muz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o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rdi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ri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rmay-tolma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rg’i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si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sil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silo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tamto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v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vl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vliq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vonch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vu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vuz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vuc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y-ho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yhoy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y-huv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yhuv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ynaho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zi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 xml:space="preserve">hizir 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zirjavob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shiy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bbulmali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da-behud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dhu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du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h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-hu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hu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jayr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jj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jjatchili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jr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ju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kamo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k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kmd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kmro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kum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lk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mo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moyu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n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narmand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qn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qq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qu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quqiqy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quq-targ’ibo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quqshuno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rfik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rliqo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rka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rk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rkovuc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rm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rmatl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rmattalab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r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rpay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rriy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sayni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sn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snbuza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snd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snix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t-yu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v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vaydo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v-huv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vhuv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vul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zu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zur-halova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sh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sht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shta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shyo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ushyorxona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’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’-ho’o’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’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’kiz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’l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’l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’p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’plamoq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’p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’plam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’ppak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’ng-ho’ng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’ngit-ho’ngir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>ho’ngramoq</w:t>
      </w:r>
    </w:p>
    <w:p>
      <w:pPr>
        <w:pStyle w:val="Normal"/>
        <w:widowControl/>
        <w:ind w:left="-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-180" w:hanging="0"/>
        <w:rPr>
          <w:rFonts w:eastAsia="Georgia"/>
          <w:lang w:val="uz-Latn-UZ" w:eastAsia="en-US"/>
        </w:rPr>
      </w:pPr>
      <w:r>
        <w:rPr>
          <w:rFonts w:eastAsia="Georgia"/>
          <w:lang w:val="uz-Latn-UZ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-180" w:hanging="0"/>
        <w:rPr>
          <w:lang w:val="uz-Latn-UZ" w:eastAsia="en-US"/>
        </w:rPr>
      </w:pPr>
      <w:r>
        <w:rPr>
          <w:lang w:val="uz-Latn-UZ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6838" w:h="23811"/>
          <w:pgMar w:left="1985" w:right="2766" w:gutter="0" w:header="720" w:top="776" w:footer="720" w:bottom="1440"/>
          <w:pgNumType w:fmt="decimal"/>
          <w:cols w:num="4" w:equalWidth="false" w:sep="false">
            <w:col w:w="1843" w:space="1274"/>
            <w:col w:w="1843" w:space="1842"/>
            <w:col w:w="1668" w:space="1554"/>
            <w:col w:w="2056"/>
          </w:cols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rStyle w:val="FontStyle11"/>
          <w:sz w:val="24"/>
          <w:szCs w:val="24"/>
          <w:lang w:val="uz-Latn-UZ"/>
        </w:rPr>
      </w:pPr>
      <w:r>
        <w:rPr>
          <w:lang w:val="uz-Latn-UZ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6838" w:h="23811"/>
          <w:pgMar w:left="1080" w:right="2617" w:gutter="0" w:header="720" w:top="899" w:footer="720" w:bottom="1079"/>
          <w:pgNumType w:fmt="decimal"/>
          <w:cols w:num="4" w:equalWidth="false" w:sep="false">
            <w:col w:w="2747" w:space="1392"/>
            <w:col w:w="1825" w:space="2260"/>
            <w:col w:w="1516" w:space="1572"/>
            <w:col w:w="18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11"/>
          <w:sz w:val="24"/>
          <w:szCs w:val="24"/>
          <w:lang w:val="uz-Latn-UZ"/>
        </w:rPr>
      </w:pPr>
      <w:r>
        <w:rPr/>
      </w:r>
    </w:p>
    <w:p>
      <w:pPr>
        <w:pStyle w:val="Style41"/>
        <w:widowControl/>
        <w:rPr>
          <w:rStyle w:val="FontStyle13"/>
          <w:sz w:val="24"/>
          <w:szCs w:val="24"/>
          <w:lang w:val="en-US" w:eastAsia="en-US"/>
        </w:rPr>
      </w:pPr>
      <w:r>
        <w:rPr/>
      </w:r>
    </w:p>
    <w:p>
      <w:pPr>
        <w:pStyle w:val="Style41"/>
        <w:widowControl/>
        <w:spacing w:lineRule="exact" w:line="269"/>
        <w:ind w:left="-180" w:hanging="0"/>
        <w:rPr>
          <w:rStyle w:val="FontStyle12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ind w:left="-180" w:hanging="0"/>
        <w:rPr>
          <w:rStyle w:val="FontStyle12"/>
          <w:rFonts w:ascii="Times New Roman" w:hAnsi="Times New Roman" w:cs="Times New Roman"/>
          <w:color w:val="000000"/>
          <w:lang w:val="en-US" w:eastAsia="uz-Latn-UZ"/>
        </w:rPr>
      </w:pPr>
      <w:r>
        <w:rPr/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lang w:val="en-US" w:eastAsia="uz-Latn-UZ"/>
        </w:rPr>
      </w:pPr>
      <w:r>
        <w:rPr>
          <w:rFonts w:cs="Times New Roman" w:ascii="Times New Roman" w:hAnsi="Times New Roman"/>
          <w:color w:val="000000"/>
          <w:lang w:val="en-US" w:eastAsia="uz-Latn-UZ"/>
        </w:rPr>
      </w:r>
    </w:p>
    <w:p>
      <w:pPr>
        <w:pStyle w:val="Normal"/>
        <w:widowControl/>
        <w:spacing w:lineRule="exact" w:line="262"/>
        <w:ind w:left="-18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850" w:gutter="0" w:header="708" w:top="764" w:footer="708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Imlo lug’ati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31539" o:spid="shape_0" fillcolor="#00b0f0" stroked="f" o:allowincell="f" style="position:absolute;margin-left:-23.3pt;margin-top:164.55pt;width:609.6pt;height:17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ZIZBEK" trim="t" style="font-family:&quot;Georgia&quot;;font-size:1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Imlo lug’ati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00b0f0" stroked="f" o:allowincell="f" style="position:absolute;margin-left:-2.7pt;margin-top:441.45pt;width:609.6pt;height:17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ZIZBEK" trim="t" style="font-family:&quot;Georgia&quot;;font-size:1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Imlo lug’ati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00b0f0" stroked="f" o:allowincell="f" style="position:absolute;margin-left:23.65pt;margin-top:450.5pt;width:609.6pt;height:17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ZIZBEK" trim="t" style="font-family:&quot;Georgia&quot;;font-size:1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Imlo lug’ati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#00b0f0" stroked="f" o:allowincell="f" style="position:absolute;margin-left:-46.45pt;margin-top:275.1pt;width:609.6pt;height:17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ZIZBEK" trim="t" style="font-family:&quot;Georgia&quot;;font-size:1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Georgia" w:hAnsi="Georgia" w:cs="Georgia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Georgia" w:hAnsi="Georgia" w:cs="Georgia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Georgia" w:hAnsi="Georgia" w:cs="Georgia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18">
    <w:name w:val="Style1"/>
    <w:basedOn w:val="Normal"/>
    <w:qFormat/>
    <w:pPr/>
    <w:rPr>
      <w:rFonts w:ascii="Times New Roman" w:hAnsi="Times New Roman" w:cs="Times New Roman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2:00Z</dcterms:created>
  <dc:creator>Пользователь</dc:creator>
  <dc:description/>
  <cp:keywords/>
  <dc:language>en-US</dc:language>
  <cp:lastModifiedBy>User</cp:lastModifiedBy>
  <dcterms:modified xsi:type="dcterms:W3CDTF">2015-05-27T17:22:00Z</dcterms:modified>
  <cp:revision>28</cp:revision>
  <dc:subject/>
  <dc:title>A</dc:title>
</cp:coreProperties>
</file>