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Qashqadaryo VXTXQTMOI tabiiy va aniq fanlar kafedrasi o’qituvchisi R. Jumayeva</w:t>
      </w:r>
    </w:p>
    <w:p>
      <w:pPr>
        <w:pStyle w:val="Normal"/>
        <w:ind w:right="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eografiya fanidan test savollari</w:t>
      </w:r>
    </w:p>
    <w:p>
      <w:pPr>
        <w:pStyle w:val="Normal"/>
        <w:ind w:right="567" w:hanging="0"/>
        <w:jc w:val="both"/>
        <w:rPr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5-sinf  1-v</w:t>
      </w:r>
    </w:p>
    <w:p>
      <w:pPr>
        <w:pStyle w:val="Normal"/>
        <w:ind w:right="567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.Yer yuzasidagi biror nuqtaning boshqa nuqtadan tik balandligiga nima deb atal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Nisbiy balandlik    B) Relyef     C) Mutloq balandlik    D) A va B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2.Yer yuzasidagi barcha notekisliklar geografiya fanida nima deyil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Xarita         B) Relyef      C) Nisbiy balandlik       D) Mutloq balandlik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3.O'zbekistondagi eng baland nuqtasi- Hazrati Sulton tog'ining balandligi necha metrni tashkil et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2267 m     B) 6671 m     C) 4643 m       D) 3019 m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4. Havo bosimi bir xil bo'lgan nuqtalarni tutashtiradigan chiziqlar nima deyil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Izoterma     B) Xarita       C) Izobara      D) Relyef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5. Yerning havo qobig'ini toping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Atmosfera      B) Gidrosfera    C) Litosfera      D) Biosfera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6. Yadro harorati necha gradusni tashkil etadi?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en-US"/>
        </w:rPr>
        <w:t>A) 40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 B) 25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  C) 35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      D) 45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7. Quyidagi variantlardan otqindi jinslarni belgilang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 xml:space="preserve">A) Granit         B) Bazalt          C) Ohaktosh      D) A va B 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8.Havo  harorati o'xshash nuqtalarni tutashtiradigan chiziqlarga nima deb atal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 Izoterma     B) Xarita      C) Izobara     D) Relyef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9. Quruqlik yuzasidagi mutlaq balandligi bir xil bo'lgan nuqtalarni tutashtiruvchi chiziqlarga nima deb atal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Gorizontallar      B) Relyef       C) Nisbiy baladlik      D) Relyef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0.Nisbiy balandlikni nima yordamida aniqlanadi?</w:t>
      </w:r>
    </w:p>
    <w:p>
      <w:pPr>
        <w:pStyle w:val="Normal"/>
        <w:spacing w:lineRule="auto" w:line="360"/>
        <w:ind w:right="567" w:hanging="0"/>
        <w:jc w:val="both"/>
        <w:rPr>
          <w:lang w:val="uz-Cyrl-UZ"/>
        </w:rPr>
      </w:pPr>
      <w:r>
        <w:rPr>
          <w:lang w:val="en-US"/>
        </w:rPr>
        <w:t>A) Nivelir          B) Kompas       C) Metr         D) Ruletka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Javobi yoziladigan testlar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-180" w:right="-5" w:hanging="0"/>
        <w:jc w:val="both"/>
        <w:rPr/>
      </w:pPr>
      <w:r>
        <w:rPr>
          <w:b/>
          <w:sz w:val="24"/>
          <w:lang w:val="uz-Cyrl-UZ"/>
        </w:rPr>
        <w:t>11</w:t>
      </w:r>
      <w:r>
        <w:rPr>
          <w:bCs/>
          <w:sz w:val="24"/>
        </w:rPr>
        <w:t xml:space="preserve">. Geografiya atamasini birinchi bo‘lib </w:t>
      </w:r>
      <w:r>
        <w:rPr>
          <w:b/>
          <w:bCs/>
          <w:sz w:val="24"/>
        </w:rPr>
        <w:t>fanga</w:t>
      </w:r>
      <w:r>
        <w:rPr>
          <w:b/>
          <w:sz w:val="24"/>
        </w:rPr>
        <w:t xml:space="preserve">  </w:t>
      </w:r>
      <w:r>
        <w:rPr>
          <w:b/>
          <w:sz w:val="24"/>
          <w:lang w:val="uz-Cyrl-UZ"/>
        </w:rPr>
        <w:t>.................</w:t>
      </w:r>
      <w:r>
        <w:rPr>
          <w:sz w:val="24"/>
          <w:lang w:val="uz-Cyrl-UZ"/>
        </w:rPr>
        <w:t xml:space="preserve"> </w:t>
      </w:r>
      <w:r>
        <w:rPr>
          <w:bCs/>
          <w:sz w:val="24"/>
        </w:rPr>
        <w:t>kiritgan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5" w:hanging="0"/>
        <w:jc w:val="both"/>
        <w:rPr/>
      </w:pPr>
      <w:r>
        <w:rPr>
          <w:b/>
          <w:lang w:val="uz-Cyrl-UZ"/>
        </w:rPr>
        <w:t>12</w:t>
      </w:r>
      <w:r>
        <w:rPr>
          <w:b/>
          <w:lang w:val="en-US"/>
        </w:rPr>
        <w:t>.</w:t>
      </w:r>
      <w:r>
        <w:rPr>
          <w:lang w:val="en-US"/>
        </w:rPr>
        <w:t xml:space="preserve"> Yerdan Quyoshgacha bo‘lgan masofa </w:t>
      </w:r>
      <w:r>
        <w:rPr>
          <w:lang w:val="uz-Cyrl-UZ"/>
        </w:rPr>
        <w:t>...........................</w:t>
      </w:r>
      <w:r>
        <w:rPr>
          <w:lang w:val="en-US"/>
        </w:rPr>
        <w:t xml:space="preserve">ga teng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5" w:hanging="0"/>
        <w:jc w:val="both"/>
        <w:rPr/>
      </w:pPr>
      <w:r>
        <w:rPr>
          <w:b/>
          <w:bCs/>
          <w:lang w:val="uz-Cyrl-UZ"/>
        </w:rPr>
        <w:t>1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Quyoshga eng yaqin va eng uzoq sayyora  bu </w:t>
      </w:r>
      <w:r>
        <w:rPr>
          <w:b/>
          <w:lang w:val="uz-Cyrl-UZ"/>
        </w:rPr>
        <w:t>...........................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5" w:hanging="0"/>
        <w:jc w:val="both"/>
        <w:rPr/>
      </w:pPr>
      <w:r>
        <w:rPr>
          <w:b/>
          <w:bCs/>
          <w:lang w:val="uz-Cyrl-UZ"/>
        </w:rPr>
        <w:t>14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Shimoliy qutb bilan Janubiy qutbni tutashtiruvchi Yer yuzasidan o‘tkazilgan yarim aylana chiziqlar  </w:t>
      </w:r>
      <w:r>
        <w:rPr>
          <w:lang w:val="uz-Cyrl-UZ"/>
        </w:rPr>
        <w:t>..........................................</w:t>
      </w:r>
      <w:r>
        <w:rPr>
          <w:lang w:val="en-US"/>
        </w:rPr>
        <w:t>deyilad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5" w:hanging="0"/>
        <w:jc w:val="both"/>
        <w:rPr>
          <w:b/>
          <w:b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lang w:val="uz-Cyrl-UZ"/>
        </w:rPr>
        <w:t>5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Quyosh  ikkala yarim sharni </w:t>
      </w:r>
      <w:r>
        <w:rPr>
          <w:lang w:val="uz-Cyrl-UZ"/>
        </w:rPr>
        <w:t>.........................................</w:t>
      </w:r>
      <w:r>
        <w:rPr>
          <w:lang w:val="en-US"/>
        </w:rPr>
        <w:t xml:space="preserve"> kunlari bir xilda yoritadi? </w:t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/>
      </w:pPr>
      <w:r>
        <w:rPr>
          <w:lang w:val="uz-Cyrl-UZ"/>
        </w:rPr>
        <w:t>5</w:t>
      </w:r>
      <w:r>
        <w:rPr>
          <w:lang w:val="en-US"/>
        </w:rPr>
        <w:t>-sinf  1-v</w:t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0"/>
        <w:gridCol w:w="953"/>
        <w:gridCol w:w="953"/>
        <w:gridCol w:w="953"/>
        <w:gridCol w:w="953"/>
        <w:gridCol w:w="953"/>
        <w:gridCol w:w="10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1.Erotosfen</w:t>
      </w:r>
    </w:p>
    <w:p>
      <w:pPr>
        <w:pStyle w:val="Normal"/>
        <w:ind w:right="567" w:hanging="0"/>
        <w:jc w:val="both"/>
        <w:rPr/>
      </w:pPr>
      <w:r>
        <w:rPr/>
        <w:t xml:space="preserve">12,150 </w:t>
      </w:r>
      <w:r>
        <w:rPr>
          <w:lang w:val="en-US"/>
        </w:rPr>
        <w:t>mln km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3.Merkuriy va Neptun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4. Meridianlar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5.21 mart, 23 sentabr.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2-variant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1.Geografiya terminini fanga kim kiritgan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 Ulug’bek  B. Erotosfen   C. Ibn Sino  D.Beruniy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2.  Geografiya fani necha asosiy yo’nalishga bo’linadi?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A.  Tabiiy, siyosiy  B.  Iqtisodiy  C.  Ijtimoiy D. Tabiiy, iqtisodiy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3.Dunyoning birinchi kartasini kim tuzgan?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A.  Erotosfen.  B. Bobur.  C.  Ulug’bek  D. Ptolemey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4.  Quyosh nuri yerga qancha vaqtda yetib keladi?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A. 8,5 minutda.   B.10 minutda    C. 15 minutda    D.20 minutda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5.  Dunyodagi eng katta globuslardan biri  O’zbekistonning qaysi oliy o’quv yurti Universitetida o’rnatilgan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Farg’ona B.Samarqand  C. Andijon.  D. Toshkent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6.  Dunyoni  g’arbdan sharqqa birinchi aylanib chiqqan sayyoh kim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F. Magellan   B. X. Kolumb  C. Beruniy   D. M. Qoshg’ariy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7.  Ufqning  nechta qanday  asosiy tomonlari bor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Shimol, janub.   B.  G’arb, sharq.   C. A va B   D. Shimol, janub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8.  Masshtablar necha xil ko’rinishda bo’ladi?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A.Sonli,nomli.   B. Nomli, chiziqli.     C. Chiziqli, sonli.  D. Nomli, chiziqli, sonli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9.   O’zbekistonning eng baland nuqtasi qaysi cho’qqi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 Hazrati Sulton.   B. Tirichmir.   C. G’alaba.   D.   Jomolungma.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10.  Quyosh Yerdan necha marta katta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A. 1mln 500ming marta.   B. 1mln 300 ming.  C. 1mln 40 ming D.1mln 600 ming marta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Javobi  yoziladigan test.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11. Yerning havo qobig’i ........................  deb ataladi?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12. Yerning qattiq tosh qobig’i  bu  …………… deb ataladi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13.   Yerning suv qobig’I  bu  ……………. deb ataladi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14     Yerning hayot qobig’I  bu  ……………. deb ataladi?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 xml:space="preserve">15.  Yer qimirlash kuchini aniqlaydigan asbob bu  ……… 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right="567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3"/>
        <w:gridCol w:w="953"/>
        <w:gridCol w:w="953"/>
        <w:gridCol w:w="953"/>
        <w:gridCol w:w="953"/>
        <w:gridCol w:w="949"/>
        <w:gridCol w:w="953"/>
        <w:gridCol w:w="953"/>
        <w:gridCol w:w="10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1. Atmosfera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2.Litosfera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3.Gidrosfera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4.Biosfera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5. Seysmograf</w:t>
      </w:r>
    </w:p>
    <w:p>
      <w:pPr>
        <w:pStyle w:val="Normal"/>
        <w:spacing w:lineRule="auto" w:line="360"/>
        <w:ind w:right="567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6- sinf </w:t>
      </w:r>
      <w:r>
        <w:rPr>
          <w:b/>
          <w:lang w:val="uz-Cyrl-UZ"/>
        </w:rPr>
        <w:t>1-</w:t>
      </w:r>
      <w:r>
        <w:rPr>
          <w:b/>
          <w:lang w:val="en-US"/>
        </w:rPr>
        <w:t>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Dunyo okeanining umumiy maydoni qancha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361 mln.km.kv;</w:t>
        <w:tab/>
        <w:tab/>
        <w:tab/>
        <w:t>C) 149 mln.km.kv;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180 mln.km.kv;</w:t>
        <w:tab/>
        <w:tab/>
        <w:tab/>
        <w:t>D) 510 mln.km.k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Dunyo okeani atamasini fanga qachon,qaysi olim kiritgan 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1917-yil Y.M.Shokaliskiy;</w:t>
        <w:tab/>
        <w:tab/>
        <w:t>C) 1520-yil F.Magellan;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1492-yil X. Kolumb;</w:t>
        <w:tab/>
        <w:tab/>
        <w:tab/>
        <w:t>D) 1960-yil J.Pik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Buyuk geografik kashfiyotlar qaysi okeandan boshlangan 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</w:t>
        <w:tab/>
        <w:t>Hind</w:t>
        <w:tab/>
        <w:t>C) Tinch;B) Atlantika;;       D) Shimoliy Muz oke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Dunyo okeanida jami nechta dengiz ajratilgan ?</w:t>
      </w:r>
    </w:p>
    <w:p>
      <w:pPr>
        <w:pStyle w:val="Normal"/>
        <w:ind w:left="360" w:hanging="0"/>
        <w:rPr>
          <w:sz w:val="26"/>
          <w:lang w:val="pt-BR"/>
        </w:rPr>
      </w:pPr>
      <w:r>
        <w:rPr>
          <w:sz w:val="26"/>
          <w:lang w:val="pt-BR"/>
        </w:rPr>
        <w:t>A) 56 ta;</w:t>
        <w:tab/>
        <w:t xml:space="preserve">           B) 67 ta;</w:t>
        <w:tab/>
        <w:t xml:space="preserve">     C) 75 ta;</w:t>
        <w:tab/>
        <w:t xml:space="preserve">          D) 33 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Eng ko'p dengizlar qaysi okeanda joylashgan 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Tinch;</w:t>
        <w:tab/>
        <w:tab/>
        <w:tab/>
        <w:t>C) Atlantika;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Hind;</w:t>
        <w:tab/>
        <w:tab/>
        <w:tab/>
        <w:t>D) Shimoliy Muz oke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A. Vegener fikricha bundan 200 mln yil avval qanday materik va okean bo'lgannini ayting.</w:t>
      </w:r>
    </w:p>
    <w:p>
      <w:pPr>
        <w:pStyle w:val="Normal"/>
        <w:ind w:left="360" w:hanging="0"/>
        <w:rPr>
          <w:sz w:val="26"/>
          <w:lang w:val="pt-BR"/>
        </w:rPr>
      </w:pPr>
      <w:r>
        <w:rPr>
          <w:sz w:val="26"/>
          <w:lang w:val="pt-BR"/>
        </w:rPr>
        <w:t>A) Gondvana va Tetis;</w:t>
        <w:tab/>
        <w:tab/>
        <w:t>C) Yevrosiyo va Paleotind;</w:t>
      </w:r>
    </w:p>
    <w:p>
      <w:pPr>
        <w:pStyle w:val="Normal"/>
        <w:ind w:left="360" w:hanging="0"/>
        <w:rPr>
          <w:sz w:val="26"/>
          <w:lang w:val="pt-BR"/>
        </w:rPr>
      </w:pPr>
      <w:r>
        <w:rPr>
          <w:sz w:val="26"/>
          <w:lang w:val="pt-BR"/>
        </w:rPr>
        <w:t>B) Lavraziya va tinch okeani;</w:t>
        <w:tab/>
        <w:t>D) Pangeya va Pantalas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b/>
          <w:sz w:val="26"/>
          <w:lang w:val="pt-BR"/>
        </w:rPr>
        <w:t>Bering, Oxota, Yapon,Sariq, Sharqiy Xitoy dengizlari qaysi okeanga tegishli.</w:t>
      </w:r>
      <w:r>
        <w:rPr>
          <w:sz w:val="26"/>
          <w:lang w:val="pt-BR"/>
        </w:rPr>
        <w:t xml:space="preserve">                             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 xml:space="preserve">A) Atlantika; B) Hind        C) Tinch;         D) SHimoliy Muz okea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ayfun shamollarining tezligi eng ko'pi bilan soatiga necha km gacha boradi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30 km/ s;</w:t>
        <w:tab/>
        <w:tab/>
        <w:t>B) 50 km/s;</w:t>
        <w:tab/>
        <w:tab/>
        <w:t>C) 70 km/s;</w:t>
        <w:tab/>
        <w:tab/>
        <w:t>D) 100km/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Kurosio oqimi qaysi okeanda vujudga keladi 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Hind okeani;</w:t>
        <w:tab/>
        <w:tab/>
        <w:tab/>
        <w:t>C) Tinch okeani;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Shimoliy Muz okeani;</w:t>
        <w:tab/>
        <w:tab/>
        <w:t>D) Atlantika oke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inch okeanining umumiy maydoni qancha ?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rFonts w:eastAsia="Times New Roman"/>
          <w:sz w:val="26"/>
          <w:lang w:val="en-US"/>
        </w:rPr>
        <w:t xml:space="preserve"> </w:t>
      </w:r>
      <w:r>
        <w:rPr>
          <w:sz w:val="26"/>
          <w:lang w:val="en-US"/>
        </w:rPr>
        <w:t>A) 361 mln.km.kv;</w:t>
        <w:tab/>
        <w:tab/>
        <w:tab/>
        <w:t>C) 149 mln.km.kv;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rFonts w:eastAsia="Times New Roman"/>
          <w:sz w:val="26"/>
          <w:lang w:val="en-US"/>
        </w:rPr>
        <w:t xml:space="preserve"> </w:t>
      </w:r>
      <w:r>
        <w:rPr>
          <w:sz w:val="26"/>
          <w:lang w:val="en-US"/>
        </w:rPr>
        <w:t>B) 180 mln.km.kv;</w:t>
        <w:tab/>
        <w:tab/>
        <w:tab/>
        <w:t xml:space="preserve">D) 510 mln.km.kv. </w:t>
      </w:r>
    </w:p>
    <w:p>
      <w:pPr>
        <w:pStyle w:val="Normal"/>
        <w:ind w:left="360" w:hanging="0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lang w:val="en-US"/>
        </w:rPr>
        <w:t xml:space="preserve">                            </w:t>
      </w:r>
      <w:r>
        <w:rPr>
          <w:b/>
          <w:i/>
          <w:sz w:val="26"/>
        </w:rPr>
        <w:t>Javobi yoziladigan test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b/>
          <w:sz w:val="26"/>
          <w:lang w:val="en-US"/>
        </w:rPr>
        <w:t>1960</w:t>
      </w:r>
      <w:r>
        <w:rPr>
          <w:b/>
          <w:i/>
          <w:sz w:val="26"/>
          <w:lang w:val="en-US"/>
        </w:rPr>
        <w:t>-</w:t>
      </w:r>
      <w:r>
        <w:rPr>
          <w:b/>
          <w:sz w:val="26"/>
          <w:lang w:val="en-US"/>
        </w:rPr>
        <w:t>yil</w:t>
      </w:r>
      <w:r>
        <w:rPr>
          <w:b/>
          <w:i/>
          <w:sz w:val="26"/>
          <w:lang w:val="en-US"/>
        </w:rPr>
        <w:t xml:space="preserve"> “</w:t>
      </w:r>
      <w:r>
        <w:rPr>
          <w:b/>
          <w:sz w:val="26"/>
          <w:lang w:val="en-US"/>
        </w:rPr>
        <w:t>Triye</w:t>
      </w:r>
      <w:r>
        <w:rPr>
          <w:b/>
          <w:i/>
          <w:sz w:val="26"/>
          <w:lang w:val="en-US"/>
        </w:rPr>
        <w:t>s</w:t>
      </w:r>
      <w:r>
        <w:rPr>
          <w:b/>
          <w:sz w:val="26"/>
          <w:lang w:val="en-US"/>
        </w:rPr>
        <w:t>t ”   batiskafida qaysi okean botig'i aniqlangan ?</w:t>
      </w:r>
    </w:p>
    <w:p>
      <w:pPr>
        <w:pStyle w:val="Normal"/>
        <w:ind w:left="360" w:hanging="0"/>
        <w:rPr/>
      </w:pPr>
      <w:r>
        <w:rPr>
          <w:b/>
          <w:i/>
          <w:sz w:val="26"/>
          <w:lang w:val="en-US"/>
        </w:rPr>
        <w:t>Javob</w:t>
      </w:r>
      <w:r>
        <w:rPr>
          <w:b/>
          <w:sz w:val="26"/>
          <w:lang w:val="en-US"/>
        </w:rPr>
        <w:t>:____________________________________________</w:t>
      </w:r>
    </w:p>
    <w:p>
      <w:pPr>
        <w:pStyle w:val="Normal"/>
        <w:ind w:left="36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12.  Hozir Dunyo okeanida  qancha hayvon va o'simlik turi mavjud?</w:t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Javob</w:t>
      </w:r>
      <w:r>
        <w:rPr>
          <w:b/>
          <w:sz w:val="26"/>
        </w:rPr>
        <w:t>:____________________________________________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</w:rPr>
      </w:pPr>
      <w:r>
        <w:rPr>
          <w:b/>
          <w:sz w:val="26"/>
        </w:rPr>
        <w:t>Nektonlar qanday organizmlar ?</w:t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Javob</w:t>
      </w:r>
      <w:r>
        <w:rPr>
          <w:b/>
          <w:sz w:val="26"/>
        </w:rPr>
        <w:t>:____________________________________________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Hozir Dunyo okeani sohilida qancha dengiz port-shaharlar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mavjud ?</w:t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Javob</w:t>
      </w:r>
      <w:r>
        <w:rPr>
          <w:b/>
          <w:sz w:val="26"/>
        </w:rPr>
        <w:t>: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36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Dengiz turizmidan olinadigan daromad qancha dollarni tashkil etadi?</w:t>
      </w:r>
    </w:p>
    <w:p>
      <w:pPr>
        <w:pStyle w:val="Normal"/>
        <w:ind w:left="360" w:hanging="0"/>
        <w:rPr/>
      </w:pPr>
      <w:r>
        <w:rPr>
          <w:b/>
          <w:i/>
          <w:sz w:val="26"/>
          <w:lang w:val="pt-BR"/>
        </w:rPr>
        <w:t>Javob</w:t>
      </w:r>
      <w:r>
        <w:rPr>
          <w:b/>
          <w:sz w:val="26"/>
          <w:lang w:val="pt-BR"/>
        </w:rPr>
        <w:t>:____________________________________________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Mariana</w:t>
      </w:r>
    </w:p>
    <w:p>
      <w:pPr>
        <w:pStyle w:val="Normal"/>
        <w:rPr>
          <w:lang w:val="en-US"/>
        </w:rPr>
      </w:pPr>
      <w:r>
        <w:rPr>
          <w:lang w:val="en-US"/>
        </w:rPr>
        <w:t>12. 160ming,10ming</w:t>
      </w:r>
    </w:p>
    <w:p>
      <w:pPr>
        <w:pStyle w:val="Normal"/>
        <w:rPr>
          <w:lang w:val="en-US"/>
        </w:rPr>
      </w:pPr>
      <w:r>
        <w:rPr>
          <w:lang w:val="en-US"/>
        </w:rPr>
        <w:t>13.Erkin harakatlanuvchi organizmlar</w:t>
      </w:r>
    </w:p>
    <w:p>
      <w:pPr>
        <w:pStyle w:val="Normal"/>
        <w:rPr>
          <w:lang w:val="en-US"/>
        </w:rPr>
      </w:pPr>
      <w:r>
        <w:rPr>
          <w:lang w:val="en-US"/>
        </w:rPr>
        <w:t>14. 2700ta</w:t>
      </w:r>
    </w:p>
    <w:p>
      <w:pPr>
        <w:pStyle w:val="Normal"/>
        <w:rPr>
          <w:lang w:val="en-US"/>
        </w:rPr>
      </w:pPr>
      <w:r>
        <w:rPr>
          <w:lang w:val="en-US"/>
        </w:rPr>
        <w:t>15.220 ml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-sinf 2-v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Afrika materigi  dastlab qanday nom bilan atalgan?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en-US"/>
        </w:rPr>
        <w:t>A) Gaffarel</w:t>
      </w:r>
      <w:r>
        <w:rPr>
          <w:lang w:val="uz-Cyrl-UZ"/>
        </w:rPr>
        <w:t xml:space="preserve"> </w:t>
      </w:r>
      <w:r>
        <w:rPr>
          <w:lang w:val="en-US"/>
        </w:rPr>
        <w:tab/>
        <w:t>B) Liviya</w:t>
        <w:tab/>
        <w:tab/>
        <w:t>C) Viktoriya</w:t>
        <w:tab/>
        <w:t>D) N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/>
      </w:pPr>
      <w:r>
        <w:rPr>
          <w:lang w:val="en-US"/>
        </w:rPr>
        <w:t>Qaysi okeanning umumiy maydoni  76 mln k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ni tashkil et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Tinch;</w:t>
        <w:tab/>
        <w:t xml:space="preserve"> B) Hind;      C) Shimoliy Muz okeani  D) Atlan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Qizil dengizning suvini sho'rligi qanchaga teng?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) 35 %</w:t>
      </w:r>
      <w:r>
        <w:rPr>
          <w:vertAlign w:val="subscript"/>
        </w:rPr>
        <w:t>0</w:t>
      </w:r>
      <w:r>
        <w:rPr/>
        <w:t xml:space="preserve"> ; </w:t>
        <w:tab/>
        <w:tab/>
        <w:t>B) 38 %</w:t>
      </w:r>
      <w:r>
        <w:rPr>
          <w:vertAlign w:val="subscript"/>
        </w:rPr>
        <w:t>0</w:t>
      </w:r>
      <w:r>
        <w:rPr/>
        <w:t xml:space="preserve"> ;</w:t>
        <w:tab/>
        <w:tab/>
        <w:t>C) 45 %</w:t>
      </w:r>
      <w:r>
        <w:rPr>
          <w:vertAlign w:val="subscript"/>
        </w:rPr>
        <w:t>0</w:t>
      </w:r>
      <w:r>
        <w:rPr/>
        <w:t xml:space="preserve"> ;</w:t>
        <w:tab/>
        <w:tab/>
        <w:t>D) 36 %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Oq ,Barens,Norvegiya dengizlari qaysi okeanga tegishl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Tinch;</w:t>
        <w:tab/>
        <w:t xml:space="preserve"> B) Hind;      C)Shimoliy Muz okeani  D) Atlant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Afgrika materigi Yevropa bilan  qaysi bo'g'oz orqali ajralib tur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Suvayish    B) Gibraltar       C) Bering           D)  A va B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Sharqiy Afrika yer yorig'i necha km masofaga cho'zilgan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6500 km</w:t>
        <w:tab/>
        <w:t>B) 7100 km</w:t>
        <w:tab/>
        <w:t>C) 4500 km</w:t>
        <w:tab/>
        <w:t>D) 8000 km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Afrika materigining eng baland cho'qqisini toping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Assal ko'li       B) Kilimanjaro vulkani</w:t>
        <w:tab/>
        <w:tab/>
        <w:t>C) Axaggar   D) A va B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Konga daryosining umumiy uzunligi necha kilometrni tashkil et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6671 km;</w:t>
        <w:tab/>
        <w:t>B) 4320 km;</w:t>
        <w:tab/>
        <w:t>C) 3691 km</w:t>
        <w:tab/>
        <w:t>D) 1800 km.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Afrika materigi maydonining 40 % ini nimalar egallay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Savannalar</w:t>
        <w:tab/>
        <w:t xml:space="preserve">    B) Dashtlar</w:t>
        <w:tab/>
        <w:tab/>
        <w:t>C) O'rmonlar</w:t>
        <w:tab/>
        <w:t>D) Cho'llar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Afrika materigining siyosiy xaritasida nechidan ortiq davlatlar bor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45 ta</w:t>
        <w:tab/>
        <w:tab/>
        <w:t>B) 50 ta</w:t>
        <w:tab/>
        <w:tab/>
        <w:t>C) 60 ta</w:t>
        <w:tab/>
        <w:tab/>
        <w:t>D) 39 t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Javobi yoziladigan testlar:</w:t>
      </w:r>
    </w:p>
    <w:p>
      <w:pPr>
        <w:pStyle w:val="Normal"/>
        <w:jc w:val="both"/>
        <w:rPr/>
      </w:pPr>
      <w:r>
        <w:rPr>
          <w:b/>
          <w:bCs/>
          <w:lang w:val="de-DE"/>
        </w:rPr>
        <w:t>11.</w:t>
      </w:r>
      <w:r>
        <w:rPr>
          <w:b/>
          <w:lang w:val="de-DE"/>
        </w:rPr>
        <w:t xml:space="preserve"> </w:t>
      </w:r>
      <w:r>
        <w:rPr>
          <w:lang w:val="de-DE"/>
        </w:rPr>
        <w:t>Afrika materigining qaysi  tabiat zonasi  ikki marta takrorlanmaydi?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lang w:val="en-US"/>
        </w:rPr>
      </w:pPr>
      <w:r>
        <w:rPr>
          <w:rFonts w:eastAsia="Times New Roman"/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2</w:t>
      </w:r>
      <w:r>
        <w:rPr>
          <w:lang w:val="en-US"/>
        </w:rPr>
        <w:t>. Noyob velvichiya o‘simligi qaysi cho‘l uchun xo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Afrika materigining qancha foizini savannalar egallaydi?  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4. </w:t>
      </w:r>
      <w:r>
        <w:rPr>
          <w:lang w:val="en-US"/>
        </w:rPr>
        <w:t>Qaysi davlat  maydonining 10 % ini milliy bog‘</w:t>
      </w:r>
      <w:r>
        <w:rPr>
          <w:bCs/>
          <w:lang w:val="en-US"/>
        </w:rPr>
        <w:t>lar egallaydi?</w:t>
      </w:r>
    </w:p>
    <w:p>
      <w:pPr>
        <w:pStyle w:val="Normal"/>
        <w:jc w:val="both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15. </w:t>
      </w:r>
      <w:r>
        <w:rPr>
          <w:lang w:val="de-DE"/>
        </w:rPr>
        <w:t>Afrika materigida  nechta milliy bog‘</w:t>
      </w:r>
      <w:r>
        <w:rPr>
          <w:bCs/>
          <w:lang w:val="de-DE"/>
        </w:rPr>
        <w:t xml:space="preserve"> bor?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6(2v)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1"/>
        <w:gridCol w:w="951"/>
        <w:gridCol w:w="954"/>
        <w:gridCol w:w="951"/>
        <w:gridCol w:w="951"/>
        <w:gridCol w:w="954"/>
        <w:gridCol w:w="10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right="567" w:hanging="0"/>
        <w:jc w:val="both"/>
        <w:rPr>
          <w:lang w:val="en-US"/>
        </w:rPr>
      </w:pPr>
      <w:r>
        <w:rPr>
          <w:lang w:val="en-US"/>
        </w:rPr>
        <w:t>11.Ekvatorial o’rmonlar</w:t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Namib cho’li</w:t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40%</w:t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.Keniya</w:t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5.392ta</w:t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right="567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  <w:b/>
          <w:sz w:val="30"/>
          <w:lang w:val="en-US"/>
        </w:rPr>
        <w:t xml:space="preserve">                                        </w:t>
      </w:r>
      <w:r>
        <w:rPr>
          <w:b/>
          <w:lang w:val="en-US"/>
        </w:rPr>
        <w:t>7- sinf 1-varian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’rta Osiyo geografiyasiga kim asos solgan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Erotosfen.   B.  Xorazmiy.    C.  Beruniy.    D.  Inb Sino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  O’rta Osiyoni alohida tabiiy o’lka sifatida ajratishga asos bo’ladigan nechta xususiyati bor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6ta       B.   5ta    C.    10ta     D.  8ta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 O’rta Osiyo ekvator va bosh meridianga nisbatan qanday joylashgan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Shimolda, sharqda.   B. Janubda,  sharqda .  C. Shimolda, g’arbda. D.janubda,g’arbda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 O’rta Osiyoning  shimoliy nuqtasi qayerdan o’tadi?</w:t>
      </w:r>
    </w:p>
    <w:p>
      <w:pPr>
        <w:pStyle w:val="Normal"/>
        <w:ind w:left="-225" w:hanging="0"/>
        <w:rPr/>
      </w:pPr>
      <w:r>
        <w:rPr>
          <w:sz w:val="28"/>
          <w:szCs w:val="28"/>
          <w:lang w:val="pt-BR"/>
        </w:rPr>
        <w:t xml:space="preserve">A. Tubqarag’ay.    </w:t>
      </w:r>
      <w:r>
        <w:rPr>
          <w:sz w:val="28"/>
          <w:szCs w:val="28"/>
          <w:lang w:val="en-US"/>
        </w:rPr>
        <w:t>B. Qora Irtish. C.  Ayrtov.  D. Xarirud.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O’rta Osiyoning janubiy nuqtasi qayerdan o’tadi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Xarirud. B. Qora Irtish. C.  Ayrtov .  D. Tubqarag’ay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 O’rta Osiyoning g’arbiy nuqtasi  qayerdan o’tadi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ubqarag’ay.    B. Qora Irtish. C.  Ayrtov.  D. Xarirud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  O’rta Osiyoning sharqiy nuqtasi  qayerdan o’tadi?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Ayrtov.    B. Qora Irtish. C.  Tubqarag’ay.  D. Xarirud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 O’rta Osiyoning aholisi qancha?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 50mln kishi   B. 70 mln kishi.    C. 63mln kishi.   D. 30 mln kishi.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’rta Osiyoda eng ko’p sonli millat qaysi?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 o’zbek.  B.  qozoq.  C. Qirg’iz.  D. Turkman.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tlas atamasini fanga kim kiritgan?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eruniy.  B. Merkator.  C.  Ptolemey. D. Xorazmiy.</w:t>
      </w:r>
    </w:p>
    <w:p>
      <w:pPr>
        <w:pStyle w:val="Normal"/>
        <w:ind w:left="-22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.   </w:t>
      </w:r>
    </w:p>
    <w:p>
      <w:pPr>
        <w:pStyle w:val="Normal"/>
        <w:ind w:left="-225" w:hanging="0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pt-BR"/>
        </w:rPr>
        <w:t>1.O’rta Osiyoning yirik cho’llari .....................,  ......................</w:t>
      </w:r>
    </w:p>
    <w:p>
      <w:pPr>
        <w:pStyle w:val="Normal"/>
        <w:ind w:left="-225" w:hanging="0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pt-BR"/>
        </w:rPr>
        <w:t>2. Taqvim deb  ............................................................ aytiladi.</w:t>
      </w:r>
    </w:p>
    <w:p>
      <w:pPr>
        <w:pStyle w:val="Normal"/>
        <w:ind w:left="-225" w:hanging="0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>3. Geologik sana yirik bosqich- ........, ......., .................... bo’linadi.</w:t>
      </w:r>
    </w:p>
    <w:p>
      <w:pPr>
        <w:pStyle w:val="Normal"/>
        <w:ind w:left="-225" w:hanging="0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>4. Termik depressiya ………………… vujudga keladi.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O’rta Osiyoda  ……………………..iqlim mintaqalari mavjud.</w:t>
      </w:r>
    </w:p>
    <w:p>
      <w:pPr>
        <w:pStyle w:val="Normal"/>
        <w:ind w:left="-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/>
        <w:t>7(1v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4"/>
        <w:gridCol w:w="954"/>
        <w:gridCol w:w="950"/>
        <w:gridCol w:w="953"/>
        <w:gridCol w:w="953"/>
        <w:gridCol w:w="950"/>
        <w:gridCol w:w="950"/>
        <w:gridCol w:w="953"/>
        <w:gridCol w:w="10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  <w:t>11.Qoraqum, Qizilqum</w:t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  <w:t>12.Uzoq vaqt hisoblab borilgan vaqt hisobi</w:t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  <w:t>13.Ionlar, eralar, davrlar</w:t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  <w:t>14. Past bosimli hudud</w:t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  <w:t>15.Mo’tadil va subtropik</w:t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>
          <w:lang w:val="en-US"/>
        </w:rPr>
        <w:t xml:space="preserve">7-sinf  </w:t>
      </w:r>
      <w:r>
        <w:rPr>
          <w:lang w:val="uz-Cyrl-UZ"/>
        </w:rPr>
        <w:t>2-</w:t>
      </w:r>
      <w:r>
        <w:rPr>
          <w:lang w:val="en-US"/>
        </w:rPr>
        <w:t>varia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Mavsumiy qor va yomg'ir suvlaridan to'yinadigan daryolar guruhini aniqlang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Tajan, Atrek,G'uzordaryo;</w:t>
        <w:tab/>
        <w:tab/>
        <w:t>C) Sheraboddaryo,Sarisu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B) Nura,To'rg'ay;</w:t>
        <w:tab/>
        <w:tab/>
        <w:tab/>
        <w:tab/>
        <w:t>D) barcha javoblar to'g'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O'rta Osiyoning tektonik ko'llarini belgilang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Orol va Balxash;</w:t>
        <w:tab/>
        <w:tab/>
        <w:tab/>
        <w:tab/>
        <w:t>C) Issiqko'l vaQorako'l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B) Orol va Aydarko'l</w:t>
        <w:tab/>
        <w:tab/>
        <w:tab/>
        <w:t>D) A va B javob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O'rta Osiyoning eng yirik suv omborlarini belgilang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Buxtarma va Qopchig'ay;</w:t>
        <w:tab/>
        <w:tab/>
        <w:t xml:space="preserve">        C) To'xtag'ul va Chorda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B) Tuyamo'yin vaQayroqqum;</w:t>
        <w:tab/>
        <w:tab/>
        <w:t>D) barcha javoblar to'g'r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Uzoq vaqt hisoblab boriladigan sana tizimiga nima deb atalad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Kalendar;</w:t>
        <w:tab/>
        <w:t>B) Vaqt;</w:t>
        <w:tab/>
        <w:tab/>
        <w:t>C) Soat;</w:t>
        <w:tab/>
        <w:tab/>
        <w:t>D) Yil hisob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Hindiqush tog'idagi Tirichmir cho'qqisining eng baland nuyqtasi necha metrni tashkil etad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/>
      </w:pPr>
      <w:r>
        <w:rPr/>
        <w:t>A) 6671 m;</w:t>
        <w:tab/>
        <w:t>B) 7690 m;</w:t>
        <w:tab/>
        <w:t>C) 7495 m;</w:t>
        <w:tab/>
        <w:t>D) 7439 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Tuproqlarning tarkibi, asosan, necha qisimdan iborat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3 ta ;</w:t>
        <w:tab/>
        <w:tab/>
        <w:t>B) 4 ta;</w:t>
        <w:tab/>
        <w:tab/>
        <w:t>C) 5 ta;</w:t>
        <w:tab/>
        <w:tab/>
        <w:t>D) 6 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O'rta Osiyoning tekisliklarida qanchaga yaqin o'simlik turi tarqalgan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 xml:space="preserve">A) 9000 ga ,    B) 1000 ga ;    C) 8000 ga   D) A va B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8. O'rta Osiyonong qaysi daryosining uzunligi 2540 kmni tashkil etad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Amudaryo;</w:t>
        <w:tab/>
        <w:t xml:space="preserve">  B) Sirdaryo;      C) Ili;</w:t>
        <w:tab/>
        <w:t>D) Qashqadary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Ili daryosi o'z suvini qaysi ko'lga borib quyad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Orol ko'li;</w:t>
        <w:tab/>
        <w:t xml:space="preserve"> B)Balxash;</w:t>
        <w:tab/>
        <w:t xml:space="preserve"> C) Qopchig'ay    D) Aydarko'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>
          <w:lang w:val="en-US"/>
        </w:rPr>
      </w:pPr>
      <w:r>
        <w:rPr>
          <w:lang w:val="en-US"/>
        </w:rPr>
        <w:t>O'rta Osiyo hududi nechta kichik o'lkalarga ajratilad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2 ta;</w:t>
        <w:tab/>
        <w:tab/>
        <w:t>B) 3 ta;</w:t>
        <w:tab/>
        <w:tab/>
        <w:t>C) 4 ta;</w:t>
        <w:tab/>
        <w:tab/>
        <w:t>D) 6 ta;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Javobi yoziladigan test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Kattaqo‘rg ‘on  va  Quyimozor  suv ombori  qaysi  daryoda  bunyod  etilgan?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Ili  daryosi  o‘z suvini qaysi  ko‘lga  quyadi?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13. “Orolbo‘yi” deb ataluvchi mintaqada hozirgi kunda qancha aholi yashaydi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 Quyida  qaysi  daryoning  uzunligi berilgan? ( 1384  km 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uz-Cyrl-UZ"/>
        </w:rPr>
      </w:pPr>
      <w:r>
        <w:rPr>
          <w:lang w:val="en-US"/>
        </w:rPr>
        <w:t>15.Chordara va Norak  suv  omborlari qaysi daryolarga  quril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(2v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3"/>
        <w:gridCol w:w="953"/>
        <w:gridCol w:w="949"/>
        <w:gridCol w:w="953"/>
        <w:gridCol w:w="953"/>
        <w:gridCol w:w="953"/>
        <w:gridCol w:w="949"/>
        <w:gridCol w:w="10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1.Zarafshon daryosi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2.Balxash ko’li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3.5mln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4.Ili daryosi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5.Sirdaryo va Vaxsh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8 sinf  1-v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. Qishloq xo'jalik mahsulotini yetishtirish va uni iste'molchiga yetkazish jarayonida aloqador barcha tarmoqlar uyg'unligi nima deb ataladi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ASM;</w:t>
        <w:tab/>
        <w:tab/>
        <w:t>B) Majmua;</w:t>
        <w:tab/>
        <w:t>C) Iqtisoslashuv</w:t>
        <w:tab/>
        <w:t>D) Sanoat</w:t>
      </w:r>
    </w:p>
    <w:p>
      <w:pPr>
        <w:pStyle w:val="Normal"/>
        <w:numPr>
          <w:ilvl w:val="0"/>
          <w:numId w:val="17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Qishloq xo'jaligining fan texnika yutuqlari negizida tubdan o'zgarishiga nima deb ataladi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ASM;</w:t>
        <w:tab/>
        <w:tab/>
        <w:t>B) Majmua;</w:t>
        <w:tab/>
        <w:t>C) Yashil inqilob</w:t>
        <w:tab/>
        <w:t>D) Sanoat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Sutkalik o'rtacha harorat +5 darajadan kam bo'lmagan kunlarga biz nima deb ataymiz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Majmua;</w:t>
        <w:tab/>
        <w:t>B) Vegetatsiya davri;</w:t>
        <w:tab/>
        <w:t>C) Sanoat   D) ASM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Tasarrufida xo'jalik maqsadlarida foydalina oladigan yeri bo'lgan, ziroatchilik, chorvachilik huquqiga ega bo'lgan korxona qanday xo'jalikni tashkil etadi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Qishloq xo'jalik korxonasi</w:t>
        <w:tab/>
        <w:tab/>
        <w:t>C) Fermer xo'jaligi;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B) Dehqon xo'jaligi;</w:t>
        <w:tab/>
        <w:tab/>
        <w:tab/>
        <w:tab/>
        <w:t>D) Oila xo'jaligi.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Respublikamizda barcha texnik ekinlar maydonlari necha foizni egallaydi?</w:t>
      </w:r>
    </w:p>
    <w:p>
      <w:pPr>
        <w:pStyle w:val="Normal"/>
        <w:ind w:right="567" w:hanging="0"/>
        <w:jc w:val="both"/>
        <w:rPr/>
      </w:pPr>
      <w:r>
        <w:rPr/>
        <w:t>A) 100 % I;</w:t>
        <w:tab/>
        <w:t>B) 97 % I;</w:t>
        <w:tab/>
        <w:tab/>
        <w:t>C) 85 % I;</w:t>
        <w:tab/>
        <w:tab/>
        <w:t>D) 65 % I.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Yaipi sanoat mahsulotining hajmida binokorlik salmog'i necha foizni tashkil etadi?</w:t>
      </w:r>
    </w:p>
    <w:p>
      <w:pPr>
        <w:pStyle w:val="Normal"/>
        <w:ind w:right="567" w:hanging="0"/>
        <w:jc w:val="both"/>
        <w:rPr/>
      </w:pPr>
      <w:r>
        <w:rPr/>
        <w:t>A) 5 % I;</w:t>
        <w:tab/>
        <w:tab/>
        <w:t>B) 15 % I;</w:t>
        <w:tab/>
        <w:tab/>
        <w:t>C) 25 % I;</w:t>
        <w:tab/>
        <w:tab/>
        <w:t>D) 35 % I.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Yurtimizda topilgan nechta marmar koni bor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15 ta;</w:t>
        <w:tab/>
        <w:tab/>
        <w:t>B) 30 ta;</w:t>
        <w:tab/>
        <w:tab/>
        <w:t>C) 34 ta;</w:t>
        <w:tab/>
        <w:tab/>
        <w:t>D) 45 ta.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Respublikamizda eng yirik sement kombinatlarini aniqlang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Navoiy;</w:t>
        <w:tab/>
        <w:t>B) Ohangaron;</w:t>
        <w:tab/>
        <w:tab/>
        <w:t>C) Bekobod   D) A va B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anoat terakchiligini rivojlantirish va boshqa tez o'suvchi yog'ochbop daraxtlarni barpo etishga oid chora -tadbirlar tog'risida “ Vazirlar Mahkamasining qarori nechanchi yilda chop etildi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 1994-yil 8-fevral;</w:t>
        <w:tab/>
        <w:tab/>
        <w:tab/>
        <w:t>C) 2006-yil 10 -oktabr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B) 1994 yil 2-mart;</w:t>
        <w:tab/>
        <w:tab/>
        <w:tab/>
        <w:t>D) 1992 -yil 8-dekabr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>
          <w:lang w:val="en-US"/>
        </w:rPr>
      </w:pPr>
      <w:r>
        <w:rPr>
          <w:lang w:val="en-US"/>
        </w:rPr>
        <w:t>Kimyo va neft-kimyo mashinasozligi nechanchi yilda tashkil topdi?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A)1940- yil;</w:t>
        <w:tab/>
        <w:t>B) 1950- yil</w:t>
        <w:tab/>
        <w:t>C) 1941-yil;</w:t>
        <w:tab/>
        <w:t>D)1966-yil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  <w:t>Javobi yoziladigan testlar.</w:t>
      </w:r>
    </w:p>
    <w:p>
      <w:pPr>
        <w:pStyle w:val="Normal"/>
        <w:ind w:left="360" w:hanging="0"/>
        <w:jc w:val="both"/>
        <w:rPr/>
      </w:pPr>
      <w:r>
        <w:rPr>
          <w:lang w:val="uz-Cyrl-UZ"/>
        </w:rPr>
        <w:t>1</w:t>
      </w:r>
      <w:r>
        <w:rPr>
          <w:lang w:val="de-DE"/>
        </w:rPr>
        <w:t>1</w:t>
      </w:r>
      <w:r>
        <w:rPr>
          <w:lang w:val="uz-Cyrl-UZ"/>
        </w:rPr>
        <w:t>. Yevrosiyoda mashhur bo‘lgan O‘zbеkistondagi eng katta oltin koni qaysi?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uz-Cyrl-UZ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12. O‘zbekistonda</w:t>
      </w:r>
      <w:r>
        <w:rPr>
          <w:lang w:val="uz-Cyrl-UZ"/>
        </w:rPr>
        <w:t xml:space="preserve"> yiliga qancha neft va gaz kondensati qazib chiqarilmoqda</w:t>
      </w:r>
      <w:r>
        <w:rPr>
          <w:lang w:val="de-DE"/>
        </w:rPr>
        <w:t>?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de-DE"/>
        </w:rPr>
        <w:t xml:space="preserve">Javob: </w:t>
      </w:r>
      <w:r>
        <w:rPr>
          <w:lang w:val="uz-Cyrl-UZ"/>
        </w:rPr>
        <w:t xml:space="preserve"> </w:t>
      </w:r>
      <w:r>
        <w:rPr>
          <w:lang w:val="de-DE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13.Kimyo va neft kimyo  mashinasozligi  yirik  korxonasi (“O‘zbekkimyomash”)  qaysi  shaharda  joylashgan?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de-DE"/>
        </w:rPr>
        <w:t>______________________________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14.To‘qimachilik  sanoati  mashinalari  ishlab  chiqaradigan asosiy markazlar Respublikamizning qaysi shaharlarida joylashgan? 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en-US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15.  </w:t>
      </w:r>
      <w:r>
        <w:rPr>
          <w:lang w:val="en-US"/>
        </w:rPr>
        <w:t>Yalpi  sanoat  mahsuloti  hajmida  rangli  metallurgiyaning  salmog‘i  necha   foizni  tashkil   etadi?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Javob: 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(1V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1"/>
        <w:gridCol w:w="951"/>
        <w:gridCol w:w="953"/>
        <w:gridCol w:w="950"/>
        <w:gridCol w:w="953"/>
        <w:gridCol w:w="950"/>
        <w:gridCol w:w="953"/>
        <w:gridCol w:w="953"/>
        <w:gridCol w:w="100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1.Muruntov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2.5-6 mlnt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.Chirchiq shahri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4.Toshkent va Qo’qon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.15%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8-sinf 2-v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Irrigatsiya mashinasozligining markazi qaysi shaharda joylsh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Andijon.    B. Buxoro.    C. Samarqand.   D. Qarsh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2. O’zbek-Isroil qo’shma korxonasi qachon paxta teradigan mashinalar modelini yarat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1990- yil.  B.  1992- yil.   C. 1994-yil.  D.  2000-y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Respublikamizdagi yagona lift zavodi qaysi viloyatda joylash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. Samarqand.   B. Andijon.  C. Farg’ona.  D. Qashqadaryo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4.  Ekskavator zavodi qayerda joylash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. Toshkent.     B. Andijon.  C. Farg’ona.  D. Qashqadaryo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5. Yengil avtomobellar ishlab chiqaradigan  zavod qayerda joylash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Toshkent.     B. Andijon.  C. Farg’ona.  D. Asak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Respublikamizda ishchi kuchlarning necha %i  qishloq xo’jaligida band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12,8 %.    B.  26,7 %.   C.  33,5 %.  D.  30 %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Yagona  tamaka yetishtiradigan tumanni belgilang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Denov.   B.  Urgut.   C.  Angren.    D.  Bo’stonliq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 Tog’ – yaylov chorvachiligi qaysi viloyatlarda tarqal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Surxondaryo, Samarqand, Toshkent.  B. Buxoro, Jizzax, Navoiy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. Qashqadaryo, Xorazm, Jizzax.  D. Navoiy, Xorazm,Sirdaryo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9. Kanop yetishtirishda, uni qayta ishlashda yetakchi viloyat qaysi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. Toshkent.     B. Andijon.  C. Farg’ona.  D. Qashqadaryo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0. O’zbekiston aholisining necha %i qishloqlarda yashaydi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50%.    B.  49%.   C. 64%.    D.36 %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1. O’zbekistondagi millioner shahar 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2. Bitta atom reaktorining ichki devori.....  …….  …….. ..  qoplanad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3. O’zbekistonda 1993 yildan …… ……  …….rusumli samolyot ishlab chiqarilmoq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Toshkent shahridan 74km shimoli-sharqda ….   ……..  joylashg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O’zbekistonda bog’dorchilik va uzumchilikka ixtisoslashgan  …. ……xo’jaliklar b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(2v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0"/>
        <w:gridCol w:w="953"/>
        <w:gridCol w:w="953"/>
        <w:gridCol w:w="953"/>
        <w:gridCol w:w="950"/>
        <w:gridCol w:w="950"/>
        <w:gridCol w:w="953"/>
        <w:gridCol w:w="953"/>
        <w:gridCol w:w="100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1.Toshkent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2.16kg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3.Il-114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4.Urkutsoy marmarkoni</w:t>
      </w:r>
    </w:p>
    <w:p>
      <w:pPr>
        <w:pStyle w:val="Normal"/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5.50dan ortiq</w:t>
      </w:r>
    </w:p>
    <w:p>
      <w:pPr>
        <w:pStyle w:val="Normal"/>
        <w:spacing w:lineRule="auto" w:line="360"/>
        <w:ind w:right="567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lang w:val="en-US"/>
        </w:rPr>
        <w:t>9- sinf 1-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Yevropa mamlakatlarida oltingugurt asosan qaysi davlatlardan qazib olinadi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) Italiya;</w:t>
        <w:tab/>
        <w:tab/>
        <w:t>B) Ukraina;</w:t>
        <w:tab/>
        <w:t xml:space="preserve">C) Polsha; </w:t>
        <w:tab/>
        <w:t>D) A va 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Hozirgi xalqaro turizimda ishtirok etadigan kishilar soni qanchaga teng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) 900 mln.kishi</w:t>
        <w:tab/>
        <w:t xml:space="preserve">B) 25 mln kishi; </w:t>
        <w:tab/>
        <w:t>C) 36 mln kishi   D) 850 mln kish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Yevropa mamlakatlarida yonuvchi slaneslar asosan qaysi davlatdan olinadi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) Polsha;</w:t>
        <w:tab/>
        <w:t xml:space="preserve">         B) Germaniya;</w:t>
        <w:tab/>
        <w:tab/>
        <w:t>C) Estoniya;</w:t>
        <w:tab/>
        <w:t xml:space="preserve"> D) Ukra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oatiga 280-350 km tezlik bilan harakat qiluvchi poyezdlari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bilan mashxur davlatlar qaysilar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GFR;</w:t>
        <w:tab/>
        <w:tab/>
        <w:t>B) Fransiya;</w:t>
        <w:tab/>
        <w:t xml:space="preserve">   C) Yaponiya;</w:t>
        <w:tab/>
        <w:t xml:space="preserve">     D) A va C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5.   Yevropaning toshko'mir yirik konlari qaysi davlatlarda joylashgan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GFR;</w:t>
        <w:tab/>
        <w:t xml:space="preserve">    B) Buyuk Biritaniya;</w:t>
        <w:tab/>
        <w:t>C) Ukraina      D) Barchas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6. Dengiz bo'g'ozlari orasida eng yirik bo'g'ozni aniqlang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La-Mansh</w:t>
        <w:tab/>
        <w:t>B) Gibraltar;</w:t>
        <w:tab/>
        <w:t>C) Xormuz;</w:t>
        <w:tab/>
        <w:t>D) Malakk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7. Yevropa mamlakatlarining siyosiy xaritasida nechta mamlakat bor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40 ta;</w:t>
        <w:tab/>
        <w:tab/>
        <w:t>B)  46 ta;</w:t>
        <w:tab/>
        <w:tab/>
        <w:t>C) 50 ta;</w:t>
        <w:tab/>
        <w:tab/>
        <w:t>D) 55 ta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8. Jahon chorvachiligining tarmog'i bo'lgan bug'uchilik asosan qaysi davlatlarda yo'lga quyilgan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Rossiya;</w:t>
        <w:tab/>
        <w:t>B) Kanada;</w:t>
        <w:tab/>
        <w:t>C) AQSH</w:t>
        <w:tab/>
        <w:tab/>
        <w:t>D) A va B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9. Yevropada jahonning yetakchi bank-moliya markazi qayirda joylashgan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Londonda;</w:t>
        <w:tab/>
        <w:tab/>
        <w:t>B) AQSda;</w:t>
        <w:tab/>
        <w:t xml:space="preserve">        C) Ukrainada;</w:t>
        <w:tab/>
        <w:t xml:space="preserve"> D) GFR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0. Jahonda makkajo'xori yetishtirishda birinchi o'rinda turuvchi davlatni aniqlang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A) Rossiya;</w:t>
        <w:tab/>
        <w:t>B) Kanada;    C) AQSda;</w:t>
        <w:tab/>
        <w:t xml:space="preserve">  D) Ukrainada; </w:t>
      </w:r>
    </w:p>
    <w:p>
      <w:pPr>
        <w:pStyle w:val="Heading9"/>
        <w:ind w:left="-180" w:right="-108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</w:rPr>
        <w:t>Javobi  yoziladigan test: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11.Ko’mirining  eksportdagi hissasi  qancha foizni tashkil etadi? 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Javob:      </w:t>
      </w:r>
    </w:p>
    <w:p>
      <w:pPr>
        <w:pStyle w:val="TextBody"/>
        <w:spacing w:lineRule="auto" w:line="360"/>
        <w:ind w:left="-180" w:right="-71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2. </w:t>
      </w:r>
      <w:r>
        <w:rPr>
          <w:b w:val="false"/>
          <w:sz w:val="24"/>
          <w:szCs w:val="24"/>
        </w:rPr>
        <w:t xml:space="preserve"> Jahon yoqilg‘i energetikasi </w:t>
      </w:r>
      <w:r>
        <w:rPr>
          <w:b w:val="false"/>
          <w:sz w:val="24"/>
          <w:szCs w:val="24"/>
          <w:lang w:val="uz-Cyrl-UZ"/>
        </w:rPr>
        <w:t>balansida qaysi yoqilg‘ining ulushi 2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uz-Cyrl-UZ"/>
        </w:rPr>
        <w:t xml:space="preserve"> % ni tashkil etadi?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uz-Cyrl-UZ"/>
        </w:rPr>
      </w:pPr>
      <w:r>
        <w:rPr>
          <w:bCs/>
          <w:lang w:val="uz-Cyrl-UZ"/>
        </w:rPr>
        <w:t>Javob:_</w:t>
      </w:r>
    </w:p>
    <w:p>
      <w:pPr>
        <w:pStyle w:val="Normal"/>
        <w:shd w:fill="FFFFFF" w:val="clear"/>
        <w:autoSpaceDE w:val="false"/>
        <w:spacing w:lineRule="auto" w:line="360"/>
        <w:ind w:left="-180" w:right="-416" w:hanging="0"/>
        <w:jc w:val="both"/>
        <w:rPr>
          <w:iCs/>
          <w:lang w:val="uz-Cyrl-UZ"/>
        </w:rPr>
      </w:pPr>
      <w:r>
        <w:rPr>
          <w:bCs/>
          <w:lang w:val="uz-Cyrl-UZ"/>
        </w:rPr>
        <w:t>13.</w:t>
      </w:r>
      <w:r>
        <w:rPr>
          <w:lang w:val="uz-Cyrl-UZ"/>
        </w:rPr>
        <w:t xml:space="preserve"> Bugungi kunda YeI (Yevropa Ittifoqi) tashkiloti tarkibida nechta davlat faoliyat ko‘rsatmoqda?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uz-Cyrl-UZ"/>
        </w:rPr>
      </w:pPr>
      <w:r>
        <w:rPr>
          <w:bCs/>
          <w:lang w:val="uz-Cyrl-UZ"/>
        </w:rPr>
        <w:t>Javob: ___________________________________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uz-Cyrl-UZ"/>
        </w:rPr>
      </w:pPr>
      <w:r>
        <w:rPr>
          <w:bCs/>
          <w:lang w:val="uz-Cyrl-UZ"/>
        </w:rPr>
        <w:t xml:space="preserve">14.Tabiiy gaz zahiralari hajmiga ko‘ra jahonda qaysi davlatlar yetakchilik qiladi?  </w:t>
      </w:r>
    </w:p>
    <w:p>
      <w:pPr>
        <w:pStyle w:val="Normal"/>
        <w:spacing w:lineRule="auto" w:line="360"/>
        <w:ind w:left="-180" w:right="540" w:hanging="0"/>
        <w:jc w:val="both"/>
        <w:rPr>
          <w:bCs/>
          <w:lang w:val="en-US"/>
        </w:rPr>
      </w:pPr>
      <w:r>
        <w:rPr>
          <w:bCs/>
          <w:lang w:val="en-US"/>
        </w:rPr>
        <w:t>Javob:    ________________________________</w:t>
      </w:r>
    </w:p>
    <w:p>
      <w:pPr>
        <w:pStyle w:val="Normal"/>
        <w:spacing w:lineRule="auto" w:line="360"/>
        <w:ind w:left="-180" w:right="-345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15. </w:t>
      </w:r>
      <w:r>
        <w:rPr>
          <w:lang w:val="en-US"/>
        </w:rPr>
        <w:t xml:space="preserve">  Demografik o‘tish davri, dastavval, Yer yuzining qaysi qismida, qachon  ro‘y bergan?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uz-Cyrl-UZ"/>
        </w:rPr>
      </w:pPr>
      <w:r>
        <w:rPr>
          <w:iCs/>
          <w:lang w:val="en-US"/>
        </w:rPr>
        <w:t xml:space="preserve">Javob:  </w:t>
      </w:r>
      <w:r>
        <w:rPr>
          <w:bCs/>
          <w:lang w:val="en-US"/>
        </w:rPr>
        <w:t>_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49"/>
        <w:gridCol w:w="953"/>
        <w:gridCol w:w="953"/>
        <w:gridCol w:w="953"/>
        <w:gridCol w:w="949"/>
        <w:gridCol w:w="953"/>
        <w:gridCol w:w="953"/>
        <w:gridCol w:w="10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1.10%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2.Gaz sanoatid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3.28ta davlat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4.Rossiya,Eron, Qatar, Turkmaniston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  <w:t>15Yevropada XVIII asrd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67" w:hanging="0"/>
        <w:jc w:val="both"/>
        <w:rPr/>
      </w:pPr>
      <w:r>
        <w:rPr>
          <w:lang w:val="en-US"/>
        </w:rPr>
        <w:t>9</w:t>
      </w:r>
      <w:r>
        <w:rPr/>
        <w:t>-</w:t>
      </w:r>
      <w:r>
        <w:rPr>
          <w:lang w:val="en-US"/>
        </w:rPr>
        <w:t>sinf 2-varia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Demografik o'tish jarayonining ko'p bolali oiladan kam bolali oilaga o'tish,tug'ilish va o'limning qisqarishi natijasida tabiiy o'sishning kamayish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an ifodalanuvchi bosqichi qaysi davlatlar uchun xos 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Fransiya, Yaponiya,Xitoy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AQSH, Yaponiya, Kanada, Avstraliya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Xitoy, Birma, Eron, O'zbekiston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Fransiya, Xitoy, Braziliya, Meksik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Dunyonda aholisining soni eng yuqori su'ratlar bilan o'siyotgan davlatni aniqla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Meksika;    </w:t>
        <w:tab/>
        <w:t>B) Keniya;</w:t>
        <w:tab/>
        <w:tab/>
        <w:t>C) Braziliya;</w:t>
        <w:tab/>
        <w:tab/>
        <w:t>D) Turkiy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Dunyo aholisining necha foizi shaharlarda yashaydi ( 2012-yil)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38 % ;</w:t>
        <w:tab/>
        <w:tab/>
        <w:t>B) 51,7 % ;</w:t>
        <w:tab/>
        <w:tab/>
        <w:t>C) 42 % ;</w:t>
        <w:tab/>
        <w:tab/>
        <w:tab/>
        <w:t>D) 48,7 %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Jahondagi eng katta aglomeratsiyaga ega bo'lgan shaharlarni aniqla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okio, Pekin, Dehli, London, Toshken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Anqara, Tehron, bobbay, Mexiko, Tokio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Mexiko, Tokio, San-Paulo, Nyu-York, Kolkata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Almati, Mexiko, Kolkata, Sofiya, Tirana, Rig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Islom diniga e'tiqot qiluvchilar soniga ko'ra ustun bo'lgan hududlarni belgila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Janubiy Osiyo;</w:t>
        <w:tab/>
        <w:tab/>
        <w:tab/>
        <w:t>C) Sharqiy Osiyo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Janubiy Afrika;</w:t>
        <w:tab/>
        <w:tab/>
        <w:tab/>
        <w:t>D) Janubi- G'arbiy Osiy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“ Millioner ” shaharlari ko'p bo'lgan mamlakatni belgila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Meksika;   </w:t>
        <w:tab/>
        <w:t>B) Liviya;</w:t>
        <w:tab/>
        <w:tab/>
        <w:t>C) Xitoy;</w:t>
        <w:tab/>
        <w:tab/>
        <w:t>D) O'zbekist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Robot- texnikaning katta miqdori qaysi davlatlarga to'g'ri keladi 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B.Britaniya, Yaponiya, Indoneziya, Xitoy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Kanada, Yaponiya, Indoneziya,Xitoy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Yaponiya, Ukraina, AQSH, B.Britaniya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AQSH, Yaponiya, Germaniya, Italiya, Fransiy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. Jahondagi aholisi eng ko'p shahar qays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okio;</w:t>
        <w:tab/>
        <w:tab/>
        <w:t>B) Mexiko;</w:t>
        <w:tab/>
        <w:tab/>
        <w:t>C) London;</w:t>
        <w:tab/>
        <w:tab/>
        <w:t>D) Nyu-Yo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Osiyo mamlakatlaridan qaysi birida aholining hayot darajasi yuqori hisoblanadi 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Birlashgan Arab Amirliklari;  C) Hindiston;B) Xitoy; </w:t>
        <w:tab/>
        <w:t>D) Er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Aholi zichligi eng yuqori bo'lgan hududni ajrating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Yevropa;</w:t>
        <w:tab/>
        <w:tab/>
        <w:tab/>
        <w:tab/>
        <w:t>C) Osiyo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Avstraliya va Okeaniya;</w:t>
        <w:tab/>
        <w:tab/>
        <w:t>D) Shimoliy Amerika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i/>
          <w:sz w:val="32"/>
          <w:lang w:val="en-US"/>
        </w:rPr>
        <w:t>Javobi yoziladigan testlar</w:t>
      </w:r>
    </w:p>
    <w:p>
      <w:pPr>
        <w:pStyle w:val="Normal"/>
        <w:rPr>
          <w:rFonts w:ascii="Arial" w:hAnsi="Arial" w:cs="Calibri"/>
          <w:i/>
          <w:i/>
          <w:sz w:val="32"/>
          <w:lang w:val="en-US"/>
        </w:rPr>
      </w:pPr>
      <w:r>
        <w:rPr>
          <w:rFonts w:cs="Calibri" w:ascii="Arial" w:hAnsi="Arial"/>
          <w:i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Gaz sanoatining jahon YoEB dagi hissasi necha foizni tashkil etadi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avob: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2. Jahonda neftga eng boy hudud qayerda joylashgan?</w:t>
      </w:r>
      <w:r>
        <w:rPr>
          <w:rFonts w:cs="Arial" w:ascii="Arial" w:hAnsi="Arial"/>
          <w:i/>
          <w:lang w:val="en-US"/>
        </w:rPr>
        <w:t>Javob: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Dunyoda mavjud yirik shaharlarning necha foizi dengiz sohillarida joylshgan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avob: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Jahonda yiliga qazib olinadigan temirning miqdori qancha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Javob: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Jahon qishloq xo’jaligida       qancha aholi band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avob: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30"/>
          <w:lang w:val="en-US"/>
        </w:rPr>
        <w:t xml:space="preserve">                 </w:t>
      </w:r>
      <w:r>
        <w:rPr>
          <w:rFonts w:cs="Arial" w:ascii="Arial" w:hAnsi="Arial"/>
          <w:b/>
          <w:sz w:val="30"/>
          <w:lang w:val="en-US"/>
        </w:rPr>
        <w:t xml:space="preserve">9(2v)     </w:t>
      </w: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1"/>
        <w:gridCol w:w="954"/>
        <w:gridCol w:w="951"/>
        <w:gridCol w:w="954"/>
        <w:gridCol w:w="954"/>
        <w:gridCol w:w="954"/>
        <w:gridCol w:w="10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22%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2.Fors qo’ltig’ida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3.40%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4.1mlrd t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  <w:t>15.1,2 mlrd kishi</w:t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both"/>
        <w:rPr>
          <w:sz w:val="28"/>
          <w:lang w:val="en-US"/>
        </w:rPr>
      </w:pPr>
      <w:bookmarkStart w:id="0" w:name="_GoBack"/>
      <w:bookmarkEnd w:id="0"/>
      <w:r>
        <w:rPr>
          <w:sz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3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9"/>
    </w:lvlOverride>
  </w:num>
  <w:num w:numId="17">
    <w:abstractNumId w:val="3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sz w:val="28"/>
      <w:szCs w:val="24"/>
      <w:lang w:val="en-US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alibri" w:hAnsi="Calibri" w:cs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00Z</dcterms:created>
  <dc:creator>User</dc:creator>
  <dc:description/>
  <cp:keywords/>
  <dc:language>en-US</dc:language>
  <cp:lastModifiedBy>User</cp:lastModifiedBy>
  <dcterms:modified xsi:type="dcterms:W3CDTF">2015-11-30T08:40:00Z</dcterms:modified>
  <cp:revision>3</cp:revision>
  <dc:subject/>
  <dc:title>Qashqadaryo VXTXQTMOI tabiiy va aniq fanlar kafedrasi o’qituvchisi R</dc:title>
</cp:coreProperties>
</file>