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740" cy="1022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7740" cy="1022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7740" cy="1022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7740" cy="1022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7740" cy="1022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7740" cy="1022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162" w:gutter="0" w:header="0" w:top="140" w:footer="0" w:bottom="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1:00Z</dcterms:created>
  <dc:creator>Compaq</dc:creator>
  <dc:description/>
  <cp:keywords/>
  <dc:language>en-US</dc:language>
  <cp:lastModifiedBy>Compaq</cp:lastModifiedBy>
  <dcterms:modified xsi:type="dcterms:W3CDTF">2015-09-25T14:16:00Z</dcterms:modified>
  <cp:revision>6</cp:revision>
  <dc:subject/>
  <dc:title/>
</cp:coreProperties>
</file>