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. Usmonov. 7-8-Mavzular bo’yicha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''Fuqarolarning  o'zini o'zi  boshqarish  organlari  to'g'risida''  gi  qonun  qachon qabul    qilindi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2-yil  12-sentabr   B.1993-yil  2-sen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2-yil  8-oktabr      D.1999-yil  14-ap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O'zbekiston  Prezdentining  Respublika  ''Mahalla''  xayriya  jamg'armasini  tuzish  to'g'risida  Farmoni  qachon  e'lon  qilindi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2-yil  12-sentabr     B.1993-yil  2-sen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2-yil  8-oktabr        D.1999-yil  14-ap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Quyidagi sanalarda Respublika ijroiya hokimyati (Vazirlar Mahkamasi) necha kishidan iborat etib tuz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1990-yil 30-mart 2) 1995-yil 5-m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2000-yil 11-fev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34 b) 35 c)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-a,2-b,3-c B) 1-c,2-b,3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1-a,2-c,3-b D) 1-c,2-a,3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''Mahalla''  gazetasi  qachon  tasis  et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4-yil  B.1999-yil  C.2001-yil  D.2002-y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''Fuqarolarning  o'zini o'zi  boshqarish  organlari  to'g'risida''  gi  yangi  tahrirdagi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2002-yil  12-dekabr   B.1999-yil  2-sen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2002-yil  8-oktabr      D.1999-yil  14-ap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Vazirlar Mahkamasi a’zolarini … taqdimiga binoan … tomonidan tasdiqlanad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Bosh vazir; Oliy Majlis    B) Prezident; Oliy Majlis C) Oliy Majlis; Prezident       D) Bosh vazir; Prez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''Xalq  deputatlari  viloyat,  tuman,  shahar  Kengashlariga  saylovlar  to'g'risida''  gi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2-yil  4-yanvar    B.1991-yil  31-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4-yil  5-may        D.1994-yil  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''O'zbekiston    Respublika Mahalliy hokimiyat  idoralarini  qayta  tashkil  etish  to'g'risida''  gi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1992-yil  4-yanvar     B.1991-yil  31-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4-yil  5-may          D.1994-yil  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Quyidagilardan qay biri O’zbekiston tanlab olgan yo’lning asosiy mazmun va mohiyatini tashkil qila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araqqiy topgan davlatlar tajribasidan foydalan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nqiloblarsiz, evolyutsion yo’l bilan madaniyatli taraqqiyotga o’t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respublikani demografik holatiga e’tibor ber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Islom diniga e’tiborni kuchaytir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''Fuqarolik  kodeksi''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5-yil  21-dekabr   B.2000-yil  2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8-yil  1-may         D.1994-yil  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“Oliy Majlisga saylovlar to’g’risida” gi qonunga ko’ra quyidagilardan qaysi biri deputatlikka nomzod bo’lishi mumk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arbiy ixtisosli fuqarolar B) sudy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o’rta ma’lumotli fuqarolar  D) hukumat a’zo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''Fuqarolar  muhofazasi  to'g'risida''  gi  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5-yil  21-dekabr     B.2000-yil  2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8-yil  1-may            D.1994-yil  6-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Mamlakatimizda qachon ilk bor ikki palatali parlamentga saylovlar bo’lib o’t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2002-yil dekabr-2003-yil yanv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2003-yil dekabr-2004-yil yan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2004-yil dekabr-2005-yil yanv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2005-yil dekabr-2006-yil yan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''Fuqarolarning  huquqlari  va  erkinliklarini  buzadigan   xatti-harakatlar  va  qarorlar ustidan  sudga  shikoyat  qilish  to'g'risida''  gi  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5-yil  23-fevral    B.1995-yil  30-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7-yil  26-aprel      D.1991-yil  18-noy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Oliy Majlisning  inson  huquqlari  bo'yicha  vakili [ombudsman ] lavozimi  tasis  et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5-yil  23-fevral      B.1995-yil  30-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7-yil  26-aprel        D.1991-yil  18-noy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''Inson  huquqlari  bo'yicha  vakil [ombudsman ] to'g'risida''  gi    qonun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5-yil  23-fevral     B.1995-yil  30-av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7-yil  26-aprel      D.1991-yil  18-noy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Oliy  Majlis  huziridagi   Amaldagi  qonun  hujjatlari  monitoringi  instituti qachon  tashkil  et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1996-yil  dekabr B.1996-yil  noyab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6-yil  sentabr D.1996-yil ok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''Inson  huquqlari  bo'yicha   Milliy  markaz'' qachon  tashkil  etil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1996-yil  dekabr B.1996-yil  noyab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6-yil  sentabr D.1996-yil ok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''Inson  huquqlari  umumjahon  deklaratsiyasi'' 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66-yil  19-dekabr    B.1948-yil  10-dek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5-yil  30-avgust     D.1995-yil  23-fev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''Iqtisodiy,  ijtimoiy  va  madaniy  huquqlar   to'g'risida  xalqaro Pakt'' qachon qabul    qili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66-yil  19-dekabr    B.1948-yil  10-dek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5-yil  30-avgust    D.1995-yil  23-fev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Oliy majlis birinchi chaqiriq birinchi sessiyasida kim Oliy Majlis raisi etib sayland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E. Xalilov B) A. Qosim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U. Ashirbekov D) B. Bug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Qaysi  qonunlar  1994-yil  5-mayda  qabul    qili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''Fuqarolar saylov  huquqlarining  kafolatlari  to'g'risida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''O'zbekiston   Respublikasi  Oliy  Majlisiga  saylov  to'g'risida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''Xalq  deputatlari  viloyat,  tuman  va  shahar  Kengashlariga  saylovlar  to'g'risida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''Mahalliy  davlat  hokimiyati   to'g'risida'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1,3   B. 2, 4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1,2   D.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Markaziy  saylov  komissiyasining  maqomi  va  ish  yuritish  tartibi  qaysi  qonunda  belgilab  qo'y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''Fuqarolar saylov  huquqlarining  kafolatlari  to'g'risida'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''Xalq  deputatlari  viloyat,  tuman,  shahar  Kengashlariga  saylovlar  to'g'risida''  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''Markaziy  saylov  komissiyasi  to'g'risida''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''Xalq  deputatlari  viloyat,  tuman  va  shahar  Kengashlariga  saylovlar  to'g'risida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''Siyosiy  partiyalar  to'g'risida''  gi  qachon qabul    qilin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6-yil  25-dekabr      B.1996-yil  25-noy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1996-yil  25-sentabr      D.1996-yil 25-okt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O'zbekistonda  nechta  siyosiy  partiya va ijtimoiy harakat faoliyat  ko'rsatmoq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2 ; 2 ta     B.4; 2 ta      C.3; 1 ta       D.5; 1 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O’z Res Kons ning nechanchi moddasida qonunchilik tashabbusi huquqiga ega bo’lgan subyektlar aniq belgillab qo’yilg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76 – modda B) 77- mod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83-modda  D) 88-mod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Vijdon erkinligi va diniy tashkilotlar to’g’risidagi qonun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8-yil 30-aprel          b)2000-yil 26-may          c)1996-yil 2-avgust        d)1997-y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1991-yil 18-noyabr . . . qonun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Auditorlik faoliyati to’g’risida        b)Siyosiy partiyalar to’g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Fuqarolar muhofaza qilish to’g’risida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Davlat tasarrufidan chiqarish va xususiylashtirish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Tarixiy xato varianti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01-yil 30-avgustda O’zbekiston Respublikasi referendumi to’g’risidagi qonun yangi tahrirda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1998-yil 30-aprel Oila Kodeksi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Fuqarolik va Mehnat kodeksi-1995-yil 21-dekabrda qabul qilingan e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Fuqarolarning davlat pensiya ta’minoti asoslari to’g’risida qonun 1995-yil 29-oktabr kuchga kir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O’zbekiston Respublikasi davlat gerbi to’g’risida qonun qabul qilingan sanada quyidagi qaysi qonun kuchga kir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O’zbekiston Respublikasi fuqaroligi to’g’risida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Kasaba uyushmalari,ularning huquqlari va faoliyatining kafolatlari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Siyosiy partiyalar to’g’risida        d)Banklar va Bank faoliyati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1992-yil 3-iyul quyidagi qaysi qonun qabul qili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O’zbekiston Respublikasi fuqaroligi to’g’risida   b)Korxonalar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Ommaviy axborot vositalari to’g’risida         d)Pensiya ta’minoti asoslari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.Qonunlar va ularning qabul qilingan sanalarini muvofiq joylashtir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Lotin yozuviga asoslangan o’zbek alifbosini joriy etilis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Kadrlar tayyorlash milliy dastur         3-Jismoniy tarbiya va sport to’g’risidagi qon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Chet el investrlari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1998-yil 30-aprel     b.1992-yil 14-yanvar       c.1993-yil 2-sentabr    d.1997-yil 27-avgu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-a,2-c,3-b,4-d        b)1-c,2-a,3-d,4-b        c)1-c,2-d,3-b,4-a         d)TJ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.I.Karimov ikki palatali parlament tuzish g’oyasini . . . ilgari sur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00-yil 25-may         b)Ikkinchi chaqiriq Oliy Majlis ikkinchi sessiya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1998-yil 30-aprelda      d)A va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O’zbekistonda ikki palatali parlamentni shakllantirish masalasi bo’yicha O’zbekiston Respublikasi referendumini o’tkazish to’g’risida  qaror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02-yil 27-yanvar     b)2000-yil 5-mart       c)2009-yil 7-yanvar     d)2003-yil 15-apr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2002-yil 12-13-dekabr kunlari Oliy Majlisning . . . sessiyasida xalqimizning xohish-irodasi bilan “O’zbekiston Respublikasi Oliy Majlisining senati to’g’risida”qonu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8            b)9           c)10         d)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.O’zbekiston Respublikasi qonunchilik palatasining 2005-yil 27-yanvar kuni bo’lib o’tgan birinchi majlisida kim qonunchilik palatasining spikeri etib sayla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Z.Almatov            b)A.Sharifxo’jayev    c)E.Xalilov          d)R.Azim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Ikki palatali Oliy Majlis 2005-2009-yillarda ijtimoiy-siyosiy,sotsial-iqtisodiy islohotlarni chuqurlashtirish ishida nechta qonu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50dan ortiq         b)135 ta          c)200dan ortiq        d)180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010-yil 22-yanvar kuni Oliy Majlis Qonunchilik palatasining birinchi majlisida kim qonunchilik palatasi spikeri etib sayla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lgizar Sobirov       b)Shavkat Mirziyayev      c)Dilorom Toshmuhammedov   d)TJY</w:t>
        <w:br/>
        <w:t>3.Tarixiy xatolik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10-yil 10-yanvar Oliy Majlisga saylovda qonunchilik palatasida 135 deputat ,O’zbekiston ekologik harakat konfirensiyasida 15 nafar deputat,jami 150 nafar deputat sayla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2010-yil 26-yanvar Shavkat Mirziyayev Senat raisi etib sayla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2010-yil 26-yanvar Shavkat Mirziyayev Bosh vazir etib sayla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2010-yil 22-yanvar Oliy Majlisga spiker etib Dilorom Toshmuhamedova sayla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Senatning necha nafar a’zosi O’zbekiston Respublikasi Prezidenti tomonidan tayinlan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16        b)14      c)10          d)2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O’zbekiston Prezidentining “O’zbekiston SSSR Prezidenti huzuridagi Vazirlar mahkamasining tarkibini tasdiqlash to’g’risida”farmon qachon chiqqan e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0-yil 4-yanvar     b)1990-yil 15-noyabr         c)1990-yil 24-mart     d)1991-yil 15-fevr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Bir yilda yuz bergan voqealar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O’zbekistonda Prezident lavozimi ta’sis etild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-Navro’z bayrami nishonlash to’g’risida qonun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-O’zbekistonda Vitse-prezident lavozimi tugatil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Vazirlar Mahkamasining bosh vaziri lavozimi ta’sis etild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Jamoat birlashmalari to’g’risida qonun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,5         b)4,5           c)3,4           d)1,2,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O’zbekiston respublikasi hukumati Vazirlar Mahkamasi vazifasiga kirmaydigan javob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Viloyat va Toshknet shahar hokimini tayinlash   b)Kredit va pul siyosatini ta’minlay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Mamlakatni mudofaasini ta’minlaydi          d)Fuqarolar huquq va erkinliklarini ta’minlay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O’zbekiston Respublikasi Konstitutsiyasining 98-moddasiga muvofiq Vazirlar Mahkamasining tarkibi qaysi organ tomonidan shakllantiril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Prezident         b)Oliy Sud           c)Senat raisi            d)Oliy Maj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Mustaqil O’zbekistonning Vazirlar Mahkamasi birinchi raisi lavozimini kim eglalagan e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E.Xalilov          b)A.Oripov            c)I.Karimov         d)Isgar Yodgor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O’zbekiston Respublikasi Konstitutsiyasining nechanchi moddasiga muvofiq president ayni vaqtda Vazirlar Mahkamasi raisi hisoblan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98             b)89            c)101          d)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“Mahalliy davlat hokimiyati to’g’risida”gi qonun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3-yil 2-sentabr    b)1994-yil 5-may      c)1996-yil 1-mart        d)1991-yil 15-fevr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O’zbekiston Qahramoni unvoni va Oltin Yulduz medali ta’sis etilgan yil va sanada quyidagi qaysi qonun qabul qili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halliy davlat hokimiyati to’g’risida        b)Vazirlar mahkamasi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Sudlar to’g’risida        d)Xalq deputatlari viloayt,tuman,shahar kengashlariga saylovlar to’g’ri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Konstitutsiyada mahalliy hokimiyatning ikki mustaqil organga bo’linishi belgilangan.Qaysi javobda shu ikkta mustaqil organ ko’rsat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Vakillik va ijro hokimiyati         b)Qonun chiqaruvchi ijro etuvc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Obyekt va subyekt             d)TJ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Xalq deputatlari viloyat,tuman va shahar Kengashlariga saylov to’g’risidagi qonunga ko’ra necha yoshga to’lgan fuqarolar saylanishi mumki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5          b)18           c)21          d)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O’zbekiston Respublikada nechta shahar mavju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00          b)90            c)58        d)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Sudlar to’g’risidagi qonun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1993-yil 2-sentabr         b)1993-yil 11-mart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1992-yil 6-fevral        d)1991-yil 1-noyab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O’zbekistonda qachondan o’lim jazosi bekor qili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00-yil 14-yanvar     b)2008-yil 1-yanvar        c)2009-yil 7-dekabr       d)2006-yil 31-avgu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”Jinoiy jazolarni leberalashtirilishi munosabati bilan O’zbekiston Respublikasining jinoyat,jinoyat-protsesual kodekslari hamda ma’muriy javobgarlik to’g’risidagi kodeksiga o’zgartirishlar va qo’shimchalar kiritish haqida”qonu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001-yil 29-avgust         b)2000-yil 14-yanvar        c)2008-yil 1-yanvar       d)TJ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Nechanchi yildan boshlab Mustaqil O’zbekistonda  mahalla maqomi berilgan e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2-yil        b)1990-yil         c)1991-yil            d)1996-y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I.Karimovning 4 jildlik asarlar to’plami qanday nom bilan atala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Bizdan ozod va obod Vatan qolsin                b)XXI asr bo’sag’asi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O’zbekistonning siyosiy-ijtimoiy va iqtisodiy istiqbolining asosiy tamoyillari    d)TJ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1993-yil 2-sentabr . . .to’g’risida qonun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Mahalla harbiy jamg’armasi              b)Mahalla           c)Aholini himoyalash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Fuqarolarning o’zini-o’zi boshqarish organla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Mahalla faoliyatini yurituvchi “Mahalla”gazetasi qachon ta’sis etil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3-yil 8-oktabr         b)1994-yil       c)1992-yil          d)1995-y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O’zbekiston Prezidenti Respublika “Mahalla”harbiy jamg’armasini tuzish to’g’risida qonun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2-yil 8-dekabr        b)1999-yil 10-iyun     c)1992-yil 12-sentabr     d)1994-yil 10-dekab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1994-yilgi ma’lumotlarga ko’ra butun respublika hududida qancha mahalla shakllantiril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2 mingdan ortiq        b)25 ming         c)40 ming          d)30 mingdan ziy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1992-yil 8-oktabr. .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Mahlla harbiy jamg’armasiga mablag’ ajratish to’g’risida qonun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Mahalla harbiy jamg’armasini tuzish to’g’risi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Mahalla gazetasi ta’sis etildi           d)A,B,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“O’zbekiston Konstitutsiyasining 105 moddasiga muvofiq o’z-o’zini boshqarish organlari raisi(oqsoqoli)va uning maslahatchisi saylanadi” deb necha yilga  belgilab qo’y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 yil         b)5 yil          c)1,5 yil        d)2,5 y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“fuqarolarning o’z-o’zini boshqarish organlari to’g’risida yangi tahrirda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2-yil 3-sentabr          b)1993-yil 2-sentabr         c)1999-yil 14-aprel   d)2001-yil 8-yanv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Islom Karimov tashabbusi bilan 2003-yil . . . yili deb e’lon qilin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Oila        b)Sog’lom avlod yili        c)Ayollar yili          d)Obod mahalla yi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Inson huquqlari umumjahon deklaratsiyasi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48-yil 10-dekabr         b)1966-yil 19-dekabr        c)1995-yil 21-dekabr      d)1978-yil 1-m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1966-yil 19-dekabr . 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Iqtisodiy-ijtimoiy va madaniy huquqlar to’g’risida xalqaro pakt imzola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Inson huquqlari umumjahon deklaratsiyasi qabul qilin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Fuqarolik va siyosiy huquqlar to’g’risida xalqaro palt imzolandi.        d)A va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.O’zbekiston BMT kotibiyatining inson huquqlari va erkinliklariga doir nechta deklaratsiya,pakt va konferensiyalarga qo’shil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21 ta            b)33 ta         c)44 ta         d)51 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O’zbekiston Respublikasi Konstitutsiyaning nechanchi bobida fuqarolarning shaxsiy-yashash     huquqi,shaxsiy daxlsizlik,fikrlash,so’z va e’tiqod erkinligi  belgilab qo’y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VIII         b)VII           c)IX           d)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Vijdon erkinligi va diniy tashkilotlar to’g’risidagi qonun yangi tahrirda qachon qabul qilin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9-yil          b)2000-yil           c)1996-yil         d)1998-y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.Prezident farmoniga asosan “Inson huquqlari bo’yicha milliy markaz”tashkil etilgan yil va sana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1996-yil noyabr            b)1997-yil 26-aprel       c)1995-yil 21-dekabr       d)TJ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Tarix fanini osonroq samaraliroq o’rganish va o’rgatish uchun biz quyidagi qo’llanmalarni tavsiya etami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6-9-sinflardan mavzulashtirilgan testl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6-9-sinflardan ralash mukammla testl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Barcha sinflardan yilnomal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Lafasov va Usmonovdan mavzulashtirilgan testlar, savollar kitobi) javobi bila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/>
        </w:rPr>
        <w:t>Mavzularni osonroq o’zlashtirish uchun qo’llanmala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Murojaat uchu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>+99890-962-43-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en-US"/>
        </w:rPr>
        <w:t xml:space="preserve">Telegram manzil: @ilyosxoja_bekmirzay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Kanalimiz: @tarixdan_qollanma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284" w:top="993" w:footer="0" w:bottom="426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4248" w:firstLine="708"/>
      <w:rPr/>
    </w:pPr>
    <w:r>
      <w:rPr>
        <w:rFonts w:eastAsia="Cambria" w:cs="Cambria"/>
        <w:color w:val="FF0000"/>
        <w:sz w:val="28"/>
        <w:szCs w:val="28"/>
        <w:lang w:val="en-US"/>
      </w:rPr>
      <w:t xml:space="preserve">          </w:t>
    </w:r>
    <w:r>
      <w:rPr>
        <w:color w:val="FF0000"/>
        <w:sz w:val="28"/>
        <w:szCs w:val="28"/>
        <w:lang w:val="en-US"/>
      </w:rPr>
      <w:t>uzuvchi:</w:t>
    </w:r>
    <w:r>
      <w:rPr>
        <w:lang w:val="en-US"/>
      </w:rPr>
      <w:t xml:space="preserve"> </w:t>
    </w:r>
    <w:r>
      <w:rPr>
        <w:color w:val="7030A0"/>
        <w:sz w:val="28"/>
        <w:szCs w:val="28"/>
        <w:lang w:val="en-US"/>
      </w:rPr>
      <w:t>Ilyosxo’ja Bekmirzay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6:00Z</dcterms:created>
  <dc:creator>Ilyos</dc:creator>
  <dc:description/>
  <dc:language>en-US</dc:language>
  <cp:lastModifiedBy>Ilyos</cp:lastModifiedBy>
  <dcterms:modified xsi:type="dcterms:W3CDTF">2018-07-02T11:06:00Z</dcterms:modified>
  <cp:revision>2</cp:revision>
  <dc:subject/>
  <dc:title/>
</cp:coreProperties>
</file>