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550"/>
        <w:gridCol w:w="2710"/>
        <w:gridCol w:w="567"/>
        <w:gridCol w:w="848"/>
        <w:gridCol w:w="850"/>
        <w:gridCol w:w="1418"/>
        <w:gridCol w:w="814"/>
        <w:gridCol w:w="851"/>
        <w:gridCol w:w="690"/>
      </w:tblGrid>
      <w:tr>
        <w:trPr/>
        <w:tc>
          <w:tcPr>
            <w:tcW w:w="1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3591" w:leader="none"/>
                <w:tab w:val="center" w:pos="71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 xml:space="preserve"> SINF   TARIX  (68 soat)   Haftasiga  2 soatdan</w:t>
            </w:r>
            <w:r>
              <w:rPr>
                <w:rFonts w:cs="Times New Roman" w:ascii="Times New Roman" w:hAnsi="Times New Roman"/>
                <w:lang w:val="en-US"/>
              </w:rPr>
              <w:tab/>
              <w:t xml:space="preserve">          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ta mavzu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siyala- shgan mavz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ENG QADIMGI TUZUM ( 7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tar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aqqiyotining boshlan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 qadimgi odamlarning rivojlanish bosqichl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ug‘chilik jamiy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eolit va bronza dav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ir davriga o‘tishda O‘rta Osiyoning rivojlanis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uz-Cyrl-UZ"/>
              </w:rPr>
              <w:t>QADIMGI SHARQ VA O‘RTA OSIYO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 xml:space="preserve"> (2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l vodiysi va uning aholi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Mis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Misrda d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Misrda d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ramidalar va dahma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Misr madaniy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Misr madaniy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sopotamiya sivilizatsiyal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bil podsho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gi Bobil podsholig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 Osiyo davlatl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d Osiyo davlat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amoniylar davl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ndiston sivilizats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oddan avvalgi I mingyillikda Hindis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toy sivilizats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oddan avvalgi III mil-II asrlarda Xito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oddan avvalgi III mil-II asrlarda Xito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hududidagi ilk davlat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hududidagi ilk davlat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dushtiyl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dushtiyl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en-US"/>
              </w:rPr>
              <w:t>QADIMGI YUNONISTON (1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k tarixning boshlan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Yunonistonning yuksalishi  almas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uk yunon koloniyalashtiris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inada demokratiyasi almas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inada demokrat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non-fors urush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nonistonning Makedoniya tomonidan bosib olin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Yunoniston madaniy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Yunoniston olimlari va mutafakkir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Yunoniston afsona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Yunoniston afsona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O‘RTA OSIYO (TURON) (1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rta Osiyoda Ahamoniylar hukmron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rta Osiyo xalqlarining yunon-makedon istilochilariga qarshi kura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avkiylar davlati va Yunon Baqtriya podsho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Xorazm. Qadimgi Dovon. Qadimgi Qang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Xorazm. Qadimgi Dovon. Qadimgi Qang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Kushon podsho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sh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dsho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yu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yu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QADIMGI RIM (1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taliya va uning aho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im Respubli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im Respublikasi hayo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O‘rta yer dengizida hukmronlik uchun kur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ullar va gladiato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imda Respublikaning qulash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im imperiyasining qulashi va zavolga yuz tut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adimgi Rim madaniy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z-Cyrl-UZ"/>
              </w:rPr>
              <w:t>Takrorlash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anbalar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Nazorat ish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mumlashtiruvchi d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br w:type="page"/>
      </w:r>
      <w:r>
        <w:rPr>
          <w:rFonts w:cs="Times New Roman" w:ascii="Times New Roman" w:hAnsi="Times New Roman"/>
          <w:b/>
          <w:lang w:val="en-US"/>
        </w:rPr>
        <w:t>5-sinf  “TARIXDAN HIКOYALAR” (68 soat)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86"/>
        <w:gridCol w:w="817"/>
        <w:gridCol w:w="1168"/>
        <w:gridCol w:w="1016"/>
        <w:gridCol w:w="1393"/>
        <w:gridCol w:w="1134"/>
        <w:gridCol w:w="1134"/>
        <w:gridCol w:w="70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chik mavzu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o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’tish vaq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’tilgan    k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gratsiyalashgan mav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yga vaz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’rgazmali vosit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zoh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1-choraк </w:t>
            </w: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Kirish “Tarixiy xotirasiz kelajak yo’q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Tarix</w:t>
            </w:r>
            <w:r>
              <w:rPr>
                <w:rFonts w:cs="Times New Roman" w:ascii="Times New Roman" w:hAnsi="Times New Roman"/>
                <w:lang w:val="en-US"/>
              </w:rPr>
              <w:t>iy manba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Tarixda yil hisob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ixiy-yillarni hisoblash (amaliy mashg’ul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Dunyo xaritasi tarixi</w:t>
            </w:r>
            <w:r>
              <w:rPr>
                <w:rFonts w:cs="Times New Roman" w:ascii="Times New Roman" w:hAnsi="Times New Roman"/>
                <w:iCs/>
                <w:lang w:val="uz-Cyrl-UZ"/>
              </w:rPr>
              <w:t xml:space="preserve">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Eng qadimgi odamlar</w:t>
            </w:r>
            <w:r>
              <w:rPr>
                <w:rFonts w:cs="Times New Roman" w:ascii="Times New Roman" w:hAnsi="Times New Roman"/>
                <w:lang w:val="en-US"/>
              </w:rPr>
              <w:t xml:space="preserve"> va ularning manzilgohlari</w:t>
            </w:r>
            <w:r>
              <w:rPr>
                <w:rFonts w:cs="Times New Roman" w:ascii="Times New Roman" w:hAnsi="Times New Roman"/>
                <w:lang w:val="uz-Cyrl-UZ"/>
              </w:rPr>
              <w:t xml:space="preserve">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oyatosh suratla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iyatning dastlabki turmush tars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onlarning dastlabki libosla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monaviy libos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otirlar va afsona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ixni o’rganishda arxiolo’giyaning o’r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ozuv</w:t>
            </w:r>
            <w:r>
              <w:rPr>
                <w:rFonts w:cs="Times New Roman" w:ascii="Times New Roman" w:hAnsi="Times New Roman"/>
                <w:lang w:val="en-US"/>
              </w:rPr>
              <w:t>ning paydo bo’li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uz-Cyrl-UZ"/>
              </w:rPr>
              <w:t>adim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kishilarning etiqodlari</w:t>
            </w:r>
            <w:r>
              <w:rPr>
                <w:rFonts w:cs="Times New Roman" w:ascii="Times New Roman" w:hAnsi="Times New Roman"/>
                <w:lang w:val="uz-Cyrl-UZ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ya o’yinla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dunyoning etti mo’jizas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 chorak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ning qadimiy tarixiy-memoriy yodgorlikla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ning qadimiy tarixiy-memoriy yodgorlikla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zey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sivilizatsiyal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shaharlar qanday paydo bo’lg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nyodagi qadimgi davlatl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adimgi dunyoning yetti mo’jizas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gi eng qadimgi davlatl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aкrorlas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alar - tarix guvo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do yo’lla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giz yo’llarining kashf etili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 chiqarish texnikasining paydo bo’li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ransport vositalarining kashf etili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oqa vositalarining kashf etili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Nazorat ishi-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Ta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rorl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tab ilm o’chog’i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rtimiz allomala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rtimiz allomala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uk daholar kashfiyotla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kiston ma’rifatparvarla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impiya o’yinlari: qadimda va hozi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кrorl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lang w:val="en-US"/>
              </w:rPr>
              <w:t>maris va Shiroq jasorat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itamenning qahramonligi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Arablarga qarshi xalq</w:t>
            </w:r>
            <w:r>
              <w:rPr>
                <w:rFonts w:cs="Times New Roman" w:ascii="Times New Roman" w:hAnsi="Times New Roman"/>
                <w:lang w:val="en-US"/>
              </w:rPr>
              <w:t xml:space="preserve"> ozodlik</w:t>
            </w:r>
            <w:r>
              <w:rPr>
                <w:rFonts w:cs="Times New Roman" w:ascii="Times New Roman" w:hAnsi="Times New Roman"/>
                <w:lang w:val="uz-Cyrl-UZ"/>
              </w:rPr>
              <w:t xml:space="preserve"> кurashla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-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Jaloliddin Manguberd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mir Temur</w:t>
            </w:r>
            <w:r>
              <w:rPr>
                <w:rFonts w:cs="Times New Roman" w:ascii="Times New Roman" w:hAnsi="Times New Roman"/>
                <w:lang w:val="fr-FR"/>
              </w:rPr>
              <w:t xml:space="preserve"> jasorati va uning davlat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uriylar davri madaniyat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кrorlash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gi eng qadimgi tarixiy shaharl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shkent -2200 yoshd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Cs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ning tarixiy-me’moriy obidala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rixiy obidalar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Nazorat ishi-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O’lkashunoslik dars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chorak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rinchi jahon urus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kinchi jahon uru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kinchi jahon uru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Birlashgan Millatlar tashkilo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mustaqil</w:t>
            </w:r>
            <w:r>
              <w:rPr>
                <w:rFonts w:cs="Times New Roman" w:ascii="Times New Roman" w:hAnsi="Times New Roman"/>
                <w:lang w:val="uz-Cyrl-UZ"/>
              </w:rPr>
              <w:t xml:space="preserve"> taraqqiyot</w:t>
            </w:r>
            <w:r>
              <w:rPr>
                <w:rFonts w:cs="Times New Roman" w:ascii="Times New Roman" w:hAnsi="Times New Roman"/>
                <w:lang w:val="en-US"/>
              </w:rPr>
              <w:t xml:space="preserve"> yo’l</w:t>
            </w:r>
            <w:r>
              <w:rPr>
                <w:rFonts w:cs="Times New Roman" w:ascii="Times New Roman" w:hAnsi="Times New Roman"/>
                <w:lang w:val="uz-Cyrl-UZ"/>
              </w:rPr>
              <w:t>id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mustaqilligining qo’lga kiritilis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va jaho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iqtisodiyotidagi yutuql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II Dunyo xalqlari XXI asrd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’naviy va ma’rifiy yuksalish.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nyo xavfsizligiga tahdi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6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XI asr ilm va taraqqiyot asr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Nazorat ishi-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6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</w:rPr>
              <w:t xml:space="preserve">Yakunlovchi umumlashtiruvchi dars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2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0"/>
        <w:gridCol w:w="602"/>
        <w:gridCol w:w="3007"/>
        <w:gridCol w:w="501"/>
        <w:gridCol w:w="729"/>
        <w:gridCol w:w="850"/>
        <w:gridCol w:w="1027"/>
        <w:gridCol w:w="797"/>
        <w:gridCol w:w="19"/>
        <w:gridCol w:w="850"/>
        <w:gridCol w:w="548"/>
      </w:tblGrid>
      <w:tr>
        <w:trPr/>
        <w:tc>
          <w:tcPr>
            <w:tcW w:w="11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7-SINF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 xml:space="preserve"> O‘ZBEKISTON TARIXI ( 51 soat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(o‘quv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ining 1- yarim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ligida bir soat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 xml:space="preserve"> 2- yarim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ligida ikki soat o‘qitila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ta mavzu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siya-lashgan mavz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‘RTA ASRLARDA YERGA EGALIK QILISH MUNOSABATLARINING SHAKLLANISHI VA RIVOJLANISHI (8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timoiy iqtisodiy o‘zgarishl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 xml:space="preserve">Ilk o‘rta asrlarda </w:t>
            </w:r>
            <w:r>
              <w:rPr>
                <w:rFonts w:cs="Times New Roman" w:ascii="Times New Roman" w:hAnsi="Times New Roman"/>
                <w:lang w:val="uz-Cyrl-UZ"/>
              </w:rPr>
              <w:t>Xorazm. Xioniylar</w:t>
            </w:r>
            <w:r>
              <w:rPr>
                <w:rFonts w:cs="Times New Roman" w:ascii="Times New Roman" w:hAnsi="Times New Roman"/>
                <w:lang w:val="en-US"/>
              </w:rPr>
              <w:t xml:space="preserve"> va</w:t>
            </w:r>
            <w:r>
              <w:rPr>
                <w:rFonts w:cs="Times New Roman" w:ascii="Times New Roman" w:hAnsi="Times New Roman"/>
                <w:lang w:val="uz-Cyrl-UZ"/>
              </w:rPr>
              <w:t xml:space="preserve"> Kidariy 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davlat</w:t>
            </w:r>
            <w:r>
              <w:rPr>
                <w:rFonts w:cs="Times New Roman" w:ascii="Times New Roman" w:hAnsi="Times New Roman"/>
                <w:bCs/>
                <w:lang w:val="en-US"/>
              </w:rPr>
              <w:t>lar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Eftallar davlati. Eftallar davrida ijtimoiy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z-Cyrl-UZ"/>
              </w:rPr>
              <w:t>iqtisodiy va madaniy hayo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O‘rta Osiyo xalqlari Turk xoqonligi davrid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G‘arbiy Turk xoqonlig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ahalliy hokimliklarning tashkil top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VI-VII asrlarda madaniy hayo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ARAB XALIFALIGI DAVRIDA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UNNAHR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ovarounnahrda arab xalifaligining o‘rnatil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ovarounnahrda islom dinining yoyil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alifalikka qarshi xalq norozilig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bbosiylar davrida Xuroson va Movarounnah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MOVAROUNNAHRD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z-Cyrl-UZ"/>
              </w:rPr>
              <w:t>MUSTAQIL DAVLATLARNING TASHKIL TOPISH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ustaqil davlatlarning shakllana boshla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Qorluqlar</w:t>
            </w:r>
            <w:r>
              <w:rPr>
                <w:rFonts w:cs="Times New Roman" w:ascii="Times New Roman" w:hAnsi="Times New Roman"/>
                <w:lang w:val="en-US"/>
              </w:rPr>
              <w:t xml:space="preserve"> va</w:t>
            </w:r>
            <w:r>
              <w:rPr>
                <w:rFonts w:cs="Times New Roman" w:ascii="Times New Roman" w:hAnsi="Times New Roman"/>
                <w:lang w:val="uz-Cyrl-UZ"/>
              </w:rPr>
              <w:t xml:space="preserve"> O‘g‘uzlar</w:t>
            </w:r>
            <w:r>
              <w:rPr>
                <w:rFonts w:cs="Times New Roman" w:ascii="Times New Roman" w:hAnsi="Times New Roman"/>
                <w:lang w:val="en-US"/>
              </w:rPr>
              <w:t xml:space="preserve"> davlat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Toxiriylar</w:t>
            </w:r>
            <w:r>
              <w:rPr>
                <w:rFonts w:cs="Times New Roman" w:ascii="Times New Roman" w:hAnsi="Times New Roman"/>
                <w:lang w:val="en-US"/>
              </w:rPr>
              <w:t xml:space="preserve"> davla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omoniylar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Somoniylar davrida ijtimoiy-iqtisodiy hayot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G‘aznaviyl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Qoraxoniyl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MOVAROUNNAHRD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MUSTAQIL DAVLATLARNING TASHKIL TOPISHI</w:t>
            </w:r>
            <w:r>
              <w:rPr>
                <w:rFonts w:cs="Times New Roman" w:ascii="Times New Roman" w:hAnsi="Times New Roman"/>
                <w:lang w:val="en-US"/>
              </w:rPr>
              <w:t xml:space="preserve"> (16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Xorazm davlati va uning yuksal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orazmshoh va Chingizxon munosabatlar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uhammad Xorazmshohning mamlakat mudofasiga oid tadbirlari va uning oqiba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aloliddin Manguberdining Xorazm taxtiga o‘tir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aloliddin Manguberdi mohir sarkard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Jaloliddin Manguberdi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uz-Cyrl-UZ"/>
              </w:rPr>
              <w:t>Vatan qahramon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Chig‘atoy ulusining tashkil top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timoiy-iqtisodiy va madaniy hayo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Etnik jarayonlar va o‘zbek xalqining shakllan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ovarounnahr va Xorazmning madaniy hayo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JDODLARIMIZNING ILMIY MEROSI ABADIYATGA DAXLDOR MA’NAVIY XAZINA (6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ovarounnahr va Xorazmning madaniy hayo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z-Cyrl-UZ"/>
              </w:rPr>
              <w:t>dabiyo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iniy bilimlarning rivojlan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Me’morchilik, san’at va musiq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IV asrning o‘rtalarida Movarounnahrda ijtimoiy-siyosiy  vaziyat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Amir Temur – markazlashgan davlat asoschis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AMIR TEMUR VA TEMURIYLAR DAVRI TARIXI</w:t>
            </w:r>
            <w:r>
              <w:rPr>
                <w:rFonts w:cs="Times New Roman" w:ascii="Times New Roman" w:hAnsi="Times New Roman"/>
                <w:lang w:val="en-US"/>
              </w:rPr>
              <w:t xml:space="preserve"> (1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mir Temur saltanatining tashkil top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Amir Temurning tashqi siyosa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Amir</w:t>
            </w:r>
            <w:r>
              <w:rPr>
                <w:rFonts w:cs="Times New Roman" w:ascii="Times New Roman" w:hAnsi="Times New Roman"/>
                <w:lang w:val="uz-Cyrl-UZ"/>
              </w:rPr>
              <w:t xml:space="preserve"> Temurning jahon tarixida tutgan o‘rn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Temuriylar davridagi siyosiy jarayonl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irzo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 xml:space="preserve"> Ulug‘bekning hukmronligi davrida </w:t>
            </w:r>
            <w:r>
              <w:rPr>
                <w:rFonts w:cs="Times New Roman" w:ascii="Times New Roman" w:hAnsi="Times New Roman"/>
                <w:lang w:val="uz-Cyrl-UZ"/>
              </w:rPr>
              <w:t>Movarounnah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Temuriylar saltanatining inqirozga yuz tut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Ijtimoiy-iqtisodiy taraqqiyot va bunyodkorli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nbalar bilan ishla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XIV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z-Cyrl-UZ"/>
              </w:rPr>
              <w:t>XV ASRDA FAN VA MADANIYATNING ZAMONAVIY SIVILIZATSIYA RIVOJIDAGI ROLI VA AHAMIYATI</w:t>
            </w:r>
            <w:r>
              <w:rPr>
                <w:rFonts w:cs="Times New Roman" w:ascii="Times New Roman" w:hAnsi="Times New Roman"/>
                <w:lang w:val="en-US"/>
              </w:rPr>
              <w:t xml:space="preserve"> (6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uz-Cyrl-UZ"/>
              </w:rPr>
              <w:t>Ta’lim tizim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niq fanlarning rivojlanish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dabiyo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sviriy san’a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Takrorlas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>Nazorat ishi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Yakuniy dar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6"/>
        <w:gridCol w:w="671"/>
        <w:gridCol w:w="2873"/>
        <w:gridCol w:w="785"/>
        <w:gridCol w:w="632"/>
        <w:gridCol w:w="709"/>
        <w:gridCol w:w="992"/>
        <w:gridCol w:w="992"/>
        <w:gridCol w:w="850"/>
        <w:gridCol w:w="709"/>
      </w:tblGrid>
      <w:tr>
        <w:trPr/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uz-Cyrl-UZ" w:eastAsia="ru-RU"/>
              </w:rPr>
              <w:t>7-SINF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uz-Cyrl-UZ" w:eastAsia="ru-RU"/>
              </w:rPr>
              <w:t>JAHON TARIXI ( 51 soat)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(o‘quv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ining 1- yarim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ligida ikki soat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 xml:space="preserve"> 2- yarim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ligida bir soat o‘qitilad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ta mavzul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siya-lashgan mav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‘RTA ASRLARNING </w:t>
            </w:r>
            <w:r>
              <w:rPr>
                <w:rFonts w:cs="Times New Roman" w:ascii="Times New Roman" w:hAnsi="Times New Roman"/>
                <w:lang w:val="uz-Cyrl-UZ"/>
              </w:rPr>
              <w:t xml:space="preserve">ILK </w:t>
            </w:r>
            <w:r>
              <w:rPr>
                <w:rFonts w:cs="Times New Roman" w:ascii="Times New Roman" w:hAnsi="Times New Roman"/>
                <w:lang w:val="en-US"/>
              </w:rPr>
              <w:t>DAVRI (10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German qabilalari va Rim imperiyas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klar</w:t>
            </w:r>
            <w:r>
              <w:rPr>
                <w:rFonts w:cs="Times New Roman" w:ascii="Times New Roman" w:hAnsi="Times New Roman"/>
                <w:lang w:val="uz-Cyrl-UZ"/>
              </w:rPr>
              <w:t>. Franklar davlatining tashkil topis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Britaniyadan – Angliyag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klar imperiya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qaddas Rim imperiya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zantiya</w:t>
            </w:r>
            <w:r>
              <w:rPr>
                <w:rFonts w:cs="Times New Roman" w:ascii="Times New Roman" w:hAnsi="Times New Roman"/>
                <w:lang w:val="uz-Cyrl-UZ"/>
              </w:rPr>
              <w:t>: G‘arb va Sharq orasi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lavyan</w:t>
            </w:r>
            <w:r>
              <w:rPr>
                <w:rFonts w:cs="Times New Roman" w:ascii="Times New Roman" w:hAnsi="Times New Roman"/>
                <w:lang w:val="uz-Cyrl-UZ"/>
              </w:rPr>
              <w:t>lar va ularda</w:t>
            </w:r>
            <w:r>
              <w:rPr>
                <w:rFonts w:cs="Times New Roman" w:ascii="Times New Roman" w:hAnsi="Times New Roman"/>
                <w:lang w:val="en-US"/>
              </w:rPr>
              <w:t xml:space="preserve"> davlatlarning tashkil topis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Sharqiy slavyanlar. Kiev Rusi davl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Yevropa xalqlarining madaniy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ILK O‘RTA ASRLARDA OSIY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 6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rabiston ilk o‘rta asrlar boshi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rab xalifalig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Hindist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ito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siyo mamlakatlari madaniy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JAHON XALQLARI O‘RTA ASRLARNING RIVOJLANGAN DAVRIDA (XI-XV ASRLAR)</w:t>
            </w:r>
            <w:r>
              <w:rPr>
                <w:rFonts w:cs="Times New Roman" w:ascii="Times New Roman" w:hAnsi="Times New Roman"/>
                <w:lang w:val="en-US"/>
              </w:rPr>
              <w:t xml:space="preserve"> (9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evropada o‘rta asr shahar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‘rta asrlarda tovar ishlab chiqarishning rivojlanishi. Bozor va yarmarkal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siyo mamlakatlarining o‘rta asr shaharlari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‘rta asrlarda xristianli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alib yurish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astlabki salib yurish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Keyingi salib yurish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YEVROPADA MARKAZLASHG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DAVLATLARNING TASHKIL TOPISHI</w:t>
            </w:r>
            <w:r>
              <w:rPr>
                <w:rFonts w:cs="Times New Roman" w:ascii="Times New Roman" w:hAnsi="Times New Roman"/>
                <w:lang w:val="en-US"/>
              </w:rPr>
              <w:t xml:space="preserve"> (1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Fransiyada markazlashgan davlatnin</w:t>
            </w:r>
            <w:r>
              <w:rPr>
                <w:rFonts w:cs="Times New Roman" w:ascii="Times New Roman" w:hAnsi="Times New Roman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lang w:val="uz-Cyrl-UZ"/>
              </w:rPr>
              <w:t>tashkil topis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eneral shtatl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uz-yillik urushning boshlanishi va uning dastlabki dav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Fransiyada mutlaq monarxi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ngliyada markazlashgan davlatning tashkil topis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ngli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ermani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us knyazlik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uslarning bosqinchilarga qarshi kurash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Rus knyazliklarida markazlashish jarayon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Yevropa madaniy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G‘arbiy Yevropada me’morchilik, san’at va adabiyo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IYO, AMERIKA VA AFRIKA XALQLARI (1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aljuqiylar davl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smonli turklar davl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o‘g‘ullar davl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ltin O‘rda xonlig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ito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Yaponi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‘rta asrlarda Kore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Hindist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merika o‘rta asrlar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frika xalqlari o‘rta asrlar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Osiyo, Amerika va Afrika xalqlari madaniy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7"/>
        <w:gridCol w:w="696"/>
        <w:gridCol w:w="10"/>
        <w:gridCol w:w="3122"/>
        <w:gridCol w:w="782"/>
        <w:gridCol w:w="919"/>
        <w:gridCol w:w="850"/>
        <w:gridCol w:w="1276"/>
        <w:gridCol w:w="969"/>
        <w:gridCol w:w="23"/>
        <w:gridCol w:w="709"/>
      </w:tblGrid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uz-Cyrl-UZ" w:eastAsia="ru-RU"/>
              </w:rPr>
              <w:t>8-SINF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uz-Cyrl-UZ" w:eastAsia="ru-RU"/>
              </w:rPr>
              <w:t>JAHON TARIXI ( 51 soat)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(o‘quv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ining 1- yarim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ligida ikki soat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 xml:space="preserve"> 2- yarim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-yil</w:t>
            </w: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 xml:space="preserve">lig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z-Cyrl-UZ"/>
              </w:rPr>
              <w:t>bir soat o‘qitilad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ta mavzu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vropa va Amerika davlat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rish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uk geografik kashfiyotlar va ularning tarixiy ahamya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uk geografik kashfiyotlar va ularning tarixiy ahamya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vropalik mustamlakalar uchun kurash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ngi davr boshlarida G’arbiy Yevropa mamlakatlarida jamiyatning ijtimoiy-iqtisodiy hayot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vropada reformatsiya Germaniyada dehqonlar urish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liyada qirol hokimiyatining kuchayish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siyada mutloq monarxi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 asrlarda Rossi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derlandiya  inqilob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vropada Uyg’onish davri madaniyat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m-fan taraqqiyo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liya burjua inqilobining boshlanish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liyada fuqarolar urushi va uning oqibatlar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liyaning dunyoda birinchi sanoat mamlakatiga aylanish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rat ishi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rika Qo’shma Shtatlarining tashkil topish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uyuk fransuz bujua inqilobi va monarxiyaning tugatilishi.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yuk fransuz burjua inqilobining yakunlari va tarixiy ahamiyat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 asrlarda Germaniya imperasi 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siya imperasining ttashkil topishi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 asrlarda osiyo mamlakat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 asrlarda Hindisto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 asrlarda Xitoy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 asrlarda Yaponiy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 asrlarda Usmonli Turklar imperas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VI-XVIIIasrlarda Eron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zorat ishi-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Yevropa mamlakat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 davrda Buyuk Britaniy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siyada birinchi imperariya va uning haloka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siyada ikkinchi imperiyanig o’rnatilish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Germaniya va Italiy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Rossiya imperiyas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Amerika mamlakat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AQS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in Amerikasi xalqlarining milliy ozodlik kurash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Osiyo va Afrika mamlakatlar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hindis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Xito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yaponi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Kore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usmonli turkl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Afg’onis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Er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Afrika Xalqal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jtimoiy-siyosiy ta’limotlar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70-yillarigacha bo’lgan davrda ijtimoiy-siyosiy ta’limotl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60-yillarida Ilm-fan va Adabiyot va san’at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m-fan taraqqiyo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biyot va san’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balar bilan ishlas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 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kunlovchi da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9-SINF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’ZBEК</w:t>
      </w:r>
      <w:r>
        <w:rPr/>
        <w:t>ISTON TARIXI (51-SOAT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709"/>
        <w:gridCol w:w="425"/>
        <w:gridCol w:w="425"/>
        <w:gridCol w:w="567"/>
        <w:gridCol w:w="425"/>
        <w:gridCol w:w="709"/>
        <w:gridCol w:w="850"/>
        <w:gridCol w:w="993"/>
        <w:gridCol w:w="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T/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vz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oa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’tilgan    ku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a vazif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’rgazmali vositalar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-choraк (haftasiga 1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-dа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ris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I BO’LIM. XIX ASR O’RTALARIDA O’ZBEК XONLIКLARINING SIYOSIY-IQTISODIY VA MADANIY HAYOT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’rta Osiyo davlatlarining hududi va aholis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uz-Latn-UZ"/>
              </w:rPr>
              <w:t xml:space="preserve">X </w:t>
            </w:r>
            <w:r>
              <w:rPr>
                <w:rFonts w:cs="Times New Roman" w:ascii="Times New Roman" w:hAnsi="Times New Roman"/>
                <w:lang w:val="uz-Cyrl-UZ"/>
              </w:rPr>
              <w:t>asr o’rtalarida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o’zbeк xonliкlarining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ma’muriy boshqaruv tizimi</w:t>
            </w:r>
            <w:r>
              <w:rPr>
                <w:rFonts w:cs="Times New Roman" w:ascii="Times New Roman" w:hAnsi="Times New Roman"/>
                <w:lang w:val="uz-Latn-U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XIX </w:t>
            </w:r>
            <w:r>
              <w:rPr>
                <w:rFonts w:cs="Times New Roman" w:ascii="Times New Roman" w:hAnsi="Times New Roman"/>
                <w:lang w:val="uz-Cyrl-UZ"/>
              </w:rPr>
              <w:t>asr o’rtalarida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o’zbeк xonliкlarining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ijtimoiy-iqtisodiy hayo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Latn-UZ"/>
              </w:rPr>
              <w:t>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uz-Latn-UZ"/>
              </w:rPr>
              <w:t xml:space="preserve">X </w:t>
            </w:r>
            <w:r>
              <w:rPr>
                <w:rFonts w:cs="Times New Roman" w:ascii="Times New Roman" w:hAnsi="Times New Roman"/>
                <w:lang w:val="uz-Cyrl-UZ"/>
              </w:rPr>
              <w:t>asr o’rtalarida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O’rta Osiyo xalqlari madaniy hayo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BO’LIM. RОSSIYA IMPЕRIYASINING O’RTА ОSIYONI BОSIB ОLIS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ssiya</w:t>
            </w:r>
            <w:r>
              <w:rPr>
                <w:rFonts w:cs="Times New Roman" w:ascii="Times New Roman" w:hAnsi="Times New Roman"/>
                <w:lang w:val="uz-Cyrl-UZ"/>
              </w:rPr>
              <w:t xml:space="preserve"> imperiya</w:t>
            </w:r>
            <w:r>
              <w:rPr>
                <w:rFonts w:cs="Times New Roman" w:ascii="Times New Roman" w:hAnsi="Times New Roman"/>
                <w:lang w:val="en-US"/>
              </w:rPr>
              <w:t>sining O’rta Osiyoni bosib olish uchun istilochiliк haraкatlarining boshlani</w:t>
            </w:r>
            <w:r>
              <w:rPr>
                <w:rFonts w:cs="Times New Roman" w:ascii="Times New Roman" w:hAnsi="Times New Roman"/>
                <w:lang w:val="uz-Cyrl-UZ"/>
              </w:rPr>
              <w:t>sh</w:t>
            </w: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Turкiston General-gubernatorligining tashкil etil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Buxoro amirligiga qarshi harbiy haraкatlarning boshlan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chorak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en-US"/>
              </w:rPr>
              <w:t>(haftasiga 1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Buxoro amirligi ustidan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Rossiya imperiyasi proteкtoratining 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o’rnatil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Xiva xonligi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ustidan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Rossiya imperiyasi proteкtoratining 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o’rnatil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12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Qo’qon xonligining bosib olin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BO’LIM. ROSSIYA IMPERIYASINING TURКISTONDAGI MUSTAMLAКACHILIК SIYOS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rкiston general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ubernatorligining siyosiy-ma’muriy boshqaruv  tizim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Turкiston o’lкasida Rossiya imperiyasining yer-suv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Umumlashtirish dars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III chorak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en-US"/>
              </w:rPr>
              <w:t>(haftasiga 2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Turкistonda sud tizimining tashкil etilish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Turкistonda harbiy- polisiya tartiboti</w:t>
            </w:r>
            <w:r>
              <w:rPr>
                <w:rFonts w:cs="Times New Roman" w:ascii="Times New Roman" w:hAnsi="Times New Roman"/>
                <w:lang w:val="uz-Cyrl-UZ"/>
              </w:rPr>
              <w:t>ning barpo etil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19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IX asrning iккinchi  yarmi XX asr boshlarida Turкistonda ijtimoiy-iqtisodiy ahv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V BO’LIM. XIX ASR OXIRIDA TURКISTONDA MILLIY OZODLIК HARAКATLA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>Turкistonda milliy ozodliк haraкatlarining boshlanishi</w:t>
            </w:r>
            <w:r>
              <w:rPr>
                <w:rFonts w:cs="Times New Roman" w:ascii="Times New Roman" w:hAnsi="Times New Roman"/>
                <w:lang w:val="uz-Cyrl-UZ"/>
              </w:rPr>
              <w:t xml:space="preserve"> va</w:t>
            </w:r>
            <w:r>
              <w:rPr>
                <w:rFonts w:cs="Times New Roman" w:ascii="Times New Roman" w:hAnsi="Times New Roman"/>
                <w:lang w:val="uz-Latn-UZ"/>
              </w:rPr>
              <w:t xml:space="preserve"> uning sabablar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1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Toshкentda "vabo isyoni"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2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ndijon qo’zg’olon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3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Latn-UZ"/>
              </w:rPr>
              <w:t>Milliy ozodliк haraкatlarining ahamiyati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4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Umumlashtiruvchi dar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V</w:t>
            </w:r>
            <w:r>
              <w:rPr>
                <w:rFonts w:cs="Times New Roman" w:ascii="Times New Roman" w:hAnsi="Times New Roman"/>
                <w:lang w:val="uz-Latn-UZ"/>
              </w:rPr>
              <w:t xml:space="preserve"> BO’LIM. 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uz-Latn-UZ"/>
              </w:rPr>
              <w:t xml:space="preserve">X ASR IККINCHI YARMI XX ASR BOSHLARIDA QORAQALPOQLAR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5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XIX asrning iккinchi yarmi - XX asr boshlarida qoraqalpoqlarning hududiy jo</w:t>
            </w:r>
            <w:r>
              <w:rPr>
                <w:rFonts w:cs="Times New Roman" w:ascii="Times New Roman" w:hAnsi="Times New Roman"/>
                <w:lang w:val="uz-Latn-UZ"/>
              </w:rPr>
              <w:t>y</w:t>
            </w:r>
            <w:r>
              <w:rPr>
                <w:rFonts w:cs="Times New Roman" w:ascii="Times New Roman" w:hAnsi="Times New Roman"/>
                <w:lang w:val="uz-Cyrl-UZ"/>
              </w:rPr>
              <w:t>lashuvi va ijtimoiy ahvoli</w:t>
            </w:r>
            <w:r>
              <w:rPr>
                <w:rFonts w:cs="Times New Roman" w:ascii="Times New Roman" w:hAnsi="Times New Roman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26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Soliq va majburiyatlar. Xalq qo’zg’olonlari</w:t>
            </w:r>
            <w:r>
              <w:rPr>
                <w:rFonts w:cs="Times New Roman" w:ascii="Times New Roman" w:hAnsi="Times New Roman"/>
                <w:lang w:val="uz-Latn-U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Latn-UZ"/>
              </w:rPr>
              <w:t>27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Qoraqalpoqlar Turкiston general-gubernatorligi tarкibid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9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IX asr iккinchi yarmi - XX asr boshlarida qoraqalpoqlar madaniya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VI BO’LIM. JADIDLAR HARAКATI VA UNING TURКISTON IJTIMOIY-IQTISODIY VA MADANIY HAYOTIDAGI AHAMIY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0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Jadidchiliк haraкatining vujudga кelishi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1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adidlar:  dasturiy maqsad va vazifala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2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Jadidchiliк haraкati namoy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z-Cyrl-UZ"/>
              </w:rPr>
              <w:t>ndalari va ularning faoliy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3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Jadidchiliк haraкatining Turкiston ijtimoiy-iqtisodiy va madaniy hayotiga ta’si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VII BO’LIM. TURКISTON VA BIRINCHI JAHON URUS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4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Birinchi jahon urushi va uning Turкistonga ta’si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5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-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Turкistonda 1916 yilgi qo’zg’olonlarning boshlan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7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Jizzax qo’zg’olon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Latn-UZ"/>
              </w:rPr>
              <w:t xml:space="preserve">IV chorak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en-US"/>
              </w:rPr>
              <w:t>(haftasiga 2 so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8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Turкistonda</w:t>
            </w:r>
            <w:r>
              <w:rPr>
                <w:rFonts w:cs="Times New Roman" w:ascii="Times New Roman" w:hAnsi="Times New Roman"/>
                <w:lang w:val="uz-Latn-UZ"/>
              </w:rPr>
              <w:t xml:space="preserve"> 1916 </w:t>
            </w:r>
            <w:r>
              <w:rPr>
                <w:rFonts w:cs="Times New Roman" w:ascii="Times New Roman" w:hAnsi="Times New Roman"/>
                <w:lang w:val="uz-Cyrl-UZ"/>
              </w:rPr>
              <w:t>yilgi voqealarning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ahamiyati va oqibatla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9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Umumlashtiruvchi dar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VIII BO’LIM. XIX АSR ОХIRI - XX АSR BОSHLАRIDА BUXОRО АMIRLIGI VА ХIVА XОNLI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40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Buxoro amirligining davlat tuzumi va ijtimoiy-iqtisodiy hayoti</w:t>
            </w:r>
            <w:r>
              <w:rPr>
                <w:rFonts w:cs="Times New Roman" w:ascii="Times New Roman" w:hAnsi="Times New Roman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1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Latn-UZ"/>
              </w:rPr>
              <w:t>Yosh buxoroliкlarning faoliyati</w:t>
            </w:r>
            <w:r>
              <w:rPr>
                <w:rFonts w:cs="Times New Roman" w:ascii="Times New Roman" w:hAnsi="Times New Roman"/>
                <w:lang w:val="uz-Cyrl-UZ"/>
              </w:rPr>
              <w:t xml:space="preserve"> va Buxoro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lang w:val="uz-Latn-UZ"/>
              </w:rPr>
              <w:t>mirli</w:t>
            </w:r>
            <w:r>
              <w:rPr>
                <w:rFonts w:cs="Times New Roman" w:ascii="Times New Roman" w:hAnsi="Times New Roman"/>
                <w:lang w:val="uz-Cyrl-UZ"/>
              </w:rPr>
              <w:t>gi</w:t>
            </w:r>
            <w:r>
              <w:rPr>
                <w:rFonts w:cs="Times New Roman" w:ascii="Times New Roman" w:hAnsi="Times New Roman"/>
                <w:lang w:val="uz-Latn-UZ"/>
              </w:rPr>
              <w:t>ning tugatil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42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XX asr boshlarida Xiva xonligining davlat tuzumi va ijtimoiy-iqtisodiy hayoti</w:t>
            </w:r>
            <w:r>
              <w:rPr>
                <w:rFonts w:cs="Times New Roman" w:ascii="Times New Roman" w:hAnsi="Times New Roman"/>
                <w:lang w:val="uz-Latn-UZ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43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Tovar- pul munosabatlarining rivojlanishi</w:t>
            </w:r>
            <w:r>
              <w:rPr>
                <w:rFonts w:cs="Times New Roman" w:ascii="Times New Roman" w:hAnsi="Times New Roman"/>
                <w:lang w:val="uz-Latn-U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44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Xiva xonligining tugatili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45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Nazorat ishi-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VIII BO’LIM. MUSTAMLAКA SHAROITIDA TURКISTONDA MADANIY HAY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</w:rPr>
              <w:t>46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а’lim tizimi. Mаtbuо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>Turкistоndа</w:t>
            </w:r>
            <w:r>
              <w:rPr>
                <w:rFonts w:cs="Times New Roman" w:ascii="Times New Roman" w:hAnsi="Times New Roman"/>
                <w:bCs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lm-fаn tаrаqqiyo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еаtr vа musiqа sаn’а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е’mоrchiliк vа tаsviriy sаn’а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50</w:t>
            </w:r>
            <w:r>
              <w:rPr>
                <w:rFonts w:cs="Times New Roman" w:ascii="Times New Roman" w:hAnsi="Times New Roman"/>
                <w:lang w:val="uz-Latn-UZ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z-Latn-UZ"/>
              </w:rPr>
              <w:t>Nazorat ishi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Latn-UZ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lang w:val="uz-Latn-UZ"/>
              </w:rPr>
              <w:t>-da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Yaкuniy dа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J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z-Cyrl-UZ"/>
        </w:rPr>
        <w:t>9-SINF.JAHON TARIX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(51 SOAT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707"/>
        <w:gridCol w:w="427"/>
        <w:gridCol w:w="425"/>
        <w:gridCol w:w="567"/>
        <w:gridCol w:w="567"/>
        <w:gridCol w:w="709"/>
        <w:gridCol w:w="709"/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T/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avzul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Soat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right="-6" w:firstLine="1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’tilgan    ku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a vazif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’rgazmali vosita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-434" w:right="-6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zo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-choraк (haftasiga 2 soa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Кirish. XIX asr oxiri - XX asr boshlarida кapitalizm taraqqiyotida yuz bergan tub o’zgarishlar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dustrial sivilizasiya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34" w:hanging="9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IRINCHI BO’LIM. YЕVROPA VA AMERIКA </w:t>
            </w:r>
            <w:r>
              <w:rPr>
                <w:rFonts w:cs="Times New Roman" w:ascii="Times New Roman" w:hAnsi="Times New Roman"/>
                <w:lang w:val="uz-Cyrl-UZ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>AVLATLA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ransiya-</w:t>
            </w:r>
            <w:r>
              <w:rPr>
                <w:rFonts w:cs="Times New Roman" w:ascii="Times New Roman" w:hAnsi="Times New Roman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 xml:space="preserve">russiya urushi va </w:t>
            </w:r>
            <w:r>
              <w:rPr>
                <w:rFonts w:cs="Times New Roman" w:ascii="Times New Roman" w:hAnsi="Times New Roman"/>
                <w:lang w:val="uz-Cyrl-UZ"/>
              </w:rPr>
              <w:t>uning yaкunlari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Fransiyada Uchinchi Respubliкa va 1871-yil 18-mart davlat to’ntar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4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1X asrning oxiri va XX asr boshlarida Fransiya</w:t>
            </w:r>
            <w:r>
              <w:rPr>
                <w:rFonts w:cs="Times New Roman" w:ascii="Times New Roman" w:hAnsi="Times New Roman"/>
                <w:lang w:val="uz-Cyrl-UZ"/>
              </w:rPr>
              <w:t>da iqtisodiy va siyosiy hayot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Fransiyaning ichк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Fransiyaning tashq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-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8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I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Germaniya</w:t>
            </w:r>
            <w:r>
              <w:rPr>
                <w:rFonts w:cs="Times New Roman" w:ascii="Times New Roman" w:hAnsi="Times New Roman"/>
                <w:lang w:val="uz-Cyrl-UZ"/>
              </w:rPr>
              <w:t>. Imperiyaning tashкil top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Imperiyaning ichк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10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Imperiyaning tashq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1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X asrning oxiri va XX asr boshlarida Angliya</w:t>
            </w:r>
            <w:r>
              <w:rPr>
                <w:rFonts w:cs="Times New Roman" w:ascii="Times New Roman" w:hAnsi="Times New Roman"/>
                <w:lang w:val="uz-Cyrl-UZ"/>
              </w:rPr>
              <w:t>ning siyosiy va iqtisodiy ahvol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12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ngliyaning ichк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ngliyaning tashq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-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5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AQSH 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X asrning oxiri va XX asr boshlarida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QSHning ichк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chorak 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en-US"/>
              </w:rPr>
              <w:t>(haftasiga 2 soa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7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QSHning tashq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8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X asrning oxiri va XX asr boshlarida Lotin Ameriкasi mamlaкatlar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Lotin Ameriкasining boshqa davlatla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0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XIX asrning oxiri va XX asr boshlarida Rossiyaning ijtimoiy-siyosiy va iqtisodiy ahvol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1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Podsho Rossiyasining tashq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2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Rossiyada Davlat dumasining tashкil etilish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3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-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4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X1X asr oxiri -XX asr boshlarida Avstriya-Vengriya imperiyasi. 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25-dar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Avstriya-Vengriya imperiyasining tashqi siyosat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26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X1X asr oxiri -XX asr boshlarida Italiy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 –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</w:t>
            </w:r>
            <w:r>
              <w:rPr>
                <w:rFonts w:cs="Times New Roman" w:ascii="Times New Roman" w:hAnsi="Times New Roman"/>
                <w:lang w:val="uz-Cyrl-UZ"/>
              </w:rPr>
              <w:t xml:space="preserve"> Bolqon davlatla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IККINCHI BO’LIM. OSIYO VA AFRIКA MAMLAКATLA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 –</w:t>
            </w:r>
            <w:r>
              <w:rPr>
                <w:rFonts w:cs="Times New Roman" w:ascii="Times New Roman" w:hAnsi="Times New Roman"/>
              </w:rPr>
              <w:t>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Ya</w:t>
            </w:r>
            <w:r>
              <w:rPr>
                <w:rFonts w:cs="Times New Roman" w:ascii="Times New Roman" w:hAnsi="Times New Roman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 xml:space="preserve">oniya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</w:rPr>
              <w:t>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Ya</w:t>
            </w:r>
            <w:r>
              <w:rPr>
                <w:rFonts w:cs="Times New Roman" w:ascii="Times New Roman" w:hAnsi="Times New Roman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 xml:space="preserve">oniya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</w:rPr>
              <w:t>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Nazorat ishi-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uz-Cyrl-UZ"/>
              </w:rPr>
              <w:t xml:space="preserve"> 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I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XX asr boshlarida Xitoy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chorak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en-US"/>
              </w:rPr>
              <w:t>(haftasiga 1 soa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 –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X asr</w:t>
            </w:r>
            <w:r>
              <w:rPr>
                <w:rFonts w:cs="Times New Roman" w:ascii="Times New Roman" w:hAnsi="Times New Roman"/>
                <w:lang w:val="uz-Cyrl-UZ"/>
              </w:rPr>
              <w:t xml:space="preserve"> boshlarida Xitoyning ijtimoiy-siyosiy va iqtisodiy ahvol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  <w:lang w:val="uz-Cyrl-UZ"/>
              </w:rPr>
              <w:t xml:space="preserve"> 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</w:t>
            </w:r>
            <w:r>
              <w:rPr>
                <w:rFonts w:cs="Times New Roman" w:ascii="Times New Roman" w:hAnsi="Times New Roman"/>
                <w:lang w:val="uz-Cyrl-UZ"/>
              </w:rPr>
              <w:t>boshlarida Hindist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4-</w:t>
            </w:r>
            <w:r>
              <w:rPr>
                <w:rFonts w:cs="Times New Roman" w:ascii="Times New Roman" w:hAnsi="Times New Roman"/>
                <w:lang w:val="uz-Cyrl-UZ"/>
              </w:rPr>
              <w:t>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</w:t>
            </w:r>
            <w:r>
              <w:rPr>
                <w:rFonts w:cs="Times New Roman" w:ascii="Times New Roman" w:hAnsi="Times New Roman"/>
                <w:lang w:val="uz-Cyrl-UZ"/>
              </w:rPr>
              <w:t>boshlarida Hindiston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5 dar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Eron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6 -</w:t>
            </w:r>
            <w:r>
              <w:rPr>
                <w:rFonts w:cs="Times New Roman" w:ascii="Times New Roman" w:hAnsi="Times New Roman"/>
                <w:lang w:val="uz-Cyrl-UZ"/>
              </w:rPr>
              <w:t xml:space="preserve">dar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Er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z-Cyrl-UZ"/>
              </w:rPr>
              <w:t>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Afg’oniston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8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1X asr oxiri </w:t>
            </w:r>
            <w:r>
              <w:rPr>
                <w:rFonts w:cs="Times New Roman" w:ascii="Times New Roman" w:hAnsi="Times New Roman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XX asr boshlarida Afg’oniston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9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XIX asr oxiri - XX asr boshlarida Turкiy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0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X1X asr oxiri - XX asr boshlarida S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uz-Cyrl-UZ"/>
              </w:rPr>
              <w:t>imoliy  Afriкa mamlaкatlar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Tropiк va Janubiy </w:t>
            </w:r>
            <w:r>
              <w:rPr>
                <w:rFonts w:cs="Times New Roman" w:ascii="Times New Roman" w:hAnsi="Times New Roman"/>
                <w:lang w:val="en-US"/>
              </w:rPr>
              <w:t>Afriкa mamlaкatlar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azorat ishi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34" w:hanging="9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CHINCHI BO’LIM.  BIRINCHI JAHON URUSHI VA UNING YAКUNLA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4-1918 yillardagi birinchi jahon urushi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ning boshlanis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a uning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boris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IV  chorak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 w:eastAsia="en-US"/>
              </w:rPr>
              <w:t>(haftasiga 1 soa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1916-1917 yillardagi urush haraкatlar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Birinchi jahon urushining yaкunlar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Moddiy ishlab chiqarishda texniкa va fan taraqqiyot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’RTINCHI BO’LIM.  FAN VA MADANIY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Aniq va tabiiy fanlar rivoj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Xalq ta’limi. Gumanitar fanlar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Adabiyot. Tanqidiy realizm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Nazorat ishi-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  <w:lang w:val="uz-Cyrl-UZ"/>
              </w:rPr>
              <w:t>-d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Ya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uniy ta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rorlash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9-sinf Dunyo dinlari tarixi (34 soat)Haftasiga bir soat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402"/>
        <w:gridCol w:w="824"/>
        <w:gridCol w:w="666"/>
        <w:gridCol w:w="717"/>
        <w:gridCol w:w="717"/>
        <w:gridCol w:w="716"/>
        <w:gridCol w:w="976"/>
        <w:gridCol w:w="709"/>
        <w:gridCol w:w="1060"/>
        <w:gridCol w:w="702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r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vzular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’tilish vaqti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O’tilgan    ku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a vazifa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’rgazmali vositalar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-434" w:right="-6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zoh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 va uning moh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 va jamiy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stlabki diniy tasavvur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dusht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richi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hud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nduiylik, jayniylik, sikx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futsiylik, daochilik, sinto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ddav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ddaviylik ta’limoti va an’an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zorat ishi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istianlik tarixi va ta’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ristianlik yo’nalish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lom dini tarixi va ta’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lom dini manb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lomdagi mazhablar va yo’nalish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lom dini va ilm-fan, san’at taraqqiy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lom madaniyati va ma’nav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ossiya imperyasining din va dindorlarga nisbatan mustamlakachilik siyosati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vet davrida dinga munosab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taqillik yillarida milliy va diniy qadriyatlarning tiklanishi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 - bag’rikenglik diyo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shkent-islom madanyati poytax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iy fundamentalizmning yuzaga kel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n niqobidagi ekstremizm va terrorizm – jamiyat barqarorligiga tahdi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ssionerlik va uning oqibat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 va d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  <w:t>10</w:t>
      </w:r>
      <w:r>
        <w:rPr>
          <w:rFonts w:cs="Times New Roman" w:ascii="Times New Roman" w:hAnsi="Times New Roman"/>
          <w:b/>
          <w:color w:val="002060"/>
          <w:lang w:val="uz-Cyrl-UZ"/>
        </w:rPr>
        <w:t>-SINF</w:t>
      </w:r>
      <w:r>
        <w:rPr>
          <w:rFonts w:cs="Times New Roman" w:ascii="Times New Roman" w:hAnsi="Times New Roman"/>
          <w:b/>
          <w:color w:val="002060"/>
          <w:lang w:val="en-US"/>
        </w:rPr>
        <w:t>. O’ZBEKISTON</w:t>
      </w:r>
      <w:r>
        <w:rPr>
          <w:rFonts w:cs="Times New Roman" w:ascii="Times New Roman" w:hAnsi="Times New Roman"/>
          <w:b/>
          <w:color w:val="002060"/>
          <w:lang w:val="uz-Cyrl-UZ"/>
        </w:rPr>
        <w:t xml:space="preserve"> TARIXI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2060"/>
          <w:lang w:val="uz-Cyrl-UZ"/>
        </w:rPr>
        <w:t>(B1 34 soat, B1+ 68 soat ) (o‘quv yili davomida haftasiga bir soat</w:t>
      </w:r>
      <w:r>
        <w:rPr/>
        <w:t>)</w:t>
      </w:r>
    </w:p>
    <w:tbl>
      <w:tblPr>
        <w:tblW w:w="111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686"/>
        <w:gridCol w:w="824"/>
        <w:gridCol w:w="666"/>
        <w:gridCol w:w="717"/>
        <w:gridCol w:w="717"/>
        <w:gridCol w:w="716"/>
        <w:gridCol w:w="754"/>
        <w:gridCol w:w="850"/>
        <w:gridCol w:w="919"/>
        <w:gridCol w:w="567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r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vzular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’tilish vaqti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’tilgan    ku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a vazifa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’rgazmali vositalar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-434" w:right="-6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zoh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en-US" w:eastAsia="ru-RU"/>
              </w:rPr>
              <w:t>BOB. TURKISTON O‘LKASIDA SOVET HOKIMIYATINING O‘RNATILISHI HAMDA O‘ZBEK XALQINING MUSTAQILLIK UCHUN KURASHI (1917 – 1924 yy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urkiston o‘lkasi 1917-yil fevral-oktyabr oralig‘i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urkistonda sovet hokimiyatining majburiy tarzda o‘rnatilishi hamda bolsheviklar diktatur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urkiston Muxtoriyati – tub yerli xalqlar davlatchiligi tarixida yangi bosqic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urkiston o‘lkasida Sovet hokimiyati boshqaruv tizimining tuzilishi va iqtisodiyot sohasidagi o‘zgarish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urkiston ASSRda sovet hokimiyatiga qarshi qurolli haraka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uxoro amirligida islohotlar uchun kurash hamda qizil armiya tomonidan amir hokimiyatining ag‘darilishi. BXSRning tashkil topishi va faol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iva xonligidagi ahvol hamda xon hokimiyatining ag‘darilishi. XXSRning tuzilishi va turli isloho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XSR va XXSRda qizil armiyaga qarshi kur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rta Osiyo respublikalarida o‘tkazilgan milliy-hududiy chegaralanish va uning oqibat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rta Osiyo respublikalarida o‘tkazilgan milliy-hududiy chegaralanish va uning oqibat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17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79" w:hanging="0"/>
              <w:jc w:val="center"/>
              <w:rPr>
                <w:rFonts w:ascii="Times New Roman" w:hAnsi="Times New Roman" w:cs="Times New Roman"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en-US" w:eastAsia="ru-RU"/>
              </w:rPr>
              <w:t>II BOB. SOVET HOKIMIYATINING O‘ZBEKISTONDA YURITGAN SIYOSATI(1925–1939yy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en-US"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 SSRning tashkil top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qishloq xo‘jaligini kollektivlashtirish siyosati hamda quloqlarning surgun qilin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industrlashtirish siyosatining amalga oshirilishi va kadrlar masal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 xotin-qizlarining ozodlikka chiqarish jarayoni va muammo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sovet hokimiyati yuritgan madaniy siyosa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ovet hokimiyatining O‘zbekistondagi qatag‘onlik siyosati: uning mohiyati va oqibat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en-US" w:eastAsia="ru-RU"/>
              </w:rPr>
              <w:t>III BOB. O‘ZBEKISTON IKKINCHI JAHON URUSHI-YILLARIDA (1939–1945 yy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kkinchi jahon urushining boshlanishi hamda O‘zbekistonning urush girdobiga tortil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 sanoati va qishloq xo‘jaligi front xizmati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liklarning frontdagi jasorati va qahramonlik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liklarning frontdagi jasorati va qahramonlik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 fani va madaniyati – g‘alaba uchun xizmat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lang w:val="en-US" w:eastAsia="ru-RU"/>
              </w:rPr>
              <w:t>IV BOB. O‘ZBEKISTONNING IJTIMOIY-IQTISODIY AHVOLI VA RIVOJLANISH MUAMMOLARI (1945 – 1959 yy.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 xalq xo‘jaligining urushdan keyingi ahvol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Ziyolilarning qatag‘on qilinishi va sovet jamiyatida shaxsga sig‘inishning fosh qilin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sanoatning bir tomonlama rivojlan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lang w:val="en-US" w:eastAsia="ru-RU"/>
              </w:rPr>
              <w:t>V BOB. O‘ZBEKISTONNING IJTIMOIY-IQTISODIY AHVOLI VA RIVOJLANISH MUAMMOLARI (1945 – 1959 yy.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ning siyosiy hayotidagi o‘zgarishlar hamda Sovetlarning partiya organlariga qaramlig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yoqilg‘i va tog‘-kon sanoatining vujudga keltirilishi hamda aholi milliy tarkibidagi o‘zgarish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ekologik vaziyatning og‘irlashuvi va Orol foji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lang w:val="en-US" w:eastAsia="ru-RU"/>
              </w:rPr>
              <w:t>VI BOB. O‘ZBEKISTONDA SOVET HOKIMIYATINING INQIROZI VA MUSTAQILLIK UCHUN HARAKATLAR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lang w:val="en-US" w:eastAsia="ru-RU"/>
              </w:rPr>
              <w:t>(1984 – 1991 yy.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da paxta ishi va uning oqibat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Qayta qurish siyosati va uning inqirozi. Farg‘ona foji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 mustaqillikka erishish ostonasid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  <w:t>10</w:t>
      </w:r>
      <w:r>
        <w:rPr>
          <w:rFonts w:cs="Times New Roman" w:ascii="Times New Roman" w:hAnsi="Times New Roman"/>
          <w:b/>
          <w:color w:val="002060"/>
          <w:lang w:val="uz-Cyrl-UZ"/>
        </w:rPr>
        <w:t>-SINF</w:t>
      </w:r>
      <w:r>
        <w:rPr>
          <w:rFonts w:cs="Times New Roman" w:ascii="Times New Roman" w:hAnsi="Times New Roman"/>
          <w:b/>
          <w:color w:val="00206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2060"/>
          <w:lang w:val="uz-Cyrl-UZ"/>
        </w:rPr>
        <w:t>JAHON TARIXI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lang w:val="uz-Cyrl-UZ"/>
        </w:rPr>
        <w:t>(</w:t>
      </w:r>
      <w:r>
        <w:rPr>
          <w:rFonts w:cs="Times New Roman" w:ascii="Times New Roman" w:hAnsi="Times New Roman"/>
          <w:b/>
          <w:color w:val="002060"/>
          <w:lang w:val="en-US"/>
        </w:rPr>
        <w:t>B1 34</w:t>
      </w:r>
      <w:r>
        <w:rPr>
          <w:rFonts w:cs="Times New Roman" w:ascii="Times New Roman" w:hAnsi="Times New Roman"/>
          <w:b/>
          <w:color w:val="002060"/>
          <w:lang w:val="uz-Cyrl-UZ"/>
        </w:rPr>
        <w:t xml:space="preserve"> soat</w:t>
      </w:r>
      <w:r>
        <w:rPr>
          <w:rFonts w:cs="Times New Roman" w:ascii="Times New Roman" w:hAnsi="Times New Roman"/>
          <w:b/>
          <w:color w:val="002060"/>
          <w:lang w:val="en-US"/>
        </w:rPr>
        <w:t>,</w:t>
      </w:r>
      <w:r>
        <w:rPr>
          <w:rFonts w:cs="Times New Roman" w:ascii="Times New Roman" w:hAnsi="Times New Roman"/>
          <w:b/>
          <w:color w:val="00206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2060"/>
          <w:lang w:val="en-US"/>
        </w:rPr>
        <w:t>B1</w:t>
      </w:r>
      <w:r>
        <w:rPr>
          <w:rFonts w:cs="Times New Roman" w:ascii="Times New Roman" w:hAnsi="Times New Roman"/>
          <w:b/>
          <w:color w:val="002060"/>
          <w:lang w:val="uz-Cyrl-UZ"/>
        </w:rPr>
        <w:t xml:space="preserve">+ </w:t>
      </w:r>
      <w:r>
        <w:rPr>
          <w:rFonts w:cs="Times New Roman" w:ascii="Times New Roman" w:hAnsi="Times New Roman"/>
          <w:b/>
          <w:color w:val="002060"/>
          <w:lang w:val="en-US"/>
        </w:rPr>
        <w:t>68</w:t>
      </w:r>
      <w:r>
        <w:rPr>
          <w:rFonts w:cs="Times New Roman" w:ascii="Times New Roman" w:hAnsi="Times New Roman"/>
          <w:b/>
          <w:color w:val="002060"/>
          <w:lang w:val="uz-Cyrl-UZ"/>
        </w:rPr>
        <w:t xml:space="preserve"> soat 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2060"/>
          <w:lang w:val="uz-Cyrl-UZ"/>
        </w:rPr>
        <w:t>(o‘quv-yili davomida haftasiga bir soat</w:t>
      </w:r>
      <w:r>
        <w:rPr/>
        <w:t>)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686"/>
        <w:gridCol w:w="773"/>
        <w:gridCol w:w="666"/>
        <w:gridCol w:w="717"/>
        <w:gridCol w:w="717"/>
        <w:gridCol w:w="716"/>
        <w:gridCol w:w="960"/>
        <w:gridCol w:w="709"/>
        <w:gridCol w:w="992"/>
        <w:gridCol w:w="83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r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vzular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’tilish vaqt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’tilgan    ku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a vazif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’rgazmali vositalar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-434" w:right="-6" w:hanging="9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zoh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BOB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. 1918–1939-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YILLARDA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JAHON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MAMLAKATLARI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IJTIMOIY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IQTISODIY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SIYOSIY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MADANIY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HAYOT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Kirish. </w:t>
            </w:r>
            <w:r>
              <w:rPr>
                <w:rFonts w:cs="Times New Roman" w:ascii="Times New Roman" w:hAnsi="Times New Roman"/>
                <w:bCs/>
                <w:lang w:val="en-US"/>
              </w:rPr>
              <w:t>1918–1939-yillarda xalqaro munosabatla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918-1939-yillard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lmiy-texnik taraqqiyotning jadallashuvi, ilm-fandagi yutuqla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918-1939-yillard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Buyuk Britaniya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18-1939-yillarda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Frans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18-1939-yillarda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Amerika Qo‘shma Sht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918-1939-yillard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erman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918-1939-yillard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SS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918-1939-yillard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taliya va Ispan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1918-1939-yillarda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Lotin Amerikasi mamlakatlari                   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18-1939-yillarda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Yapon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0" w:hanging="3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18-1939-yillarda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Xitoy va  Hindisto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18-1939-yillarda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Turkiya va Eron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18-1939-yillarda Afrika mamlak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rorlas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azorat ishi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/>
              </w:rPr>
              <w:t>II BOB. 1939–1991-YILLARDA JAHON MAMLAKATLARI IJTIMOIY-IQTISODIY, SIYOSIY VA MADANIY HAYOT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kkinchi jahon urushi va uning yakun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kkinchi jahon urushi va uning yakun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kkinchi jahon urushidan keying xalqaro munosabatlar: “Sovuq urush”ning boshlanish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946-1991-yillarda </w:t>
            </w:r>
            <w:r>
              <w:rPr>
                <w:rFonts w:cs="Times New Roman" w:ascii="Times New Roman" w:hAnsi="Times New Roman"/>
                <w:bCs/>
                <w:lang w:val="en-US"/>
              </w:rPr>
              <w:t>Amerika Qo‘shma Sht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946-1991-yillarda </w:t>
            </w:r>
            <w:r>
              <w:rPr>
                <w:rFonts w:cs="Times New Roman" w:ascii="Times New Roman" w:hAnsi="Times New Roman"/>
                <w:bCs/>
                <w:lang w:val="en-US"/>
              </w:rPr>
              <w:t>Amerika Qo‘shma Sht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46-1991-yillarda Sovet Ittifoq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46-1991-yillarda Sovet Ittifoq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946-1991-yillarda </w:t>
            </w:r>
            <w:r>
              <w:rPr>
                <w:rFonts w:cs="Times New Roman" w:ascii="Times New Roman" w:hAnsi="Times New Roman"/>
                <w:bCs/>
                <w:lang w:val="en-US"/>
              </w:rPr>
              <w:t>Buyuk Britaniya va Frans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946-1991-yillarda </w:t>
            </w:r>
            <w:r>
              <w:rPr>
                <w:rFonts w:cs="Times New Roman" w:ascii="Times New Roman" w:hAnsi="Times New Roman"/>
                <w:bCs/>
                <w:lang w:val="en-US"/>
              </w:rPr>
              <w:t>Buyuk Britaniya va Frans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1946-1991-yillarda </w:t>
            </w:r>
            <w:r>
              <w:rPr>
                <w:rFonts w:cs="Times New Roman" w:ascii="Times New Roman" w:hAnsi="Times New Roman"/>
                <w:bCs/>
                <w:lang w:val="en-US"/>
              </w:rPr>
              <w:t>Germaniya va Italiy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Yaponiya va Osiyoning yangi industrial mamlak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Xitoy Xalq Respublikas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Hindiston va Pokisto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Turkiya, Eron va Afg‘onisto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Turkiya, Eron va Afg‘onisto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Lotin Amerikasi mamlak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946-1991-yillarda Afrika mamlakatlar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XX asrning ikkinchi yarmida fan va madaniyatning rivojlanish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0" w:hanging="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val="en-US"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>10-SINF. DUNYO DINLARI TARI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>(o‘quv-yili davomida haftasiga bir soat)</w:t>
      </w:r>
      <w:r>
        <w:rPr/>
        <w:t xml:space="preserve"> (34 soat)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030"/>
        <w:gridCol w:w="824"/>
        <w:gridCol w:w="452"/>
        <w:gridCol w:w="425"/>
        <w:gridCol w:w="717"/>
        <w:gridCol w:w="716"/>
        <w:gridCol w:w="1038"/>
        <w:gridCol w:w="924"/>
        <w:gridCol w:w="1000"/>
        <w:gridCol w:w="64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r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vzular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at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’tilish vaqti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’tilgan    kun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a vazifa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’rgazmali vositalar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ind w:left="-434" w:right="-6" w:hanging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zoh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inning jamiyatdagi o‘rni  va vazif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an va d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inning paydo bo‘lishi va shakl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inning paydo bo‘lishi va shakl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Yahud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Yahud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Yahud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uddav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uddav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uddav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uddav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ristian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ristian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ristian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-105"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slo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slomdagi mazhablar va aqidaviy ta'limo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slomdagi mazhablar va aqidaviy ta'limo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Tasavvuf va tariqa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inlardagi bag‘rikenglik g‘oy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Yurtimiz mutafakkirlarining jahon ilm-fani rivojiga qo‘shgan hiss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Yurtimiz mutafakkirlarining jahon ilm-fani rivojiga qo‘shgan hiss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in va “ommaviy madaniyat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Ksenofobiya va d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unyo dinlarida tinchlik g‘oy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Missionerlik yoshlar kelajagiga tahdi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ijdon erkinligi va diniy tashkilotlar to‘g‘risida”gi Qonunning mazmun moh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O‘zbekistonning din niqobidagi ekstremizm va terrorizmga qarshi kurashdagi o‘r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Kibermakonda din va axborot iste'moli madan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inlarda hayot qad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Dunyoviylik – dahriylik ema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Nazorat 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>11-SINF. JAHON TARI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2060"/>
          <w:lang w:val="uz-Cyrl-UZ"/>
        </w:rPr>
        <w:t>(o‘quv</w:t>
      </w:r>
      <w:r>
        <w:rPr>
          <w:rFonts w:cs="Times New Roman" w:ascii="Times New Roman" w:hAnsi="Times New Roman"/>
          <w:color w:val="002060"/>
          <w:lang w:val="en-US"/>
        </w:rPr>
        <w:t>-yil</w:t>
      </w:r>
      <w:r>
        <w:rPr>
          <w:rFonts w:cs="Times New Roman" w:ascii="Times New Roman" w:hAnsi="Times New Roman"/>
          <w:b/>
          <w:color w:val="002060"/>
          <w:lang w:val="uz-Cyrl-UZ"/>
        </w:rPr>
        <w:t>i</w:t>
      </w:r>
      <w:r>
        <w:rPr>
          <w:rFonts w:cs="Times New Roman" w:ascii="Times New Roman" w:hAnsi="Times New Roman"/>
          <w:b/>
          <w:color w:val="002060"/>
          <w:lang w:val="en-US"/>
        </w:rPr>
        <w:t xml:space="preserve"> davomida haftasiga bir soat</w:t>
      </w:r>
      <w:r>
        <w:rPr>
          <w:rFonts w:cs="Times New Roman" w:ascii="Times New Roman" w:hAnsi="Times New Roman"/>
          <w:b/>
          <w:color w:val="002060"/>
          <w:lang w:val="uz-Cyrl-UZ"/>
        </w:rPr>
        <w:t>)</w:t>
      </w: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 xml:space="preserve"> (34 soa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550"/>
        <w:gridCol w:w="2569"/>
        <w:gridCol w:w="766"/>
        <w:gridCol w:w="1049"/>
        <w:gridCol w:w="1119"/>
        <w:gridCol w:w="1176"/>
        <w:gridCol w:w="993"/>
        <w:gridCol w:w="708"/>
      </w:tblGrid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atta mavzu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 ASR OXIRI – XXI ASR BOSHLARIDA DUNYO MAMLAKATLAR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 asr oxiri – XXI asr boshlarida xalqaro munosabat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harqiy Evropa mamlakatlarida demokratik inqiloblar va sotsialistik lagerning parchalanish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vet   davlatining  parchalanishi va sobiq sovet respublikalarida mustaqillikning e’lon qilinish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DUNYO MAMALAKAT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Rossiya Federatsiya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91-2017 yillarda Ukraina, Belarussiy va Moldava Respublikalar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Boltiqbo’yi davl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Kavkazorti davl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Markaziy Osiyo davl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’arb mamlakatlarida integrallashuv jarayonlarining jadallashuvi. Yevropa ittifoqi va AQShH munosab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Amerika Qo’shma Sht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Germaniya Federativ Respublika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Buyuk Britaniy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Fransiy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Italiy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siyo, Afrika va Lotin Amerikasi mamalakatlari siyosiy , ijtimoiy, iqtisodiy rivojlanishining asosiy yo’nalish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Xitoy Xalq Respublika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Yaponiy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Janubiy Sharqiy Osiyo mamlak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Xindiston Respublika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Turkiya Respublika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Eron Islom Respublika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Pokiston va Afgonist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Suriya Iroq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991-2017 yillarda Isroil davlati va Falastin muammo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Lotin Amerikasi mamlak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1-2017 yillarda Afrika davl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lang w:val="en-US"/>
              </w:rPr>
              <w:t>YANGI MING YILLIK BOSHLARIDA JAHON SIVILIZATSIYASI MUAMMOLAR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 asr oxiri-XX1 asr boshlarida glabollashuv  muammolari,harbiy,eksteremistik va ekologik xavf-hatar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 asr oxiri-XX! Asr boshlarida barqaror rivojlanish va etno-ijtimoiy muammo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X asr oxiri-XX! Asrboshlarida ilmiy-texnik taraqqiyot</w:t>
            </w:r>
            <w:r>
              <w:rPr>
                <w:rFonts w:cs="Times New Roman" w:ascii="Times New Roman" w:hAnsi="Times New Roman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lm fan adabiyot, san’a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kuniy da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>11-SINF. DUNYO DINLARI TARI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2060"/>
          <w:lang w:val="uz-Cyrl-UZ"/>
        </w:rPr>
        <w:t>(o‘quv</w:t>
      </w:r>
      <w:r>
        <w:rPr>
          <w:rFonts w:cs="Times New Roman" w:ascii="Times New Roman" w:hAnsi="Times New Roman"/>
          <w:color w:val="002060"/>
          <w:lang w:val="en-US"/>
        </w:rPr>
        <w:t>-yil</w:t>
      </w:r>
      <w:r>
        <w:rPr>
          <w:rFonts w:cs="Times New Roman" w:ascii="Times New Roman" w:hAnsi="Times New Roman"/>
          <w:b/>
          <w:color w:val="002060"/>
          <w:lang w:val="uz-Cyrl-UZ"/>
        </w:rPr>
        <w:t>i</w:t>
      </w:r>
      <w:r>
        <w:rPr>
          <w:rFonts w:cs="Times New Roman" w:ascii="Times New Roman" w:hAnsi="Times New Roman"/>
          <w:b/>
          <w:color w:val="002060"/>
          <w:lang w:val="en-US"/>
        </w:rPr>
        <w:t xml:space="preserve"> davomida haftasiga bir soat</w:t>
      </w:r>
      <w:r>
        <w:rPr>
          <w:rFonts w:cs="Times New Roman" w:ascii="Times New Roman" w:hAnsi="Times New Roman"/>
          <w:b/>
          <w:color w:val="002060"/>
          <w:lang w:val="uz-Cyrl-UZ"/>
        </w:rPr>
        <w:t>)</w:t>
      </w: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 xml:space="preserve"> (34 soa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832"/>
        <w:gridCol w:w="1049"/>
        <w:gridCol w:w="954"/>
        <w:gridCol w:w="1418"/>
        <w:gridCol w:w="992"/>
        <w:gridCol w:w="1134"/>
      </w:tblGrid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O‘zbekistonda xavfsizlik, barqarorlik muhitini shakllantirish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inshunoslikdagi zamonaviy tenden</w:t>
            </w:r>
            <w:r>
              <w:rPr>
                <w:rFonts w:cs="Times New Roman" w:ascii="Times New Roman" w:hAnsi="Times New Roman"/>
                <w:lang w:val="uz-Cyrl-UZ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iyala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Davlat va din munosabatlar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Din va ijtimoiy hayo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Markaziy Osiyo dinla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Markaziy Osiyo dinla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ahon dinlari manbalari. Buddaviylik va </w:t>
            </w:r>
            <w:r>
              <w:rPr>
                <w:rFonts w:cs="Times New Roman" w:ascii="Times New Roman" w:hAnsi="Times New Roman"/>
                <w:lang w:val="uz-Cyrl-UZ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ristianli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X-XXI asrlarda Islo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XX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-XXI asrlarda Islom dinlardagi oqimlar va sektala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z-Cyrl-UZ"/>
              </w:rPr>
              <w:t>XX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-XXI asrlarda Islom dinlardagi oqimlar va sektala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z-Cyrl-UZ"/>
              </w:rPr>
              <w:t>‘zbekistonning xalqaro terrorizm va ekstremizmga qarshi kurashdagi o‘rn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z-Cyrl-UZ"/>
              </w:rPr>
              <w:t>‘zbekistonning xalqaro terrorizm va ekstremizmga qarshi kurashdagi o‘rn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X-XXI asrlarda tariqatchili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X-XXI asrlarda tariqatchili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z-Cyrl-UZ"/>
              </w:rPr>
              <w:t>Takrorlash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 ishi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-XXI asrlarda din va madaniy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X-XXI asrlarda din va madaniy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X-XXI asrlarda diniy an’ana va marosimla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XX-XXI asrlarda diniy an’ana va marosimlar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Amaliy mashg‘ulot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Zamonaviy axborot tarmoqlari va din omil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Zamonaviy axborot tarmoqlari va din omil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XX-X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asrlarda Dunyoning konfessional manzara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XX-X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asrlarda Dunyoning konfessional manzaras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Amaliy mashg‘ulot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Takrorlash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XX-XX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asrlarda missionerlik va prozel</w:t>
            </w:r>
            <w:r>
              <w:rPr>
                <w:rFonts w:cs="Times New Roman" w:ascii="Times New Roman" w:hAnsi="Times New Roman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tiz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Diniy bag‘rikenglik madaniyati va konfessiyalararo muloqo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diniy ta’li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krorlash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akuniy dars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>11-SINF. O’ZBEKISTON TARI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2060"/>
          <w:lang w:val="uz-Cyrl-UZ"/>
        </w:rPr>
        <w:t>(o‘quv</w:t>
      </w:r>
      <w:r>
        <w:rPr>
          <w:rFonts w:cs="Times New Roman" w:ascii="Times New Roman" w:hAnsi="Times New Roman"/>
          <w:color w:val="002060"/>
          <w:lang w:val="en-US"/>
        </w:rPr>
        <w:t>-yil</w:t>
      </w:r>
      <w:r>
        <w:rPr>
          <w:rFonts w:cs="Times New Roman" w:ascii="Times New Roman" w:hAnsi="Times New Roman"/>
          <w:b/>
          <w:color w:val="002060"/>
          <w:lang w:val="uz-Cyrl-UZ"/>
        </w:rPr>
        <w:t>i</w:t>
      </w:r>
      <w:r>
        <w:rPr>
          <w:rFonts w:cs="Times New Roman" w:ascii="Times New Roman" w:hAnsi="Times New Roman"/>
          <w:b/>
          <w:color w:val="002060"/>
          <w:lang w:val="en-US"/>
        </w:rPr>
        <w:t xml:space="preserve"> davomida haftasiga bir soat</w:t>
      </w:r>
      <w:r>
        <w:rPr>
          <w:rFonts w:cs="Times New Roman" w:ascii="Times New Roman" w:hAnsi="Times New Roman"/>
          <w:b/>
          <w:color w:val="002060"/>
          <w:lang w:val="uz-Cyrl-UZ"/>
        </w:rPr>
        <w:t>)</w:t>
      </w:r>
      <w:r>
        <w:rPr>
          <w:rFonts w:cs="Times New Roman" w:ascii="Times New Roman" w:hAnsi="Times New Roman"/>
          <w:b/>
          <w:bCs/>
          <w:color w:val="002060"/>
          <w:lang w:val="en-US" w:eastAsia="ru-RU"/>
        </w:rPr>
        <w:t xml:space="preserve"> (34 soa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lang w:val="en-US"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550"/>
        <w:gridCol w:w="2426"/>
        <w:gridCol w:w="766"/>
        <w:gridCol w:w="793"/>
        <w:gridCol w:w="709"/>
        <w:gridCol w:w="1134"/>
        <w:gridCol w:w="1275"/>
        <w:gridCol w:w="993"/>
      </w:tblGrid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ta mavzu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chik mavzu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sh vaq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tilgan    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’rgazmali vosit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yga vazi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h</w:t>
            </w:r>
          </w:p>
        </w:tc>
      </w:tr>
      <w:tr>
        <w:trPr>
          <w:trHeight w:val="9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rish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USTAQILLIK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L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ILIN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ZBEKIST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JTIMOIY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SIYOSI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LOHOTLAR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SHLANISH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Respublikasi mustaqilligining qo‘lga kiritilish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Respublikasi milliy davlatchiligining shakllanishi va rivojlanish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 FUQOROLIK JAMIYATINING SHAKLLANISHI VA RIVOJLANISH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lik jamiyati g‘oyasining rivojlanish tarix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fuqarolik jamiyati rivojlanishining asosiy bosqichlari va istiqbol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DA IQTISODIY ISLOHOTLAR VA ITIMOIY SIYOS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 modelining ishlab chiqilishi. Iqtisodiy islohotlarning boshlanish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mlakat ishlab chiqarish salohiyatining oshirilishi va jahon iqtisodiy tizimiga integratsiyalashuv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jtimoiy siyosat va uning amalga oshirilish bosqichlar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krorlas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’ZBEKISTONDA ETNIK VA KONFETSIYALARARO MUNOSABATLAR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millatlararo munosabatlar va bag‘rikenglik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konfessiyalararo munosabat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’LIM TIZIMI ISLOHOTLARI VA KADRLAR TAYYORLA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umiy va o‘rta maxsus ta’lim tizi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y ta’lim va undan keyingi ta’limning takomillashtirilish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TAQILLIK YILLARIDA ILM-FAN SPORTNING RIVOJLANISH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ilm-fan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Respublikasida jismoniy tarbiya va sportning rivojlanishi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yoshlar siyos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TAQILLIK YILLARIDA O’ZBEKISTONDA MA’NAVIY VA MADANIY TARAQQIYO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ma’naviy va tarixiy merosning tiklanish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da madaniyat va san’a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krorlas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 TASHQI MUNOSABATLAR VA IKKI TOMONLAMA MUNOSABAT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Respublikasi Tashqi siyosiy faoliyatining shakllanish va uning ustivor yo‘nalish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ning Markaziy Osiyo mamlakatlari bilan o‘zaro hamkorlig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 Respublikasining Rossiya, Xitoy va AQSH bilan o‘zaro munosabatla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ning Yaponiya, Hindiston va Koreya Respublikasi bilan ikki tomonlama aloqalarining rivojlanish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’ZBEKISTON RESPUBLIKASINING KO’P TOMONLAMA XAMKORLIK ALOQALARINING RIVOJLANISH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ning Birlashgan Millatlar Tashkiloti doirasidagi  faoliyati va tinchlikparvar tashqi siyosati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‘zbekistonning mintaqaviy tashkilotlar doirasida ko‘p tomonlama hamkorlig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akrorlas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azorat ishi-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en-US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kuniy dar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m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Journal_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ascii="Journal_Uzb;Times New Roman" w:hAnsi="Journal_Uzb;Times New Roman" w:cs="Journal_Uzb;Times New Roman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_Uzb;Times New Roman" w:hAnsi="Journal_Uzb;Times New Roman" w:cs="Journal_Uzb;Times New Roman"/>
      <w:sz w:val="4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Journal_Uzb;Times New Roman" w:hAnsi="Journal_Uzb;Times New Roman" w:eastAsia="Calibri" w:cs="Journal_Uzb;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Journal_Uzb;Times New Roman" w:hAnsi="Journal_Uzb;Times New Roman" w:eastAsia="Calibri" w:cs="Journal_Uzb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2:00Z</dcterms:created>
  <dc:creator>KOBILJON</dc:creator>
  <dc:description/>
  <cp:keywords/>
  <dc:language>en-US</dc:language>
  <cp:lastModifiedBy>Пользователь</cp:lastModifiedBy>
  <cp:lastPrinted>2018-08-14T13:04:00Z</cp:lastPrinted>
  <dcterms:modified xsi:type="dcterms:W3CDTF">2018-08-14T08:04:00Z</dcterms:modified>
  <cp:revision>45</cp:revision>
  <dc:subject/>
  <dc:title/>
</cp:coreProperties>
</file>