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 xml:space="preserve">NEMIS TILI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de-DE"/>
        </w:rPr>
      </w:pPr>
      <w:r>
        <w:rPr>
          <w:rFonts w:cs="Times New Roman;Times New Roman" w:ascii="Times New Roman;Times New Roman" w:hAnsi="Times New Roman;Times New Roman"/>
          <w:b/>
          <w:lang w:val="de-DE"/>
        </w:rPr>
        <w:t>Test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Variant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as kleinste Bundesland der BRD ist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Bremen.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Saarland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Schleswig-Holstein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Brandenburg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ie Hauptstadt liegt an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er Spree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em Rhein.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er Oder.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Main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Berlin wurde  gegründet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im 13. Jahrhundert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im 15. Jahrhundert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im 19. Jahrhundert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im 18. Jahrhundert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as Symbol der deutschen Hauptstadt ist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as Brandenburger Tor.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ie Humboldt-Universität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ie Gemäldegalerie.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Baudenkmäler 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ie Humboldt-Universität befindet sich in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Berlin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Bonn.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Köln.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Hessen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ie größte Stadt der BRD ist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Berlin.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essau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Hamburg.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resden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er größte Fluss der BRD ist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er Rhein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ie Elbe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ie Donau.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Main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ie Verfassung des ganzen deutschen Volkes heißt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as Grundgesetz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ie Konstitution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das Bundesgesetz.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ie Verfassung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Friedrich von Schiller wirkte die letzten 18 Jahre seines Lebens in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Weimar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Magdeburg.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Jena.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) Köln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Der Schriftsteller  beschrieb das ganze Leben der schottischen Königin Marija Stuart.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F. Schiller  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H. Heine   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H. Hesse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J. W .Goethe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de-D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de-DE"/>
              </w:rPr>
              <w:t>Der Vater der neuen deutschen Literatur ist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G. E. Lessing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W. A. Mozart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Müller Gerhard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O. Khan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 Wer eine Fremdsprache nicht kennt; weiß nichts von seiner eigenen, -sagte 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J. W. Goethe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F. Schiller. 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H. Mann.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>H. He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3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 Schuhe waren wirklich sehr billig. Trotzten wollte sie ... mir nicht kaufen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ie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jener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sen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hn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6" w:leader="none"/>
          <w:tab w:val="left" w:pos="3598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6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  Journalisten, nach ... du gefragt hast, sind schon weggegangen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nen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r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m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6" w:leader="none"/>
          <w:tab w:val="left" w:pos="3598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2066" w:leader="none"/>
          <w:tab w:val="left" w:pos="3598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540" w:hanging="5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r Direktor nimmt... dieser internationalen Konferenz teil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n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n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it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zu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6" w:leader="none"/>
          <w:tab w:val="left" w:pos="3598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2066" w:leader="none"/>
          <w:tab w:val="left" w:pos="3598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8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 Eltern sind ... den Leistungen der Kinder zufrieden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3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it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3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nach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3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us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3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von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6" w:leader="none"/>
          <w:tab w:val="left" w:pos="3593" w:leader="none"/>
          <w:tab w:val="left" w:pos="5114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2066" w:leader="none"/>
          <w:tab w:val="left" w:pos="3593" w:leader="none"/>
          <w:tab w:val="left" w:pos="5114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s Fahrrad ... steht vor dem Haus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meines Freundes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meinem Freund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meinen Freund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ein Freund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8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Hans mochte ... Sportler werden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8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r beste.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8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m besten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8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n besten.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8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r besten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2" w:leader="none"/>
          <w:tab w:val="left" w:pos="3598" w:leader="none"/>
          <w:tab w:val="left" w:pos="5114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2062" w:leader="none"/>
          <w:tab w:val="left" w:pos="3598" w:leader="none"/>
          <w:tab w:val="left" w:pos="5114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8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 Eltern sind stolz ... ihre Kinder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8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uf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8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it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8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lieber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8" w:leader="none"/>
                <w:tab w:val="left" w:pos="511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us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2" w:leader="none"/>
          <w:tab w:val="left" w:pos="3598" w:leader="none"/>
          <w:tab w:val="left" w:pos="5114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2062" w:leader="none"/>
          <w:tab w:val="left" w:pos="3598" w:leader="none"/>
          <w:tab w:val="left" w:pos="5114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... die Schüler die Vokabeln gelernt haben, können sie jetzt den Text übersetzen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71" w:leader="none"/>
                <w:tab w:val="left" w:pos="3607" w:leader="none"/>
                <w:tab w:val="left" w:pos="512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Nachdem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71" w:leader="none"/>
                <w:tab w:val="left" w:pos="3607" w:leader="none"/>
                <w:tab w:val="left" w:pos="512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ann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71" w:leader="none"/>
                <w:tab w:val="left" w:pos="3607" w:leader="none"/>
                <w:tab w:val="left" w:pos="512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Bevor</w:t>
              <w:tab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71" w:leader="none"/>
                <w:tab w:val="left" w:pos="3607" w:leader="none"/>
                <w:tab w:val="left" w:pos="512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Seit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71" w:leader="none"/>
          <w:tab w:val="left" w:pos="3607" w:leader="none"/>
          <w:tab w:val="left" w:pos="5124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2071" w:leader="none"/>
          <w:tab w:val="left" w:pos="3607" w:leader="none"/>
          <w:tab w:val="left" w:pos="5124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0" w:name="bookmark0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Leipzig ist... seine Messen bekannt.</w:t>
            </w:r>
            <w:bookmarkEnd w:id="0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8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für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8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egen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8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urch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88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us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6" w:leader="none"/>
          <w:tab w:val="left" w:pos="3588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2066" w:leader="none"/>
          <w:tab w:val="left" w:pos="3588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1" w:name="bookmark1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Bei... Wetter lese ich gern ein gutes Buch.</w:t>
            </w:r>
            <w:bookmarkEnd w:id="1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2" w:leader="none"/>
                <w:tab w:val="left" w:pos="3048" w:leader="none"/>
                <w:tab w:val="left" w:pos="45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chlechtem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2" w:leader="none"/>
                <w:tab w:val="left" w:pos="3048" w:leader="none"/>
                <w:tab w:val="left" w:pos="45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chlechten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2" w:leader="none"/>
                <w:tab w:val="left" w:pos="3048" w:leader="none"/>
                <w:tab w:val="left" w:pos="45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chlechtes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2" w:leader="none"/>
                <w:tab w:val="left" w:pos="3048" w:leader="none"/>
                <w:tab w:val="left" w:pos="45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chlechter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22" w:leader="none"/>
          <w:tab w:val="left" w:pos="3048" w:leader="none"/>
          <w:tab w:val="left" w:pos="4579" w:leader="none"/>
        </w:tabs>
        <w:spacing w:lineRule="auto" w:line="240" w:before="0" w:after="0"/>
        <w:ind w:right="1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2" w:name="bookmark2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ser Tisch ist nicht teuer. Ist der da nicht noch ...</w:t>
            </w:r>
            <w:bookmarkEnd w:id="2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3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billiger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3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billigster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3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billigen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2" w:leader="none"/>
                <w:tab w:val="left" w:pos="3593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teurer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2" w:leader="none"/>
          <w:tab w:val="left" w:pos="3593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3" w:name="bookmark3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Tomatensuppe mag ich nicht sehr ... Brühe mag ich viel lieber.</w:t>
            </w:r>
            <w:bookmarkEnd w:id="3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3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gern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3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lieb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3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gut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66" w:leader="none"/>
                <w:tab w:val="left" w:pos="3593" w:leader="none"/>
                <w:tab w:val="left" w:pos="511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besser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66" w:leader="none"/>
          <w:tab w:val="left" w:pos="3593" w:leader="none"/>
          <w:tab w:val="left" w:pos="5119" w:leader="none"/>
        </w:tabs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4" w:name="bookmark4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r Film ist gar nicht so spannend. Das Buch ist bedeutend ...</w:t>
            </w:r>
            <w:bookmarkEnd w:id="4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pannender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pannend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spannendster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pannendster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26" w:leader="none"/>
          <w:tab w:val="left" w:pos="3053" w:leader="none"/>
        </w:tabs>
        <w:spacing w:lineRule="auto" w:line="240" w:before="0" w:after="0"/>
        <w:ind w:right="16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26" w:leader="none"/>
          <w:tab w:val="left" w:pos="3053" w:leader="none"/>
        </w:tabs>
        <w:spacing w:lineRule="auto" w:line="240" w:before="0" w:after="0"/>
        <w:ind w:right="16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5" w:name="bookmark5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ein Essen war ja nicht schlecht, aber deine Küche ist viel...</w:t>
            </w:r>
            <w:bookmarkEnd w:id="5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31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chlechter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31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schlechstend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31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chlesten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31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chlechtern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31" w:leader="none"/>
          <w:tab w:val="left" w:pos="4584" w:leader="none"/>
        </w:tabs>
        <w:spacing w:lineRule="auto" w:line="240" w:before="0" w:after="0"/>
        <w:ind w:right="1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6" w:name="bookmark6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ses Jahr hat es ja viel geregnet, aber voriges Jahr gab es noch ... Regen.</w:t>
            </w:r>
            <w:bookmarkEnd w:id="6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ehr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eniger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vieler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sz w:val="22"/>
                <w:szCs w:val="22"/>
                <w:lang w:val="de-DE"/>
              </w:rPr>
              <w:t>vielsten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42" w:leader="none"/>
          <w:tab w:val="left" w:pos="3073" w:leader="none"/>
        </w:tabs>
        <w:spacing w:lineRule="auto" w:line="240" w:before="0" w:after="0"/>
        <w:ind w:left="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7" w:name="bookmark7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Kommen Sie aus London?  oder:</w:t>
            </w:r>
            <w:bookmarkEnd w:id="7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Sind Sie aus London?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Woher kommen Sie?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Exact"/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sz w:val="22"/>
                <w:szCs w:val="22"/>
                <w:lang w:val="de-DE"/>
              </w:rPr>
              <w:t xml:space="preserve">Kommt Sie aus London?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sz w:val="22"/>
                <w:szCs w:val="22"/>
                <w:lang w:val="de-DE"/>
              </w:rPr>
              <w:t xml:space="preserve">Wie kommen Sie aus London an?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16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8" w:name="bookmark8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Er ist Österreicher.  oder:</w:t>
            </w:r>
            <w:bookmarkEnd w:id="8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Er ist aus Österreich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Er studiert in Österreich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Er wohnte in Österreich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Er ist  in Österreich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9" w:name="bookmark9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o liegt die Wohnung?  oder:</w:t>
            </w:r>
            <w:bookmarkEnd w:id="9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Wo ist die Wohnung?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ie liegt die Wohnung?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Wie ist die Wohnung? 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Wo befinden die Wohnung?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10" w:name="bookmark10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Thomas sieht sehr gut aus.  oder:</w:t>
            </w:r>
            <w:bookmarkEnd w:id="10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Thomas ist sehr attraktiv.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Thomas kann gut sehen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Thomas ist sehr nett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Thomas ist altväterisch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1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11" w:name="bookmark11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s ist falsch.  oder:</w:t>
            </w:r>
            <w:bookmarkEnd w:id="11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5" w:leader="none"/>
                <w:tab w:val="left" w:pos="41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Das ist nicht richtig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5" w:leader="none"/>
                <w:tab w:val="left" w:pos="41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Das ist nicht wahr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5" w:leader="none"/>
                <w:tab w:val="left" w:pos="41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Das weiß ich nicht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5" w:leader="none"/>
                <w:tab w:val="left" w:pos="41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s ist zuverlässig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35" w:leader="none"/>
          <w:tab w:val="left" w:pos="4128" w:leader="none"/>
        </w:tabs>
        <w:spacing w:lineRule="auto" w:line="240" w:before="0" w:after="0"/>
        <w:ind w:right="160" w:hanging="0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12" w:name="bookmark12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ind Sie sicher?  oder</w:t>
            </w:r>
            <w:bookmarkEnd w:id="12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5" w:leader="none"/>
                <w:tab w:val="left" w:pos="412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Wissen Sie das genau?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5" w:leader="none"/>
                <w:tab w:val="left" w:pos="412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Haben Sie recht?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5" w:leader="none"/>
                <w:tab w:val="left" w:pos="412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Sind Sie richtig?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5" w:leader="none"/>
                <w:tab w:val="left" w:pos="412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Zweifeln Sie?</w:t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  <w:bookmarkStart w:id="13" w:name="bookmark13"/>
      <w:bookmarkStart w:id="14" w:name="bookmark13"/>
      <w:bookmarkEnd w:id="14"/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Ralf ist um 5 Uhr mit der Arbeit fertig.  oder: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Ralf beendet die Arbeit bis 5 Uhr.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588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Ralf ist um 5 Uhr kaputt.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Ralf arbeitet 5 Stunden. Dann ist er fertig. 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 Arbeit dauert bis 5 Uhr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15" w:name="bookmark14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sen Film kenne ich schon.  oder:</w:t>
            </w:r>
            <w:bookmarkEnd w:id="15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ch habe den Film schon gesehen.</w:t>
              <w:tab/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05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über diesen Film weiß ich etwas.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Dieser Film ist bekannt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sen Film wird von mir kennen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54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bookmarkStart w:id="16" w:name="bookmark15"/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n unserer Familie wird viel gesungen.  oder:</w:t>
            </w:r>
            <w:bookmarkEnd w:id="16"/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n unserer Familie singen wir viel.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Unsere Familie singt immer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Unsere Familie singt meistens hoch.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n unserer Familie werden viel singen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540" w:right="26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p>
      <w:pPr>
        <w:pStyle w:val="21"/>
        <w:shd w:fill="auto" w:val="clear"/>
        <w:spacing w:lineRule="auto" w:line="240" w:before="0" w:after="0"/>
        <w:ind w:left="540" w:right="26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st das Brot schon ... dem Tisch?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auf 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m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zu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6" w:leader="none"/>
          <w:tab w:val="left" w:pos="3578" w:leader="none"/>
          <w:tab w:val="left" w:pos="5099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Er ist schon längst... Tirol gegangen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ns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zum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nach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6" w:leader="none"/>
          <w:tab w:val="left" w:pos="3578" w:leader="none"/>
          <w:tab w:val="left" w:pos="5104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... wen hast du diese schonen Blumen gekauft?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2" w:leader="none"/>
                <w:tab w:val="left" w:pos="3573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Für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2" w:leader="none"/>
                <w:tab w:val="left" w:pos="3573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Zu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2" w:leader="none"/>
                <w:tab w:val="left" w:pos="3573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2" w:leader="none"/>
                <w:tab w:val="left" w:pos="3573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it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2" w:leader="none"/>
          <w:tab w:val="left" w:pos="3573" w:leader="none"/>
          <w:tab w:val="left" w:pos="5099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Kennst du Herrn Schulz? Ja. Ich habe ... schon öfter getroffen.   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51" w:leader="none"/>
                <w:tab w:val="left" w:pos="3582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h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51" w:leader="none"/>
                <w:tab w:val="left" w:pos="3582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hm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51" w:leader="none"/>
                <w:tab w:val="left" w:pos="3582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ie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51" w:leader="none"/>
                <w:tab w:val="left" w:pos="3582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it ihm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51" w:leader="none"/>
          <w:tab w:val="left" w:pos="3582" w:leader="none"/>
          <w:tab w:val="left" w:pos="5104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Jemand hat hier ... Brille liegen lassen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eine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jemande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hre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elche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6" w:leader="none"/>
          <w:tab w:val="left" w:pos="3578" w:leader="none"/>
          <w:tab w:val="left" w:pos="5104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s ist der Maler,... Bilder bei der letzten Ausstellung so viel Aufregung verursacht haben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sse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r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ie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eine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6" w:leader="none"/>
          <w:tab w:val="left" w:pos="3578" w:leader="none"/>
          <w:tab w:val="left" w:pos="5099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ch habe meinen Bruder ... sein Wörterbuch gebeten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2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um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2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für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2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über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2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uf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2" w:leader="none"/>
          <w:tab w:val="left" w:pos="3578" w:leader="none"/>
          <w:tab w:val="left" w:pos="5099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ch habe genauso ... zu tun, wie du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58" w:leader="none"/>
                <w:tab w:val="left" w:pos="45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viel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58" w:leader="none"/>
                <w:tab w:val="left" w:pos="45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ehr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58" w:leader="none"/>
                <w:tab w:val="left" w:pos="45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viele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58" w:leader="none"/>
                <w:tab w:val="left" w:pos="457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viel mehr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26" w:leader="none"/>
          <w:tab w:val="left" w:pos="3058" w:leader="none"/>
          <w:tab w:val="left" w:pos="4579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ir haben nur kurz ... gesprochen, was wir morgen machen wollen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vo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s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über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von den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6" w:leader="none"/>
          <w:tab w:val="left" w:pos="3578" w:leader="none"/>
          <w:tab w:val="left" w:pos="5104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Ich habe diese Nachricht im Radio gehört. Sie ... also stimmen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muss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kan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cheint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soll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6" w:leader="none"/>
          <w:tab w:val="left" w:pos="3578" w:leader="none"/>
          <w:tab w:val="left" w:pos="5104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u hast dich ihm gegenüber falsch ..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62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verhalte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62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enthalte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62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gehalte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26" w:leader="none"/>
                <w:tab w:val="left" w:pos="3062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behalten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26" w:leader="none"/>
          <w:tab w:val="left" w:pos="3062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ir haben ihn schon oft eingeladen. Aber er hat nie kommen ..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gekonnt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kan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könne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46" w:leader="none"/>
                <w:tab w:val="left" w:pos="3578" w:leader="none"/>
                <w:tab w:val="left" w:pos="5099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konnte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46" w:leader="none"/>
          <w:tab w:val="left" w:pos="3578" w:leader="none"/>
          <w:tab w:val="left" w:pos="5099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Wenn du nicht mitfahren willst,... sag es ihm doch.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51" w:leader="none"/>
                <w:tab w:val="left" w:pos="3582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n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51" w:leader="none"/>
                <w:tab w:val="left" w:pos="3582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rum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51" w:leader="none"/>
                <w:tab w:val="left" w:pos="3582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as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51" w:leader="none"/>
                <w:tab w:val="left" w:pos="3582" w:leader="none"/>
                <w:tab w:val="left" w:pos="5104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denn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2051" w:leader="none"/>
          <w:tab w:val="left" w:pos="3582" w:leader="none"/>
          <w:tab w:val="left" w:pos="5104" w:leader="none"/>
        </w:tabs>
        <w:spacing w:lineRule="auto" w:line="240" w:before="0" w:after="0"/>
        <w:ind w:left="5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de-DE"/>
        </w:rPr>
      </w:r>
    </w:p>
    <w:tbl>
      <w:tblPr>
        <w:tblW w:w="905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52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 xml:space="preserve">Während sich Michael die Ausstellung ..., machten wir einen Spaziergang.       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31" w:leader="none"/>
                <w:tab w:val="left" w:pos="3058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nsah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31" w:leader="none"/>
                <w:tab w:val="left" w:pos="3058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ngesehen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31" w:leader="none"/>
                <w:tab w:val="left" w:pos="3058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nsieht</w:t>
              <w:tab/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31" w:leader="none"/>
                <w:tab w:val="left" w:pos="3058" w:leader="none"/>
                <w:tab w:val="left" w:pos="458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de-DE"/>
              </w:rPr>
              <w:t>ansehen wird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p>
      <w:pPr>
        <w:pStyle w:val="21"/>
        <w:shd w:fill="auto" w:val="clear"/>
        <w:tabs>
          <w:tab w:val="clear" w:pos="708"/>
          <w:tab w:val="left" w:pos="1531" w:leader="none"/>
          <w:tab w:val="left" w:pos="3058" w:leader="none"/>
          <w:tab w:val="left" w:pos="4584" w:leader="none"/>
        </w:tabs>
        <w:spacing w:lineRule="auto" w:line="240" w:before="0" w:after="0"/>
        <w:ind w:right="10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color w:val="FF0000"/>
        <w:sz w:val="32"/>
        <w:lang w:val="en-US"/>
      </w:rPr>
    </w:pPr>
    <w:r>
      <w:rPr>
        <w:b/>
        <w:color w:val="FF0000"/>
        <w:sz w:val="3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;Book Antiqua" w:hAnsi="Book Antiqua;Book Antiqua" w:eastAsia="Book Antiqua;Book Antiqua" w:cs="Book Antiqua;Book Antiqu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Book Antiqua;Book Antiqua" w:hAnsi="Book Antiqua;Book Antiqua" w:eastAsia="Book Antiqua;Book Antiqua" w:cs="Book Antiqua;Book Antiqu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Book Antiqua;Book Antiqua" w:hAnsi="Book Antiqua;Book Antiqua" w:eastAsia="Book Antiqua;Book Antiqua" w:cs="Book Antiqua;Book Antiqu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Ниж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5">
    <w:name w:val="Основной текст (5)_"/>
    <w:qFormat/>
    <w:rPr>
      <w:rFonts w:ascii="Book Antiqua;Book Antiqua" w:hAnsi="Book Antiqua;Book Antiqua" w:eastAsia="Book Antiqua;Book Antiqua" w:cs="Book Antiqua;Book Antiqua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Book Antiqua;Book Antiqua" w:hAnsi="Book Antiqua;Book Antiqua" w:eastAsia="Book Antiqua;Book Antiqua" w:cs="Book Antiqua;Book Antiqua"/>
      <w:sz w:val="15"/>
      <w:szCs w:val="15"/>
      <w:shd w:fill="FFFFFF" w:val="clear"/>
    </w:rPr>
  </w:style>
  <w:style w:type="character" w:styleId="2">
    <w:name w:val="Заголовок №2_"/>
    <w:qFormat/>
    <w:rPr>
      <w:rFonts w:ascii="Book Antiqua;Book Antiqua" w:hAnsi="Book Antiqua;Book Antiqua" w:eastAsia="Book Antiqua;Book Antiqua" w:cs="Book Antiqua;Book Antiqua"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Book Antiqua;Book Antiqua" w:hAnsi="Book Antiqua;Book Antiqua" w:eastAsia="Book Antiqua;Book Antiqua" w:cs="Book Antiqua;Book Antiqua"/>
      <w:b w:val="false"/>
      <w:bCs w:val="false"/>
      <w:i w:val="false"/>
      <w:iCs w:val="false"/>
      <w:caps w:val="false"/>
      <w:smallCaps w:val="false"/>
      <w:spacing w:val="1"/>
      <w:sz w:val="14"/>
      <w:szCs w:val="14"/>
      <w:u w:val="none"/>
    </w:rPr>
  </w:style>
  <w:style w:type="character" w:styleId="Style17">
    <w:name w:val="Верх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ind w:hanging="520"/>
    </w:pPr>
    <w:rPr>
      <w:rFonts w:ascii="Book Antiqua;Book Antiqua" w:hAnsi="Book Antiqua;Book Antiqua" w:eastAsia="Book Antiqua;Book Antiqua" w:cs="Book Antiqua;Book Antiqua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7" w:before="3300" w:after="60"/>
      <w:jc w:val="both"/>
    </w:pPr>
    <w:rPr>
      <w:rFonts w:ascii="Book Antiqua;Book Antiqua" w:hAnsi="Book Antiqua;Book Antiqua" w:eastAsia="Book Antiqua;Book Antiqua" w:cs="Book Antiqua;Book Antiqua"/>
      <w:sz w:val="15"/>
      <w:szCs w:val="1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60"/>
      <w:ind w:hanging="500"/>
      <w:outlineLvl w:val="1"/>
    </w:pPr>
    <w:rPr>
      <w:rFonts w:ascii="Book Antiqua;Book Antiqua" w:hAnsi="Book Antiqua;Book Antiqua" w:eastAsia="Book Antiqua;Book Antiqua" w:cs="Book Antiqua;Book Antiqu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5:52Z</dcterms:created>
  <dc:creator>Мухаммаджон</dc:creator>
  <dc:description/>
  <dc:language>en-US</dc:language>
  <cp:lastModifiedBy>BQS-5020</cp:lastModifiedBy>
  <dcterms:modified xsi:type="dcterms:W3CDTF">2019-04-09T18:55:52Z</dcterms:modified>
  <cp:revision>2</cp:revision>
  <dc:subject/>
  <dc:title/>
</cp:coreProperties>
</file>