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QARO KO'ZUM</w:t>
      </w:r>
      <w:bookmarkStart w:id="0" w:name="1"/>
      <w:bookmarkEnd w:id="0"/>
    </w:p>
    <w:p>
      <w:pPr>
        <w:pStyle w:val="Style16"/>
        <w:rPr/>
      </w:pPr>
      <w:r>
        <w:rPr/>
        <w:t>Qaro ko'zum, kelu mardumlug' emdi fan qilg'il,</w:t>
        <w:br/>
        <w:t xml:space="preserve">Ko'zum qarosida mardum kibi vatan qilg'il. </w:t>
      </w:r>
    </w:p>
    <w:p>
      <w:pPr>
        <w:pStyle w:val="Style16"/>
        <w:rPr/>
      </w:pPr>
      <w:r>
        <w:rPr/>
        <w:t>Yuzung guliga ko'ngul ravzasin yasa gulshan,</w:t>
        <w:br/>
        <w:t xml:space="preserve">Qading niholig'a jon gulshanin chaman qilg'il. </w:t>
      </w:r>
    </w:p>
    <w:p>
      <w:pPr>
        <w:pStyle w:val="Style16"/>
        <w:rPr/>
      </w:pPr>
      <w:r>
        <w:rPr/>
        <w:t>Takovaringg'a bag'ir qonidin hino bog'la,</w:t>
        <w:br/>
        <w:t xml:space="preserve">Itingg'a g'amzada jon rishtasin rasan qilg'il. </w:t>
      </w:r>
    </w:p>
    <w:p>
      <w:pPr>
        <w:pStyle w:val="Style16"/>
        <w:rPr/>
      </w:pPr>
      <w:r>
        <w:rPr/>
        <w:t>Firoq tog'ida topilsa tufrog'im, ey charx,</w:t>
        <w:br/>
        <w:t xml:space="preserve">Xamir etib yana ul tog'da ko'hkan qilg'il. </w:t>
      </w:r>
    </w:p>
    <w:p>
      <w:pPr>
        <w:pStyle w:val="Style16"/>
        <w:rPr/>
      </w:pPr>
      <w:r>
        <w:rPr/>
        <w:t>Yuzung visolig'a yetsun desang ko'ngullarni,</w:t>
        <w:br/>
        <w:t xml:space="preserve">Sochingni boshdin-ayog' chin ila shikan qilg'il. </w:t>
      </w:r>
    </w:p>
    <w:p>
      <w:pPr>
        <w:pStyle w:val="Style16"/>
        <w:rPr>
          <w:lang w:val="en-US"/>
        </w:rPr>
      </w:pPr>
      <w:r>
        <w:rPr>
          <w:lang w:val="en-US"/>
        </w:rPr>
        <w:t>Xazon sipohiga, ey bog'bon, emas mone'</w:t>
        <w:br/>
        <w:t xml:space="preserve">Bu bog' tomida gar ignadin tikan qilg'il. </w:t>
      </w:r>
    </w:p>
    <w:p>
      <w:pPr>
        <w:pStyle w:val="Style16"/>
        <w:rPr>
          <w:lang w:val="en-US"/>
        </w:rPr>
      </w:pPr>
      <w:r>
        <w:rPr>
          <w:lang w:val="en-US"/>
        </w:rPr>
        <w:t>Yuzida terni ko'rub o'lsam, ey rafiq, meni</w:t>
        <w:br/>
        <w:t xml:space="preserve">Gulob ila yuvu gul bargidin kafan qilg'il. </w:t>
      </w:r>
    </w:p>
    <w:p>
      <w:pPr>
        <w:pStyle w:val="Style16"/>
        <w:rPr>
          <w:lang w:val="en-US"/>
        </w:rPr>
      </w:pPr>
      <w:r>
        <w:rPr>
          <w:lang w:val="en-US"/>
        </w:rPr>
        <w:t>Navoiy, anjumani shavq jon aro tuzsang,</w:t>
        <w:br/>
        <w:t xml:space="preserve">Aning boshog'lig' o'qin sham'i anjuman qilg'il. 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ORAZIN YOPQACH KO'ZIMDIN...</w:t>
      </w:r>
      <w:bookmarkStart w:id="1" w:name="2"/>
      <w:bookmarkEnd w:id="1"/>
    </w:p>
    <w:p>
      <w:pPr>
        <w:pStyle w:val="Style16"/>
        <w:rPr>
          <w:lang w:val="en-US"/>
        </w:rPr>
      </w:pPr>
      <w:r>
        <w:rPr>
          <w:lang w:val="en-US"/>
        </w:rPr>
        <w:t>Orazin yopqach ko'zumdin sochilur har lahza yosh,</w:t>
        <w:br/>
        <w:t xml:space="preserve">O'ylakim paydo bo'lur yulduz, nihon bo'lg'ach quyosh. </w:t>
      </w:r>
    </w:p>
    <w:p>
      <w:pPr>
        <w:pStyle w:val="Style16"/>
        <w:rPr>
          <w:lang w:val="en-US"/>
        </w:rPr>
      </w:pPr>
      <w:r>
        <w:rPr>
          <w:lang w:val="en-US"/>
        </w:rPr>
        <w:t>Qut bir bodomu yerim go'shan mehrob edi,</w:t>
        <w:br/>
        <w:t xml:space="preserve">G'orati din etti nogah bir baloliq ko'zu qosh. </w:t>
      </w:r>
    </w:p>
    <w:p>
      <w:pPr>
        <w:pStyle w:val="Style16"/>
        <w:rPr>
          <w:lang w:val="en-US"/>
        </w:rPr>
      </w:pPr>
      <w:r>
        <w:rPr>
          <w:lang w:val="en-US"/>
        </w:rPr>
        <w:t>Bu damodam ohim ifsho aylar ul oy ishqini,</w:t>
        <w:br/>
        <w:t xml:space="preserve">Subhnung bot-bot dami andog'ki aylar mehr fosh. </w:t>
      </w:r>
    </w:p>
    <w:p>
      <w:pPr>
        <w:pStyle w:val="Style16"/>
        <w:rPr>
          <w:lang w:val="en-US"/>
        </w:rPr>
      </w:pPr>
      <w:r>
        <w:rPr>
          <w:lang w:val="en-US"/>
        </w:rPr>
        <w:t>Bo'sae qilmas muruvvat, asru qattiqdur labing,</w:t>
        <w:br/>
        <w:t xml:space="preserve">Desam og'zi ichra aytur la'l ham bor nav' tosh. </w:t>
      </w:r>
    </w:p>
    <w:p>
      <w:pPr>
        <w:pStyle w:val="Style16"/>
        <w:rPr>
          <w:lang w:val="en-US"/>
        </w:rPr>
      </w:pPr>
      <w:r>
        <w:rPr>
          <w:lang w:val="en-US"/>
        </w:rPr>
        <w:t>Novaking ko'nglimga kirgach jon talashmoq bu ekin,</w:t>
        <w:br/>
        <w:t xml:space="preserve">Kim qilur paykonini ko'nglum bila jonim talosh. </w:t>
      </w:r>
    </w:p>
    <w:p>
      <w:pPr>
        <w:pStyle w:val="Style16"/>
        <w:rPr>
          <w:lang w:val="en-US"/>
        </w:rPr>
      </w:pPr>
      <w:r>
        <w:rPr>
          <w:lang w:val="en-US"/>
        </w:rPr>
        <w:t>Umri jovid istasang fard o'lki, bo'ston Xizridur,</w:t>
        <w:br/>
        <w:t xml:space="preserve">Sarvkim da'b ayladi ozodaliq birla maosh. </w:t>
      </w:r>
    </w:p>
    <w:p>
      <w:pPr>
        <w:pStyle w:val="Style16"/>
        <w:rPr>
          <w:lang w:val="en-US"/>
        </w:rPr>
      </w:pPr>
      <w:r>
        <w:rPr>
          <w:lang w:val="en-US"/>
        </w:rPr>
        <w:t>Qoshi ollinda Navoiy bersa jon, ayb etmangiz,</w:t>
        <w:br/>
        <w:t>Gar budur mehrob, bir-bir qo'ygusidir barcha bosh.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O'N SAKKIZ YOSH HAYRATLARI</w:t>
      </w:r>
      <w:bookmarkStart w:id="2" w:name="3"/>
      <w:bookmarkEnd w:id="2"/>
    </w:p>
    <w:p>
      <w:pPr>
        <w:pStyle w:val="Style16"/>
        <w:rPr>
          <w:lang w:val="en-US"/>
        </w:rPr>
      </w:pPr>
      <w:r>
        <w:rPr>
          <w:lang w:val="en-US"/>
        </w:rPr>
        <w:t>O`n sakkiz ming olam oshubi agar boshindadur,</w:t>
        <w:br/>
        <w:t>Ne ajab, chun sarvinozim o`n sakkiz yoshindadur.</w:t>
      </w:r>
    </w:p>
    <w:p>
      <w:pPr>
        <w:pStyle w:val="Style16"/>
        <w:rPr>
          <w:lang w:val="en-US"/>
        </w:rPr>
      </w:pPr>
      <w:r>
        <w:rPr>
          <w:lang w:val="en-US"/>
        </w:rPr>
        <w:t>Desa bo`lg`aykim, yana ham o`n sakkiz yil husni bor,</w:t>
        <w:br/>
        <w:t>O`n sakkiz yoshina muncha fitnakim boshinadur.</w:t>
      </w:r>
    </w:p>
    <w:p>
      <w:pPr>
        <w:pStyle w:val="Style16"/>
        <w:rPr>
          <w:lang w:val="en-US"/>
        </w:rPr>
      </w:pPr>
      <w:r>
        <w:rPr>
          <w:lang w:val="en-US"/>
        </w:rPr>
        <w:t>O`n sakkiz yil dema, yuz sakson yil o`lsa, uldurur,</w:t>
        <w:br/>
        <w:t>Husn shohi, ul balolarkim, ko`zu qoshinadur.</w:t>
      </w:r>
    </w:p>
    <w:p>
      <w:pPr>
        <w:pStyle w:val="Style16"/>
        <w:rPr>
          <w:lang w:val="en-US"/>
        </w:rPr>
      </w:pPr>
      <w:r>
        <w:rPr>
          <w:lang w:val="en-US"/>
        </w:rPr>
        <w:t>Hayrat etmon husni naqshidaki, har hayratki, bor,</w:t>
        <w:br/>
        <w:t>Barchasi ezid taolo sun`i naqqoshinadur.</w:t>
      </w:r>
    </w:p>
    <w:p>
      <w:pPr>
        <w:pStyle w:val="Style16"/>
        <w:rPr>
          <w:lang w:val="en-US"/>
        </w:rPr>
      </w:pPr>
      <w:r>
        <w:rPr>
          <w:lang w:val="en-US"/>
        </w:rPr>
        <w:t>Tan anga siymu ichina tosh muzmar ko`nglidin,</w:t>
        <w:br/>
        <w:t>Aqlg`a yuz hayrat, ul oyning ichu toshinadur.</w:t>
      </w:r>
    </w:p>
    <w:p>
      <w:pPr>
        <w:pStyle w:val="Style16"/>
        <w:rPr>
          <w:lang w:val="en-US"/>
        </w:rPr>
      </w:pPr>
      <w:r>
        <w:rPr>
          <w:lang w:val="en-US"/>
        </w:rPr>
        <w:t>May ketur, ey mug`ki, yuz hayrat aro qolmish Masih,</w:t>
        <w:br/>
        <w:t>Bul ajablarkim, bu eski dayr xuffoshindadur.</w:t>
      </w:r>
    </w:p>
    <w:p>
      <w:pPr>
        <w:pStyle w:val="Style16"/>
        <w:rPr>
          <w:lang w:val="en-US"/>
        </w:rPr>
      </w:pPr>
      <w:r>
        <w:rPr>
          <w:lang w:val="en-US"/>
        </w:rPr>
        <w:t>To Navoiy to`kti ul oy furqatidin bahri ashk,</w:t>
        <w:br/>
        <w:t>Har qachon boqsang, quyosh aksi aning yoshindadur.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MUBTALO BO'LDIM SANGA</w:t>
      </w:r>
      <w:bookmarkStart w:id="3" w:name="4"/>
      <w:bookmarkEnd w:id="3"/>
    </w:p>
    <w:p>
      <w:pPr>
        <w:pStyle w:val="Style16"/>
        <w:rPr>
          <w:lang w:val="en-US"/>
        </w:rPr>
      </w:pPr>
      <w:r>
        <w:rPr>
          <w:lang w:val="en-US"/>
        </w:rPr>
        <w:t>Ko'rgali husnungni zoru mubtalo bo'ldum sanga,</w:t>
        <w:br/>
        <w:t>Ne balolig' kun edikim, oshno bo'ldum sanga.</w:t>
      </w:r>
    </w:p>
    <w:p>
      <w:pPr>
        <w:pStyle w:val="Style16"/>
        <w:rPr>
          <w:lang w:val="en-US"/>
        </w:rPr>
      </w:pPr>
      <w:r>
        <w:rPr>
          <w:lang w:val="en-US"/>
        </w:rPr>
        <w:t>Har necha dedimki kun-kundin uzay sendin ko'ngul,</w:t>
        <w:br/>
        <w:t>Vahki, kun-kundin batarrak mubtalo bo'ldum sanga.</w:t>
      </w:r>
    </w:p>
    <w:p>
      <w:pPr>
        <w:pStyle w:val="Style16"/>
        <w:rPr>
          <w:lang w:val="en-US"/>
        </w:rPr>
      </w:pPr>
      <w:r>
        <w:rPr>
          <w:lang w:val="en-US"/>
        </w:rPr>
        <w:t>Men qachon dedim: "Vafo qilg'il manga" zulm aylading,</w:t>
        <w:br/>
        <w:t>Sen qachon deding: "Fido bo'lg'il manga" bo'ldim sanga.</w:t>
      </w:r>
    </w:p>
    <w:p>
      <w:pPr>
        <w:pStyle w:val="Style16"/>
        <w:rPr>
          <w:lang w:val="en-US"/>
        </w:rPr>
      </w:pPr>
      <w:r>
        <w:rPr>
          <w:lang w:val="en-US"/>
        </w:rPr>
        <w:t>Qay pari paykarga dersen telba bo'ldung bu sifat,</w:t>
        <w:br/>
        <w:t>Ey pari paykar, ne qilsang qil manga, bo'ldum sanga.</w:t>
      </w:r>
    </w:p>
    <w:p>
      <w:pPr>
        <w:pStyle w:val="Style16"/>
        <w:rPr>
          <w:lang w:val="en-US"/>
        </w:rPr>
      </w:pPr>
      <w:r>
        <w:rPr>
          <w:lang w:val="en-US"/>
        </w:rPr>
        <w:t>Ey ko'ngul, tarki nasihat aylading ovora bo'l,</w:t>
        <w:br/>
        <w:t>Yuz balo yetmaski, men ham bir balo bo'ldum sanga.</w:t>
      </w:r>
    </w:p>
    <w:p>
      <w:pPr>
        <w:pStyle w:val="Style16"/>
        <w:rPr>
          <w:lang w:val="en-US"/>
        </w:rPr>
      </w:pPr>
      <w:r>
        <w:rPr>
          <w:lang w:val="en-US"/>
        </w:rPr>
        <w:t>Jomi Jam birla Xizr suyi nasibimdur mudom,</w:t>
        <w:br/>
        <w:t>Soqiyo, to tarki joh aylab gado bo'ldum sanga.</w:t>
      </w:r>
    </w:p>
    <w:p>
      <w:pPr>
        <w:pStyle w:val="Style16"/>
        <w:rPr>
          <w:lang w:val="en-US"/>
        </w:rPr>
      </w:pPr>
      <w:r>
        <w:rPr>
          <w:lang w:val="en-US"/>
        </w:rPr>
        <w:t>G'ussa changidin navoe topmadim ushshoq aro,</w:t>
        <w:br/>
        <w:t>To Navoiydek asiru benavo bo'ldum sanga.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LABLARINGKIM HAYF ERUR...</w:t>
      </w:r>
      <w:bookmarkStart w:id="4" w:name="5"/>
      <w:bookmarkEnd w:id="4"/>
    </w:p>
    <w:p>
      <w:pPr>
        <w:pStyle w:val="Style16"/>
        <w:rPr>
          <w:lang w:val="en-US"/>
        </w:rPr>
      </w:pPr>
      <w:r>
        <w:rPr>
          <w:lang w:val="en-US"/>
        </w:rPr>
        <w:t>Lablaringkim hayf erur teng tutmoq oni qand ila,</w:t>
        <w:br/>
        <w:t>Sindirur yuz qand bozorini shakkar xand ila.</w:t>
      </w:r>
    </w:p>
    <w:p>
      <w:pPr>
        <w:pStyle w:val="Style16"/>
        <w:rPr>
          <w:lang w:val="en-US"/>
        </w:rPr>
      </w:pPr>
      <w:r>
        <w:rPr>
          <w:lang w:val="en-US"/>
        </w:rPr>
        <w:t>Toki hayronmen senga nomus ila itmish ko'ngul,</w:t>
        <w:br/>
        <w:t>Telba yanglig'kim, qochar el g'ofil o'lg'ach band ila.</w:t>
      </w:r>
    </w:p>
    <w:p>
      <w:pPr>
        <w:pStyle w:val="Style16"/>
        <w:rPr>
          <w:lang w:val="en-US"/>
        </w:rPr>
      </w:pPr>
      <w:r>
        <w:rPr>
          <w:lang w:val="en-US"/>
        </w:rPr>
        <w:t>Odam ul soatki jannat ichra avlodin ko'rar,</w:t>
        <w:br/>
        <w:t>Ne quvong'ay dam-badam sen nozanin farzand ila.</w:t>
      </w:r>
    </w:p>
    <w:p>
      <w:pPr>
        <w:pStyle w:val="Style16"/>
        <w:rPr>
          <w:lang w:val="en-US"/>
        </w:rPr>
      </w:pPr>
      <w:r>
        <w:rPr>
          <w:lang w:val="en-US"/>
        </w:rPr>
        <w:t>Qo'y nasihat, zohido, o'tlug' damimdin vahm qil,</w:t>
        <w:br/>
        <w:t>Telba it imkoni yo'qturkim, sog'alg'ay pand ila.</w:t>
      </w:r>
    </w:p>
    <w:p>
      <w:pPr>
        <w:pStyle w:val="Style16"/>
        <w:rPr>
          <w:lang w:val="en-US"/>
        </w:rPr>
      </w:pPr>
      <w:r>
        <w:rPr>
          <w:lang w:val="en-US"/>
        </w:rPr>
        <w:t>Hojatingni elga arz etmakka hojat bo'lmasun,</w:t>
        <w:br/>
        <w:t>Xush chiqishsang lahzani bu zori hojatmand ila.</w:t>
      </w:r>
    </w:p>
    <w:p>
      <w:pPr>
        <w:pStyle w:val="Style16"/>
        <w:rPr>
          <w:lang w:val="en-US"/>
        </w:rPr>
      </w:pPr>
      <w:r>
        <w:rPr>
          <w:lang w:val="en-US"/>
        </w:rPr>
        <w:t>Lablaring hajrinda yur parkandkim bo'lmish ko'ngul,</w:t>
        <w:br/>
        <w:t>La'l erur mahlul qon o'rnig'a har parkand ila.</w:t>
      </w:r>
    </w:p>
    <w:p>
      <w:pPr>
        <w:pStyle w:val="Style16"/>
        <w:rPr>
          <w:lang w:val="en-US"/>
        </w:rPr>
      </w:pPr>
      <w:r>
        <w:rPr>
          <w:lang w:val="en-US"/>
        </w:rPr>
        <w:t>Chun Navoiy ko'ngli sindi, emdi lutfing ne asig'?</w:t>
        <w:br/>
        <w:t>Kim ushatsa shishani bitmas yana payvand ila.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OSHIQ O'LDUM</w:t>
      </w:r>
      <w:bookmarkStart w:id="5" w:name="6"/>
      <w:bookmarkEnd w:id="5"/>
    </w:p>
    <w:p>
      <w:pPr>
        <w:pStyle w:val="Style16"/>
        <w:rPr>
          <w:lang w:val="en-US"/>
        </w:rPr>
      </w:pPr>
      <w:r>
        <w:rPr>
          <w:lang w:val="en-US"/>
        </w:rPr>
        <w:t>Oshiq o'ldum, bilmadim yor o'zgalarga yor emish,</w:t>
        <w:br/>
        <w:t>Olloh-olloh, ishq aro mundoq balolar bor emish.</w:t>
      </w:r>
    </w:p>
    <w:p>
      <w:pPr>
        <w:pStyle w:val="Style16"/>
        <w:rPr>
          <w:lang w:val="en-US"/>
        </w:rPr>
      </w:pPr>
      <w:r>
        <w:rPr>
          <w:lang w:val="en-US"/>
        </w:rPr>
        <w:t>Qaddig'a el mayli bo'lg'ondin ko'ngul ozurdadur,</w:t>
        <w:br/>
        <w:t>Ul alifdin zorlarning hosili ozor emish.</w:t>
      </w:r>
    </w:p>
    <w:p>
      <w:pPr>
        <w:pStyle w:val="Style16"/>
        <w:rPr>
          <w:lang w:val="en-US"/>
        </w:rPr>
      </w:pPr>
      <w:r>
        <w:rPr>
          <w:lang w:val="en-US"/>
        </w:rPr>
        <w:t>Elga novak urdi, men o'ldim erur bu turfakim,</w:t>
        <w:br/>
        <w:t>Jonim etgan resh el bag'rig'a kirgan xor emish.</w:t>
      </w:r>
    </w:p>
    <w:p>
      <w:pPr>
        <w:pStyle w:val="Style16"/>
        <w:rPr>
          <w:lang w:val="en-US"/>
        </w:rPr>
      </w:pPr>
      <w:r>
        <w:rPr>
          <w:lang w:val="en-US"/>
        </w:rPr>
        <w:t>Rishtakim, muhlik yaram og'zig'a tiktim angladim,</w:t>
        <w:br/>
        <w:t>Kim kafan jinsi qirog'idin suvurgan tor emish.</w:t>
      </w:r>
    </w:p>
    <w:p>
      <w:pPr>
        <w:pStyle w:val="Style16"/>
        <w:rPr>
          <w:lang w:val="en-US"/>
        </w:rPr>
      </w:pPr>
      <w:r>
        <w:rPr>
          <w:lang w:val="en-US"/>
        </w:rPr>
        <w:t>Ko'yi devoridin og'riq tang'a tushgan soyadek,</w:t>
        <w:br/>
        <w:t>Sel g'amidin emdi soya o'rnig'a dildor emish.</w:t>
      </w:r>
    </w:p>
    <w:p>
      <w:pPr>
        <w:pStyle w:val="Style16"/>
        <w:rPr>
          <w:lang w:val="en-US"/>
        </w:rPr>
      </w:pPr>
      <w:r>
        <w:rPr>
          <w:lang w:val="en-US"/>
        </w:rPr>
        <w:t>Jong'a taxvif ayladim tig'i halokidin aning,</w:t>
        <w:br/>
        <w:t>Bilmadim bu ishdin ul o'lguncha minnatdor emish.</w:t>
      </w:r>
    </w:p>
    <w:p>
      <w:pPr>
        <w:pStyle w:val="Style16"/>
        <w:rPr>
          <w:lang w:val="en-US"/>
        </w:rPr>
      </w:pPr>
      <w:r>
        <w:rPr>
          <w:lang w:val="en-US"/>
        </w:rPr>
        <w:t>Ey Navoiy, xo'blarni ko'rma osonlig' bilan,</w:t>
        <w:br/>
        <w:t>Kim biravkim soldi ko'z, uzmak ko'ngul dushvor emish.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ISTADIM</w:t>
      </w:r>
      <w:bookmarkStart w:id="6" w:name="7"/>
      <w:bookmarkEnd w:id="6"/>
    </w:p>
    <w:p>
      <w:pPr>
        <w:pStyle w:val="Style16"/>
        <w:rPr>
          <w:lang w:val="en-US"/>
        </w:rPr>
      </w:pPr>
      <w:r>
        <w:rPr>
          <w:lang w:val="en-US"/>
        </w:rPr>
        <w:t>Qon yutub umri jahon ahlida bir yor istadim,</w:t>
        <w:br/>
        <w:t>Lekin ul kamrak topildi, garchi bisyor istadim.</w:t>
      </w:r>
    </w:p>
    <w:p>
      <w:pPr>
        <w:pStyle w:val="Style16"/>
        <w:rPr>
          <w:lang w:val="en-US"/>
        </w:rPr>
      </w:pPr>
      <w:r>
        <w:rPr>
          <w:lang w:val="en-US"/>
        </w:rPr>
        <w:t>Kimga kim jonim fido aylab sog'indim dam-badam,</w:t>
        <w:br/>
        <w:t>Ermas erdi yorliqda chun vafodor istadim.</w:t>
      </w:r>
    </w:p>
    <w:p>
      <w:pPr>
        <w:pStyle w:val="Style16"/>
        <w:rPr>
          <w:lang w:val="en-US"/>
        </w:rPr>
      </w:pPr>
      <w:r>
        <w:rPr>
          <w:lang w:val="en-US"/>
        </w:rPr>
        <w:t>Bilmadim olam elida yo'qturur mutlaq vafo,</w:t>
        <w:br/>
        <w:t>Vahki, umri ulcha yo'qtur sog'inib yor istadim.</w:t>
      </w:r>
    </w:p>
    <w:p>
      <w:pPr>
        <w:pStyle w:val="Style16"/>
        <w:rPr>
          <w:lang w:val="en-US"/>
        </w:rPr>
      </w:pPr>
      <w:r>
        <w:rPr>
          <w:lang w:val="en-US"/>
        </w:rPr>
        <w:t>Ulki, topilmas bashar jinsida vah g'aflat ko'rung,</w:t>
        <w:br/>
        <w:t>Kim pari xaylida men devonai zor istadim.</w:t>
      </w:r>
    </w:p>
    <w:p>
      <w:pPr>
        <w:pStyle w:val="Style16"/>
        <w:rPr>
          <w:lang w:val="en-US"/>
        </w:rPr>
      </w:pPr>
      <w:r>
        <w:rPr>
          <w:lang w:val="en-US"/>
        </w:rPr>
        <w:t>Sirri ishqimni ko'ngul ko'z birla fosh etmak ne tong,</w:t>
        <w:br/>
        <w:t>Qalbu tardomanni men chun sohib asror istadim.</w:t>
      </w:r>
    </w:p>
    <w:p>
      <w:pPr>
        <w:pStyle w:val="Style16"/>
        <w:rPr>
          <w:lang w:val="en-US"/>
        </w:rPr>
      </w:pPr>
      <w:r>
        <w:rPr>
          <w:lang w:val="en-US"/>
        </w:rPr>
        <w:t>Shayx birla xonaqahdin chun yorug'luq topmadim,</w:t>
        <w:br/>
        <w:t>Dayr piri xizmatig'a ko'yi xammor istadim.</w:t>
      </w:r>
    </w:p>
    <w:p>
      <w:pPr>
        <w:pStyle w:val="Style16"/>
        <w:rPr>
          <w:lang w:val="en-US"/>
        </w:rPr>
      </w:pPr>
      <w:r>
        <w:rPr>
          <w:lang w:val="en-US"/>
        </w:rPr>
        <w:t>Ey Navoiy, chun rafiqi topmadim, bu g'ussadin,</w:t>
        <w:br/>
        <w:t>O'zni bekaslik balosig'a giriftor istadim.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MENI MEN ISTAGAN KISHI...</w:t>
      </w:r>
      <w:bookmarkStart w:id="7" w:name="8"/>
      <w:bookmarkEnd w:id="7"/>
    </w:p>
    <w:p>
      <w:pPr>
        <w:pStyle w:val="Style16"/>
        <w:rPr>
          <w:lang w:val="en-US"/>
        </w:rPr>
      </w:pPr>
      <w:r>
        <w:rPr>
          <w:lang w:val="en-US"/>
        </w:rPr>
        <w:t>Meni men istagan o'z suhbatiga arjumand etmas,</w:t>
        <w:br/>
        <w:t>Meni istar kishining suhbatin ko'nglum pisand etmas.</w:t>
      </w:r>
    </w:p>
    <w:p>
      <w:pPr>
        <w:pStyle w:val="Style16"/>
        <w:rPr>
          <w:lang w:val="en-US"/>
        </w:rPr>
      </w:pPr>
      <w:r>
        <w:rPr>
          <w:lang w:val="en-US"/>
        </w:rPr>
        <w:t>Ne bahra topqamen andinki, mendin istagay bahra,</w:t>
        <w:br/>
        <w:t>Chu ulkim bahrai andin tilarmen bahramand etmas.</w:t>
      </w:r>
    </w:p>
    <w:p>
      <w:pPr>
        <w:pStyle w:val="Style16"/>
        <w:rPr>
          <w:lang w:val="en-US"/>
        </w:rPr>
      </w:pPr>
      <w:r>
        <w:rPr>
          <w:lang w:val="en-US"/>
        </w:rPr>
        <w:t>Netay huru pari bazminki, qatlim yo hayotimg'a,</w:t>
        <w:br/>
        <w:t>Ayon ul zahr chashm aylab nihon, bu no'shxand etmas.</w:t>
      </w:r>
    </w:p>
    <w:p>
      <w:pPr>
        <w:pStyle w:val="Style16"/>
        <w:rPr>
          <w:lang w:val="en-US"/>
        </w:rPr>
      </w:pPr>
      <w:r>
        <w:rPr>
          <w:lang w:val="en-US"/>
        </w:rPr>
        <w:t>Kerakmas oy ila kun shaklikim, husnu malohatdin,</w:t>
        <w:br/>
        <w:t>Ichim ul chok-chok etmas, tanim ul band-band etmas.</w:t>
      </w:r>
    </w:p>
    <w:p>
      <w:pPr>
        <w:pStyle w:val="Style16"/>
        <w:rPr>
          <w:lang w:val="en-US"/>
        </w:rPr>
      </w:pPr>
      <w:r>
        <w:rPr>
          <w:lang w:val="en-US"/>
        </w:rPr>
        <w:t>Kerak o'z chobuki majnunvashi qotil shiorimkim,</w:t>
        <w:br/>
        <w:t>Buzug' ko'nglumdin o'zga yerga javloni samand etmas.</w:t>
      </w:r>
    </w:p>
    <w:p>
      <w:pPr>
        <w:pStyle w:val="Style16"/>
        <w:rPr>
          <w:lang w:val="en-US"/>
        </w:rPr>
      </w:pPr>
      <w:r>
        <w:rPr>
          <w:lang w:val="en-US"/>
        </w:rPr>
        <w:t>Ko'ngul uz charx zolidin, firibin yemakim, oxir</w:t>
        <w:br/>
        <w:t>Ajal sarrishtasidin o'zga bo'ynungg'a kamand etmas.</w:t>
      </w:r>
    </w:p>
    <w:p>
      <w:pPr>
        <w:pStyle w:val="Style16"/>
        <w:rPr>
          <w:lang w:val="en-US"/>
        </w:rPr>
      </w:pPr>
      <w:r>
        <w:rPr>
          <w:lang w:val="en-US"/>
        </w:rPr>
        <w:t>Ul oy o'tlug' yuzin ochsa, Navoiy tegmasun deb ko'z,</w:t>
        <w:br/>
        <w:t>Muhabbat tuxmidin o'zga ul o't uzra sipand etmas.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KECHA KELGUMDIR DEBON…</w:t>
      </w:r>
      <w:bookmarkStart w:id="8" w:name="9"/>
      <w:bookmarkEnd w:id="8"/>
    </w:p>
    <w:p>
      <w:pPr>
        <w:pStyle w:val="Style16"/>
        <w:rPr>
          <w:lang w:val="en-US"/>
        </w:rPr>
      </w:pPr>
      <w:r>
        <w:rPr>
          <w:lang w:val="en-US"/>
        </w:rPr>
        <w:t>Kecha kelgumdir debon ul sarvi gulro' kelmadi,</w:t>
        <w:br/>
        <w:t>Ko'zlarimga kecha tong otquncha uyqu kelmadi.</w:t>
      </w:r>
    </w:p>
    <w:p>
      <w:pPr>
        <w:pStyle w:val="Style16"/>
        <w:rPr>
          <w:lang w:val="en-US"/>
        </w:rPr>
      </w:pPr>
      <w:r>
        <w:rPr>
          <w:lang w:val="en-US"/>
        </w:rPr>
        <w:t>Lahza-lahza chiqtimu chektim yo'lida intizor,</w:t>
        <w:br/>
        <w:t>Keldi jon og'zimg'avu ul sho'xi badxo' kelmadi.</w:t>
      </w:r>
    </w:p>
    <w:p>
      <w:pPr>
        <w:pStyle w:val="Style16"/>
        <w:rPr>
          <w:lang w:val="en-US"/>
        </w:rPr>
      </w:pPr>
      <w:r>
        <w:rPr>
          <w:lang w:val="en-US"/>
        </w:rPr>
        <w:t>Orazidek oydin erkanda gar etti ehtiyot,</w:t>
        <w:br/>
        <w:t>Ro'zgorimdek ham o'lg'onda qorong'u kelmadi.</w:t>
      </w:r>
    </w:p>
    <w:p>
      <w:pPr>
        <w:pStyle w:val="Style16"/>
        <w:rPr>
          <w:lang w:val="en-US"/>
        </w:rPr>
      </w:pPr>
      <w:r>
        <w:rPr>
          <w:lang w:val="en-US"/>
        </w:rPr>
        <w:t>Ul parivash hajridinkim yig'ladim devonavor,</w:t>
        <w:br/>
        <w:t>Kimsa bormukim anga ko'rganda kulgu kelmadi.</w:t>
      </w:r>
    </w:p>
    <w:p>
      <w:pPr>
        <w:pStyle w:val="Style16"/>
        <w:rPr>
          <w:lang w:val="en-US"/>
        </w:rPr>
      </w:pPr>
      <w:r>
        <w:rPr>
          <w:lang w:val="en-US"/>
        </w:rPr>
        <w:t>Ko'zlarindin necha suv kelgay deb o'lturmang meni,</w:t>
        <w:br/>
        <w:t>Kim bori qon erdi kelgan bu kecha suv kelmadi.</w:t>
      </w:r>
    </w:p>
    <w:p>
      <w:pPr>
        <w:pStyle w:val="Style16"/>
        <w:rPr>
          <w:lang w:val="en-US"/>
        </w:rPr>
      </w:pPr>
      <w:r>
        <w:rPr>
          <w:lang w:val="en-US"/>
        </w:rPr>
        <w:t>Tolibi sodiq topilmas, yo'qsakim qo'ydi qadam,</w:t>
        <w:br/>
        <w:t>Yo'lg'akim avval qadam ma'shuqa o'tro' kelmadi.</w:t>
      </w:r>
    </w:p>
    <w:p>
      <w:pPr>
        <w:pStyle w:val="Style16"/>
        <w:rPr>
          <w:lang w:val="en-US"/>
        </w:rPr>
      </w:pPr>
      <w:r>
        <w:rPr>
          <w:lang w:val="en-US"/>
        </w:rPr>
        <w:t>Ey Navoiy, boda birla xurram et ko'nglung uyin,</w:t>
        <w:br/>
        <w:t>Ne uchunkim boda kelgan uyga qayg'u kelmadi.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JONG'A CHUN DERMEN</w:t>
      </w:r>
      <w:bookmarkStart w:id="9" w:name="10"/>
      <w:bookmarkEnd w:id="9"/>
    </w:p>
    <w:p>
      <w:pPr>
        <w:pStyle w:val="Style16"/>
        <w:rPr>
          <w:lang w:val="en-US"/>
        </w:rPr>
      </w:pPr>
      <w:r>
        <w:rPr>
          <w:lang w:val="en-US"/>
        </w:rPr>
        <w:t xml:space="preserve">Jong’a chun dermen: «Ne erdi o’lmakim kayfiyati?» </w:t>
        <w:br/>
        <w:t xml:space="preserve">Derki: «Bois bo’ldi jism ichra marazning shiddati». 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Jismdin so’rsamki: «Bu za’fingg’a ne erdi sabab?» </w:t>
        <w:br/>
        <w:t>Der: «Anga bo’ldi sabab o’tluq bag’irning hirqati».</w:t>
      </w:r>
    </w:p>
    <w:p>
      <w:pPr>
        <w:pStyle w:val="Style16"/>
        <w:rPr>
          <w:lang w:val="en-US"/>
        </w:rPr>
      </w:pPr>
      <w:r>
        <w:rPr>
          <w:lang w:val="en-US"/>
        </w:rPr>
        <w:t>Chun bag’irdin so’rdum, aytur: «Andin o’t tushti manga</w:t>
        <w:br/>
        <w:t xml:space="preserve">Kim, ko’ngulga shu’la soldi ishq barqi ofati». 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Ko’ngluma qilsam g’azab, ayturki: «Ko’zdindur gunah, </w:t>
        <w:br/>
        <w:t xml:space="preserve">Ko’rmayin ul tushmadi bizga bu ishning tuhmati». 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Ko’zga chun dermenki: «Ey, tardomani yuzi qaro, </w:t>
        <w:br/>
        <w:t>Sendin o’lmish telba ko’nglumning baloyu vahshati».</w:t>
      </w:r>
    </w:p>
    <w:p>
      <w:pPr>
        <w:pStyle w:val="Style16"/>
        <w:rPr>
          <w:lang w:val="en-US"/>
        </w:rPr>
      </w:pPr>
      <w:r>
        <w:rPr>
          <w:lang w:val="en-US"/>
        </w:rPr>
        <w:t>Yig’lab aytur ko’zki: «Yo’q erdi manga ham ixtiyor</w:t>
        <w:br/>
        <w:t xml:space="preserve">Ki, ko’rundi nogahon ul sho’xi mahvash tal’ati». </w:t>
      </w:r>
    </w:p>
    <w:p>
      <w:pPr>
        <w:pStyle w:val="Style16"/>
        <w:rPr>
          <w:lang w:val="en-US"/>
        </w:rPr>
      </w:pPr>
      <w:r>
        <w:rPr>
          <w:lang w:val="en-US"/>
        </w:rPr>
        <w:t>Ey Navoiy, barcha o’z uzrin dedi, o’lguncha kuy</w:t>
        <w:br/>
        <w:t xml:space="preserve">Kim, sanga ishq o’ti-o’q ermish azalning qismati. 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XIL'ATIN TO AYLAMISH…</w:t>
      </w:r>
      <w:bookmarkStart w:id="10" w:name="11"/>
      <w:bookmarkEnd w:id="10"/>
    </w:p>
    <w:p>
      <w:pPr>
        <w:pStyle w:val="Style16"/>
        <w:rPr>
          <w:lang w:val="en-US"/>
        </w:rPr>
      </w:pPr>
      <w:r>
        <w:rPr>
          <w:lang w:val="en-US"/>
        </w:rPr>
        <w:t xml:space="preserve">Xil’atin to aylamish jonon qizil, sorig’, yashil, </w:t>
        <w:br/>
        <w:t xml:space="preserve">Shu’layi ohim chiqar har yon qizil, sorig’, yashil. </w:t>
      </w:r>
    </w:p>
    <w:p>
      <w:pPr>
        <w:pStyle w:val="Style16"/>
        <w:rPr>
          <w:lang w:val="en-US"/>
        </w:rPr>
      </w:pPr>
      <w:r>
        <w:rPr>
          <w:lang w:val="en-US"/>
        </w:rPr>
        <w:t>Gulshan ettim ishq sahrosin samumi ohdin</w:t>
        <w:br/>
        <w:t xml:space="preserve">Kim, esar ul dasht aro har yon qizil, sorig’, yashil. </w:t>
      </w:r>
    </w:p>
    <w:p>
      <w:pPr>
        <w:pStyle w:val="Style16"/>
        <w:rPr>
          <w:lang w:val="en-US"/>
        </w:rPr>
      </w:pPr>
      <w:r>
        <w:rPr>
          <w:lang w:val="en-US"/>
        </w:rPr>
        <w:t>Shishadek ko’nglumdadur gulzori husnung yodidin,</w:t>
        <w:br/>
        <w:t xml:space="preserve">Tobdonning aksidek alvon qizil, sorig’, yashil. </w:t>
      </w:r>
    </w:p>
    <w:p>
      <w:pPr>
        <w:pStyle w:val="Style16"/>
        <w:rPr>
          <w:lang w:val="en-US"/>
        </w:rPr>
      </w:pPr>
      <w:r>
        <w:rPr>
          <w:lang w:val="en-US"/>
        </w:rPr>
        <w:t>Orazu xoling bila xatting xayolidin erur</w:t>
        <w:br/>
        <w:t xml:space="preserve">Ko’zlarimning ollida davron qizil, sorig’, yashil. </w:t>
      </w:r>
    </w:p>
    <w:p>
      <w:pPr>
        <w:pStyle w:val="Style16"/>
        <w:rPr>
          <w:lang w:val="en-US"/>
        </w:rPr>
      </w:pPr>
      <w:r>
        <w:rPr>
          <w:lang w:val="en-US"/>
        </w:rPr>
        <w:t>La’lgun may tutqil oltun jom birla sabzada</w:t>
        <w:br/>
        <w:t xml:space="preserve">Kim, bulardin yaxshi yo’q imkon qizil, sorig’, yashil. </w:t>
      </w:r>
    </w:p>
    <w:p>
      <w:pPr>
        <w:pStyle w:val="Style16"/>
        <w:rPr>
          <w:lang w:val="en-US"/>
        </w:rPr>
      </w:pPr>
      <w:r>
        <w:rPr>
          <w:lang w:val="en-US"/>
        </w:rPr>
        <w:t>Faqr aro berangliq dushvor erur behad, valek</w:t>
        <w:br/>
        <w:t xml:space="preserve">Xirqada tikmak erur oson qizil, sorig’, yashil. 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Ey Navoiy, oltinu shingarfu zangor istama, </w:t>
        <w:br/>
        <w:t>Bo’ldi naming rangidin devon qizil, sorig’, yashil.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ISTANGIZ</w:t>
      </w:r>
      <w:bookmarkStart w:id="11" w:name="11a"/>
      <w:bookmarkEnd w:id="11"/>
    </w:p>
    <w:p>
      <w:pPr>
        <w:pStyle w:val="Style15"/>
        <w:rPr>
          <w:lang w:val="en-US"/>
        </w:rPr>
      </w:pPr>
      <w:r>
        <w:rPr>
          <w:lang w:val="en-US"/>
        </w:rPr>
        <w:t>Istaganlar, bizni sahroi baloda istangiz,</w:t>
        <w:br/>
        <w:t>Vodiyi hijron ila dashti fanoda istangiz.</w:t>
      </w:r>
    </w:p>
    <w:p>
      <w:pPr>
        <w:pStyle w:val="Style15"/>
        <w:rPr>
          <w:lang w:val="en-US"/>
        </w:rPr>
      </w:pPr>
      <w:r>
        <w:rPr>
          <w:lang w:val="en-US"/>
        </w:rPr>
        <w:t>Vomiqu, Farhodu Majnundeklar ul vodiy aro</w:t>
        <w:br/>
        <w:t>Bo'lsalar paydo, meni ham ul aroda istangiz.</w:t>
      </w:r>
    </w:p>
    <w:p>
      <w:pPr>
        <w:pStyle w:val="Style15"/>
        <w:rPr>
          <w:lang w:val="en-US"/>
        </w:rPr>
      </w:pPr>
      <w:r>
        <w:rPr>
          <w:lang w:val="en-US"/>
        </w:rPr>
        <w:t>Yuz alarning ishqicha dardu, balou g'ussag'a</w:t>
        <w:br/>
        <w:t>Tolib el boshig'a kelgan mojaroda istangiz.</w:t>
      </w:r>
    </w:p>
    <w:p>
      <w:pPr>
        <w:pStyle w:val="Style15"/>
        <w:rPr>
          <w:lang w:val="en-US"/>
        </w:rPr>
      </w:pPr>
      <w:r>
        <w:rPr>
          <w:lang w:val="en-US"/>
        </w:rPr>
        <w:t>Eyki, istarsiz savodul vajh fiddorayidin,</w:t>
        <w:br/>
        <w:t>Boxabar bo'lmoq meni yuzi qaroda istangiz.</w:t>
      </w:r>
    </w:p>
    <w:p>
      <w:pPr>
        <w:pStyle w:val="Style15"/>
        <w:rPr>
          <w:lang w:val="en-US"/>
        </w:rPr>
      </w:pPr>
      <w:r>
        <w:rPr>
          <w:lang w:val="en-US"/>
        </w:rPr>
        <w:t>Ko'nglim ul zulf ichradur, zinhor ishqim sharhini</w:t>
        <w:br/>
        <w:t>Istamang men telbada, ul mubtaloda istangiz.</w:t>
      </w:r>
    </w:p>
    <w:p>
      <w:pPr>
        <w:pStyle w:val="Style15"/>
        <w:rPr>
          <w:lang w:val="en-US"/>
        </w:rPr>
      </w:pPr>
      <w:r>
        <w:rPr>
          <w:lang w:val="en-US"/>
        </w:rPr>
        <w:t>Nuqta yanglig'kim, vafo uzra qilur kotib raqam,</w:t>
        <w:br/>
        <w:t>Ishq o'tining dog'ini ahli vafoda istangiz.</w:t>
      </w:r>
    </w:p>
    <w:p>
      <w:pPr>
        <w:pStyle w:val="Style15"/>
        <w:rPr>
          <w:lang w:val="en-US"/>
        </w:rPr>
      </w:pPr>
      <w:r>
        <w:rPr>
          <w:lang w:val="en-US"/>
        </w:rPr>
        <w:t>Og'zi shavqidin Navoiy itti, oni istar el,</w:t>
        <w:br/>
        <w:t>Yo adam dashtida, yo mulki fanoda istangiz.</w:t>
      </w:r>
    </w:p>
    <w:p>
      <w:pPr>
        <w:pStyle w:val="Style15"/>
        <w:rPr>
          <w:lang w:val="en-US"/>
        </w:rPr>
      </w:pPr>
      <w:r>
        <w:rPr>
          <w:rStyle w:val="StrongEmphasis"/>
          <w:lang w:val="en-US"/>
        </w:rPr>
        <w:t>KELGAY</w:t>
      </w:r>
      <w:bookmarkStart w:id="12" w:name="11b"/>
      <w:bookmarkEnd w:id="12"/>
    </w:p>
    <w:p>
      <w:pPr>
        <w:pStyle w:val="Style15"/>
        <w:rPr>
          <w:lang w:val="en-US"/>
        </w:rPr>
      </w:pPr>
      <w:r>
        <w:rPr>
          <w:lang w:val="en-US"/>
        </w:rPr>
        <w:t>Ne kun o'lg'ayki, nigorim kelgay,</w:t>
        <w:br/>
        <w:t xml:space="preserve">Bog'i umrumda bahorim kelgay. </w:t>
      </w:r>
    </w:p>
    <w:p>
      <w:pPr>
        <w:pStyle w:val="Style15"/>
        <w:rPr>
          <w:lang w:val="en-US"/>
        </w:rPr>
      </w:pPr>
      <w:r>
        <w:rPr>
          <w:lang w:val="en-US"/>
        </w:rPr>
        <w:t>Umr bog'ida bahor uldurkim,</w:t>
        <w:br/>
        <w:t xml:space="preserve">Sarvqad lolauzorim kelgay. </w:t>
      </w:r>
    </w:p>
    <w:p>
      <w:pPr>
        <w:pStyle w:val="Style15"/>
        <w:rPr>
          <w:lang w:val="en-US"/>
        </w:rPr>
      </w:pPr>
      <w:r>
        <w:rPr>
          <w:lang w:val="en-US"/>
        </w:rPr>
        <w:t>Il gado jonig'a o't tushkaykim,</w:t>
        <w:br/>
        <w:t xml:space="preserve">Olg'ali sham'i mazorim kelgay. </w:t>
      </w:r>
    </w:p>
    <w:p>
      <w:pPr>
        <w:pStyle w:val="Style15"/>
        <w:rPr>
          <w:lang w:val="en-US"/>
        </w:rPr>
      </w:pPr>
      <w:r>
        <w:rPr>
          <w:lang w:val="en-US"/>
        </w:rPr>
        <w:t>Ko'yida itti ko'ngul, vah, qachon ul</w:t>
        <w:br/>
        <w:t xml:space="preserve">Masti devonashiorim kelgay. </w:t>
      </w:r>
    </w:p>
    <w:p>
      <w:pPr>
        <w:pStyle w:val="Style15"/>
        <w:rPr>
          <w:lang w:val="en-US"/>
        </w:rPr>
      </w:pPr>
      <w:r>
        <w:rPr>
          <w:lang w:val="en-US"/>
        </w:rPr>
        <w:t>Qani maykim, chu ichib mast o'lsam,</w:t>
        <w:br/>
        <w:t xml:space="preserve">Ko'kka tuz boqqali orim kelgay. </w:t>
      </w:r>
    </w:p>
    <w:p>
      <w:pPr>
        <w:pStyle w:val="Style15"/>
        <w:rPr>
          <w:lang w:val="en-US"/>
        </w:rPr>
      </w:pPr>
      <w:r>
        <w:rPr>
          <w:lang w:val="en-US"/>
        </w:rPr>
        <w:t>Ey Navoiy, tilamon huru pari,</w:t>
        <w:br/>
        <w:t>Shoyad ul bazmda yorim kelgay.</w:t>
      </w:r>
    </w:p>
    <w:p>
      <w:pPr>
        <w:pStyle w:val="Style16"/>
        <w:jc w:val="center"/>
        <w:rPr>
          <w:lang w:val="en-US"/>
        </w:rPr>
      </w:pPr>
      <w:r>
        <w:rPr>
          <w:rStyle w:val="StrongEmphasis"/>
          <w:lang w:val="en-US"/>
        </w:rPr>
        <w:t>Ruboiylar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G'URBATDA G'ARIB...</w:t>
      </w:r>
      <w:bookmarkStart w:id="13" w:name="12"/>
      <w:bookmarkEnd w:id="13"/>
    </w:p>
    <w:p>
      <w:pPr>
        <w:pStyle w:val="Style16"/>
        <w:rPr>
          <w:lang w:val="en-US"/>
        </w:rPr>
      </w:pPr>
      <w:r>
        <w:rPr>
          <w:lang w:val="en-US"/>
        </w:rPr>
        <w:t>Gurbatda garib shodmon bulmas emish,</w:t>
        <w:br/>
        <w:t>El anga shafiku, mehribon bulmas emish.</w:t>
        <w:br/>
        <w:t>Gar oltin kafas uchra kizilgul bitsa,</w:t>
        <w:br/>
        <w:t>Bulbulga tikondek oshion bulmas emish.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KO'Z BIRLA QOSHING YAXSHI</w:t>
      </w:r>
      <w:bookmarkStart w:id="14" w:name="13"/>
      <w:bookmarkEnd w:id="14"/>
    </w:p>
    <w:p>
      <w:pPr>
        <w:pStyle w:val="Style16"/>
        <w:rPr>
          <w:lang w:val="en-US"/>
        </w:rPr>
      </w:pPr>
      <w:r>
        <w:rPr>
          <w:lang w:val="en-US"/>
        </w:rPr>
        <w:t>Ko'z birla qoshing yaxshi, qabog'ing yaxshi,</w:t>
        <w:br/>
        <w:t>Yuz birla so'zing yaxshi, dudog'ing yaxshi.</w:t>
        <w:br/>
        <w:t>Eng birla menging yaxshi, saqoqing yaxshi,</w:t>
        <w:br/>
        <w:t>Bir-bir ne deyin boshtin-ayog'ing yaxshi.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GAR OSHIQ ESANG</w:t>
      </w:r>
      <w:bookmarkStart w:id="15" w:name="14"/>
      <w:bookmarkEnd w:id="15"/>
    </w:p>
    <w:p>
      <w:pPr>
        <w:pStyle w:val="Style16"/>
        <w:rPr>
          <w:lang w:val="en-US"/>
        </w:rPr>
      </w:pPr>
      <w:r>
        <w:rPr>
          <w:lang w:val="en-US"/>
        </w:rPr>
        <w:t>Gar oshiq esang mehru vafo qilma havas,</w:t>
        <w:br/>
        <w:t>Dard istayu daf'ig'a davo qilma havas.</w:t>
        <w:br/>
        <w:t>Hijronu visol mutlaqo qilma havas,</w:t>
        <w:br/>
        <w:t>Dildoringdan g'ayri rizo qilma havas.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ZOHID SENGA…</w:t>
      </w:r>
      <w:bookmarkStart w:id="16" w:name="15"/>
      <w:bookmarkEnd w:id="16"/>
    </w:p>
    <w:p>
      <w:pPr>
        <w:pStyle w:val="Style16"/>
        <w:rPr>
          <w:lang w:val="en-US"/>
        </w:rPr>
      </w:pPr>
      <w:r>
        <w:rPr>
          <w:lang w:val="en-US"/>
        </w:rPr>
        <w:t xml:space="preserve">Zohid, senga – hur, manga – jonona kerak, </w:t>
        <w:br/>
        <w:t xml:space="preserve">Jannat – sanga bo’lsun, manga – mayxona kerak. </w:t>
        <w:br/>
        <w:t xml:space="preserve">Mayxona aro soqiyu paymona kerak, </w:t>
        <w:br/>
        <w:t xml:space="preserve">Paymona necha bo’lsa to’la, yona kerak. 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UMRI AZIZ</w:t>
      </w:r>
      <w:bookmarkStart w:id="17" w:name="16"/>
      <w:bookmarkEnd w:id="17"/>
    </w:p>
    <w:p>
      <w:pPr>
        <w:pStyle w:val="Style16"/>
        <w:rPr>
          <w:lang w:val="en-US"/>
        </w:rPr>
      </w:pPr>
      <w:r>
        <w:rPr>
          <w:lang w:val="en-US"/>
        </w:rPr>
        <w:t xml:space="preserve">Jondin seni ko’p sevarmen, ey umri aziz, </w:t>
        <w:br/>
        <w:t xml:space="preserve">Sondin seni ko’p sevarmen, ey umri aziz. </w:t>
        <w:br/>
        <w:t xml:space="preserve">Har neniki sevmak ondin ortuq bo’lmas, </w:t>
        <w:br/>
        <w:t xml:space="preserve">Ondin seni ko’p sevarmen, ey umri aziz. 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XUSHLUQ</w:t>
      </w:r>
      <w:bookmarkStart w:id="18" w:name="17"/>
      <w:bookmarkEnd w:id="18"/>
    </w:p>
    <w:p>
      <w:pPr>
        <w:pStyle w:val="Style16"/>
        <w:rPr>
          <w:lang w:val="en-US"/>
        </w:rPr>
      </w:pPr>
      <w:r>
        <w:rPr>
          <w:lang w:val="en-US"/>
        </w:rPr>
        <w:t xml:space="preserve">Kim ko’rdi ekin jahonda oyo xushluq, </w:t>
        <w:br/>
        <w:t xml:space="preserve">To bir kishi aylagay tamanno xushluq. </w:t>
        <w:br/>
        <w:t xml:space="preserve">Yuz yilda agar bir o’lsa paydo xushluq, </w:t>
        <w:br/>
        <w:t>Omodadur yonida yuz noxushluq.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JONIMDAGI "JIM"</w:t>
      </w:r>
      <w:bookmarkStart w:id="19" w:name="17a"/>
      <w:bookmarkEnd w:id="19"/>
    </w:p>
    <w:p>
      <w:pPr>
        <w:pStyle w:val="Style15"/>
        <w:rPr>
          <w:lang w:val="en-US"/>
        </w:rPr>
      </w:pPr>
      <w:r>
        <w:rPr>
          <w:lang w:val="en-US"/>
        </w:rPr>
        <w:t>Jonimdagi 'jim' ikki dolingg'a fido,</w:t>
        <w:br/>
        <w:t>Andin so'ng 'alif' toza niholingg'a fido,</w:t>
        <w:br/>
        <w:t>'Nuni' dog'I anbarin hilolingg'a fido,</w:t>
        <w:br/>
        <w:t>Qolg'on iki nuqta ikki xolingg'a fido.</w:t>
      </w:r>
    </w:p>
    <w:p>
      <w:pPr>
        <w:pStyle w:val="Style15"/>
        <w:rPr>
          <w:lang w:val="en-US"/>
        </w:rPr>
      </w:pPr>
      <w:r>
        <w:rPr>
          <w:rStyle w:val="StrongEmphasis"/>
          <w:lang w:val="en-US"/>
        </w:rPr>
        <w:t>O'PAY</w:t>
      </w:r>
      <w:bookmarkStart w:id="20" w:name="17b"/>
      <w:bookmarkEnd w:id="20"/>
    </w:p>
    <w:p>
      <w:pPr>
        <w:pStyle w:val="Style15"/>
        <w:rPr>
          <w:lang w:val="en-US"/>
        </w:rPr>
      </w:pPr>
      <w:r>
        <w:rPr>
          <w:lang w:val="en-US"/>
        </w:rPr>
        <w:t>Dedim:'Zaqaning tutub saqog'ingni o'pay,</w:t>
        <w:br/>
        <w:t>Ko'z-qoshingga surtubon qabog'ingni o'pay,</w:t>
        <w:br/>
        <w:t>Guldek yuzing islabon dudog'ingni o'pay,</w:t>
        <w:br/>
        <w:t>Yo'q,yo'q,yo'q, agar desang,ayog'ingni o'pay.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br/>
      </w:r>
      <w:r>
        <w:rPr>
          <w:rStyle w:val="StrongEmphasis"/>
          <w:lang w:val="en-US"/>
        </w:rPr>
        <w:t>Tuyuqlar</w:t>
      </w:r>
    </w:p>
    <w:p>
      <w:pPr>
        <w:pStyle w:val="Style15"/>
        <w:rPr>
          <w:lang w:val="en-US"/>
        </w:rPr>
      </w:pPr>
      <w:r>
        <w:rPr>
          <w:rStyle w:val="StrongEmphasis"/>
          <w:lang w:val="en-US"/>
        </w:rPr>
        <w:t>YO LABMUDUR</w:t>
      </w:r>
      <w:bookmarkStart w:id="21" w:name="18a"/>
      <w:bookmarkEnd w:id="21"/>
    </w:p>
    <w:p>
      <w:pPr>
        <w:pStyle w:val="Style15"/>
        <w:rPr>
          <w:lang w:val="en-US"/>
        </w:rPr>
      </w:pPr>
      <w:r>
        <w:rPr>
          <w:lang w:val="en-US"/>
        </w:rPr>
        <w:t>Yo rab,ul shahdu shakar yo labdurur,</w:t>
        <w:br/>
        <w:t>Yo magar shahdu shakar yo labdurur.</w:t>
        <w:br/>
        <w:t>Jonima payvasta novak otqali,</w:t>
        <w:br/>
        <w:t>G'amza o'qin qoshiga yolabdurur.</w:t>
      </w:r>
    </w:p>
    <w:p>
      <w:pPr>
        <w:pStyle w:val="Style15"/>
        <w:rPr>
          <w:lang w:val="en-US"/>
        </w:rPr>
      </w:pPr>
      <w:r>
        <w:rPr>
          <w:rStyle w:val="StrongEmphasis"/>
          <w:lang w:val="en-US"/>
        </w:rPr>
        <w:t xml:space="preserve">BORMOG'IN </w:t>
      </w:r>
      <w:bookmarkStart w:id="22" w:name="18b"/>
      <w:bookmarkEnd w:id="22"/>
    </w:p>
    <w:p>
      <w:pPr>
        <w:pStyle w:val="Style15"/>
        <w:rPr>
          <w:lang w:val="en-US"/>
        </w:rPr>
      </w:pPr>
      <w:r>
        <w:rPr>
          <w:lang w:val="en-US"/>
        </w:rPr>
        <w:t>Necha dedim ul sanamg'a: Bormog'in!</w:t>
        <w:br/>
        <w:t>Qilmadi ul tark oxir bormog'in;</w:t>
        <w:br/>
        <w:t>Munchakim xudroyliq ko'rguzdi ul,</w:t>
        <w:br/>
        <w:t>Aql hayrat qildi tishlab barmog'in.</w:t>
      </w:r>
    </w:p>
    <w:p>
      <w:pPr>
        <w:pStyle w:val="Style15"/>
        <w:rPr>
          <w:lang w:val="en-US"/>
        </w:rPr>
      </w:pPr>
      <w:r>
        <w:rPr>
          <w:rStyle w:val="StrongEmphasis"/>
          <w:lang w:val="en-US"/>
        </w:rPr>
        <w:t>OLMANGIZ</w:t>
      </w:r>
      <w:bookmarkStart w:id="23" w:name="18c"/>
      <w:bookmarkEnd w:id="23"/>
    </w:p>
    <w:p>
      <w:pPr>
        <w:pStyle w:val="Style15"/>
        <w:rPr>
          <w:lang w:val="en-US"/>
        </w:rPr>
      </w:pPr>
      <w:r>
        <w:rPr>
          <w:lang w:val="en-US"/>
        </w:rPr>
        <w:t>Pardani ruxsorasidan olmangiz,</w:t>
        <w:br/>
        <w:t>Hohaq o'lturdi meni shul olmangiz;</w:t>
        <w:br/>
        <w:t>Gar anoristong'a sunsa ilgini,</w:t>
        <w:br/>
        <w:t>Aytur: - Ul tursun,amonat,olmangiz!</w:t>
      </w:r>
    </w:p>
    <w:p>
      <w:pPr>
        <w:pStyle w:val="Style15"/>
        <w:rPr>
          <w:lang w:val="en-US"/>
        </w:rPr>
      </w:pPr>
      <w:r>
        <w:rPr>
          <w:rStyle w:val="StrongEmphasis"/>
          <w:lang w:val="en-US"/>
        </w:rPr>
        <w:t>YOQILUR</w:t>
      </w:r>
      <w:bookmarkStart w:id="24" w:name="18d"/>
      <w:bookmarkEnd w:id="24"/>
    </w:p>
    <w:p>
      <w:pPr>
        <w:pStyle w:val="Style15"/>
        <w:rPr>
          <w:lang w:val="en-US"/>
        </w:rPr>
      </w:pPr>
      <w:r>
        <w:rPr>
          <w:lang w:val="en-US"/>
        </w:rPr>
        <w:t>La'lidin jonimg'a o'tlar yoqilur,</w:t>
        <w:br/>
        <w:t>Qoshi qaddimni jafodin yo qilur;</w:t>
        <w:br/>
        <w:t>Men vafosi,va'dasidin shodmen,</w:t>
        <w:br/>
        <w:t>Ul vafo, bilmanki, qilmas, yo qilur.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OLMANI OTTI NIGORIM</w:t>
      </w:r>
      <w:bookmarkStart w:id="25" w:name="18"/>
      <w:bookmarkEnd w:id="25"/>
    </w:p>
    <w:p>
      <w:pPr>
        <w:pStyle w:val="Style16"/>
        <w:rPr>
          <w:lang w:val="en-US"/>
        </w:rPr>
      </w:pPr>
      <w:r>
        <w:rPr>
          <w:lang w:val="en-US"/>
        </w:rPr>
        <w:t>Olmani otti nigorim, "ol",-dedi</w:t>
        <w:br/>
        <w:t>"Olma birla bu ko'ngilni ol",-dedi</w:t>
        <w:br/>
        <w:t>So'rsam ersa olamsini rangini</w:t>
        <w:br/>
        <w:t xml:space="preserve">"Olma rangin ne so'rursan, ol",-dedi 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FARHOD VA XISRAV AYTISHUVI</w:t>
      </w:r>
      <w:bookmarkStart w:id="26" w:name="19"/>
      <w:bookmarkEnd w:id="26"/>
    </w:p>
    <w:p>
      <w:pPr>
        <w:pStyle w:val="Style16"/>
        <w:rPr>
          <w:lang w:val="en-US"/>
        </w:rPr>
      </w:pPr>
      <w:r>
        <w:rPr>
          <w:lang w:val="en-US"/>
        </w:rPr>
        <w:t>Dedi: qaydinsen ey majnuni gumrah?</w:t>
        <w:br/>
        <w:t>Dedi: majnun vatandin qayda ogah.</w:t>
      </w:r>
    </w:p>
    <w:p>
      <w:pPr>
        <w:pStyle w:val="Style16"/>
        <w:rPr>
          <w:lang w:val="en-US"/>
        </w:rPr>
      </w:pPr>
      <w:r>
        <w:rPr>
          <w:lang w:val="en-US"/>
        </w:rPr>
        <w:t>Dedi: nedur senga olamda pesha?</w:t>
        <w:br/>
        <w:t>Dedi: ishq ichra majnunliq hamisha.</w:t>
      </w:r>
    </w:p>
    <w:p>
      <w:pPr>
        <w:pStyle w:val="Style16"/>
        <w:rPr>
          <w:lang w:val="en-US"/>
        </w:rPr>
      </w:pPr>
      <w:r>
        <w:rPr>
          <w:lang w:val="en-US"/>
        </w:rPr>
        <w:t>Dedi: bu ishdan o'lmas kasb ro'zi,</w:t>
        <w:br/>
        <w:t>Dedi: kasb o'lsa basdur ish so'zi.</w:t>
      </w:r>
    </w:p>
    <w:p>
      <w:pPr>
        <w:pStyle w:val="Style16"/>
        <w:rPr>
          <w:lang w:val="en-US"/>
        </w:rPr>
      </w:pPr>
      <w:r>
        <w:rPr>
          <w:lang w:val="en-US"/>
        </w:rPr>
        <w:t>Dedikim: ishq o'tidin de fasona!</w:t>
        <w:br/>
        <w:t>Dedi: kuymay kishi topmas nishona.</w:t>
      </w:r>
    </w:p>
    <w:p>
      <w:pPr>
        <w:pStyle w:val="Style16"/>
        <w:rPr>
          <w:lang w:val="en-US"/>
        </w:rPr>
      </w:pPr>
      <w:r>
        <w:rPr>
          <w:lang w:val="en-US"/>
        </w:rPr>
        <w:t>Dedikim: kuymakingni ayla ma'lum!</w:t>
        <w:br/>
        <w:t>Dedi: andin erur joh ahli mahrum!</w:t>
      </w:r>
    </w:p>
    <w:p>
      <w:pPr>
        <w:pStyle w:val="Style16"/>
        <w:rPr>
          <w:lang w:val="en-US"/>
        </w:rPr>
      </w:pPr>
      <w:r>
        <w:rPr>
          <w:lang w:val="en-US"/>
        </w:rPr>
        <w:t>Dedi: qay chog'din o'ldung ishq aro mast?</w:t>
        <w:br/>
        <w:t>Dedi: ruh ermas erdi tang'a payvast.</w:t>
      </w:r>
    </w:p>
    <w:p>
      <w:pPr>
        <w:pStyle w:val="Style16"/>
        <w:rPr>
          <w:lang w:val="en-US"/>
        </w:rPr>
      </w:pPr>
      <w:r>
        <w:rPr>
          <w:lang w:val="en-US"/>
        </w:rPr>
        <w:t>Dedi: bu ishqdin inkor qilg'il!</w:t>
        <w:br/>
        <w:t>Dedi: bu so'zdin istig'for qilg'il!</w:t>
      </w:r>
    </w:p>
    <w:p>
      <w:pPr>
        <w:pStyle w:val="Style16"/>
        <w:rPr>
          <w:lang w:val="en-US"/>
        </w:rPr>
      </w:pPr>
      <w:r>
        <w:rPr>
          <w:lang w:val="en-US"/>
        </w:rPr>
        <w:t>Dedi: oshiqqa ne ish ko'p qilar zo'r?</w:t>
        <w:br/>
        <w:t>Dedi: furqat tuni ishqi balosho'r.</w:t>
      </w:r>
    </w:p>
    <w:p>
      <w:pPr>
        <w:pStyle w:val="Style16"/>
        <w:rPr>
          <w:lang w:val="en-US"/>
        </w:rPr>
      </w:pPr>
      <w:r>
        <w:rPr>
          <w:lang w:val="en-US"/>
        </w:rPr>
        <w:t>Dedi: ishq ahlining nedur hayoti?</w:t>
        <w:br/>
        <w:t>Dedi: vasl ichra jonon iltifoti.</w:t>
      </w:r>
    </w:p>
    <w:p>
      <w:pPr>
        <w:pStyle w:val="Style16"/>
        <w:rPr>
          <w:lang w:val="en-US"/>
        </w:rPr>
      </w:pPr>
      <w:r>
        <w:rPr>
          <w:lang w:val="en-US"/>
        </w:rPr>
        <w:t>Dedikim: Dilbaringning de sifotin!</w:t>
        <w:br/>
        <w:t>Dedi: til g'ayratidin tutmon otin!</w:t>
      </w:r>
    </w:p>
    <w:p>
      <w:pPr>
        <w:pStyle w:val="Style16"/>
        <w:rPr>
          <w:lang w:val="en-US"/>
        </w:rPr>
      </w:pPr>
      <w:r>
        <w:rPr>
          <w:lang w:val="en-US"/>
        </w:rPr>
        <w:t>Dedikim: ishqig'a ko'nglung o'rundur?</w:t>
        <w:br/>
        <w:t>Dedi: ko'nglumda jondek yoshirundur.</w:t>
      </w:r>
    </w:p>
    <w:p>
      <w:pPr>
        <w:pStyle w:val="Style16"/>
        <w:rPr>
          <w:lang w:val="en-US"/>
        </w:rPr>
      </w:pPr>
      <w:r>
        <w:rPr>
          <w:lang w:val="en-US"/>
        </w:rPr>
        <w:t>Dedi: vaslig'a borsen orzumand?</w:t>
        <w:br/>
        <w:t>Dedi: bormen xayoli birla hursand.</w:t>
      </w:r>
    </w:p>
    <w:p>
      <w:pPr>
        <w:pStyle w:val="Style16"/>
        <w:rPr>
          <w:lang w:val="en-US"/>
        </w:rPr>
      </w:pPr>
      <w:r>
        <w:rPr>
          <w:lang w:val="en-US"/>
        </w:rPr>
        <w:t>Dedi: no'shi labidin topqay el bahr?</w:t>
        <w:br/>
        <w:t>Dedi: ul no'shdin el qismidur zahr.</w:t>
      </w:r>
    </w:p>
    <w:p>
      <w:pPr>
        <w:pStyle w:val="Style16"/>
        <w:rPr>
          <w:lang w:val="en-US"/>
        </w:rPr>
      </w:pPr>
      <w:r>
        <w:rPr>
          <w:lang w:val="en-US"/>
        </w:rPr>
        <w:t>Dedi: joningni olsa la'li yodi?</w:t>
        <w:br/>
        <w:t>Dedikim: ushbudur jonim murodi.</w:t>
      </w:r>
    </w:p>
    <w:p>
      <w:pPr>
        <w:pStyle w:val="Style16"/>
        <w:rPr>
          <w:lang w:val="en-US"/>
        </w:rPr>
      </w:pPr>
      <w:r>
        <w:rPr>
          <w:lang w:val="en-US"/>
        </w:rPr>
        <w:t>Dedi: ko'ksungni gar chok etsa bebok?!</w:t>
        <w:br/>
        <w:t>Dedi: ko'nglum tutay ham ayla deb chok.</w:t>
      </w:r>
    </w:p>
    <w:p>
      <w:pPr>
        <w:pStyle w:val="Style16"/>
        <w:rPr>
          <w:lang w:val="en-US"/>
        </w:rPr>
      </w:pPr>
      <w:r>
        <w:rPr>
          <w:lang w:val="en-US"/>
        </w:rPr>
        <w:t>Dedi: ko'nglung fido qilsa jafosi?</w:t>
        <w:br/>
        <w:t>Dedi: jonimni ham aylay fidosi.</w:t>
      </w:r>
    </w:p>
    <w:p>
      <w:pPr>
        <w:pStyle w:val="Style16"/>
        <w:rPr>
          <w:lang w:val="en-US"/>
        </w:rPr>
      </w:pPr>
      <w:r>
        <w:rPr>
          <w:lang w:val="en-US"/>
        </w:rPr>
        <w:t>Dedikim: ishqdin yo'q juz ziyon bud.</w:t>
        <w:br/>
        <w:t>Dedi: bu kelsa savdo ahlig'a sud.</w:t>
      </w:r>
    </w:p>
    <w:p>
      <w:pPr>
        <w:pStyle w:val="Style16"/>
        <w:rPr>
          <w:lang w:val="en-US"/>
        </w:rPr>
      </w:pPr>
      <w:r>
        <w:rPr>
          <w:lang w:val="en-US"/>
        </w:rPr>
        <w:t>Dedi: bu ishq tarki yaxshiroqdur!</w:t>
        <w:br/>
        <w:t>Dedi: bu sheva oshiqdin yiroqdur!</w:t>
      </w:r>
    </w:p>
    <w:p>
      <w:pPr>
        <w:pStyle w:val="Style16"/>
        <w:rPr>
          <w:lang w:val="en-US"/>
        </w:rPr>
      </w:pPr>
      <w:r>
        <w:rPr>
          <w:lang w:val="en-US"/>
        </w:rPr>
        <w:t>Dedi: ol ganju qo'y mehrin nihoniy,</w:t>
        <w:br/>
        <w:t>Dedi: tufroqqa bermon kimyoni!</w:t>
      </w:r>
    </w:p>
    <w:p>
      <w:pPr>
        <w:pStyle w:val="Style16"/>
        <w:rPr>
          <w:lang w:val="en-US"/>
        </w:rPr>
      </w:pPr>
      <w:r>
        <w:rPr>
          <w:lang w:val="en-US"/>
        </w:rPr>
        <w:t>Dedi: joningg'a hijron kinakashdur,</w:t>
        <w:br/>
        <w:t>Dedi: chun bor vasl ummidi xushdur.</w:t>
      </w:r>
    </w:p>
    <w:p>
      <w:pPr>
        <w:pStyle w:val="Style16"/>
        <w:rPr>
          <w:lang w:val="en-US"/>
        </w:rPr>
      </w:pPr>
      <w:r>
        <w:rPr>
          <w:lang w:val="en-US"/>
        </w:rPr>
        <w:t>Dedikim: shahg'a bo'lsa shirkat andesh!</w:t>
        <w:br/>
        <w:t>Dedi: ishq ichra tengdur shohu darvesh!</w:t>
      </w:r>
    </w:p>
    <w:p>
      <w:pPr>
        <w:pStyle w:val="Style16"/>
        <w:rPr>
          <w:lang w:val="en-US"/>
        </w:rPr>
      </w:pPr>
      <w:r>
        <w:rPr>
          <w:lang w:val="en-US"/>
        </w:rPr>
        <w:t>Dedi: joningg'a bu ishdin alam bor,</w:t>
        <w:br/>
        <w:t>Dedi: ishq ichra jondin kimga g'am bor?!</w:t>
      </w:r>
    </w:p>
    <w:p>
      <w:pPr>
        <w:pStyle w:val="Style16"/>
        <w:rPr>
          <w:lang w:val="en-US"/>
        </w:rPr>
      </w:pPr>
      <w:r>
        <w:rPr>
          <w:lang w:val="en-US"/>
        </w:rPr>
        <w:t>Dedi: kishvar beray, kech bu xavasdin!</w:t>
        <w:br/>
        <w:t>Dedi: bechora, kech bu multamasdin!</w:t>
      </w:r>
    </w:p>
    <w:p>
      <w:pPr>
        <w:pStyle w:val="Style16"/>
        <w:rPr>
          <w:lang w:val="en-US"/>
        </w:rPr>
      </w:pPr>
      <w:r>
        <w:rPr>
          <w:lang w:val="en-US"/>
        </w:rPr>
        <w:t>Dedi: ishq ichra qatling hukmi etkkum!</w:t>
        <w:br/>
        <w:t>Dedi: ishqida maqsudimg'a yetkum.</w:t>
      </w:r>
    </w:p>
    <w:p>
      <w:pPr>
        <w:pStyle w:val="Style15"/>
        <w:rPr>
          <w:lang w:val="en-US"/>
        </w:rPr>
      </w:pPr>
      <w:r>
        <w:rPr>
          <w:rStyle w:val="Style111"/>
          <w:lang w:val="en-US"/>
        </w:rPr>
        <w:t>Dedi: bu ishda yo'q sendin yiroq qatl,</w:t>
      </w:r>
      <w:r>
        <w:rPr>
          <w:lang w:val="en-US"/>
        </w:rPr>
        <w:br/>
      </w:r>
      <w:r>
        <w:rPr>
          <w:rStyle w:val="Style111"/>
          <w:lang w:val="en-US"/>
        </w:rPr>
        <w:t>Dedi: bu so'zlaringdin yaxshiroq qat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Style16">
    <w:name w:val="style1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5:08:00Z</dcterms:created>
  <dc:creator>osiyoservis</dc:creator>
  <dc:description/>
  <cp:keywords/>
  <dc:language>en-US</dc:language>
  <cp:lastModifiedBy>osiyoservis</cp:lastModifiedBy>
  <dcterms:modified xsi:type="dcterms:W3CDTF">2009-05-30T05:09:00Z</dcterms:modified>
  <cp:revision>2</cp:revision>
  <dc:subject/>
  <dc:title>QARO KO'ZUM</dc:title>
</cp:coreProperties>
</file>