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900" w:right="386" w:gutter="0" w:header="0" w:top="539" w:footer="0" w:bottom="539"/>
          <w:cols w:num="2" w:equalWidth="false" w:sep="false">
            <w:col w:w="5220" w:space="54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Maxsus yo’l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 xml:space="preserve"> </w:t>
      </w:r>
      <w:r>
        <w:rPr>
          <w:b/>
          <w:i/>
          <w:sz w:val="96"/>
          <w:szCs w:val="96"/>
          <w:lang w:val="en-US"/>
        </w:rPr>
        <w:t xml:space="preserve">bilan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 xml:space="preserve">yechiladigan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masalala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90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Maxsus yo’l bilan yechiladigan masalalar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.(96-6-19) f(1) – barcha koeffitsiyentlar yig’indisi. f(1)=</w:t>
      </w:r>
      <w:r>
        <w:rPr>
          <w:b/>
          <w:sz w:val="20"/>
          <w:szCs w:val="20"/>
          <w:lang w:val="en-US"/>
        </w:rPr>
        <w:t xml:space="preserve"> (1-1)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(1+1)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+3∙11=2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(98-11-68) (x) toq darajalaridagi koeffitsiyentlar yig’indisi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bo’ladi. f(1)=(1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1+1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(-1)=((-1)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+1+1)</w:t>
      </w:r>
      <w:r>
        <w:rPr>
          <w:b/>
          <w:lang w:val="en-US"/>
        </w:rPr>
        <w:drawing>
          <wp:inline distT="0" distB="0" distL="0" distR="0">
            <wp:extent cx="1136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-1=0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f(1)-f(-1))/2=(2-0)/2=1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(98-4-11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juft  son bo’ladi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(99-5-12) 5a</w:t>
      </w:r>
      <w:r>
        <w:rPr>
          <w:b/>
          <w:lang w:val="en-US"/>
        </w:rPr>
        <w:drawing>
          <wp:inline distT="0" distB="0" distL="0" distR="0">
            <wp:extent cx="882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-10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∙1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5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lang w:val="en-US"/>
        </w:rPr>
        <w:t>=5a</w:t>
      </w:r>
      <w:r>
        <w:rPr>
          <w:b/>
          <w:lang w:val="en-US"/>
        </w:rPr>
        <w:drawing>
          <wp:inline distT="0" distB="0" distL="0" distR="0">
            <wp:extent cx="882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-10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∙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5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lang w:val="en-US"/>
        </w:rPr>
        <w:t>+10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∙1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10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∙1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20+20 = =5(a</w:t>
      </w:r>
      <w:r>
        <w:rPr>
          <w:b/>
          <w:lang w:val="en-US"/>
        </w:rPr>
        <w:drawing>
          <wp:inline distT="0" distB="0" distL="0" distR="0">
            <wp:extent cx="8826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-2 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∙1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lang w:val="en-US"/>
        </w:rPr>
        <w:t>) +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+10(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10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)+20=5(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+10(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20;  a=b=1 bo’lganda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eng kichik qiymat 0 ga, xuddi shunday (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∙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∙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eng kichik qiymat 0 ga erishadi.   5∙0+10∙0+20=20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(99-8-22) 2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x+2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8y+9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x+ +1+2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8y+8=(x-1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+2(y+2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ifoda eng kichik qiymatga erishishi uchun x=1, y=-2 bo’lishi kerak.   (1-1) </w:t>
      </w:r>
      <w:r>
        <w:rPr>
          <w:b/>
          <w:lang w:val="en-US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  <w:r>
        <w:rPr>
          <w:b/>
          <w:lang w:val="en-US"/>
        </w:rPr>
        <w:t>+2(2-2)</w:t>
      </w:r>
      <w:r>
        <w:rPr>
          <w:b/>
          <w:lang w:val="en-US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  <w:r>
        <w:rPr>
          <w:b/>
          <w:lang w:val="en-US"/>
        </w:rPr>
        <w:t>=0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(00-1-17) 2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xy+2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x-2y+3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xy + 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x+1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y+1+1=(x+y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(x+1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+ +(y-1)</w:t>
      </w:r>
      <w:r>
        <w:rPr>
          <w:b/>
          <w:lang w:val="en-US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  <w:r>
        <w:rPr>
          <w:b/>
          <w:lang w:val="en-US"/>
        </w:rPr>
        <w:t xml:space="preserve">+1ifoda eng kichik qiymatga erishishi uchun x=-y, x=-1 y=1  bo’lishi kerak, demak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y=-1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(00-3-19)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8(97-7-36) to’g’ri tortburchakning bir tomoni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 bo’lsa ikkinchi tomoni peremetri 30 bo’lgani uchun (15-x)  S=x(15-x)=15x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7,5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(7,5-x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shartga asosan x butun son, demak, x=7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=7(15-7)=56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9(97-9-56)  S=4∙5=20 (B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0(98-7-27)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 xml:space="preserve">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 xml:space="preserve">=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>= 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1(98-12-56)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(98-12-26) maxrajni irratsionallikdan qutqaramiz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e>
            </m:rad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  <w:lang w:val="en-US"/>
        </w:rPr>
        <w:t>=-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9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rad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-1+40=39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3(99-9-22)  maxrajni irratsionallikdan qutqaramiz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b/>
          <w:lang w:val="en-US"/>
        </w:rPr>
        <w:t>=3-1=2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(00-2-23) maxrajni irratsionallikdan qutqaramiz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∙(-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b/>
          <w:lang w:val="en-US"/>
        </w:rPr>
        <w:t>)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=4  (C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5(00-10-54)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bo’lsin, 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   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e>
            </m:rad>
          </m:e>
        </m:rad>
      </m:oMath>
      <w:r>
        <w:rPr>
          <w:b/>
          <w:lang w:val="en-US"/>
        </w:rPr>
        <w:t>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 xml:space="preserve">     (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 xml:space="preserve">      x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x-20)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=0  yagona haqiqiy ildiz x=20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6(97-1-12) 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(x+2)-9(x+2)=0;  (x+2)(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9)=0 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(x+2)(x-3)(x+3)=0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>=-2+3+(-3)=-2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7(97-5-15) x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  <w:object w:dxaOrig="58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47pt" filled="f" o:ole="">
            <v:imagedata r:id="rId7" o:title=""/>
          </v:shape>
          <o:OLEObject Type="Embed" ProgID="" ShapeID="ole_rId6" DrawAspect="Content" ObjectID="_1597059573" r:id="rId6"/>
        </w:object>
      </w:r>
      <w:r>
        <w:rPr>
          <w:b/>
          <w:lang w:val="en-US"/>
        </w:rPr>
        <w:t>=1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x+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>
          <w:b/>
          <w:lang w:val="en-US"/>
        </w:rPr>
        <w:t>= 1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b/>
          <w:lang w:val="en-US"/>
        </w:rPr>
        <w:t>;  x=1; y=2; z=3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8(97-5-18)    </w:t>
      </w: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lang w:val="en-US"/>
        </w:rPr>
        <w:t xml:space="preserve"> =9                                      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9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&lt;1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  <m:e/>
            </m:d>
          </m:e>
        </m:eqArr>
      </m:oMath>
      <w:r>
        <w:rPr>
          <w:b/>
          <w:lang w:val="en-US"/>
        </w:rPr>
        <w:t>; 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19(97-6-12)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(x-3)-4(x-3)=0; (x-3)(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4)=0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(x-3)(x-2)(x+2)=0;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>=3∙2∙(-2)=-12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0(99-3-12) 4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3kx+36=0; kvadrat tenglama ikki manfiy ildizga ega bo’lishi uchu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bo’lishi kerak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+9=0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b/>
          <w:lang w:val="en-US"/>
        </w:rPr>
        <w:t xml:space="preserve"> yoki  n&lt;-8 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1(99-9-6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(t-2)x+0,25=0; kvadrat tenglama ikki manfiy ildizga ega bo’lishi uchun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bo’lishi kerak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 t&gt;3  (E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2(00-8-4) 5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5n=5n(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1)=5n(n-1)(n+1);  n(n-1)(n+1) uchta ketma-ket kelgan son bo’lgani uchun 6 bo’linadi. 5n(n-1)(n+1)=5∙6k=30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3(97-915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x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lang w:val="en-US"/>
        </w:rPr>
        <w:t>=1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x+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>
          <w:b/>
          <w:lang w:val="en-US"/>
        </w:rPr>
        <w:t>=1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lang w:val="en-US"/>
        </w:rPr>
        <w:t>;   y=7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4(97-9-18)   36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 xml:space="preserve">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&lt;37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e/>
            </m:d>
          </m:e>
        </m:eqAr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;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5(97-9-85)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b/>
          <w:lang w:val="en-US"/>
        </w:rPr>
        <w:t xml:space="preserve">  tenglamalarni qo’shamiz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x-y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 xml:space="preserve"> =3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 xml:space="preserve">; x-y=3;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6(97-5-3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rcsin(sin10)=arcsin(sin(3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-10)=3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-10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27(97-5-32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sup>
        </m:sSup>
      </m:oMath>
      <w:r>
        <w:rPr>
          <w:b/>
          <w:lang w:val="en-US"/>
        </w:rPr>
        <w:t>x+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bu  tengsizlikning tengligi, faqat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 va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da bajariladi.  1)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har ikki tenglikni qanoatlantiradi 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)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 har ikki tenglamani qanoatlantirad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x=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; x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/2+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8 (97-9-32) x=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n; x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/2+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n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27-masalaga qaralsin.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9(97-12-10) (a-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bund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en-US"/>
        </w:rPr>
        <w:t>2a-3b=2∙2-3∙2= -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a-3b=2∙2-3∙(-2)=10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0(98-3-60) sin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x-0.5 sin2x-2cos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)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x=0 bo’lsin, u holda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bundan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2)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&gt;0  (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o’lsa tengsizlikning har ikki tomonini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x ga bo’lib quyidagini hosil qilamiz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g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x-tgx-2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  tgx=t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t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t-2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0 ; (t+1)(t-2)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 yoki t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-1, t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g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 ;    arctg2+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&lt;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k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g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-1;      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&lt;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-holda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 bo’lgani uchun tengsizlikning umumiy yechimi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) arctg2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 bo’ladi bund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=0  bo’lsa, arctg2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k=1 bo’lsa,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+arctg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3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b)-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 bund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k=1 bolsa,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3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=2 bo’lsa  3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7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 Sunday qilib tengsizlikning </w:t>
      </w: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 xml:space="preserve"> oraliqdagi yechimlari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1(98-6-21) agar tenglamalar umumiy ildizga ega bo’lsa, a va x quyidagi sistemani qanoatlantiradi.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tenglamalarni hadma-had ayirsak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+ax-a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; 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(x-1)-ax(x-1)=0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x-1)(x(x+a)=0 bundan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x=1 bo’lsa a=1; x=0 bo’lsa va x=-a bo’lsa a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b/>
          <w:lang w:val="en-US"/>
        </w:rPr>
        <w:t xml:space="preserve"> demak a=1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2(98-10-45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x-8=0 tenglamaning ildizlari qarama-qarshi ishorali.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3(98-11-61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y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2xy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xy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y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=0;  (x-y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y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undan  y=1, x=y=1;  x+y=1+1=2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4(98-12-18)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>; 8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=27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7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8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27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7=0; 8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24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3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27=0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(a-3)-3(a-3)(a+3)=0; (a-3)(8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3a-9)=0;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=3;  8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3a-9=0  tenglamaning natural ildizi yo’q;  a=1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5(98-12-80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(2x-3y)+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/>
          <w:lang w:val="en-US"/>
        </w:rPr>
        <w:t>=0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4x-6y+9+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/>
          <w:lang w:val="en-US"/>
        </w:rPr>
        <w:t xml:space="preserve">=0;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(x+2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y-3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/>
          <w:lang w:val="en-US"/>
        </w:rPr>
        <w:t>=0 bundan x=-2; y=3; z=xy=-2∙3=-6;  x+y+z=-2+3-6=-5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6(98-12-96)  x(2+5x)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>=(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 xml:space="preserve">-2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0 shuning uchu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x(2+5x)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 bo’lishi kerak. 5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&gt;0 bundan 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 yoki tenglamaning manfiy ildizi yo’q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7(99-10-6) x=1;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p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qx+4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p∙1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q∙1+4=0 bundan p+q=5; -p-q=-5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-p-q+4=1-5+4=0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8(99-5-10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engliklarni hadma-had ayirib quyidagini hosil qilamiz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mn-2nk+k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mn+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nk+k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(m-n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n-k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; bundan m=n, n=k yoki m=n=k m,n,k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  <w:t>N   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25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=25; m=5; n=5; k=5 ;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>=10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9(99-6-42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+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y+3x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=27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x+y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=27 ;   x+y=3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0(99-8-13) (x+1)( y-2)=2; 2=1∙2=2∙1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-1∙(-2)=-2∙(-1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) (x+1)(y-2)=1∙2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 x=0; y=4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)  (x+1)(y-2)=2∙1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lang w:val="en-US"/>
        </w:rPr>
        <w:t xml:space="preserve"> x=-1; y=3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) (x+1)(y-2)=-2∙(-1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lang w:val="en-US"/>
        </w:rPr>
        <w:t xml:space="preserve"> x=-3; y=-2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) (x+1)(y-2)=-1∙(-2)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 x=-2; y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 ta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1(99-2-15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=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x ;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x=0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3x+2)= 0;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/>
        </w:rPr>
        <w:t>=0;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 xml:space="preserve">-x-2x+2=0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(x-1)(x+1)-2(x-1)=0; (x-1)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x-2)=0;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=1;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x-2=0;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>=-2; 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lang w:val="en-US"/>
        </w:rPr>
        <w:t>=1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ng katta ildiz 1, eng kichik ildiz -2, ularning yig’indisi -1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2(99-4-22) (x+2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; 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(x+2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-3 tenglama butun ildizlarga ega bo’lsa u 3 ning butun bo’luvchilari bo’ladi ya’ni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>. Bular orasidan -3 tenglamani qanoatlantiradi. 1 ta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3(99-5-43) 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AB+BC+AC    2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2AB+2BC+2AC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  <w:szCs w:val="22"/>
          <w:lang w:val="en-US"/>
        </w:rPr>
        <w:t xml:space="preserve">-2AB+B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  <w:szCs w:val="22"/>
          <w:lang w:val="en-US"/>
        </w:rPr>
        <w:t xml:space="preserve">+B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  <w:szCs w:val="22"/>
          <w:lang w:val="en-US"/>
        </w:rPr>
        <w:t xml:space="preserve">-2BC+B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  <w:szCs w:val="22"/>
          <w:lang w:val="en-US"/>
        </w:rPr>
        <w:t xml:space="preserve">+A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  <w:szCs w:val="22"/>
          <w:lang w:val="en-US"/>
        </w:rPr>
        <w:t xml:space="preserve">-AC+C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  <w:szCs w:val="22"/>
          <w:lang w:val="en-US"/>
        </w:rPr>
        <w:t xml:space="preserve"> 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(A-B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B-C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A-C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;  A=B=C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A+B)/C+(B+C)/A=2A/A+2A/A=2+2=4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4(99-5-33)  8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)-4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)+1=0 tenglikning ikki tomonini 2 ga ko’paytirib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6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16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8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8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=0 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8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+16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8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=0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4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1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(4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  yoki 4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1=0,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   4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1=0. 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5 (99-8-28) 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8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x∙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x∙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>-8=0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 xml:space="preserve">-8=0 ; 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 xml:space="preserve">=t   bo’lsi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2t-8=0 ;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>=4 va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>=-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&gt;-2 javob:4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46(99-9-8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b/>
          <w:lang w:val="en-US"/>
        </w:rPr>
        <w:t xml:space="preserve"> tengliklarni hadma-had qo’shib (a-2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b-3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c-4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=0 ni hosil qilamiz. Bundan a=2, b=3, c=4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a+b+c=2+3+4=9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47(99-10-8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b/>
          <w:lang w:val="en-US"/>
        </w:rPr>
        <w:t xml:space="preserve"> tengliklarni qo’shib (2x+y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4x-y+12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=0 ni hosil qilamiz yoki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bundan x=-2; y=4  xy=-2∙4=8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48(99-10-18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x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6y+13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x-2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(y-3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=0 bundan  x=2; y=3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 ta ©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49(00-2-7) 4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9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6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a-6b-8c+3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4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a+1+9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6b+1+16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8c+1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(2a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3b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4c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 b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; c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;    abc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b/>
          <w:lang w:val="en-US"/>
        </w:rPr>
        <w:t>=24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50(00-4-36)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lang w:val="en-US"/>
        </w:rPr>
        <w:t xml:space="preserve"> ;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lang w:val="en-US"/>
        </w:rPr>
        <w:t xml:space="preserve">;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lang w:val="en-US"/>
        </w:rPr>
        <w:t>; tengliklarni qo’shib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(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lang w:val="en-US"/>
        </w:rPr>
        <w:t xml:space="preserve"> ni hosil qilamiz,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bo’lgani uchun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lang w:val="en-US"/>
        </w:rPr>
        <w:t>; c=-12, xuddi shunday b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lang w:val="en-US"/>
        </w:rPr>
        <w:t>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1(00-6-14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b/>
          <w:lang w:val="en-US"/>
        </w:rPr>
        <w:t xml:space="preserve"> tenglamalarni qo’shib 2y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0x+26 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0x+25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y+1=0;  (x+5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(y-1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undan x=-5; y=1; 1ta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52(00-7-10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e/>
            </m:d>
          </m:e>
        </m:eqArr>
      </m:oMath>
      <w:r>
        <w:rPr>
          <w:b/>
          <w:lang w:val="en-US"/>
        </w:rPr>
        <w:t xml:space="preserve">ikkinchi teng-lamani  2  ga ko’paytirib 2a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2ab+2b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56 ni hosil qilamiz va undan birinchi tenflamani ayiramiz. 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ab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12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53(97-11-12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+5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x-20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(x+5)-4x(x+5) ; (x+5)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)=0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x+5)(x-2)(x+2)=0 bundan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 xml:space="preserve">=-2;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lang w:val="en-US"/>
        </w:rPr>
        <w:t xml:space="preserve"> 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4(00-8-12)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+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x-12=0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(x+3)-4(x+3)=0; (x+3)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)=0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x+3)(x-2)(x+2)=0 bundan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/>
        </w:rPr>
        <w:t>=-3;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=2;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>=-2;   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/>
        </w:rPr>
        <w:t>+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+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 xml:space="preserve">=-3+2+(-2)=-3 (A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5(00-9-11) a(a-b)+b(b-c)+c(c-a)=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ab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bc+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+ac=0  hosil bo’lgan tenglikning har 2 tomonini 2 ga ko’paytiramiz  2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ab+2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b c+ 2 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2ac=a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2ab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bc+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ab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(a-b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(b-c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 +(a-c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,  bundan a=b; b=c; a=c yoki a=b=c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6(00-9-39) 9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)-6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)+2=0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9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6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+9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6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=(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1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+(3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1)=0 bundan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; 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;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57(00-10-49) x(x+a)(x+b)(x+a+b)+4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x(x+a+b)(x+a)(x+b)+4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ax+bx)∙(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+ax+ bx)+ab)=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ax+bx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 ab∙∙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ax+bx)+4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 =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ax+bx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∙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∙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ax+bx)+4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 bu ifoda to’la kvadrat  bo’lishi uchun    4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 (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bo’lishi kerak yoki   2m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  m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58(00-10-68)  a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(a+3)x+a+2=0; a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lang w:val="en-US"/>
        </w:rPr>
        <w:t>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tenglama ildizlari nomanfiy bo’lishi uchu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bundan  a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59(00-10-68) a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/>
        </w:rPr>
        <w:t>=0; a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=1 a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>=1; 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 xml:space="preserve">=0;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  a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b/>
          <w:lang w:val="en-US"/>
        </w:rPr>
        <w:t xml:space="preserve">=0 demak har oltim martaga takrorlanadi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885=147∙6+3;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60(00-10-80) (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(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…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…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>,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… 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</m:oMath>
      <w:r>
        <w:rPr>
          <w:b/>
          <w:lang w:val="en-US"/>
        </w:rPr>
        <w:t>…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,2,3..n.. va -1,-2,-3…-n.. 2 t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1(98-5-13) y=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k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x-1=(x+1)(x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)&lt;0; 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x-1&lt;0; k=3 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62(00-3-230) p=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, q=ab+bc+ac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tengliklarni 2 ga ko’paytirib 2p=2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va 2q=2ab+2bc+2ac ni hosil qil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p-2q=2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ab-2bc-2ac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=(a-b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b-c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a-c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 2p-2q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,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3(00-10-53) 16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z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t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00 ravshank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eng kichik bo’lishi uchun  x=16, t=100 bo’lishi kerak.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b/>
          <w:lang w:val="en-US"/>
        </w:rPr>
        <w:t>=2∙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b/>
          <w:lang w:val="en-US"/>
        </w:rPr>
        <w:t>; y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z, demak y=z;  2∙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4(96-10-15) y=2sinx+cosx=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huning uchun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bo’lsin, u hold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=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lang w:val="en-US"/>
        </w:rPr>
        <w:t>(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sinx+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 xml:space="preserve">cosx)=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lang w:val="en-US"/>
        </w:rPr>
        <w:t>sin(x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) bundan,  y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lang w:val="en-US"/>
        </w:rPr>
        <w:t>((B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944245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.6pt" to="74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65(97-12-43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0 tengsizlik doim o’rinli bo’lsa, funksiya o’zining aniqlanish sohasida kamayuvchi bo’ladi. 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=k-cos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 yoki cos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k bu tengsizlik doim o’rinli bo’lishi uchun k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-1 bo’lishi kerak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66(98-4-18) 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b/>
          <w:lang w:val="en-US"/>
        </w:rPr>
        <w:t>x+c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2   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7(98-4-18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z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x+z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x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(z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 bundan x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 z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xz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∙(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=0,25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68(98-6-15)  y=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+cosx=1-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+cosx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-(cosx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bu funksiya o’zining eng katta qiymatiga cos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bo’lganda erishadi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Shatga asosan  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, demak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(B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69(98-11-64) arccosa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, arcsina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bo’lgan-da ifoda eng katta qiymatga erishadi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rccosa-4arcsina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-4∙(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=3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70(98-12-77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ifoda eng katta qiymatga erishishi uchun x=-4 va cos5y=1 bo’lishi kerak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b/>
          <w:lang w:val="en-US"/>
        </w:rPr>
        <w:t>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1(98-12-52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k=0 bo’lsa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b/>
          <w:lang w:val="en-US"/>
        </w:rPr>
        <w:t xml:space="preserve"> bu tengsizliklar sistemasini qanoatlatiruvchi butun sonlar 0,1,2,3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k=-1 bo’lsa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b/>
          <w:lang w:val="en-US"/>
        </w:rPr>
        <w:t xml:space="preserve"> bu tengsizliklar sistemasini qanoatlatiruvchi butun son -4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 ta 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2(99-5-30) ifoda eng katta qiymatga erishishi uchun cos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bo’lishi kerak.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3(99-5-26) 4arcsinx+arccosx=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3arcsinx+arcsinx+arccosx=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3arcsinx+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=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; arcsin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>;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3∙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,75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4(99-5-27) 5sin2x+8cosx=13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(sin2x-1)+8(cosx-1)=0 bund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in2x=1 va cosx=1 bo’lishi kerak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sin2x=1 dan 2x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+2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;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+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sx=1 dan x=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  har ikki tenglikni qanoat-lantiruvchi x ning qiymatlari mavjud emas. 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5(99-5-59) 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 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 xml:space="preserve">x=asinx cosx tenglama yechimga ega bo’lishi uchu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sinx cos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tengsizlik doim o’rinli bo’lishi kerak.  a∙sinx cos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asin2x - sin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2x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0; sin2x(a-sin2x)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)agar sin2x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0 bo’lsa  a-sin2x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0 bo’lishi kerak yoki  a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1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2)agar sin2x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 0 bo’lsa a-sin2x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 0 bolishi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kerak, yoki a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-1 shuday qilib a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6(99-5-31) sin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lang w:val="en-US"/>
        </w:rPr>
        <w:t>=21-4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lang w:val="en-US"/>
        </w:rPr>
        <w:t xml:space="preserve">x+x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-1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 bo’lgani uchun tenglikning o’n tomoni ham shu oraliqda bo’lishi kerak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1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1-4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lang w:val="en-US"/>
        </w:rPr>
        <w:t>x+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; 21-4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lang w:val="en-US"/>
        </w:rPr>
        <w:t xml:space="preserve">x+x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1+ (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b/>
          <w:lang w:val="en-US"/>
        </w:rPr>
        <w:t>-x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bu ifodaning eng kichik qiymati 1 shuning uchun  x=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 x=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b/>
          <w:lang w:val="en-US"/>
        </w:rPr>
        <w:t xml:space="preserve"> bo’lganda tenglikning har ikki tomoni 1 ga teng va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-3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3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; 1 ta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7(99-5-57)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ularning barchasi juft ildiz bo’lgani uchun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bo’lishi kerak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Shartga asosan  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 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z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ekanligidan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; y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 z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8(99-5-57)  y=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e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; e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 xml:space="preserve"> doim musbat son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;  bundan 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=0 yoki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bolishi kerak. 1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; x=3k sartga saos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1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0; -1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3k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0;  -3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bundan k=-3,-2,-1,0,1,2,3 yoki     x=-9,-6,-3,0,3,6,9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; 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 bundan x=0,1,2,3,4,5,6,7,8,9,1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0,3,6,9  bir marta hisoblaymiz. 14 ta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79(99-4-52)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b/>
          <w:lang w:val="en-US"/>
        </w:rPr>
        <w:t>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b/>
          <w:lang w:val="en-US"/>
        </w:rPr>
        <w:t>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>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80(99-5-54) 1+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=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2x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2x+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=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2x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2x+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 xml:space="preserve">x=0;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; sinx=0;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;   -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;  -2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k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 bund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=-2,-1,0,1,2 5 t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1(99-4-56) cos4∙cos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&lt;4&lt;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shuning uchun cos4 manfiy son, sin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0,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; 1+c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 doim musbat son, shuning uchun cos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 bo’lishi kerak. Ikkinchi tomondan cos4&lt;0 bo’lgani uchun cos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, demak cosx=0; 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,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2(99-5-21) 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lang w:val="en-US"/>
        </w:rPr>
        <w:t>x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lang w:val="en-US"/>
        </w:rPr>
        <w:t>x=(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+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)∙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∙</w:t>
      </w:r>
      <w:r>
        <w:rPr>
          <w:b/>
          <w:lang w:val="en-US"/>
        </w:rPr>
        <w:t>(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-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∙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)=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 xml:space="preserve">x-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∙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=(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-3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∙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=1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bu ifoda eng kichik qiymatga erishishi uchun 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2x=1 bo’lishi kerak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=0,25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83(00-9-35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foda eng katta qiymatga erishishi uchun maxrajlar eng kichik, suratlar esa eng katta bo’- lishi kerak. Buning uchun 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=2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chunki 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+c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b/>
          <w:lang w:val="en-US"/>
        </w:rPr>
        <w:t>=2),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 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 cos3t=-1 bo’lishi kerak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>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4(99-10-28) (1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)(1+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)+4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(1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)(1+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>)+4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(1+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b/>
          <w:lang w:val="en-US"/>
        </w:rPr>
        <w:t>+4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>+4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=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bu ifoda eng kichik qiymatga erishishi uchun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=1 bo’lishi kerak.  2/1=2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5(00-1-30) 4(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>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+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)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8(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)=8(sin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+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+cos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)=8sin(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) eng katta qiymat 1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6(00-3-57) y=6sin2x+8cos2x=10(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)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demak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10(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sin2x+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cos2x)=10sin(2x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-1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sin(2x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; -1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0sin(2x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0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7(00-4-44) 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 bo’lsa  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tg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 bo’ladi yoki 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bunda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1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engsizliklar sistemasini yechib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ni topamiz 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88(00-5-30) cos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den>
          </m:f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-sin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b/>
          <w:lang w:val="en-US"/>
        </w:rPr>
        <w:t>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89(00-5-42) sin5x-3cos2x=4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sin5x-1)-3(cos2x+1)=0; sin5x-1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0;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-3(cos2x-1)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 shu sababli yuqoridagi tenglik bajarilishi uchun sin5x=1va cos2x=-1 bo’lishi kerak. Bundan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 xml:space="preserve"> va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umumiy yechim 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90(00-5-43) y=sin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a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a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bu funksiya </w:t>
      </w: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lang w:val="en-US"/>
        </w:rPr>
        <w:t xml:space="preserve"> oralig’ida davriy emas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unksiya davriy emas.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91(00-6-52) cos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lang w:val="en-US"/>
        </w:rPr>
        <w:t>=cos36</w:t>
      </w:r>
      <w:r>
        <w:rPr>
          <w:b/>
          <w:vertAlign w:val="superscript"/>
          <w:lang w:val="en-US"/>
        </w:rPr>
        <w:t>0</w:t>
      </w:r>
      <w:r>
        <w:rPr>
          <w:b/>
          <w:lang w:val="en-US"/>
        </w:rPr>
        <w:t>-cos72</w:t>
      </w:r>
      <w:r>
        <w:rPr>
          <w:b/>
          <w:vertAlign w:val="superscript"/>
          <w:lang w:val="en-US"/>
        </w:rPr>
        <w:t>0</w:t>
      </w:r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-2sin(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sin(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sin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>
          <w:b/>
          <w:lang w:val="en-US"/>
        </w:rPr>
        <w:t>sin54</w:t>
      </w:r>
      <w:r>
        <w:rPr>
          <w:b/>
          <w:vertAlign w:val="superscript"/>
          <w:lang w:val="en-US"/>
        </w:rPr>
        <w:t>0</w:t>
      </w:r>
      <w:r>
        <w:rPr>
          <w:b/>
          <w:lang w:val="en-US"/>
        </w:rPr>
        <w:t>=2sin18</w:t>
      </w:r>
      <w:r>
        <w:rPr>
          <w:b/>
          <w:vertAlign w:val="superscript"/>
          <w:lang w:val="en-US"/>
        </w:rPr>
        <w:t>0</w:t>
      </w:r>
      <w:r>
        <w:rPr>
          <w:b/>
          <w:lang w:val="en-US"/>
        </w:rPr>
        <w:t>cos36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  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2(00-6-55)   </w:t>
      </w:r>
      <w:r>
        <w:rPr>
          <w:b/>
        </w:rPr>
        <w:t>с</w:t>
      </w:r>
      <w:r>
        <w:rPr>
          <w:b/>
          <w:lang w:val="en-US"/>
        </w:rPr>
        <w:t xml:space="preserve">osx∙cos2x∙cos4x=1  </w:t>
      </w:r>
    </w:p>
    <w:p>
      <w:pPr>
        <w:pStyle w:val="Normal"/>
        <w:spacing w:lineRule="auto" w:line="360"/>
        <w:rPr>
          <w:b/>
          <w:b/>
          <w:vertAlign w:val="superscript"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yoki 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 </w:t>
      </w:r>
      <w:r>
        <w:rPr>
          <w:b/>
          <w:vertAlign w:val="superscript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vertAlign w:val="superscript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vertAlign w:val="superscript"/>
          <w:lang w:val="en-US"/>
        </w:rPr>
        <w:t xml:space="preserve">   </w:t>
      </w:r>
      <w:r>
        <w:rPr>
          <w:b/>
          <w:vertAlign w:val="superscript"/>
          <w:lang w:val="en-US"/>
        </w:rPr>
      </w:r>
      <m:oMath xmlns:m="http://schemas.openxmlformats.org/officeDocument/2006/math"/>
      <w:r>
        <w:rPr>
          <w:b/>
          <w:vertAlign w:val="superscript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  <m:e/>
            </m:d>
          </m:e>
        </m:eqArr>
      </m:oMath>
      <w:r>
        <w:rPr>
          <w:b/>
          <w:vertAlign w:val="superscript"/>
          <w:lang w:val="en-US"/>
        </w:rPr>
        <w:t xml:space="preserve">   </w:t>
      </w:r>
      <w:r>
        <w:rPr>
          <w:b/>
          <w:lang w:val="en-US"/>
        </w:rPr>
        <w:t>x=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>umimiy yechi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lang w:val="en-US"/>
        </w:rPr>
        <w:t>qolgan hollarda ya’ni ko’paytuvchilardan biri birga ikkitasi -1 ga teng bo’lsa tenglamaning yechimi mavjud emas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;   -1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, bunda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=-1,0,1 uchta 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93(00-9-37)-1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shu sababli tenglamaninig o’ng tomoni ham yuqoridagi oraliqda bo’lishi kerak.  13+4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1+(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 bu ifodaning eng kichik qiymati x=-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b/>
          <w:lang w:val="en-US"/>
        </w:rPr>
        <w:t xml:space="preserve">  bo’lganda 1 ga teng. Tenglamaning chap tomoning eng katta qiymati 1 ga x=-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b/>
          <w:lang w:val="en-US"/>
        </w:rPr>
        <w:t xml:space="preserve"> bo’lganda erishmaydi.Shu sababli tenglama yechimga ega emas.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4(00-9-46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ifodaning eng katta qiymati 7 va o’zining eng qiymatiga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bo’lgandagina  erishadi. Bund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95(00-10-52) cos24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-cos84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-cos1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+sin4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(cos24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+cos48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)-(cos84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+cos1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)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2cos36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cos1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-2cos48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cos36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2cos36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(cos1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-cos48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) = =4cos36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sin18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sin30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96(00-10-65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xarccos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x+5)&lt;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-1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x+5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;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4x+5=(x-2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 bu ifoda-ning eng kichik qiymati x=2 bo’lganda 1 ga teng, demak 2 tengsizlikning aniqlanish sohasiga tegishli yagona yechim.2 esa tengsizlikni qanoatlantirmaydi. Tengsizlik yechimga ega emas. (E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97(96-7-35)tenglamani grafik usulda yechamiz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y=e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;  y=x-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741295" cy="1475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englama grafiklari bitta nuqtada kesishga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 ta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8(98-4-22) 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-(x+k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tenglamaning chap tomoni musbat yoki 0, o’ng tomoni esa manfiy yoki 0. Shuning uchun tenglamaning har ikki tomoni 0 ga teng bo’lishi kerak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 xml:space="preserve">0, x=-14; -(x+k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,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k=-x=-(-14)=1</w:t>
      </w:r>
      <w:r>
        <w:rPr>
          <w:b/>
        </w:rPr>
        <w:t>4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 ;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99(98-5-30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>; y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 xml:space="preserve"> funksiya kamayuvchi va x=-1 bo’lsa y=1,25 boladi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huning uchun x&lt;-1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00(98-6-17)   y=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/>
          <w:lang w:val="en-US"/>
        </w:rPr>
        <w:t>; x&gt;0, bo’lsa x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bo’ladi; x&lt;0 bo’lsa  x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bo’ladi. Bunda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y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y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1(98-11-24) Tenglama ildizlari sonini funksiya grafiklarini chizish orqali topamiz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71165" cy="1978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unksiya grafiklari ikki nuqtada kesishgan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2((98-12-81) funksiya grafiklari OX o’qida kesishsa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bo’ladi yoki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bundan x=7; k=8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3(98-12-85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x-2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)(2x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x-2) (2x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x-2 doim musbat; (2x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 xml:space="preserve"> musbat yok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x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b/>
          <w:lang w:val="en-US"/>
        </w:rPr>
        <w:t xml:space="preserve"> da 0 va yechim;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2x+2 =(x+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 bundan 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va doim  birdan katta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-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;   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;   0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bunda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b/>
          <w:lang w:val="en-US"/>
        </w:rPr>
        <w:t xml:space="preserve"> bu oraliqda cheksiz ko’p manfiy yechim bor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04(99-5-20) 7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(7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   bundan   sin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=0 va 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  bu   yerda z=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va 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z=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 xml:space="preserve"> bo’lgani uchun cos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ning qiymati 1 va -1  bo’ladi.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 xml:space="preserve"> musbat son,demak, cos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ham 1 ga teng bo’lishi kerak. Bundan x=0 degan xulosa chiqadi. (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b/>
          <w:lang w:val="en-US"/>
        </w:rPr>
        <w:t>+3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en-US"/>
        </w:rPr>
        <w:t>=1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5(99-7-31)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>;  y=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 xml:space="preserve"> funksiya kamayuvchi funksiya.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, demak,  -2&lt;x&lt;-1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06(99-5-22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;  3 tenglamani qanoatlantiradi, demak, x=3 tenglamaning ildizi. y=9-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=9+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funksiya o’zining aniqlanish sohasida kamayuvchi,  y=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 xml:space="preserve">  funksi-ya  esa o’suvchi. Bundan tenglama yagona ildizga ega ekanligi kelib chiqadi.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07(99-5-41) y=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lang w:val="en-US"/>
        </w:rPr>
        <w:t xml:space="preserve">=(x-1)(x-7)   shartga asosan x–butun son bo’lgani uchun   (x-1)(x-7)  ko’paytma ham butun son bo’ladi. Bundan esa  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lang w:val="en-US"/>
        </w:rPr>
        <w:t xml:space="preserve"> ham bubtu son ekanligi kelib chiqadi ya’ni y&gt;0. U holda x-1=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lang w:val="en-US"/>
        </w:rPr>
        <w:t>; x-7=3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lang w:val="en-US"/>
        </w:rPr>
        <w:t xml:space="preserve"> bu tengliklarni ayirib.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lang w:val="en-US"/>
        </w:rPr>
        <w:t>-3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lang w:val="en-US"/>
        </w:rPr>
        <w:t>=6; bu yerdan n=2; m=1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lang w:val="en-US"/>
        </w:rPr>
        <w:t>∙3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lang w:val="en-US"/>
        </w:rPr>
        <w:t>=3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; y=3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8x+7; 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8x-20=0 bundan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   (10;3) (-2;3) 2 ta 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08(99-5-51) 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y=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b/>
          <w:lang w:val="en-US"/>
        </w:rPr>
        <w:t xml:space="preserve"> osuvchi funksiya va eng kichik qiymati x=0 da y=1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y=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b/>
          <w:lang w:val="en-US"/>
        </w:rPr>
        <w:t xml:space="preserve"> kamayuvchi funksiya va eng katta qiymati x=0 da y=1, demak yagona yechim x=0 1 ta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09(99-4-51) cos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)∙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lang w:val="en-US"/>
        </w:rPr>
        <w:t>(3-2x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s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1)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; 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lang w:val="en-US"/>
        </w:rPr>
        <w:t xml:space="preserve">(4-(1+x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)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1 ravshanki yuqoridagi tengsizlik bajarilishi uchun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cos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)=1; 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lang w:val="en-US"/>
        </w:rPr>
        <w:t>(3-2x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)=1; x=-1 har ikki tengsizlikni qanoatlantiruvchi yagona yechim. (D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10(00-3-37) tenglamani grafik usulda yecha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=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Funksiya grafiklari ikki nuqtada kesishgan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 ta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11(00-5-45)  y=x+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x&gt;0 bo’lsa y=x+x=2x 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=0 da mavjud ema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x&lt;0 da y=x-x=0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       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>)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 xml:space="preserve">112(00-9-24)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+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x&gt;o; 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 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=t bo’lsin, 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lang w:val="en-US"/>
        </w:rPr>
        <w:t xml:space="preserve"> bo’ladi.  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+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lang w:val="en-US"/>
        </w:rPr>
        <w:t>+t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agar t&gt;0 bo’lsa, t+</w:t>
      </w:r>
      <w:r>
        <w:rPr>
          <w:b/>
          <w:lang w:val="en-US"/>
        </w:rPr>
        <w:object w:dxaOrig="1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31pt" filled="f" o:ole="">
            <v:imagedata r:id="rId12" o:title=""/>
          </v:shape>
          <o:OLEObject Type="Embed" ProgID="" ShapeID="ole_rId11" DrawAspect="Content" ObjectID="_2080295470" r:id="rId11"/>
        </w:objec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 bo’ladi;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agar t&lt;0 bo’lsa t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-2 bo’ladi.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-2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2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 xml:space="preserve">2 bundan esa 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+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 xml:space="preserve">=2 va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>+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>=-2 degan xulosa chiqadi. Bu tenglamalarni yechib x=3 va x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yechimlarni topamiz. Faqat x=3 tenglamaning ildizi bo’ladi.  1 ta (B)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 xml:space="preserve">113(00-9-30) tenglama ildizlari sonini funksiya grafiklarinin chizish orqali topamiz. 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y=3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; y=4+x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funksiya grafiklari ikki nuqtada kesishgan.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2 ta ©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114(00-10-20) tenglama ildizlari sonini funksiya grafiklarinin chizish orqali topamiz.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y=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 y=-x+5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funksiya grafiklari ikki nuqtada kesishgan.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2 ta (D)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 xml:space="preserve">115(98-6-16) 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lang w:val="en-US"/>
        </w:rPr>
        <w:t xml:space="preserve">; x=1 bo’lsa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lang w:val="en-US"/>
        </w:rPr>
        <w:t>;   x=-1 bo’lsa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bu tengliklarni bo’lib yuborsak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ekanligi kelib chiqadi.(A)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 xml:space="preserve">116(98-11-65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x=2  bo’lsa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(D)    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 xml:space="preserve">117(99-1-14) 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lang w:val="en-US"/>
        </w:rPr>
        <w:t>shu sababli x=-1 bo’lishi mumkin.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=1-1+1-1+…+1=1 (A)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 xml:space="preserve">118(99-5-58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 xml:space="preserve">shartga asosa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2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1=(2x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; 2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1=4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x+1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2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x+2=0;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x+1=0; x=1 1ta (B)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119 (00-10-61)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 xml:space="preserve">                                     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120(01-2-31) 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(x+1)∙lg(9-2x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)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x=-1 (B) 109-misolga qaralsin.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 xml:space="preserve">121(01-2-67)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tenglamaning chap tomoni o’suvchi va eng kichik qiymati 5 ga  x=-1 bo’lganda erishadi.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Tenglamaning ong tomoni esa kamayuvchi va o’ziing eng katta qiymati 5 ga x=-1 bo’lganda erishadi. Yagona yechim -1 (B)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122(01-4-1)  tenglama ildizlari qaysi oraliqqa tegishlilginifunksiya grafiklarini chizish orqali topamiz; y=sinx; y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x+0,75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 xml:space="preserve">funksiya grafiklari </w:t>
      </w:r>
      <w:r>
        <w:rPr>
          <w:b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n-US"/>
        </w:rPr>
        <w:t xml:space="preserve"> oraliqda kesishgan.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(A)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123(01-8-34) 3-4x-4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 xml:space="preserve">4-(1+2x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tenglamaning chap tomoni kamayuvchi va eng katta qiymati 4 ga  x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bo’lganda erishadi.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Tenglikning chap tomoni esa o’suvci va eng katta qiymati 4 ga x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bo’lganda erishadi.</w:t>
      </w:r>
    </w:p>
    <w:p>
      <w:pPr>
        <w:pStyle w:val="Normal"/>
        <w:spacing w:lineRule="auto" w:line="360"/>
        <w:ind w:left="120" w:hanging="0"/>
        <w:rPr/>
      </w:pPr>
      <w:r>
        <w:rPr>
          <w:b/>
          <w:lang w:val="en-US"/>
        </w:rPr>
        <w:t>Shuning uchun x=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yagona ildiz (B)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124(01-8-55) 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cos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>(79-misolga qaralsin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 xml:space="preserve">; 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+1-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2x=0;    tg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x + 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2x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undan tgx=0; sinx=0; cos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tgx=0 bo’lsa x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sin2x=2sinxcosx=0 bo’lsa x=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 (cos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umimiy yechim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k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25(01-9-43)  tenglama ildizlari sonini funksiya grafiklarinin chizish orqali topamiz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y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6x+8; y=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(x+1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funksiya grafiklari ikki nuqtada kesishga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 ta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26(01-10-38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lang w:val="en-US"/>
        </w:rPr>
        <w:t xml:space="preserve"> bu ifoda eng katta qiymatga erishishi uchun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>bo’lishi kerak (83-misolga qaralsin)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27 (01-10-52)   2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lang w:val="en-US"/>
        </w:rPr>
        <w:t>; -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>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huning uchun tenglamaning chap tomoni ham yuqoridagi oraliqda bo’lishi kerak.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)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lang w:val="en-US"/>
        </w:rPr>
        <w:t xml:space="preserve"> tengsizliklar sistemasini qanoatlantiruvchi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agona son x=3 va uni tengllamaga etib qo’ysak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tenglamani qanoatlantiradi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)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lang w:val="en-US"/>
        </w:rPr>
        <w:t xml:space="preserve">  bu tengsizliklar sistemasini qanoatlantiruvchi son mavjud emas. Shunday qilib x=3 yagona yechim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28(01-12-10) tenglama ildizlari sonini funksiya grafiklarinin chizish orqali topamiz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=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heksiz ko’p (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29(01-12-22)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, bu yerdan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 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k=0 bo’lgandagina har ikki tenglikda x=0 bo’ladi. Yagona yechim x=0 (A)</w:t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130(01-12-44) tenglama ildizlari sonini funksiya grafiklarinin chizish orqali topamiz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y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lang w:val="en-US"/>
        </w:rPr>
        <w:t>;   y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funksiya grafiklari to’rtta nuqtada kesishga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 ta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31 (02-1-6)  2cos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-2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bundan ko’rinib turibdiki,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lang w:val="en-US"/>
        </w:rPr>
        <w:t xml:space="preserve"> bolgandagina tenglama yechimga ega bo’ladi. Shuning uchun x=0 yagona yechim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32 (02-1-7) 2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US"/>
        </w:rPr>
        <w:t xml:space="preserve"> (63-misolga qaralsin) 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33(01-1-12)  arcsin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rcsin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/>
        </w:rPr>
        <w:t xml:space="preserve"> tenglamaning har ikki tomonini sinuslaymiz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in(arcsin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=sin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-2arccox);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=sin(2arccosx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=4x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lang w:val="en-US"/>
        </w:rPr>
        <w:t>; x(4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bundan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ekshirish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) x=0, arcsin0+2arccos0=0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=0 tenglamani qanoatlantirad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) 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en-US"/>
        </w:rPr>
        <w:t>;  arcsin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3) x=-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 xml:space="preserve"> u hold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rcsin(-</w:t>
      </w:r>
      <w:r>
        <w:rPr>
          <w:b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>)+2arc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>&gt;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=0 yagona yechim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34(02-1-15) 2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(63-misolga qaralsin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35(02-1-22)tenglamalar umumiy ildizga ega bo’lsa, u ildiz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sistemani qnoatlantiradi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lang w:val="en-US"/>
        </w:rPr>
        <w:t xml:space="preserve"> ;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36(02-1-43)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>; x-y=xy;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37(02-1-57) tenglama ildizlari sonini funksiya grafiklarinin chizish orqali topamiz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y=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b/>
          <w:lang w:val="en-US"/>
        </w:rPr>
        <w:t>; y=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x+1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funksiya grafiklari ikki nuqtada kesishga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 ta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38(02-2-15)  2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39(02-2-58) 5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;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 ekanligidan va ularning -1;1 orasida ekanligdan. 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>
          <w:b/>
          <w:lang w:val="en-US"/>
        </w:rPr>
        <w:t xml:space="preserve"> ; 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>
          <w:b/>
          <w:lang w:val="en-US"/>
        </w:rPr>
        <w:t>bo’lsin, u holda 2x=2 bo’ladi yoki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x=1  </w:t>
      </w:r>
      <w:r>
        <w:rPr>
          <w:b/>
        </w:rPr>
        <w:t xml:space="preserve"> </w:t>
      </w:r>
      <w:r>
        <w:rPr>
          <w:b/>
          <w:lang w:val="en-US"/>
        </w:rPr>
        <w:t>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0(02-2-62)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lang w:val="en-US"/>
        </w:rPr>
        <w:t xml:space="preserve"> 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1(02-3-2) 125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 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5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g(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&lt;lg81&lt;2;  23&lt;10+lg81&lt;24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3+1=24 xonali son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42(02-3-23)  2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b/>
          <w:lang w:val="en-US"/>
        </w:rPr>
        <w:t>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43(02-3-27) a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=-3(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6n+9)+28=-3(n-3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28; n=3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44(02-3-55)  2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45(02-3-78)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+6sinx=4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-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+6sinx=4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; 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-6sinx=3-4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x-2∙3∙sinx+9-9=3-4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; (sinx-3)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12-4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-1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bo’lganligi sababli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lang w:val="en-US"/>
        </w:rPr>
        <w:t xml:space="preserve"> tenglamaning o’ng tomoni ham shu oraliqda bo’lishi kerak. 4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-8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 xml:space="preserve"> bundan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 xml:space="preserve">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46(02-4-44) tengsizlikning aniqlanish sohasini olamiz.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 tengsizliklar sistemasini qanoatlantiruvchi yagona son -1. x=-1 berilgan tengsizlikni qanoatlantiradi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 ta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47(02-6-4) x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xy-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y=xy(y-1)-y(y-1)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=(y-1)(xy-y)=(y-1)y(x-1)=1∙2∙47;   y, y-1 ketma-kelgan natural sonlar. Shu sababli y-1=1, y=2,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x-1=47, x=48  (48;2)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48(02-6-14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y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53; (x-y)(x+y)=53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,y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  <w:t>N, demak, x+y&gt;x-y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x-y)(x+y)=1∙53 bundan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lang w:val="en-US"/>
        </w:rPr>
        <w:t xml:space="preserve">   </w:t>
      </w:r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b/>
          <w:lang w:val="en-US"/>
        </w:rPr>
        <w:t xml:space="preserve">  </w:t>
      </w:r>
      <w:r>
        <w:rPr>
          <w:b/>
          <w:lang w:val="en-US"/>
        </w:rPr>
        <w:t>(27;26) 1 ta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49(02-639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 ifoda eng kichik qiymatga erishishi uchun 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=-1, 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lang w:val="en-US"/>
        </w:rPr>
        <w:t>=1,  tg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en-US"/>
        </w:rPr>
        <w:t xml:space="preserve"> bo’lishi kerak. 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50(02-7-21) 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lang w:val="en-US"/>
        </w:rPr>
        <w:t>2∙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lang w:val="en-US"/>
        </w:rPr>
        <w:t>2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en-US"/>
        </w:rPr>
        <w:t xml:space="preserve"> ifodaning  x=y=0 bo’lganda eng kichik qiymati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 ga erishadi.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51(02-8-4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b/>
          <w:lang w:val="en-US"/>
        </w:rPr>
        <w:t>+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>
          <w:b/>
          <w:lang w:val="en-US"/>
        </w:rPr>
        <w:t>+3x+13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>
          <w:b/>
          <w:lang w:val="en-US"/>
        </w:rPr>
        <w:t>(x+3)+3(x+3) +4  bu ifodani (x+3) ga bo’lsak 4 qoldiq qoladi. 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52(02-8-5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lang w:val="en-US"/>
        </w:rPr>
        <w:t>+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5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lang w:val="en-US"/>
        </w:rPr>
        <w:t>-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3+2=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3)+ 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3)+8= 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+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+ +8  bu ifodani  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ga bo’lsak 8 qoldiq qoladi.(A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53(02-9-8) 16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9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4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3=8a+6b+4c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6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8a+1+9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6b+1+4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4c+1=0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(4a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3b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2c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0 bundan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 xml:space="preserve">;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lang w:val="en-US"/>
        </w:rPr>
        <w:t>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lang w:val="en-US"/>
        </w:rPr>
        <w:t xml:space="preserve">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54(02-9-16) a+b+c=12; ab+bc+ac=-15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c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=(a+b+c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(ab+bc+ac) =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=1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(-15)=174 (D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55(02-9-17)  2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ab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a+2=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ab+b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+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-2a+1+1=(a-b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+(a-1) 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1 ifodaning eng kichik qiymati 1 ga teng. 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56(02-11-22)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3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x+6=0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(x-3)-2(x-3)=0;  (x-3)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2)=0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x-3)(x-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>)(x+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>)=0;  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/>
        </w:rPr>
        <w:t>=3; 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>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>=-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>;  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/>
        </w:rPr>
        <w:t xml:space="preserve">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 xml:space="preserve">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 xml:space="preserve">=3∙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 xml:space="preserve">∙(-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en-US"/>
        </w:rPr>
        <w:t>)=-6 (B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57(02-11-24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7x-6=0;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lang w:val="en-US"/>
        </w:rPr>
        <w:t>-x-6x-6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1)-6(x+1)=0;  x(x-1)(x+1)-6(x+1)=0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x+1)(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x-6)=0; (x+1)(x-3)(x+2)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/>
        </w:rPr>
        <w:t>=-1;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=3; x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lang w:val="en-US"/>
        </w:rPr>
        <w:t>=-2</w:t>
      </w:r>
    </w:p>
    <w:p>
      <w:pPr>
        <w:pStyle w:val="Normal"/>
        <w:spacing w:lineRule="auto" w:line="360"/>
        <w:rPr/>
      </w:pPr>
      <w:r>
        <w:rPr>
          <w:b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lang w:val="en-US"/>
        </w:rPr>
        <w:t xml:space="preserve"> </w:t>
      </w:r>
      <w:r>
        <w:rPr>
          <w:b/>
          <w:lang w:val="en-US"/>
        </w:rPr>
        <w:t>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58(02-12-22) 1∙2∙3∙…∙20  qatnashgan 2 lar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, 4=2∙2, 6, 8=2∙2∙2, 10, 12=2∙2∙3, 14,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6=2∙2∙2∙2, 18, 20=2∙2∙5 jami 18 ta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59(03-1-23) </w:t>
      </w:r>
      <w:r>
        <w:rPr>
          <w:b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bu tenglik bajarilishi uchun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/>
          <w:lang w:val="en-US"/>
        </w:rPr>
        <w:t xml:space="preserve"> bo’loshi kerak. ©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160(03-1-36) 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sinx+4cosx=5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=5(cos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sinx+sin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cosx)=5sin(x+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-5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 xml:space="preserve"> yoki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3sinx+4cosx-2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&lt;0; 5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lang w:val="en-US"/>
        </w:rPr>
        <w:t>-5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5;  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1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0;  -1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1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61(03-1-38)  tenglama ildizlari sonini funksiya grafiklarinin chizish orqali topamiz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y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>;  y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6x+7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funksiya grafiklari bitta nuqtada kesishga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 ta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62(03-2-2)   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1; p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q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1; mp+nq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)p=0 bo’lsa q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>, n=0 bo’ladi bundan mn+pq=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)  p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lang w:val="en-US"/>
        </w:rPr>
        <w:t xml:space="preserve"> bo’lsa, m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lang w:val="en-US"/>
        </w:rPr>
        <w:t xml:space="preserve"> boladi;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1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t>1;  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</m:oMath>
      <w:r>
        <w:rPr>
          <w:b/>
          <w:lang w:val="en-US"/>
        </w:rPr>
        <w:t>; m=-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lang w:val="en-US"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rPr/>
      </w:pPr>
      <w:r>
        <w:rPr>
          <w:b/>
          <w:lang w:val="en-US"/>
        </w:rPr>
        <w:t>mn+pq=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</m:oMath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b/>
          <w:lang w:val="en-US"/>
        </w:rPr>
        <w:t>+pq=0 haikki holda ham ifodaning qiymati 0 gat eng.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63(03-2-59)  tenglama ildizlari sonini funksiya grafiklarinin chizish orqali topamiz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y=sinx;   y=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971165" cy="1978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rPr>
          <w:b/>
          <w:b/>
          <w:lang w:val="en-US"/>
        </w:rPr>
      </w:pPr>
      <w:r>
        <w:rPr>
          <w:b/>
          <w:lang w:val="en-US"/>
        </w:rPr>
        <w:t>funksiya grafiklari bitta nuqtada kesishgan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 ta (B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164(03-2-1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a=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;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-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(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a)=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t; t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t-(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a)=0 bu kvadrat tenglama bir ildizi 0 ga teng bo’lsagina berilgan bikvadrat tenglamaning 3 ta turli haqiqiy ildizlarga ega bo’ladi. t=0 bo’lsa x=0 bo’ladi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0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lang w:val="en-US"/>
        </w:rPr>
        <w:t>+a=0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+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;  a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a=0;  a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en-US"/>
        </w:rPr>
        <w:t>=0;  a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/>
        </w:rPr>
        <w:t>=1©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65(03-5-9) m,n,k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  <w:t>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∙k=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∙5; m=2,k=5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m∙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18; 2∙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=18, n=3 (A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166(03-12-56) 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+1&gt;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+x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(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-1)-(x-1)&gt;0; 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(x-1)(x+1)-(x-1)&gt;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x-1)(x∙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+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-1)&gt;0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1)x&gt;1 bo’lsa har ikki ko’paytuvchi musbat bo’ladi yoki bu oraliq tengsizlikning yechimi bo’ladi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2) 0&lt;x&lt;1 bo’lsa birinchi ko’paytuvchi manfiy, ikkinchi ko’paytuvchi musbat(bu oraliqda x∙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&gt;0; 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-1&gt;0)  yoki bu oraliq  tengsizlikning yechimi bo’lmaydi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3)x&lt;0 bo’lsa har ikki ko’paytuvchi manfiy bo’ladi (bu oraliqda x∙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&lt;0; 7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n-US"/>
        </w:rPr>
        <w:t>-1&lt;0) bu oraliq tengsizlikning yechimi bo’ladi. Shunday qilib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lang w:val="en-US"/>
        </w:rPr>
        <w:t>(D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386" w:gutter="0" w:header="0" w:top="539" w:footer="0" w:bottom="539"/>
      <w:cols w:num="2" w:equalWidth="false" w:sep="false">
        <w:col w:w="522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7:23:00Z</dcterms:created>
  <dc:creator>1</dc:creator>
  <dc:description/>
  <cp:keywords/>
  <dc:language>en-US</dc:language>
  <cp:lastModifiedBy>Javlon</cp:lastModifiedBy>
  <cp:lastPrinted>2012-02-13T13:12:00Z</cp:lastPrinted>
  <dcterms:modified xsi:type="dcterms:W3CDTF">2012-02-13T08:12:00Z</dcterms:modified>
  <cp:revision>246</cp:revision>
  <dc:subject/>
  <dc:title>Maxsus yo’l bilan yechiladigan masalar</dc:title>
</cp:coreProperties>
</file>