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8"/>
          <w:szCs w:val="28"/>
          <w:lang w:val="en-US"/>
        </w:rPr>
        <w:t>1-boshlovchi</w:t>
      </w:r>
      <w:r>
        <w:rPr>
          <w:sz w:val="28"/>
          <w:szCs w:val="28"/>
          <w:lang w:val="en-US"/>
        </w:rPr>
        <w:t>. Assalomu alaykum, aziz mehmonlar! Mustaqil yurtning barkamol yoshlari, aziz ustozlar. Bugungi “Til bayrami”ga xush kelibsiz!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8"/>
          <w:szCs w:val="28"/>
          <w:lang w:val="en-US"/>
        </w:rPr>
        <w:t>2-boshlovchi</w:t>
      </w:r>
      <w:r>
        <w:rPr>
          <w:sz w:val="28"/>
          <w:szCs w:val="28"/>
          <w:lang w:val="en-US"/>
        </w:rPr>
        <w:t>. Inson go`zalligi, ma’naviyati, buyuk merosi, hatto olam barqarorligining asosi ham bu – tildir. SHu sabab onadek aziz o`z ona tilimizni asrab-avaylash, e’zozlash barchamizning muqaddas burchimizdir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8"/>
          <w:szCs w:val="28"/>
          <w:lang w:val="en-US"/>
        </w:rPr>
        <w:t>1-boshlovchi</w:t>
      </w:r>
      <w:r>
        <w:rPr>
          <w:sz w:val="28"/>
          <w:szCs w:val="28"/>
          <w:lang w:val="en-US"/>
        </w:rPr>
        <w:t xml:space="preserve">. Darhaqiqat, inson o`z ona tilisi bilan uyg`ayadi, kamolga yetadi. Mana shu til bilan yashab o`tadi. Komillikning birinchi belgisi ham namoyon bo`ladi.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8"/>
          <w:szCs w:val="28"/>
          <w:lang w:val="en-US"/>
        </w:rPr>
        <w:t>2-boshlovchi</w:t>
      </w:r>
      <w:r>
        <w:rPr>
          <w:sz w:val="28"/>
          <w:szCs w:val="28"/>
          <w:lang w:val="en-US"/>
        </w:rPr>
        <w:t xml:space="preserve">. Zero, nutqning go`zalligi, tilning burroligi, ifodaning aniqligi inson uchun o`ziga xos husndir, bu husn oxir-oqibatda jamiyatning, millatning husnini ko`rsatadi.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1-boshlovchi</w:t>
      </w:r>
      <w:r>
        <w:rPr>
          <w:sz w:val="28"/>
          <w:szCs w:val="28"/>
          <w:lang w:val="en-US"/>
        </w:rPr>
        <w:t>. Marhamat, endi navbatni maktab-internatimiz o`quvchilariga beramiz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i/>
          <w:sz w:val="28"/>
          <w:szCs w:val="28"/>
          <w:lang w:val="en-US"/>
        </w:rPr>
        <w:t>1-o`quvchi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`zbek tilin tinglab kirdi menga jon,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hista tikildim va shunda bildim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ni tuzatolmas hech dard-u darmon</w:t>
      </w:r>
    </w:p>
    <w:p>
      <w:pPr>
        <w:pStyle w:val="Normal"/>
        <w:spacing w:lineRule="auto" w:line="360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onimga Masihdur shu ona tilim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67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rchamizga yaxshi ma’lumki, 1989-yil 21-oktabrda o`zbek tiliga Davlat tili maqomi berildi. Bu haqda O`zbekiston Respublikasi Konstitusiyasining 4-moddasida ham “O`zbekiston Respublikasining davlat tili o`zbek tilidir” deb yozib qo`yilgan. Demak, bu kunni cheksiz quvonch va iftixor bilan bayram qilishga haqlimiz.</w:t>
      </w:r>
    </w:p>
    <w:p>
      <w:pPr>
        <w:pStyle w:val="Normal"/>
        <w:spacing w:lineRule="auto" w:line="360"/>
        <w:ind w:left="567" w:firstLine="42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i/>
          <w:sz w:val="28"/>
          <w:szCs w:val="28"/>
          <w:lang w:val="en-US"/>
        </w:rPr>
        <w:t>2-o`quvchi</w:t>
      </w:r>
      <w:r>
        <w:rPr>
          <w:sz w:val="28"/>
          <w:szCs w:val="28"/>
          <w:lang w:val="en-US"/>
        </w:rPr>
        <w:t>. Inson tug`ilib o`sgan joyi ona tuproq muqaddas Vatandir. Biz dunyoga keliboq onajonimizni, ona Vatanimizni ko`ramiz, endigina tilimiz chiqqan damlarda aytilayotgan so`zimiz bu ona so`zidir. Biz eng aziz, eng mo`tabar inson nomini o`z tilimizda onadek muqaddas ataymiz. Ona bizga jon baxsh ato etgan bo`lsa, til bizga aql-zakovat ato etadi. SHuning uchun ham o`zbek tili buyuk va muqaddasdir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siqa ohangida sahnaga Ona va farzand chiqib keladi.</w:t>
      </w:r>
    </w:p>
    <w:p>
      <w:pPr>
        <w:pStyle w:val="Normal"/>
        <w:spacing w:lineRule="auto" w:line="360"/>
        <w:ind w:left="567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a obrazi: Mehribon farzandlarim, jondan aziz dilbandlarim, o`z yurtiga fidoiy, mard pahlavonlarim. Sizlar o`z ona tilimizno hamisha asrab-avaylanglar. O`z tilimiz qatorida qardosh chet tillarini ham o`rganib, hurmat qilinglar. Mening sizlarga murojaatim shuki, tilimizning sofligini saqlang, uning boy ifoda vositalaridan o`rinli foydalanishga harakat qiling, go`zalligini namoyish eting. Sizning komilligingiz avvalo, muomala madaniyatingizda namoyon bo`ladi. “YAxshi so`z jon ozig`i”, “Bir ko`ngil imorati – ming Makka ziyorati” deganlaridek, shirinsuxan bo`lib yashanglar.</w:t>
      </w:r>
    </w:p>
    <w:p>
      <w:pPr>
        <w:pStyle w:val="Normal"/>
        <w:spacing w:lineRule="auto" w:line="360"/>
        <w:ind w:left="567" w:firstLine="28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67" w:firstLine="28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rzand obrazi: Munis onajon, har bir so`zingiz biz uchun muqaddas. CHunki o`zingiz bu tuyg`uni,mehrni allangiz ila ko`nglimizga jo etgansiz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b/>
          <w:sz w:val="28"/>
          <w:szCs w:val="28"/>
          <w:lang w:val="en-US"/>
        </w:rPr>
        <w:t>Tilimiz va yozuvimiz haqida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8"/>
          <w:szCs w:val="28"/>
          <w:lang w:val="en-US"/>
        </w:rPr>
        <w:t xml:space="preserve">1-o`quvchi: </w:t>
      </w:r>
      <w:r>
        <w:rPr>
          <w:sz w:val="28"/>
          <w:szCs w:val="28"/>
          <w:lang w:val="en-US"/>
        </w:rPr>
        <w:t>1989-yil 21-okatbr – “Davlat tili haqida”gi qonun qabul qilindi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8"/>
          <w:szCs w:val="28"/>
          <w:lang w:val="en-US"/>
        </w:rPr>
        <w:t>2-o`quvchi.</w:t>
      </w:r>
      <w:r>
        <w:rPr>
          <w:sz w:val="28"/>
          <w:szCs w:val="28"/>
          <w:lang w:val="en-US"/>
        </w:rPr>
        <w:t xml:space="preserve"> 1995-yil 2-sentabr. “Lotin youviga asoslangan o`zbek alifbosini joriy etish to`g`risida”gi qonunga o`zgartirishlar kiritildi va Oliy Majlisning tegishli qarori qabul qilindi.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8"/>
          <w:szCs w:val="28"/>
          <w:lang w:val="en-US"/>
        </w:rPr>
        <w:t>3-o`quvchi.</w:t>
      </w:r>
      <w:r>
        <w:rPr>
          <w:sz w:val="28"/>
          <w:szCs w:val="28"/>
          <w:lang w:val="en-US"/>
        </w:rPr>
        <w:t xml:space="preserve"> 1995-yil 24-avgust. Vazirlar Mahkamasining “O`zbek tilining asosiy imlo qoidalarini tasqidlash to`g`risida”gi qarori qabul qilindi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8"/>
          <w:szCs w:val="28"/>
          <w:lang w:val="en-US"/>
        </w:rPr>
        <w:t xml:space="preserve">4-o`quvchi. </w:t>
      </w:r>
      <w:r>
        <w:rPr>
          <w:sz w:val="28"/>
          <w:szCs w:val="28"/>
          <w:lang w:val="en-US"/>
        </w:rPr>
        <w:t>1995-yil 21-dekabr. “O`zbekiston Respublikasining Davlat tili haqida”gi qonuni yangi tahrirda qabul qilindi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8"/>
          <w:szCs w:val="28"/>
          <w:lang w:val="en-US"/>
        </w:rPr>
        <w:t>5-o`quvchi</w:t>
      </w:r>
      <w:r>
        <w:rPr>
          <w:sz w:val="28"/>
          <w:szCs w:val="28"/>
          <w:lang w:val="en-US"/>
        </w:rPr>
        <w:t>. 1996-yil 10-sentabr. Vazirlar Mahakamasining “Davlat tili haqida”gi qonunni amalga oshirish “Davlat dasturi to`g`risida”gi qarori qabul qilindi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He’rlar va hikmatli so`zlar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-o`quvchi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omolarim alla aytgan sen bilan,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voiy ham ijod etgan sen bilan,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tiqlol ham bizga qaytgan sen bilan,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`zbek tilim, singib ketding qonimga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o`rk berasan she’rlarim-u borimga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-o`quvchi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rastudan so`radilar: Odamlar bilan qanday muomala qilish lozim? Arastu javob berdi: Ularning o`zingizga qanday muomalada bo`lishini istasangiz, shunday muomalada bo`ling.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r hakimdan so`radilar: Odamni qiynaydigan eng og`ir yuk nima? Hakim javob berdi: Tiliga erk berilgan g`azab yuki. CHunki bu yuk yurakni o`ldiradi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8"/>
          <w:szCs w:val="28"/>
          <w:lang w:val="en-US"/>
        </w:rPr>
        <w:t>3-o`quvchi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nofiqning belgisi uchta : so`zlasa yolg`on gapiradi, va’da bersa, va’dasini buzadi, omonat berilsa, xiyonat qiladi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  <w:lang w:val="en-US"/>
        </w:rPr>
        <w:t>4-o`quvchi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r tilni biluv emdi bani odama jondur,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il vositayi robitayi olamiyondir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`ayri tilini sa’y qiling bilgani yoshlar,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im ilm-u hunarlar bilanki, ondin ayondur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zim siza har tilni biluv ona tilidek,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lmakka oni g`ayrat eting foida kondur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lm-u fan uyig`a yuboringlar bolangizni,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da o`qug`onlar bori yaktayi zamondur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or o`lmasun onlar dog`i til bilmay Avazdek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il bilmaganidan oni bag`ri to`la qondur.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Xalq og`zaki ijodidan parcha. “Kuntug`mish” dostoni”. 8-E sinf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`quvchilari     ijrosida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Muallif: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alq og`zaki ijodining durdona asarlaridan bo`lgan “Kuntug`mish” dostonidan parcha. Podshoh Kuntug`mish o`z bolalarini qatl qilish marosimida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hiboy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`laman deb mard qavlidan toyama,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`qchilik jo`mardning ko`zin o`yama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q suvdan yilqingni o`zim haydadim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o`lingdan kelganin qilgin ayama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rdlarning parvoyi bo`lmas o`limdan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sulmonman kalima kelar tilimdan.</w:t>
      </w:r>
    </w:p>
    <w:p>
      <w:pPr>
        <w:pStyle w:val="Normal"/>
        <w:spacing w:lineRule="auto" w:line="360"/>
        <w:ind w:left="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Xolbeka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aladin qalampir yuklar qalachi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urdonadan anbar tog`ning og`ochi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alhaq deb Mansur senga osildi,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salomu alaykum dorning og`ochi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onaman taralar qizlarning sochi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dad qiling bobo Zangi podachi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alhaq deb Mansur senga osildi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salom alaykum, dorning og`ochi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hiboy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 sho`rlik qismati qattiq enam. Bu dunyoga kelib biror shod bo`lmay yig`lab o`tgan enam. Taqdiringga ko`n-da. Bu og`ochning qo`lidan nima keladi?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izlar chiqdik ena Zangar elidan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g`bon uzar bog`ning toza gulidan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ig`lasang Xudoga yig`la enajon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ima kelar quv og`ochning qo`lidan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dshoh tolibdir taxt bilan tog`ga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o`ngli kelar doim zakotmand bojga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ima kelar quv og`ochning qo`lidan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ofirmisan, elinasan og`ochga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urkiboy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oo jallodlar, avval meni o`ldiringlar, mening oldimda Mohi o`lmasin, mening ko`zim ko`rmasin. Mening yoshim katta, yo`l meniki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klar minar bedov oting tolmasin,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ch kimsa dunyoda bizday bo`lmasin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ndan burun Mohi bebaxt o`lmasin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hining o`ligin ko`zim ko`rmasin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olim jallod, bilmaganin bildirgin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ig`latma Mohini, o`ynab-kuldirgin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ni o`ldir Mohini qo`y jallodlar,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shim ulug`, avval meni o`ldirgin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Mohi: e</w:t>
      </w:r>
      <w:r>
        <w:rPr>
          <w:sz w:val="28"/>
          <w:szCs w:val="28"/>
          <w:lang w:val="en-US"/>
        </w:rPr>
        <w:t xml:space="preserve"> jallodlar, gunohni men qildim. Gurkiboy meni shuncha qaytardi,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ytganini    qilmadim. Gurkining gunohi yo`q, meni o`ldiringlar, Gurkini ozod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ilinglar. Gurkining qoniga zomin bo`lmayin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untug`mish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lam kepti, necha tog`lardan osha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kki zulfi gardiniga yarasha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`shta-po`sht tomoshabin jonlarim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`lganin nesin qilasizlar tomosha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o`ldan ketgan davr ilan davronlarim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yron bo`lib ko`shk ilan ayvonalrim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`lganin nesin qilasizlar tomosha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`l bering tomoshabin jonlarim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lamning oldida men dod aylayin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`z holima necha faryod aylayin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`lganin nesin qilasizlar tomosha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ochinglar bolamni ozod aylayin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Xolbeka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n seni shahzoda dedim, mard dedim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n qanday siynamga qo`ygan dard eding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iqsin ko`zing tanimading bolangni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 tiling buni dorga tort deding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mon bilan bilganim bildirding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or yig`latib ko`zim yoshga to`ldirding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 tilingman buni dorga tor deding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dshoh bo`lib o`z bolangni o`ldirding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Ura bilmay yurar yo`ldan toyrildim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cha bilmay qanotimdan qayrildim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 tilingman buni dorga tort deding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rmon  bilan men bolamdan ayrildim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 xml:space="preserve">                         </w:t>
      </w:r>
      <w:r>
        <w:rPr>
          <w:b/>
          <w:sz w:val="28"/>
          <w:szCs w:val="28"/>
          <w:lang w:val="en-US"/>
        </w:rPr>
        <w:t>Muallif:</w:t>
      </w:r>
      <w:r>
        <w:rPr>
          <w:sz w:val="28"/>
          <w:szCs w:val="28"/>
          <w:lang w:val="en-US"/>
        </w:rPr>
        <w:t xml:space="preserve"> Doston nihoyasida barchasi baxtli yakun topdi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il haqida fikrlar  (9-sinf o`quvchilari)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8"/>
          <w:szCs w:val="28"/>
          <w:lang w:val="en-US"/>
        </w:rPr>
        <w:t>1-o`quvchi</w:t>
      </w:r>
      <w:r>
        <w:rPr>
          <w:sz w:val="28"/>
          <w:szCs w:val="28"/>
          <w:lang w:val="en-US"/>
        </w:rPr>
        <w:t>. O`zlikni anglash, milliy ong va tafakkurning ifodasi, avlodlar o`rtasidagi ruhiy-ma’naviy bog`liqlik til orqali namoyon bo`ladi. Jamiki ezgu fazilatlar inson qalbiga, avvalo, ona allasi, ona tilining betakror jozibasi bilan singadi. Ona tili – bu millatning ruhidir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8"/>
          <w:szCs w:val="28"/>
          <w:lang w:val="en-US"/>
        </w:rPr>
        <w:t>2-o`quvchi</w:t>
      </w:r>
      <w:r>
        <w:rPr>
          <w:sz w:val="28"/>
          <w:szCs w:val="28"/>
          <w:lang w:val="en-US"/>
        </w:rPr>
        <w:t>. Ona tili – ezgu fazilatlar, yuksak tuyg`ular manbayi. U inson kamolotida betakror o`rin tutadi. CHunki onalarimiz bizga shu tilde alla aytadi., inson uchun hayotiy zarurat bilim va tushunchalarni til vositasida ong-u shuurimizga singdiradi., odob axloqimiz, fe’l-atvorimiz til orqali berilgan o`git va nasihatlar asosida shakllanadi. Inson tafakkurining shakllanishi bevosita til bilan bog`liq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8"/>
          <w:szCs w:val="28"/>
          <w:lang w:val="en-US"/>
        </w:rPr>
        <w:t>3-o`quvchi</w:t>
      </w:r>
      <w:r>
        <w:rPr>
          <w:sz w:val="28"/>
          <w:szCs w:val="28"/>
          <w:lang w:val="en-US"/>
        </w:rPr>
        <w:t>. Til – xalqning, millatning eng buyuk qadriyatlaridan biri hisoblanadi. SHuning uchun xalqning ozodlikka, o`zligini anglab yetishga intilishida  tilning qadrini tiklash, nufuzini yanada oshirish munim o`rin tutadi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O`zbek tili dunyoning eng qadimiy va boy tillaridan biridir.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Raqs. 5-E sinf o`quvchisi Toshmurodova Gulsevar ijrosida (“Doirangni chal” qo`shig`i”)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il haqida she’rlar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8"/>
          <w:szCs w:val="28"/>
          <w:lang w:val="en-US"/>
        </w:rPr>
        <w:t>1-o`quvchi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archi zulm qilganlarni yoqtirmadim,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’r yozdim-u bo`lak ishni qotirmadim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ilim turib o`z tilimda gapirmadim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r eslasam eziladi bag`ri dilim,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a tilim, kechir meni, ona tilim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a erkam deb quchganda tunlar yarim,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rkim yo`q deb zirqiraydi bir joylarim,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rovozni hansiratgan bug`doylarim,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ltinlarim, ma’danlarim, ipaklarim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a tilim ,kechir meni, ona tilim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8"/>
          <w:szCs w:val="28"/>
          <w:lang w:val="en-US"/>
        </w:rPr>
        <w:t>2-o`quvchi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imlar uchun biz edik bir badaviylar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`zbekni qon qaqshatganni o`zbek siylar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limizni qon kuzatdi YAssaviylar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atilim, kechir meni, ona tilim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imdir mayda millat bo`ldi, kimdir katta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atta millat afandisi yo`qdir hatto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z piyoda, biz boqqanlar yurdi otda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ulm o`tsa faqat sendan o`tdi zulm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a tilim, kechir meni ona tilim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8"/>
          <w:szCs w:val="28"/>
          <w:lang w:val="en-US"/>
        </w:rPr>
        <w:t>3-o`quvchi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n bo`lmasang, nima bizga silliq she’rlar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 dunyoda tili yo`qda dil yo`q derlar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hoying-ku berib ketgan Alisherlar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Uragimning to`ridagi so`lmas gulim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a tilim, kechir meni, ona tilim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r qarasang har shevangda ming jilolar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r novdangda, har mevangda ming jilolar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odiriylar, CHo`lponlar-u Abdullolar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ning qaytgan kuning men tug`ilgan yilim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a tilim, ey muqaddas ona tilim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ahna ko`rinish. Abdulla Qodiriyning”O`tkan kunlar” romanidan parcha 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(9-G sinf o`quvchilari ijrosida)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allif: Abdulla Qodiriyning “O`tkan kunlar” romanidan parcha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hmat: Bizni kechirasiz bek aka, vaqtiz kelib tinchsizladik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tabek: Tinchsizlamadingizlar, bil’aks quvontirdingizlar. SHahringizga birinchi marta kelishim bo`lgani uchun tanishsizliq, yolg`izliq meni juda zeriktirgan edi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tabek: Ba’zi yumushlar buyursam, ota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sanali: Buyurungiz, o`g`lim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tabek: Rahmat, ota, bo`lmasa bizga choy qaynatib bersangiz-chi?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sanali: Xo`p o`g`lim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hmat: Bu kishi kimingiz bo`ladi?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tabek: Qulimiz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mid: Qulingiz?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tabek: SHundoq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hmat: Toshkanddan nimalar keltirdingiz bek aka?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tabek: Arzimagan narsalar: gazmol, qalapoy afzali va biroz qozon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mid:Marg`ilonda gazmol bilan qalapoy afzailining bozori chaqqon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hmat: Marg`ilonni qanday topdingiz, bek aka, xushladingizmi yo?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tabek: Nima desam ekan? Marg`ilonni har holda xush ko`rdim. Marg`ilon Turkistonimizning to`qug`uchliq hunarida birinchi shahridir. Kelgan kunimdan Marg`iloningizni xushlamay boshlag`an edim. CHunki tanishlarim yo`q, musofirchilik bilinib qolayozg`an edi. endi bu soatdan boshlab Marg`ilondan roziman, negaki yo`qlab kelguchi sizning kabi qadrdonlar ham bolur ekan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hmat: Kechirasiz bek aka, men sizning Marg`ilonga kelganingizni bu kun otamdan eshitdim. Yo`qsa albatta sizni zeriktirmas edim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tabek: Aniqmi?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hmat: To`g`ri gap, otam Toshkand borganlarida to`ppa-to`g`ri sizning hovlingizga borar ekanlar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tabek: To`g`ri sizning hovlingizni so`roqlab topish menga qiyinroq ko`rindi. Undan so`ng molimizni ortgan tuyakashlar shu saroyg`a tayinlag`an ekanlar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hmat: Har holda uzr emas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mid: yoshingiz nechada bek?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sanali: Bekka xudo umr bersa, bu yil hamduna bo`lsa, to`ppa-to`g`ri 24ga qadam qo`yadilar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tabek: 24 yoshga kirdimmi, ota? CHindan ham necha yoshga kirganimni o`zim bilmayman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sanali: 24 yoshga kirdingiz, bek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mid: Uylanganmisiz?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tabek: Yo`q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sanali: Bek uchun bir necha joylarga qiz aytdirmak istalingan bo`lsa ham, avval taqdir bo`lmaganlik, undan keyin bekning uylanishka bo`lgan qarshiliqlaridan bu kungacha to`y qilolmay kelamiz. Ulug` xo`jamizning qat’iy niyatlari bu safardan qaytg`ach bekni uylantirishdir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hmat: Mirzakarim aka qizini erga berdimi, eshitdingizmi?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mid: Bundan xabarim bo`lmadi. Gumonimcha bermagan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hmat: Bizning Marg`ilonda bir qiz bor, shundoq ko`hlikki, bu o`rtada uning o`xshashi bo`lmas deb o`ylayman. SHahrimizda Mirzakarim otlig` bir savdogar kishi bor, bu shuning qizidir. Balki siz Mirzakarim akani tanirsiz. U bir necha vaqt Toshkentda qutidorlig` qilib turg`an ekan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tabek:Yo`q tanimayman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hmat: Uning hovlisu poyafzal rastasining burchagidagi imoratdir. O`zi davlatmand kishi. Toshkent ashroflarining ko`pchiligi bilan aloqador bo`lganliqdan balki otangiz bilan tanish chiqar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tabek: ehtimol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hmat: endi biznikiga qachon mehmon bo`lasiz, bek aka?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tabek: Xudo xohlagan vaqtda bo`larmiz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hmat: Yo`q, bek aka. Siz aniqlab bir kunni tayin qilasiz, biz bu yerga sizni taklif qilgani kelganmiz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tabek: Ovora bo`lmoqning nima zarurati bor?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hmat: Bunda ovora bo`lish degan narsa yo`q. iloji bo`lsa, sizni bu saroydan hovliga ko`chiramiz. Hozirga bir kunni tayin qilib mehmon bo`ling-chi. Otam siz bilan o`ltirushib Toshkand ahvolini so`zlashmakka mushtoqdir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tabek:  Bu saroydan sizlarnikiga ko`chishim mushkul, ammo otangizning ziyoratlariga borishga har qachon hozirman.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hmat: Sog` bo`ling, bek aka. Boradigan kuningnizni tayin qila olasizmi?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tabek:  Ma’lumingiz kechalari bo`sh bo`laman. SHuning bilan birga otangiz qaysi vaqtn ixtiyor esalar ijobat o`zga chorasi bo`lmas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hmat: Salomat bo`lingiz shuni ham sizdan so`rayin. O`lturishga begona kishilar ham aytilsa mumkinmi, ozor chekmasmisiz? CHaqirilganda ham o`zimizga yaqin va ahl kishilar bo`lur. Masalan, Mirzakarim qutidor kabi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tabek:  Manim uchun farqsiz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`quvchilar ta’zim qilib chiqib ketadilar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</w:p>
    <w:sectPr>
      <w:type w:val="nextPage"/>
      <w:pgSz w:w="11906" w:h="16838"/>
      <w:pgMar w:left="709" w:right="1133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1:29:00Z</dcterms:created>
  <dc:creator>baxtiyor.uz</dc:creator>
  <dc:description/>
  <cp:keywords/>
  <dc:language>en-US</dc:language>
  <cp:lastModifiedBy>baxtiyor.uz</cp:lastModifiedBy>
  <cp:lastPrinted>2016-04-28T17:40:00Z</cp:lastPrinted>
  <dcterms:modified xsi:type="dcterms:W3CDTF">2019-10-02T15:21:00Z</dcterms:modified>
  <cp:revision>6</cp:revision>
  <dc:subject/>
  <dc:title/>
</cp:coreProperties>
</file>