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VIII  sinf  “O `zbekiston davlati va huquqi asoslari”  34 soat </w:t>
      </w:r>
      <w:r>
        <w:rPr>
          <w:rFonts w:cs="Times New Roman" w:ascii="Times New Roman" w:hAnsi="Times New Roman"/>
          <w:b/>
          <w:color w:val="FF0000"/>
          <w:sz w:val="40"/>
          <w:szCs w:val="40"/>
          <w:lang w:val="en-US"/>
        </w:rPr>
        <w:t xml:space="preserve">Tayyor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uz-Cyrl-UZ"/>
        </w:rPr>
      </w:pPr>
      <w:r>
        <w:rPr>
          <w:rFonts w:cs="Times New Roman" w:ascii="Times New Roman" w:hAnsi="Times New Roman"/>
          <w:b/>
          <w:sz w:val="40"/>
          <w:szCs w:val="40"/>
          <w:lang w:val="uz-Cyrl-UZ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826"/>
        <w:gridCol w:w="856"/>
        <w:gridCol w:w="547"/>
        <w:gridCol w:w="567"/>
        <w:gridCol w:w="567"/>
        <w:gridCol w:w="708"/>
        <w:gridCol w:w="581"/>
        <w:gridCol w:w="580"/>
        <w:gridCol w:w="686"/>
        <w:gridCol w:w="709"/>
        <w:gridCol w:w="709"/>
        <w:gridCol w:w="708"/>
        <w:gridCol w:w="709"/>
        <w:gridCol w:w="668"/>
        <w:gridCol w:w="1175"/>
      </w:tblGrid>
      <w:tr>
        <w:trPr>
          <w:trHeight w:val="13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z-Cyrl-UZ"/>
              </w:rPr>
              <w:t>№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Mavzu nom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soati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rejada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amald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Uyga vazif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chora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rish. O`zbekiston Respublikasi - mustaqil davla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-mavzu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.BOB. SHAXS, JAMIYAT VA DAVLA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hax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-mavzu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Jamiya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-mavzu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Davlat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-mavzu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avlat funksiyas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-mavzu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avlatning boshqaruv shakl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-mavzu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avlatning tuzilish shakl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-mavzu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iyosiy tartibot(rejim) Davlat organlari.Davlat mexanizm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-mavzu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aliy mashg`ulot-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-8 mav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.BOB. HUQUQIY DAVLAT VA FUQAROLIK JAMIYAT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 chora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uqarolik jamiyat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- mavzu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uquqiy davla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-mavzu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.BOB. O`ZBEKISTON RESPUBLIKASIDA DAVLAT BOSHQARUVINING TASHKIL ETILISH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`zbekiston Respublikasida davlat boshqaruv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-mavzu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3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`zbekiston Respublikasining Prezident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-mavzu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4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`zbekiston Respublikasida qonun chiqaruvchi orga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-mavzu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5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zorat ishi-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-13 mavzular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`zbekiston Respublikasida ijro etuvchi hokimiyat organlar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 mavzu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. chora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`zbekiston Respublikasi Sud tizim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-mavzu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.BOB.  AXLOQ VA HUQUQ.HUQUQQIY MUNOSABATLA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8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Axloq va huquq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-mavzu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9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uquq normalar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-mavzu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0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uquq sohalar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-mavzu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uquq munosabatlari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-mavzu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`zbekiston Respublikasi qonun manbalar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-mavzu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3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uquqiy ong va huquqiy mqdaniya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-mavzu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.BOB. HUQUQBUZARLIK VA HUQUQIY JAVOBGARLI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4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uquqbuzarli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-mavzu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uquqiy javobgarli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-mavzu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aliy mashg`ulot-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-23 mavzular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 chora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uquqni muhofaza qiluvchi davlat organlar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-mavzu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8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liya vazirligi.Notarial idoralar va advokatu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-mavzu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9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urolli Kuchlar va yoshlarni harbiy-vatanparvarlik ruhida tarbiyalash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-mavzu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I.BOB. VOYAGA YETMAGANLAR HUQUQLARI VA BURCHLAR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30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uqarolik qonunchiligida voyaga yetmaganlarning  huquqlar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-mavzu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3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inoyat qonunchiligida voyaga yetmaganlarning huquq va majburiyatlar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-mavzu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3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ila qonunchiligida voyaga yetmaganlarning huquq va majburiyatlar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-mavzu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33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hnat qonunchiligida voyaga yetmaganlarning huquqlar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-mavzu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34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zorat ishi-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-30 mavzular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/>
        </w:rPr>
        <w:t xml:space="preserve">                                    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IX   sinf “Konstitusiyaviy huquq asoslari” 34 soat  </w:t>
      </w:r>
      <w:r>
        <w:rPr>
          <w:rFonts w:cs="Times New Roman" w:ascii="Times New Roman" w:hAnsi="Times New Roman"/>
          <w:b/>
          <w:color w:val="FF0000"/>
          <w:sz w:val="40"/>
          <w:szCs w:val="40"/>
          <w:lang w:val="en-US"/>
        </w:rPr>
        <w:t>Tayyor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786"/>
        <w:gridCol w:w="856"/>
        <w:gridCol w:w="591"/>
        <w:gridCol w:w="708"/>
        <w:gridCol w:w="709"/>
        <w:gridCol w:w="709"/>
        <w:gridCol w:w="709"/>
        <w:gridCol w:w="850"/>
        <w:gridCol w:w="709"/>
        <w:gridCol w:w="709"/>
        <w:gridCol w:w="708"/>
        <w:gridCol w:w="709"/>
        <w:gridCol w:w="1701"/>
      </w:tblGrid>
      <w:tr>
        <w:trPr>
          <w:trHeight w:val="13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z-Cyrl-UZ"/>
              </w:rPr>
              <w:t>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Mavzu nom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soati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rejada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amal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Uyga vazif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 chora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.BOB. KONSTITUSIYA DAVALTNING ASOSIY QONUN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Konstitutsiyaviy huquq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-12 bet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Amaliyot darsi.O`zbekiston Respublikasi Konstitutsiyasining mundarijasi va tavsif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-18 bet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`zbekiston Respublikasi Konstitutsiyasining asosiy prinsiplar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-25 bet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O’zbekiston Respublikasi Konstitutsiyasining asosiy prinsiplari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ab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-31 bet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.BOB. INSON VA FUQAROLARNING ASOSIY HUQUQLARI,ERKINLIKLARI VA BURCHLAR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Inson va fuqarolarning asosiy  huquqlari va erkinliklari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-39 bet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son va fuqarolarning shaxsiy huquqlari va erkinliklar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-48 bet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Amaliyot darsi.Inson va fuqarolarning shaxsiy huquq va erkinliklar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-48 bet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aliyot darsi.Inson va fuqarolarning iqtisodiy va ijtimoiy huquqlar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-56 bet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krorlash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-8 mavzular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 chora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yosiy huquqla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-61 bet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`zbekiston Respublikasi fuqarolig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-68 bet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son huquqi va erkinliklari kafolatlar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-74 bet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`zbekiston Respublikasi fuqarolarining konstitutsiyaviy burchlar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4-81 bet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.BOB. JAMIYAT VA SHAX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amoat birlashmalari va ommaviy axborot vositalari faoliyat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2-89 bet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yosiy partiyalar faoliyat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9-94 bet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6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zorat ishi-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-14 mavzular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 chora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ila jamiyatning buguni va kelajagi negizidi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4-100 bet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`zbekiston Respublikasining ma’muriy-hududiy va davlat tuzilish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-105 bet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.BOB. DAVLAT BOSHQAUVI VA ORGANLAR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`zbekiston Respublikasida davlat hokimiyatining tashkil etilish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5-109 bet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0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liy majlis va uning vakolatlar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9-115 bet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aliyot darsi.Qonun loyihasini qabul qilamiz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5-119 bet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`zbekiston Respublikasi Prezident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9-125 bet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`zbekiston Respublikasining ijro etuvchi hokimiyat organlar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5-130 bet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oylardagi mahalliy davlat hokimiyat organlar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0-134 bet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uqarolarning o`zini-o`zi boshqarish organlar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4-138 bet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akrorlash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-23 mavzular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 chora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O`zbekiston Respublikasi Sud tizimi                    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8-145 bet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8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`zbekiston Respublikasida Sud organlari faoliyatini tashkil etish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5-150 bet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9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aliyot darsi. Konstitutsiyaviy sud majlis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0-154 bet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.BOB. KONSTITUTSIYA –MAMLAKATDA DEMOKRATIYANI RIVOJLANTIRISH KAFOLAT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O`zbekiston Respublikasida Saylov tizimi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4-160 bet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3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Amaliyot darsi.O`zbekiston Respublikasi Oliy Majlisi deputatlari va senatorlari saylovi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0-163 bet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3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`zbekiston Respublikasining Prokuratura organlar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3-170 bet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3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`zbekiston Respublikasida moliya va kredi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0-177 bet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3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zorat ishi - 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-30 mavzular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40"/>
          <w:szCs w:val="40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/>
        </w:rPr>
        <w:t xml:space="preserve">                               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X  sinf   “  Davlat va huquq asoslari”  34 soat       </w:t>
      </w:r>
      <w:r>
        <w:rPr>
          <w:rFonts w:cs="Times New Roman" w:ascii="Times New Roman" w:hAnsi="Times New Roman"/>
          <w:b/>
          <w:color w:val="FF0000"/>
          <w:sz w:val="40"/>
          <w:szCs w:val="40"/>
          <w:lang w:val="en-US"/>
        </w:rPr>
        <w:t xml:space="preserve"> tayyor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uz-Cyrl-UZ"/>
        </w:rPr>
      </w:pPr>
      <w:r>
        <w:rPr>
          <w:rFonts w:cs="Times New Roman" w:ascii="Times New Roman" w:hAnsi="Times New Roman"/>
          <w:b/>
          <w:sz w:val="40"/>
          <w:szCs w:val="40"/>
          <w:lang w:val="uz-Cyrl-UZ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955"/>
        <w:gridCol w:w="856"/>
        <w:gridCol w:w="656"/>
        <w:gridCol w:w="703"/>
        <w:gridCol w:w="703"/>
        <w:gridCol w:w="702"/>
        <w:gridCol w:w="590"/>
        <w:gridCol w:w="816"/>
        <w:gridCol w:w="841"/>
        <w:gridCol w:w="703"/>
        <w:gridCol w:w="717"/>
        <w:gridCol w:w="689"/>
        <w:gridCol w:w="1410"/>
      </w:tblGrid>
      <w:tr>
        <w:trPr>
          <w:trHeight w:val="13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z-Cyrl-UZ"/>
              </w:rPr>
              <w:t>№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Mavzu nom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soati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rejada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amald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Uyga vazif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lang w:val="en-US"/>
              </w:rPr>
              <w:t>I chora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.BOB. O`ZBEKISTON RESPUBLIKASI XALQARO HUQUQ SUBYEKT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rish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-4 bet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Huquq-shaxs va davlat munosabatlarining mustahkam asos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-17 bet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irlashgan Millatlar Tashkilotining maqsad va  vazifalar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-22 bet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`zbekiston Respublikasi fuqarolig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-25 bet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son huquq va erkinliklarining himoya qilish mexanizm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-28 bet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vlatda qonunning ustuvorlig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-31 bet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maliy mashg`ulot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-31 bet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.BOB. KONSTITUTSIYAVIY HUQUQ-HUQUQNING BOSH SOHAS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O`zbekiston Respublikasi konstitutsiyaviy tuzumining asoslar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-36 bet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nsonparvarlik prinsipi O`zbekiston Respublikasi konstitutsiyaviy tuzumining asosi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-41 bet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 chora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.BOB. MA’MURIY HUQUQ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`zbekiston Respublikasida ma`muriy huquq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-46 bet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’muriy huquqbuzarlik va ma`muriy javobgarli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-49 bet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’muriy jazo va uning turlar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-53 bet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.BOB. FUQAROLIK HUQUQ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`zbekiston Respublikasida fuqarolik huquq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-59 bet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itimlar va vakilli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9-63 bet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zorat ishi – 1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-13 mavzular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ulk huquqi va boshqa ashyoviy huquqla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3-66 bet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.chora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uqarolik-huquqiy shartnoma shartlar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6-74 bet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hartnoma tushunchasi va shartlar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6-74 bet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ste`molchilar huquqlari va majburiyatlar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4-79 bet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shlab chiqaruvchi tomonidan tovar sifati kafolat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9-85 bet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llektual mulk huquq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5-91 bet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uqarolik ishlarini sudda ko`rish bosqichlar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-97 bet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ehnatga oid munosabatlar                  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7-104 bet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aliy mashg`ulo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-19 mavzular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.BOB.MEHNAT HUQUQ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Ishga  qabul qilish           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-108 bet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hnatni muhofaza qilish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8-111 bet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 chora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shga qabul qilinayotganda hujjatlarni rasmiylashtirish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1-116 bet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hnatga haq to`lash va intizo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6-122 bet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sh vaqti va dam olish vaqt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2-129 bet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hnat shartnomasini o`zgartirish va bekor qilish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2-129 bet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ehnat nizolari va ularni hal etish tartibi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9-133 bet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krorlash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2-140 bet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zorat ishi-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-26 mavzular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akuniy takrorlash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-140 bet</w:t>
            </w:r>
          </w:p>
        </w:tc>
      </w:tr>
    </w:tbl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tabs>
          <w:tab w:val="clear" w:pos="708"/>
          <w:tab w:val="left" w:pos="4304" w:leader="none"/>
        </w:tabs>
        <w:rPr>
          <w:lang w:val="uz-Cyrl-UZ"/>
        </w:rPr>
      </w:pPr>
      <w:r>
        <w:rPr>
          <w:lang w:val="uz-Cyrl-UZ"/>
        </w:rPr>
        <w:tab/>
      </w:r>
    </w:p>
    <w:p>
      <w:pPr>
        <w:pStyle w:val="Normal"/>
        <w:tabs>
          <w:tab w:val="clear" w:pos="708"/>
          <w:tab w:val="left" w:pos="4304" w:leader="none"/>
        </w:tabs>
        <w:rPr>
          <w:lang w:val="uz-Cyrl-UZ"/>
        </w:rPr>
      </w:pPr>
      <w:r>
        <w:rPr>
          <w:rFonts w:cs="Calibri"/>
          <w:lang w:val="en-US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40"/>
          <w:szCs w:val="40"/>
          <w:lang w:val="en-US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XI  sinf   “  Davlat va huquq asoslari”  34 soat         </w:t>
      </w:r>
      <w:r>
        <w:rPr>
          <w:rFonts w:cs="Times New Roman" w:ascii="Times New Roman" w:hAnsi="Times New Roman"/>
          <w:b/>
          <w:color w:val="FF0000"/>
          <w:sz w:val="40"/>
          <w:szCs w:val="40"/>
          <w:lang w:val="en-US"/>
        </w:rPr>
        <w:t>Tayyor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897"/>
        <w:gridCol w:w="856"/>
        <w:gridCol w:w="620"/>
        <w:gridCol w:w="709"/>
        <w:gridCol w:w="567"/>
        <w:gridCol w:w="709"/>
        <w:gridCol w:w="707"/>
        <w:gridCol w:w="852"/>
        <w:gridCol w:w="851"/>
        <w:gridCol w:w="850"/>
        <w:gridCol w:w="709"/>
        <w:gridCol w:w="615"/>
        <w:gridCol w:w="11"/>
        <w:gridCol w:w="1391"/>
        <w:gridCol w:w="11"/>
      </w:tblGrid>
      <w:tr>
        <w:trPr>
          <w:trHeight w:val="1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z-Cyrl-UZ"/>
              </w:rPr>
              <w:t>№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Mavzu nom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soati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rejada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amalda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Uyga vazif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lang w:val="en-US"/>
              </w:rPr>
              <w:t>I chora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rish.O`zbekiston Respublikasining Konstitutsiyasi davlatning huquqiy asos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-8 be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. BOB.  OILA HUQUQ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ila jamiyatning asosiy bo`g`in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8-14 bet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koh tuzish tartibi va shartlar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-19 be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r-xotinning shaxsiy huquq va majburiyatlar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-23 be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r-xotinning mulkiy huquq va majburiyatlar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-27 be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r va xotin mol-mulkining shartnomaviy tartib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-33 be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maliy mashg`ulot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-33 be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.BOB.JINOYAT HUQUQ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inoyat huquqining maqsadi ,vazifasi va tamoyillar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-39 be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inoyat belgilar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-44 be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 chora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inoiy javobgarlik va jazo tizim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-51 be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uqarolarning Konstitusiya va qonunlarda belgilab qo`yilgan huquq va erkinliklariga qarshi jinoyatla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-62 be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uqarolarning Konstitusiya va qonunlarda belgilab qo`yilgan huquq va erkinliklariga qarshi jinoyatla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-62 be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ilaga,yoshlarga va axloqqa qarshi jinoyatla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-68 be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inchlik va xavfsizlikka qarshi jinoyatla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-74 be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zorat ishi-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-13 mavzular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qtisodiyot sohasidagi jinoyatla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4-81 be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lang w:val="en-US"/>
              </w:rPr>
              <w:t>III chora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shqaruv tartibiga qarshi jinoyatla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1-86 be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amoat xavfsizligiga qarshi jinoyatla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6-89 be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xborot texnologiyalari sohasidagi jinoyatla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9-95 be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.BOB. MOLIYA HUQUQ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`zbekistonda moliya va kredit tizim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-99 be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liyaviy huquqiy munosabatla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-104 be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`zbekiston Respublikasi davlat byudjeti va byudjet huquq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-109 be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vlat daromadlarini huquqiy tartibga solish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9-115 be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vlat daromadlarini huquqiy tartibga solish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9-115 be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vlat kreditining huquqiy asoslar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5-118 bet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aliy mashg`ulo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-118 be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 chora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.BOB.EKOLOGIYA HUQUQ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biatni muhofaza qilishning huquqiy asoslar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8-122 be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kologik huquqbuzarlik uchun javobgarli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2-127 be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.BOB. PROTSESSUAL HUQUQ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inoyat- protsessual qonun hujjatlar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7-132 be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inoyat -protsessual qonun hujjatlar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7-132 be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inoyat protsessi ishtirokchilar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2-136 be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inoyat protsessual qonunchilikda aniqlanishi lozim bo`lgan holatla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6-140 be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zorat ishi-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-28  mavzular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krorlash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-140 bet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Normal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Normal"/>
        <w:tabs>
          <w:tab w:val="clear" w:pos="708"/>
          <w:tab w:val="left" w:pos="4304" w:leader="none"/>
        </w:tabs>
        <w:rPr>
          <w:lang w:val="uz-Cyrl-UZ"/>
        </w:rPr>
      </w:pPr>
      <w:r>
        <w:rPr>
          <w:lang w:val="uz-Cyrl-UZ"/>
        </w:rPr>
      </w:r>
    </w:p>
    <w:p>
      <w:pPr>
        <w:pStyle w:val="Normal"/>
        <w:tabs>
          <w:tab w:val="clear" w:pos="708"/>
          <w:tab w:val="left" w:pos="4304" w:leader="none"/>
        </w:tabs>
        <w:rPr>
          <w:lang w:val="uz-Cyrl-UZ"/>
        </w:rPr>
      </w:pPr>
      <w:r>
        <w:rPr>
          <w:lang w:val="uz-Cyrl-UZ"/>
        </w:rPr>
      </w:r>
    </w:p>
    <w:p>
      <w:pPr>
        <w:pStyle w:val="Normal"/>
        <w:tabs>
          <w:tab w:val="clear" w:pos="708"/>
          <w:tab w:val="left" w:pos="4304" w:leader="none"/>
        </w:tabs>
        <w:rPr>
          <w:lang w:val="uz-Cyrl-UZ"/>
        </w:rPr>
      </w:pPr>
      <w:r>
        <w:rPr>
          <w:lang w:val="uz-Cyrl-UZ"/>
        </w:rPr>
      </w:r>
    </w:p>
    <w:p>
      <w:pPr>
        <w:pStyle w:val="Normal"/>
        <w:tabs>
          <w:tab w:val="clear" w:pos="708"/>
          <w:tab w:val="left" w:pos="4304" w:leader="none"/>
        </w:tabs>
        <w:rPr>
          <w:lang w:val="uz-Cyrl-UZ"/>
        </w:rPr>
      </w:pPr>
      <w:r>
        <w:rPr>
          <w:lang w:val="uz-Cyrl-UZ"/>
        </w:rPr>
      </w:r>
    </w:p>
    <w:p>
      <w:pPr>
        <w:pStyle w:val="Normal"/>
        <w:tabs>
          <w:tab w:val="clear" w:pos="708"/>
          <w:tab w:val="left" w:pos="4304" w:leader="none"/>
        </w:tabs>
        <w:rPr>
          <w:lang w:val="uz-Cyrl-UZ"/>
        </w:rPr>
      </w:pPr>
      <w:r>
        <w:rPr>
          <w:lang w:val="uz-Cyrl-UZ"/>
        </w:rPr>
      </w:r>
    </w:p>
    <w:p>
      <w:pPr>
        <w:pStyle w:val="Normal"/>
        <w:tabs>
          <w:tab w:val="clear" w:pos="708"/>
          <w:tab w:val="left" w:pos="4304" w:leader="none"/>
        </w:tabs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tabs>
          <w:tab w:val="clear" w:pos="708"/>
          <w:tab w:val="left" w:pos="4304" w:leader="none"/>
        </w:tabs>
        <w:rPr>
          <w:lang w:val="uz-Cyrl-UZ"/>
        </w:rPr>
      </w:pPr>
      <w:r>
        <w:rPr>
          <w:lang w:val="uz-Cyrl-UZ"/>
        </w:rPr>
      </w:r>
    </w:p>
    <w:p>
      <w:pPr>
        <w:pStyle w:val="Normal"/>
        <w:tabs>
          <w:tab w:val="clear" w:pos="708"/>
          <w:tab w:val="left" w:pos="4304" w:leader="none"/>
        </w:tabs>
        <w:jc w:val="center"/>
        <w:rPr>
          <w:sz w:val="48"/>
          <w:szCs w:val="48"/>
          <w:lang w:val="uz-Cyrl-UZ"/>
        </w:rPr>
      </w:pPr>
      <w:r>
        <w:rPr>
          <w:sz w:val="48"/>
          <w:szCs w:val="48"/>
          <w:lang w:val="uz-Cyrl-UZ"/>
        </w:rPr>
      </w:r>
    </w:p>
    <w:p>
      <w:pPr>
        <w:pStyle w:val="Normal"/>
        <w:tabs>
          <w:tab w:val="clear" w:pos="708"/>
          <w:tab w:val="left" w:pos="4304" w:leader="none"/>
        </w:tabs>
        <w:jc w:val="center"/>
        <w:rPr>
          <w:rFonts w:ascii="Times New Roman" w:hAnsi="Times New Roman" w:cs="Times New Roman"/>
          <w:sz w:val="48"/>
          <w:szCs w:val="48"/>
          <w:lang w:val="uz-Cyrl-UZ"/>
        </w:rPr>
      </w:pPr>
      <w:r>
        <w:rPr>
          <w:rFonts w:cs="Times New Roman" w:ascii="Times New Roman" w:hAnsi="Times New Roman"/>
          <w:sz w:val="48"/>
          <w:szCs w:val="48"/>
          <w:lang w:val="uz-Cyrl-UZ"/>
        </w:rPr>
        <w:t xml:space="preserve">Zarafshon shahar </w:t>
      </w:r>
    </w:p>
    <w:p>
      <w:pPr>
        <w:pStyle w:val="Normal"/>
        <w:tabs>
          <w:tab w:val="clear" w:pos="708"/>
          <w:tab w:val="left" w:pos="4304" w:leader="none"/>
        </w:tabs>
        <w:jc w:val="center"/>
        <w:rPr>
          <w:rFonts w:ascii="Times New Roman" w:hAnsi="Times New Roman" w:cs="Times New Roman"/>
          <w:sz w:val="48"/>
          <w:szCs w:val="48"/>
          <w:lang w:val="uz-Cyrl-UZ"/>
        </w:rPr>
      </w:pPr>
      <w:r>
        <w:rPr>
          <w:rFonts w:cs="Times New Roman" w:ascii="Times New Roman" w:hAnsi="Times New Roman"/>
          <w:sz w:val="48"/>
          <w:szCs w:val="48"/>
          <w:lang w:val="uz-Cyrl-UZ"/>
        </w:rPr>
        <w:t>2-umumta`lim maktabi</w:t>
      </w:r>
    </w:p>
    <w:p>
      <w:pPr>
        <w:pStyle w:val="Normal"/>
        <w:tabs>
          <w:tab w:val="clear" w:pos="708"/>
          <w:tab w:val="left" w:pos="4304" w:leader="none"/>
        </w:tabs>
        <w:jc w:val="center"/>
        <w:rPr>
          <w:rFonts w:ascii="Times New Roman" w:hAnsi="Times New Roman" w:cs="Times New Roman"/>
          <w:sz w:val="48"/>
          <w:szCs w:val="48"/>
          <w:lang w:val="uz-Cyrl-UZ"/>
        </w:rPr>
      </w:pPr>
      <w:r>
        <w:rPr>
          <w:rFonts w:eastAsia="Times New Roman" w:cs="Times New Roman" w:ascii="Times New Roman" w:hAnsi="Times New Roman"/>
          <w:sz w:val="48"/>
          <w:szCs w:val="48"/>
          <w:lang w:val="uz-Cyrl-UZ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uz-Cyrl-UZ"/>
        </w:rPr>
        <w:t xml:space="preserve">huquq fani o`qituvchisi </w:t>
      </w:r>
    </w:p>
    <w:p>
      <w:pPr>
        <w:pStyle w:val="Normal"/>
        <w:tabs>
          <w:tab w:val="clear" w:pos="708"/>
          <w:tab w:val="left" w:pos="4304" w:leader="none"/>
        </w:tabs>
        <w:jc w:val="center"/>
        <w:rPr>
          <w:rFonts w:ascii="Times New Roman" w:hAnsi="Times New Roman" w:cs="Times New Roman"/>
          <w:sz w:val="48"/>
          <w:szCs w:val="48"/>
          <w:lang w:val="uz-Cyrl-UZ"/>
        </w:rPr>
      </w:pPr>
      <w:r>
        <w:rPr>
          <w:rFonts w:cs="Times New Roman" w:ascii="Times New Roman" w:hAnsi="Times New Roman"/>
          <w:sz w:val="48"/>
          <w:szCs w:val="48"/>
          <w:lang w:val="uz-Cyrl-UZ"/>
        </w:rPr>
        <w:t xml:space="preserve">Jurakulova Noila Normamatovnaning </w:t>
      </w:r>
    </w:p>
    <w:p>
      <w:pPr>
        <w:pStyle w:val="Normal"/>
        <w:tabs>
          <w:tab w:val="clear" w:pos="708"/>
          <w:tab w:val="left" w:pos="4304" w:leader="none"/>
        </w:tabs>
        <w:jc w:val="center"/>
        <w:rPr>
          <w:rFonts w:ascii="Times New Roman" w:hAnsi="Times New Roman" w:cs="Times New Roman"/>
          <w:sz w:val="48"/>
          <w:szCs w:val="48"/>
          <w:lang w:val="uz-Cyrl-UZ"/>
        </w:rPr>
      </w:pPr>
      <w:r>
        <w:rPr>
          <w:rFonts w:cs="Times New Roman" w:ascii="Times New Roman" w:hAnsi="Times New Roman"/>
          <w:sz w:val="48"/>
          <w:szCs w:val="48"/>
          <w:lang w:val="uz-Cyrl-UZ"/>
        </w:rPr>
        <w:t>2019-2020 o`oquv yili uchun</w:t>
      </w:r>
    </w:p>
    <w:p>
      <w:pPr>
        <w:pStyle w:val="Normal"/>
        <w:tabs>
          <w:tab w:val="clear" w:pos="708"/>
          <w:tab w:val="left" w:pos="4304" w:leader="none"/>
        </w:tabs>
        <w:jc w:val="center"/>
        <w:rPr>
          <w:rFonts w:ascii="Algerian" w:hAnsi="Algerian" w:cs="Algerian"/>
          <w:b/>
          <w:b/>
          <w:sz w:val="48"/>
          <w:szCs w:val="48"/>
          <w:lang w:val="uz-Cyrl-UZ"/>
        </w:rPr>
      </w:pPr>
      <w:r>
        <w:rPr>
          <w:rFonts w:cs="Algerian" w:ascii="Algerian" w:hAnsi="Algerian"/>
          <w:b/>
          <w:sz w:val="48"/>
          <w:szCs w:val="48"/>
          <w:lang w:val="uz-Cyrl-UZ"/>
        </w:rPr>
        <w:t>yillik taqvim-mavzu</w:t>
      </w:r>
    </w:p>
    <w:p>
      <w:pPr>
        <w:pStyle w:val="Normal"/>
        <w:tabs>
          <w:tab w:val="clear" w:pos="708"/>
          <w:tab w:val="left" w:pos="4304" w:leader="none"/>
        </w:tabs>
        <w:jc w:val="center"/>
        <w:rPr>
          <w:rFonts w:ascii="Times New Roman" w:hAnsi="Times New Roman" w:cs="Times New Roman"/>
          <w:sz w:val="56"/>
          <w:szCs w:val="56"/>
          <w:lang w:val="uz-Cyrl-UZ"/>
        </w:rPr>
      </w:pPr>
      <w:r>
        <w:rPr>
          <w:rFonts w:eastAsia="Times New Roman" w:cs="Times New Roman" w:ascii="Times New Roman" w:hAnsi="Times New Roman"/>
          <w:sz w:val="56"/>
          <w:szCs w:val="56"/>
          <w:lang w:val="uz-Cyrl-UZ"/>
        </w:rPr>
        <w:t xml:space="preserve"> </w:t>
      </w:r>
      <w:r>
        <w:rPr>
          <w:rFonts w:cs="Times New Roman" w:ascii="Times New Roman" w:hAnsi="Times New Roman"/>
          <w:sz w:val="56"/>
          <w:szCs w:val="56"/>
          <w:lang w:val="uz-Cyrl-UZ"/>
        </w:rPr>
        <w:t>ish rejasi</w:t>
      </w:r>
    </w:p>
    <w:p>
      <w:pPr>
        <w:pStyle w:val="Normal"/>
        <w:tabs>
          <w:tab w:val="clear" w:pos="708"/>
          <w:tab w:val="left" w:pos="4304" w:leader="none"/>
        </w:tabs>
        <w:rPr>
          <w:rFonts w:ascii="Times New Roman" w:hAnsi="Times New Roman" w:cs="Times New Roman"/>
          <w:sz w:val="56"/>
          <w:szCs w:val="56"/>
          <w:lang w:val="uz-Cyrl-UZ"/>
        </w:rPr>
      </w:pPr>
      <w:r>
        <w:rPr>
          <w:rFonts w:cs="Times New Roman" w:ascii="Times New Roman" w:hAnsi="Times New Roman"/>
          <w:sz w:val="56"/>
          <w:szCs w:val="56"/>
          <w:lang w:val="uz-Cyrl-UZ"/>
        </w:rPr>
      </w:r>
    </w:p>
    <w:p>
      <w:pPr>
        <w:pStyle w:val="Normal"/>
        <w:tabs>
          <w:tab w:val="clear" w:pos="708"/>
          <w:tab w:val="left" w:pos="4304" w:leader="none"/>
        </w:tabs>
        <w:spacing w:before="0" w:after="160"/>
        <w:rPr>
          <w:sz w:val="44"/>
          <w:szCs w:val="44"/>
          <w:lang w:val="uz-Cyrl-UZ"/>
        </w:rPr>
      </w:pPr>
      <w:r>
        <w:rPr>
          <w:sz w:val="44"/>
          <w:szCs w:val="44"/>
          <w:lang w:val="uz-Cyrl-UZ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rFonts w:cs="Calibri"/>
        <w:lang w:val="en-US"/>
      </w:rPr>
      <w:t xml:space="preserve">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9:51:00Z</dcterms:created>
  <dc:creator>Пользователь</dc:creator>
  <dc:description/>
  <cp:keywords/>
  <dc:language>en-US</dc:language>
  <cp:lastModifiedBy>Пользователь</cp:lastModifiedBy>
  <dcterms:modified xsi:type="dcterms:W3CDTF">2019-08-27T17:03:00Z</dcterms:modified>
  <cp:revision>15</cp:revision>
  <dc:subject/>
  <dc:title/>
</cp:coreProperties>
</file>