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8-sinf uchun test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-variant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. Axborotlarning olchov birligi qaysi javobda togri korsatilgan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Sahifa, bayt</w:t>
      </w:r>
      <w:r>
        <w:rPr>
          <w:rFonts w:cs="Times New Roman;Times New Roman" w:ascii="Times New Roman;Times New Roman" w:hAnsi="Times New Roman;Times New Roman"/>
          <w:sz w:val="28"/>
          <w:szCs w:val="28"/>
          <w:lang w:val="uz-Cyrl-UZ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) Bayt, bit  C) Bosma taboq, bit       D) Sahifa, bosma taboq</w:t>
        <w:tab/>
        <w:tab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.  Kompyuterlarning qoshimcha qurilmalari qaysi javobda togri  korsatilgan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Sichqoncha, modem, skaner, disk yurituvchi</w:t>
        <w:tab/>
        <w:t>B) Skaner, modem, tizimli qism, xotira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Skaner, klaviatura, printer, modem, xotira</w:t>
        <w:tab/>
        <w:t>D) disk yurituvchi, klaviatura, printer, xotira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.  Matn muharriri - bu.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Windows, Lexikon</w:t>
        <w:tab/>
        <w:t xml:space="preserve">  B) Word, Paint</w:t>
        <w:tab/>
        <w:t>C) Windows, Norton       D) Word, Lexikon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4.  Kompyuterlarning tarmoq turlari 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Mahalliy, lokal      B) Global, internet</w:t>
        <w:tab/>
        <w:t>C) Lokal, global        D) Internet, elektron pochta</w:t>
        <w:tab/>
      </w:r>
    </w:p>
    <w:p>
      <w:pPr>
        <w:pStyle w:val="Normal"/>
        <w:keepNext w:val="true"/>
        <w:keepLines/>
        <w:spacing w:lineRule="atLeast" w:line="0" w:before="0" w:after="0"/>
        <w:ind w:left="-57" w:right="-5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5. 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  <w:lang w:val="en-US"/>
        </w:rPr>
        <w:t xml:space="preserve">23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bitli   xabar hajmi   necha Mb axborotni tashkil etadi?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Grafik muharrir qanday maqsadda qollaniladi?    </w:t>
      </w:r>
    </w:p>
    <w:p>
      <w:pPr>
        <w:pStyle w:val="Style17"/>
        <w:spacing w:lineRule="atLeast" w:line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Matn korinishdagi axborotlarni qayta ishlash uchun</w:t>
        <w:tab/>
      </w:r>
    </w:p>
    <w:p>
      <w:pPr>
        <w:pStyle w:val="Style17"/>
        <w:spacing w:lineRule="atLeast" w:line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) Grafik  axborotlarni  qayta  ishlash  uchun</w:t>
        <w:tab/>
        <w:tab/>
      </w:r>
    </w:p>
    <w:p>
      <w:pPr>
        <w:pStyle w:val="Style17"/>
        <w:spacing w:lineRule="atLeast" w:line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Dasturlar  tuzish  uchun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Kompyuter oyinlarini yaratish  uchun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da-DK"/>
        </w:rPr>
        <w:t>Agar 1 piksel xotirada 8 bit joy egallasa, nechta rang kolamini hosil qilish mukin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56</w:t>
        <w:tab/>
        <w:t xml:space="preserve">  B) 64     </w:t>
        <w:tab/>
        <w:t xml:space="preserve">C) 128      </w:t>
        <w:tab/>
        <w:t xml:space="preserve">    D) 512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7. Internet  tarmogi - bu ...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Lokal va global tarmoq </w:t>
        <w:tab/>
        <w:t xml:space="preserve">   B) Lokal tarmoq</w:t>
        <w:tab/>
        <w:t xml:space="preserve">  C) Global tarmoq</w:t>
        <w:tab/>
        <w:t xml:space="preserve">   D) Mahalliy tarmoq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. Axborot  birligi  bolgan  bit - 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Mantiqiy element</w:t>
        <w:tab/>
        <w:tab/>
        <w:t>B) 0 yoki 1 tushunchali minimal axborot birlig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0 tushunchali minimal axborot birligi</w:t>
        <w:tab/>
        <w:t>D) 1 tushunchali minimal axborot birlig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9.  Elektron  pochta  xizmatini  quyidagi dasturlardan  qaysi  biri  bajaradi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Internet  Explorer</w:t>
        <w:tab/>
        <w:t xml:space="preserve"> B) Outlook  Express</w:t>
        <w:tab/>
        <w:t xml:space="preserve"> C) Netscape  Naviqator</w:t>
        <w:tab/>
        <w:t xml:space="preserve">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Netscape  Nessender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0. Ikki raqamli sanoq sistemasida  1110101  va  1110111 sonlarning yigindisi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1001100</w:t>
        <w:tab/>
        <w:t>B) 11101000</w:t>
        <w:tab/>
        <w:t>C) 11101100</w:t>
        <w:tab/>
        <w:tab/>
        <w:t>D) 11001010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1. Hozirgi kunda monitorlarning grafik adapterli turlaridan tashqari yana qanday turlari mavjud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 VGA;   2) elektron nurli trubkali;   3) XGA;    4) suyuq kristalli;    5. plazmali    6. SVGA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,2,3,6</w:t>
        <w:tab/>
        <w:tab/>
        <w:t>B) 2,34,6</w:t>
        <w:tab/>
        <w:tab/>
        <w:t>C) 3,4,5,6</w:t>
        <w:tab/>
        <w:tab/>
        <w:t xml:space="preserve">      D) 2,4,5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.  Virtual terminallar - bu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EHM bilan ozaro aloqa tilining standart talablarini bajaruvchi terminal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) Katta ichki xotiraga ega bolgan terminal</w:t>
        <w:tab/>
        <w:t>C) Klaviatura va display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Kompyuterga ulanishi mumkin bolgan qoshimcha ekran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3. Interpritator  - bu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Berilgan matnning  har bir buyrugini EHM tiliga otkazadigan va shu buyruqni bajaradigan  dastur</w:t>
        <w:tab/>
        <w:tab/>
        <w:t xml:space="preserve">  B) Ozgaruvchan nom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Faylning nomi</w:t>
        <w:tab/>
        <w:tab/>
        <w:t xml:space="preserve">            D) Disk operasion sistemasidagi dasturlardan bir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4. Piksel  bu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Kompyuter  oyinlarida bir bosqichdan ikkinchi bosqichga otishni anglatuvchi soz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) Kompyuter  virusining  nomi</w:t>
        <w:tab/>
        <w:t>C) Tasvir  hosil qilishda ishlatiladigan ekrandagi  nuqta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Transyatorning  bir  qism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5. . prosessor va xotira  ortasida  axborot almashinivini  taminlaydi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Trigger </w:t>
        <w:tab/>
        <w:t xml:space="preserve">     B) Registr</w:t>
        <w:tab/>
        <w:tab/>
        <w:t>C)  Shina</w:t>
        <w:tab/>
        <w:t>D)  Slot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6. MS Excel dasturida absolyut murojaatni qo`llanilgan formulani ko`rsat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=D16$+B6$       </w:t>
        <w:tab/>
        <w:t>B) =$D16+B6</w:t>
        <w:tab/>
        <w:tab/>
        <w:t>C) =D16+$B$6</w:t>
        <w:tab/>
        <w:t xml:space="preserve"> D) D16+$B$6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7. MS Excel dasturida tozilgan quyidagi funksiyaning katakchadagiqiymati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=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ЗНАЧ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31;10;12;7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2</w:t>
        <w:tab/>
        <w:tab/>
        <w:t>B) 15              C) 14</w:t>
        <w:tab/>
        <w:t>D) 16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8.  Elektron jadvallar ko`rsatilgan javobni aniqla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Multiplan, Master, MS Excel</w:t>
        <w:tab/>
        <w:t>B) MS Excel, Visicals, Far Mannager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>C) MS Access, Basic, Super Calc               D) Macintosh, Visicalc, MS Excel</w:t>
        <w:tab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. MS Excel dasturida A1=5, B3=4 bo`lsa, C5 katakchadag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=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4*A1;B3*A1;9;14)” natijasi nechaga teng bo`lishini aniqla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4                 B) 20                          C) 9                          D) 16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. Rasmli xat…</w:t>
        <w:tab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plotter                   B) Piktografiya</w:t>
        <w:tab/>
        <w:t xml:space="preserve">            C) uskunalar paneli    D) piksel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1. Operasion sistema nimaga tegishli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Sistemali dasturiy taminotga                B) Paint                  C)                           D)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2. Axborotni olchov  birliklarining osish tartibida togri tartiblangani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kilobayt, Bayt, ,gigabayt megabayt           B)  megabayt, Bayt, kilobayt, gigabayt                 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Bayt, kilobayt, megabayt, gigabayt          D) gigabayt,kilobayt, megabayt, Bayt,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3.  Pozision sanoq sistemasi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  rim raqamlari            B) Sondagi raqamlar qiymati turgan orniga bogliq bolgan sanoq sistemasi                           C) arifmetik amallar                           D) sanoq sistemalar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4. Har qanday asosli sanoq sistemasidagi sonlarni asos darajalari boyicha  "yoyish" natijasida qaysi asosli sanoq sistemasidagi son hosil boladi?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ikkilik asosli son hosil bo`ladi                     B)  rim raqamlar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On asosli sanoq sistemasidagi son hosil boladi                    D) arifmetik amallar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5. "Audioterminal"  bu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Nutqni kiritish  chiqarish qurilmasi             B)  Nutq qurilmasi       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  yozuvga chiqarish                        D) ma`lumotni ko`rish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8-sinf uchun test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-varia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z-Cyrl-UZ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Tashqi qurilmalarni boshqarish elektron sxemalar  bu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Plotterlar</w:t>
        <w:tab/>
        <w:tab/>
        <w:t>B) Shifratorlar</w:t>
        <w:tab/>
        <w:t>C) Drayverlar</w:t>
        <w:tab/>
        <w:t>D) Kontrollerlar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. Kompyuterda malumotlarni almashish uchun apparatli va dasturiy talimot  bu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Shina</w:t>
        <w:tab/>
        <w:tab/>
        <w:t>B) Tarmoq</w:t>
        <w:tab/>
        <w:tab/>
        <w:t>C) Interfeys</w:t>
        <w:tab/>
        <w:t xml:space="preserve">           D) Sxema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. Telefon simi orqali aloqani ornatadigan qurilma bu 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Skaner</w:t>
        <w:tab/>
        <w:tab/>
        <w:t>B) Modem</w:t>
        <w:tab/>
        <w:tab/>
        <w:t>C) Diskovod</w:t>
        <w:tab/>
        <w:t>D) Plotter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4. Togri mulohaza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Klaviatura  kiritish-chiqarish</w:t>
        <w:tab/>
        <w:t xml:space="preserve">        B) Printer  kodlash qurilmas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Kompyuter tipa NoteBook  chontak kalkulyatori</w:t>
        <w:tab/>
        <w:t>D) CD-ROM  kiritish qurilmasi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5. Operastion sistemani periferik qurilma (printer bilan, disk yurituvchi bilan, ekran bilan)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bilan ozaro boglaydigan dastur  bu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Translyator</w:t>
        <w:tab/>
        <w:t>B) Controller</w:t>
        <w:tab/>
        <w:tab/>
        <w:t>C) Drayver</w:t>
        <w:tab/>
        <w:tab/>
        <w:t>D) Kompilyator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6. Quyidagi mulohaza berilgan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 Kompilyator  bu fayl bolagining nusxasini oluvchi dastur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) Protsessorning taktli chastotasi kompyuterning ishlash tezligini aniqlaydi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) Disk yurituvchi  bu kompyuter bilan telefonning ozaro axborot almashinuvini taminlovchi qurilma.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</w:t>
        <w:tab/>
        <w:tab/>
        <w:t>B) 2</w:t>
        <w:tab/>
        <w:tab/>
        <w:t>C) 3</w:t>
        <w:tab/>
        <w:tab/>
        <w:t>D) 1 va 3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7. Fayl  bu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Kompyuterda foydalanilgan dastur yoki nomga ega bolgan malumot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) Tashqi xotiraga joylashgan nomga ega bolgan malumotlar ketma-ketlig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) Malumotlar bilan ishlasni taminlovchi operatsion sistemaning buyrugi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) Xotirada joylashgan va ishlash uchun tayyor dastur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8. Quyidagi mulohaza berilgan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) Kompyuterning ishlash tezligi qattiq diskning olchami bilan aniqlanadi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) Monitor xarakteristikasi, sifati, tasviri,, uning korinishi, ogirligi korpus materialiga bogliqligi bilan aniqlanadi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3) Protsessor ikkita asosiy qurilmani oz ichiga oladi: arifmetik-mantiqiy qurilma va boshqaruv qurilmasi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gri yozilgan qator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</w:t>
        <w:tab/>
        <w:tab/>
        <w:t>B) 2</w:t>
        <w:tab/>
        <w:tab/>
        <w:t>C) 3</w:t>
        <w:tab/>
        <w:tab/>
        <w:t>D) 1,2,3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9. Rim raqamlari yordamida yozilgan 1964 sonini korsating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CLXVIII           B) MCMLXIV             C) MMLXVI                  D) MDLXVII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10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rigger qanday hajmdagi axborotni saqlaydi?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 bit                  B) 1 bayt                 C) 2 bayt                   D) 1 b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1. Matn muharriri qaysi funksiyalarni amalgam oshirad: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matn hosil qilish    </w:t>
        <w:tab/>
        <w:t>b) xatoliklarni tekshirish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 matn bezash    d) matnni tahrirlash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) matnni formatlash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a,b,d</w:t>
        <w:tab/>
        <w:tab/>
        <w:t xml:space="preserve">B) b, d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) a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 xml:space="preserve">D) b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. Matnli va hujjatli fayllarning kengaytmasini ifodalovchi kengaytmani aniqlan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dok</w:t>
        <w:tab/>
        <w:t xml:space="preserve">   b) exe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 zip</w:t>
        <w:tab/>
        <w:tab/>
        <w:t>d) txt</w:t>
        <w:tab/>
        <w:tab/>
        <w:t>e) bmp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b, c</w:t>
        <w:tab/>
        <w:tab/>
        <w:t>B) a, e</w:t>
        <w:tab/>
        <w:tab/>
        <w:t>C) a, c, d</w:t>
        <w:tab/>
        <w:tab/>
        <w:t>D) a, d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3.CAT katalogidagi MYFILE. TXT  fayliga yolni korsatim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C:\myfile</w:t>
        <w:tab/>
        <w:tab/>
        <w:t>B) C:\cat\myfile.txt</w:t>
        <w:tab/>
        <w:t xml:space="preserve">         C) C:\myfile.txt</w:t>
        <w:tab/>
        <w:tab/>
        <w:t>D) C:\cat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4. Grafik tasvirlarni ifodalovchi fayl kengaytmasini aniqlan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Bas</w:t>
        <w:tab/>
        <w:tab/>
        <w:t>B) Exe</w:t>
        <w:tab/>
        <w:tab/>
        <w:t>C) Pas</w:t>
        <w:tab/>
        <w:tab/>
        <w:t>D) pex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5. Elektron jadvallar bilan ishlaydigan fayllar kengaytmasini aniqlan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Bak</w:t>
        <w:tab/>
        <w:tab/>
        <w:t>B) Exe</w:t>
        <w:tab/>
        <w:tab/>
        <w:t>C) Pas</w:t>
        <w:tab/>
        <w:tab/>
        <w:tab/>
        <w:t>D) Pex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6. MS Excel dasturida D2 katakchadagi =$A1*B3 formulaning E3 katakchaga nusxasini toping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= a, b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 xml:space="preserve">B) b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 a, c, d</w:t>
        <w:tab/>
        <w:tab/>
        <w:t>D) =$A2*C4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7. MS Excel dasturida D12=4, E12=6 bo`lsa, F15 katakchadagi “=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М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4*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2;D12*2;5;10) natijani nechaga teng bo`lishini aniqlan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32</w:t>
        <w:tab/>
        <w:tab/>
        <w:t xml:space="preserve">B) 50     </w:t>
        <w:tab/>
        <w:t>C) 47</w:t>
        <w:tab/>
        <w:tab/>
        <w:t>D) 63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8. Ms Excel dasturida berilgan shart asosida saralash bu - …….. deyiladi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saralash                    </w:t>
        <w:tab/>
        <w:t xml:space="preserve">B) formatlash    </w:t>
        <w:tab/>
        <w:t xml:space="preserve"> C) filtrlash</w:t>
        <w:tab/>
        <w:tab/>
        <w:tab/>
        <w:t>D) saqlash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. MS Excel dasturida A1=52, B3=144 bo`lsa, “=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ЕН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)+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ЕН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+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)” natijani toping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26</w:t>
        <w:tab/>
        <w:tab/>
        <w:t xml:space="preserve">B)24     </w:t>
        <w:tab/>
        <w:t>C) 18</w:t>
        <w:tab/>
        <w:tab/>
        <w:t>D) 28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0. A = rost, B = yolg’on, C = rost, D = yolg’on bolsa, quyidagi mantiqiy ifoda natijasini aniqlang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(AVB) ^  (CVD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rost</w:t>
        <w:tab/>
        <w:tab/>
        <w:t xml:space="preserve">B) Yolgon      </w:t>
        <w:tab/>
        <w:t>C) inkor</w:t>
        <w:tab/>
        <w:tab/>
        <w:t>D) t.j.y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1. A = rost, B = yolgon, C = rost, D = yolgon bolsa, quyidagi mantiqiy ifoda natijasini aniqlang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(A^B) V (C^D)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yolg`on</w:t>
        <w:tab/>
        <w:tab/>
        <w:t xml:space="preserve">B) inkor     </w:t>
        <w:tab/>
        <w:t xml:space="preserve">C) Rost  </w:t>
        <w:tab/>
        <w:t>D) t.j.y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2. Ikkilik sanoq sistemasida berilgan quyidagi 1110101 va 1110111 sonlarning yigindisini toping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10001110</w:t>
        <w:tab/>
        <w:tab/>
        <w:t xml:space="preserve">B) 11101100        </w:t>
        <w:tab/>
        <w:t>C) 1000111</w:t>
        <w:tab/>
        <w:tab/>
        <w:t>D)101010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3. Nopozision sanoq sistemasi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A) Sondagi raqamlar qiymati turgan orniga boliq bolmagan sanoq sistemasi </w:t>
        <w:tab/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B) sanoq sistemadagisonlar     </w:t>
        <w:tab/>
        <w:t>C) rim raqamlari</w:t>
        <w:tab/>
        <w:tab/>
        <w:t>D) arifmetik amallar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24. Quyidagi jadvalda qanday mantiqiy amal korsatilgan? 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qo`shish</w:t>
        <w:tab/>
        <w:tab/>
        <w:t xml:space="preserve">B) ko`paytirish     </w:t>
        <w:tab/>
        <w:t>C) inkor</w:t>
        <w:tab/>
        <w:tab/>
        <w:t>D) to`g`ri javob yo`q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25 MS Excel dasturida A1=52, B3=4  bo`lsa, =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ТЕПЕНЬ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(A1;B3)” natijani toping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) 625</w:t>
        <w:tab/>
        <w:tab/>
        <w:t xml:space="preserve">B) 20     </w:t>
        <w:tab/>
        <w:t>C) 1.25</w:t>
        <w:tab/>
        <w:tab/>
        <w:t>D) 1024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lang w:val="en-US"/>
      </w:rPr>
    </w:pPr>
    <w:r>
      <w:rPr>
        <w:i/>
        <w:lang w:val="en-US"/>
      </w:rPr>
    </w:r>
  </w:p>
  <w:p>
    <w:pPr>
      <w:pStyle w:val="Footer"/>
      <w:jc w:val="left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;Courier New" w:hAnsi="Courier New;Courier New" w:eastAsia="Times New Roman;Times New Roman" w:cs="Courier New;Courier New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Calibri;Calibri" w:hAnsi="Calibri;Calibri" w:eastAsia="Calibri;Calibri" w:cs="Calibri;Calibri"/>
    </w:rPr>
  </w:style>
  <w:style w:type="character" w:styleId="Style16">
    <w:name w:val="Нижний колонтитул Знак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51:00Z</dcterms:created>
  <dc:creator>Fedo maksim</dc:creator>
  <dc:description/>
  <dc:language>en-US</dc:language>
  <cp:lastModifiedBy>Fedo maksim</cp:lastModifiedBy>
  <dcterms:modified xsi:type="dcterms:W3CDTF">2016-07-24T07:53:00Z</dcterms:modified>
  <cp:revision>1</cp:revision>
  <dc:subject/>
  <dc:title/>
</cp:coreProperties>
</file>