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-sinf uchun fizika fanidan test savollari</w:t>
      </w:r>
    </w:p>
    <w:p>
      <w:pPr>
        <w:pStyle w:val="Normal"/>
        <w:rPr/>
      </w:pPr>
      <w:r>
        <w:rPr>
          <w:sz w:val="28"/>
          <w:szCs w:val="28"/>
          <w:lang w:val="en-US"/>
        </w:rPr>
        <w:t>1.... deb, moddani tashkil etgan zarralar, o'zgarmay qolgan holda sodir bo'lgan hodisalarga aytila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izik hodisa      B. mexanik hodisa      C. issiqlik hodisasi    D. Yorig'lik hodis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Yuzasi</w:t>
      </w:r>
      <w:r>
        <w:rPr>
          <w:sz w:val="28"/>
          <w:szCs w:val="28"/>
        </w:rPr>
        <w:t xml:space="preserve"> 0,1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l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ga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tiril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si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ancha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lad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2000000Pa</w:t>
        <w:tab/>
        <w:t>B. 200Pa</w:t>
        <w:tab/>
        <w:t>C. 20Pa</w:t>
        <w:tab/>
        <w:t>D.O.l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 Dinamometrga 102 g massali yuk osilsa, nechaNyuton (N) kuchni ko'rsatadi?</w:t>
      </w:r>
    </w:p>
    <w:p>
      <w:pPr>
        <w:pStyle w:val="Normal"/>
        <w:rPr/>
      </w:pPr>
      <w:r>
        <w:rPr>
          <w:sz w:val="28"/>
          <w:szCs w:val="28"/>
        </w:rPr>
        <w:t>A. 102</w:t>
        <w:tab/>
        <w:t>B. 2</w:t>
        <w:tab/>
        <w:t>C. 1,02</w:t>
        <w:tab/>
      </w:r>
      <w:r>
        <w:rPr>
          <w:sz w:val="28"/>
          <w:szCs w:val="28"/>
          <w:lang w:val="en-US"/>
        </w:rPr>
        <w:t>D.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Rasmda suyuqlikning qanday oqimi ko'rsatilga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. laminar      B. tekis C. sekin         D. turbule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3180</wp:posOffset>
            </wp:positionV>
            <wp:extent cx="1828800" cy="685800"/>
            <wp:effectExtent l="0" t="0" r="0" b="0"/>
            <wp:wrapTight wrapText="bothSides">
              <wp:wrapPolygon edited="0">
                <wp:start x="-52295" y="-124861"/>
                <wp:lineTo x="-52295" y="161670"/>
                <wp:lineTo x="25492" y="161670"/>
                <wp:lineTo x="25492" y="-124861"/>
                <wp:lineTo x="-52295" y="-124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83" t="43588" r="5000" b="4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Quyidagi jumlani davom ettiring. «Suyuqlik va gaz o'ziga berilgan tashqi bosimni hamma tomonga ...» .</w:t>
      </w:r>
    </w:p>
    <w:p>
      <w:pPr>
        <w:pStyle w:val="Normal"/>
        <w:ind w:firstLine="720"/>
        <w:rPr/>
      </w:pPr>
      <w:r>
        <w:rPr>
          <w:sz w:val="28"/>
          <w:szCs w:val="28"/>
        </w:rPr>
        <w:t>A . tarqatadi.</w:t>
        <w:tab/>
        <w:tab/>
        <w:t>B . o'zgarishsizuzatad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b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ladi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zgarishs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zatmaydi</w:t>
      </w:r>
    </w:p>
    <w:p>
      <w:pPr>
        <w:pStyle w:val="Normal"/>
        <w:rPr/>
      </w:pPr>
      <w:r>
        <w:rPr>
          <w:sz w:val="28"/>
          <w:szCs w:val="28"/>
        </w:rPr>
        <w:t>6.Quyidagilardan qaysi biri og'irlik kuchuni ifodalaydi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Nuqtalar o'rniga kerakli so'zni qo'ying.  </w:t>
      </w:r>
      <w:r>
        <w:rPr>
          <w:sz w:val="28"/>
          <w:szCs w:val="28"/>
        </w:rPr>
        <w:t>«0g'irlik kuchini hisobga olmaganda, suyuqlik yoki gaz zarrachalarming idish devorlariga bergan bosimi hamma yo'nalishda ... bo'ladi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r xil</w:t>
        <w:tab/>
        <w:t>B. o'zgarishsiz</w:t>
        <w:tab/>
        <w:t>C. idish tubiga</w:t>
        <w:tab/>
        <w:t>D. bir xi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Normal atmosfera bosimi qiymati qancha (Pa)? </w:t>
      </w:r>
      <w:r>
        <w:rPr>
          <w:sz w:val="28"/>
          <w:szCs w:val="28"/>
        </w:rPr>
        <w:t>Javob varaqasiga yo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Atmosfera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hk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il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os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zlar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iz</w:t>
      </w:r>
      <w:r>
        <w:rPr>
          <w:sz w:val="28"/>
          <w:szCs w:val="28"/>
        </w:rPr>
        <w:t xml:space="preserve"> (%) </w:t>
      </w:r>
      <w:r>
        <w:rPr>
          <w:sz w:val="28"/>
          <w:szCs w:val="28"/>
          <w:lang w:val="en-US"/>
        </w:rPr>
        <w:t>hisobi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ltir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78% azot, 21 % kislorod</w:t>
        <w:tab/>
        <w:t>B. 78% vodorod, 21 % ar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21 % argon. 78% vodorod       D. 21 % argon, 91 % az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uyuqlik yoki gazga lo'la botirilgan qattiq jismga ta'sir etuvchi kuch qaysi formula yordamida aniqlanadi? Javob varaqasiga yo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Nuqtalami o'rnini to'ldiring: Yuza birligiga tik ravishda qo'yilgan kuchga to'g'ri keladigan -fizik kattalikka ... deyiladi. </w:t>
      </w:r>
    </w:p>
    <w:p>
      <w:pPr>
        <w:pStyle w:val="Normal"/>
        <w:rPr/>
      </w:pPr>
      <w:r>
        <w:rPr>
          <w:sz w:val="28"/>
          <w:szCs w:val="28"/>
          <w:lang w:val="en-US"/>
        </w:rPr>
        <w:t>A. kuch</w:t>
        <w:tab/>
        <w:tab/>
        <w:t>C. bos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yuza </w:t>
        <w:tab/>
        <w:tab/>
        <w:t>D. massa</w:t>
      </w:r>
    </w:p>
    <w:p>
      <w:pPr>
        <w:pStyle w:val="Normal"/>
        <w:rPr/>
      </w:pPr>
      <w:r>
        <w:rPr>
          <w:sz w:val="28"/>
          <w:szCs w:val="28"/>
          <w:lang w:val="en-US"/>
        </w:rPr>
        <w:t>12. Mexanik ish ifodasini yozing.</w:t>
        <w:br/>
        <w:t>A.F/S</w:t>
        <w:tab/>
        <w:tab/>
        <w:tab/>
        <w:t>B. F*S</w:t>
      </w:r>
    </w:p>
    <w:p>
      <w:pPr>
        <w:pStyle w:val="Normal"/>
        <w:rPr/>
      </w:pPr>
      <w:r>
        <w:rPr>
          <w:sz w:val="28"/>
          <w:szCs w:val="28"/>
          <w:lang w:val="en-US"/>
        </w:rPr>
        <w:t>D. F=pgV</w:t>
        <w:tab/>
        <w:tab/>
        <w:t>C. F=ma</w:t>
      </w:r>
    </w:p>
    <w:p>
      <w:pPr>
        <w:pStyle w:val="Normal"/>
        <w:rPr/>
      </w:pPr>
      <w:r>
        <w:rPr>
          <w:sz w:val="28"/>
          <w:szCs w:val="28"/>
          <w:lang w:val="en-US"/>
        </w:rPr>
        <w:t>13. Nuqtalar o'rnini to'ldiring. «Agar Arximed kuchi jism og'irligidan katta bo'lsa jism suyuqlikda ... yuradi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. qisman botgan holda suzib </w:t>
        <w:tab/>
        <w:tab/>
        <w:t xml:space="preserve">B. Suyuqlik sirtid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kadi</w:t>
      </w:r>
      <w:r>
        <w:rPr>
          <w:sz w:val="28"/>
          <w:szCs w:val="28"/>
        </w:rPr>
        <w:t xml:space="preserve">      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ualla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a</w:t>
      </w:r>
    </w:p>
    <w:p>
      <w:pPr>
        <w:pStyle w:val="Normal"/>
        <w:rPr/>
      </w:pPr>
      <w:r>
        <w:rPr>
          <w:sz w:val="28"/>
          <w:szCs w:val="28"/>
          <w:lang w:val="en-US"/>
        </w:rPr>
        <w:t>14. Quyidagilardan qaysi biri quvvatni ifodalaydi?</w:t>
      </w:r>
    </w:p>
    <w:p>
      <w:pPr>
        <w:pStyle w:val="Normal"/>
        <w:rPr/>
      </w:pPr>
      <w:r>
        <w:rPr>
          <w:sz w:val="28"/>
          <w:szCs w:val="28"/>
          <w:lang w:val="en-US"/>
        </w:rPr>
        <w:t>A.Nt;</w:t>
        <w:tab/>
        <w:tab/>
        <w:tab/>
        <w:t>B. Pt</w:t>
        <w:tab/>
        <w:tab/>
        <w:tab/>
        <w:t xml:space="preserve">C.A\t       </w:t>
        <w:tab/>
        <w:tab/>
        <w:t>D. F*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Qo'zg'almas tayanch atroflda aylana oladigan qattiq jismga nima deyil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 varaqasiga yozing.</w:t>
      </w:r>
    </w:p>
    <w:p>
      <w:pPr>
        <w:pStyle w:val="Normal"/>
        <w:rPr/>
      </w:pPr>
      <w:r>
        <w:rPr>
          <w:sz w:val="28"/>
          <w:szCs w:val="28"/>
          <w:lang w:val="en-US"/>
        </w:rPr>
        <w:t>16. Rasmda ko'rsatilgan xalqada massa markazi qaysi nuqtadabo'ladi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146050</wp:posOffset>
            </wp:positionV>
            <wp:extent cx="93535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48" t="36800" r="16388" b="5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5;</w:t>
        <w:tab/>
        <w:t>B. 4;</w:t>
        <w:tab/>
        <w:t>C. 3;</w:t>
        <w:tab/>
        <w:t>D.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Richagning muvozanatdabo'lish sharti ifodasini to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F=mg/2;</w:t>
        <w:tab/>
        <w:tab/>
        <w:tab/>
        <w:t>B. F=h/S;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.F1*11=F2 12 </w:t>
        <w:tab/>
        <w:tab/>
        <w:t>D. F*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Kuch momenti ifodasini to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M1=M2;</w:t>
        <w:tab/>
        <w:tab/>
        <w:tab/>
        <w:t>B. F*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. mg/2; </w:t>
        <w:tab/>
        <w:tab/>
        <w:tab/>
        <w:t>D. m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Kuch va yo'ldan yutuq beradi; D. Faqat ishdan yutuq berad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Veiosipedchi tekis harakat qiiib, 20 m masofani; 2 sekundda o'tdi. U xudd shu tezlik bilan 10 sek.da qancha yo'l bosib o'tadi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chimmi javob varaqasiga to'liq yo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Broun harakat deb qanday harakat aytiladi? Javob varaqasiga yozing </w:t>
      </w:r>
    </w:p>
    <w:p>
      <w:pPr>
        <w:pStyle w:val="Normal"/>
        <w:rPr/>
      </w:pPr>
      <w:r>
        <w:rPr>
          <w:sz w:val="28"/>
          <w:szCs w:val="28"/>
          <w:lang w:val="en-US"/>
        </w:rPr>
        <w:t>21. Mexanikaning "Oltin qoidasi" nimadan iborat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A. Oddiy mexanizmlar faqat kuchdan yutuq beradi..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B. Faqat yo'ldan yutuq beradi </w:t>
        <w:tab/>
        <w:tab/>
        <w:tab/>
        <w:t>C.Kuch va yuldan yutuq beradi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D.Faqat ishdan yutuq beradi. </w:t>
      </w:r>
    </w:p>
    <w:p>
      <w:pPr>
        <w:pStyle w:val="Normal"/>
        <w:rPr/>
      </w:pPr>
      <w:r>
        <w:rPr>
          <w:sz w:val="28"/>
          <w:szCs w:val="28"/>
          <w:lang w:val="uz-Cyrl-UZ"/>
        </w:rPr>
        <w:t>22. Tezlik birligi o'lchovini javob varaqasiga yoz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Richag rasmi chizilgan. Nechta kuch yelkasi mayju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3 ta      B. 2 ta;          C. 4 ta;            D. 1 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2335</wp:posOffset>
            </wp:positionH>
            <wp:positionV relativeFrom="paragraph">
              <wp:posOffset>45720</wp:posOffset>
            </wp:positionV>
            <wp:extent cx="1485900" cy="609600"/>
            <wp:effectExtent l="0" t="0" r="0" b="0"/>
            <wp:wrapTight wrapText="bothSides">
              <wp:wrapPolygon edited="0">
                <wp:start x="-69357" y="-230925"/>
                <wp:lineTo x="-69357" y="56472"/>
                <wp:lineTo x="27488" y="56472"/>
                <wp:lineTo x="27488" y="-230925"/>
                <wp:lineTo x="-69357" y="-2309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79" t="80364" r="6076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4. Quvvat formulasi va birligini javob varaqasiga yozing.</w:t>
      </w:r>
    </w:p>
    <w:p>
      <w:pPr>
        <w:pStyle w:val="Normal"/>
        <w:rPr/>
      </w:pPr>
      <w:r>
        <w:rPr>
          <w:sz w:val="28"/>
          <w:szCs w:val="28"/>
          <w:lang w:val="en-US"/>
        </w:rPr>
        <w:t>25. 40 kg massali bola jismni 5m masofaga ko'chirishda qancha ish bajar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.7-sinf uchun fizika fanidan test savollari.</w:t>
      </w:r>
    </w:p>
    <w:p>
      <w:pPr>
        <w:pStyle w:val="Normal"/>
        <w:rPr/>
      </w:pPr>
      <w:r>
        <w:rPr>
          <w:sz w:val="28"/>
          <w:szCs w:val="28"/>
          <w:lang w:val="en-US"/>
        </w:rPr>
        <w:t>1. Jism o'z harakati davomida chizgan chizig'i ………….deyiladi</w:t>
      </w:r>
    </w:p>
    <w:p>
      <w:pPr>
        <w:pStyle w:val="Normal"/>
        <w:rPr/>
      </w:pPr>
      <w:r>
        <w:rPr>
          <w:sz w:val="28"/>
          <w:szCs w:val="28"/>
          <w:lang w:val="en-US"/>
        </w:rPr>
        <w:t>A. bosib o'tilgan yo'l</w:t>
        <w:tab/>
        <w:tab/>
        <w:t xml:space="preserve"> B.traektoriya     </w:t>
        <w:tab/>
        <w:t xml:space="preserve"> C.mexaniic harak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2. Bosib o'tilgan yo'l deb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Boshlang'ich va oxirgi vaziyat orasidagi masofaga</w:t>
      </w:r>
    </w:p>
    <w:p>
      <w:pPr>
        <w:pStyle w:val="Normal"/>
        <w:ind w:right="-2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Ma'lum bir vaqt davomida jism harakat qilgan treictoriya uzunligig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. Mexanik haraicatga </w:t>
        <w:tab/>
        <w:tab/>
        <w:t>D.Yo'nalishli kesma</w:t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br w:type="column"/>
      </w: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360" w:right="1217" w:gutter="0" w:header="0" w:top="1265" w:footer="0" w:bottom="360"/>
          <w:pgNumType w:fmt="decimal"/>
          <w:cols w:num="2" w:equalWidth="false" w:sep="false">
            <w:col w:w="8509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3. Harakatlanayotgan poezd vagonda yotgan olma …………..nisbatan ko'chmoqd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Vagonga    </w:t>
        <w:tab/>
        <w:t xml:space="preserve">B. Teplovozga     </w:t>
        <w:tab/>
        <w:t xml:space="preserve">C. Vagonda o'tirigan odamga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.Daraxtga nisb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43" w:right="853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Jism harakatining ixtiyoriy teng vaqt oraliqlarida bir xil yo'l bosib o'tsa bu harakat ………deyiladi. </w:t>
      </w:r>
    </w:p>
    <w:p>
      <w:pPr>
        <w:pStyle w:val="Normal"/>
        <w:rPr/>
      </w:pPr>
      <w:r>
        <w:rPr>
          <w:sz w:val="28"/>
          <w:szCs w:val="28"/>
          <w:lang w:val="en-US"/>
        </w:rPr>
        <w:t>A. Mexanik harakat</w:t>
        <w:tab/>
        <w:tab/>
        <w:t>B.Tekis hararat</w:t>
      </w:r>
    </w:p>
    <w:p>
      <w:pPr>
        <w:pStyle w:val="Normal"/>
        <w:rPr/>
      </w:pPr>
      <w:r>
        <w:rPr>
          <w:sz w:val="28"/>
          <w:szCs w:val="28"/>
          <w:lang w:val="en-US"/>
        </w:rPr>
        <w:t>C.Notekis harakat</w:t>
        <w:tab/>
        <w:tab/>
        <w:tab/>
        <w:t>D. Aylanma harakat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5. Qaysi harakat notekis harak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Qo'ldan chiqarib yuborilgan shar. </w:t>
        <w:tab/>
        <w:t>C. Metro eskalatorining harakat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Soatning sekund strekasi. </w:t>
        <w:tab/>
        <w:tab/>
        <w:t>D.Ventilyator parragining haraka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Jismning tekis harakati davomida tezlik,...........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  <w:t>Bir-birlik yo'lini bosib o'tish uchun kerak bo'lgan vaqt</w:t>
      </w:r>
    </w:p>
    <w:p>
      <w:pPr>
        <w:pStyle w:val="Normal"/>
        <w:rPr/>
      </w:pPr>
      <w:r>
        <w:rPr>
          <w:sz w:val="28"/>
          <w:szCs w:val="28"/>
          <w:lang w:val="en-US"/>
        </w:rPr>
        <w:t>B.</w:t>
        <w:tab/>
        <w:t>Bir-birlik vaqt ichida jism bosib o'tgan yo'lni</w:t>
      </w:r>
    </w:p>
    <w:p>
      <w:pPr>
        <w:pStyle w:val="Normal"/>
        <w:rPr/>
      </w:pPr>
      <w:r>
        <w:rPr>
          <w:sz w:val="28"/>
          <w:szCs w:val="28"/>
          <w:lang w:val="en-US"/>
        </w:rPr>
        <w:t>C.</w:t>
        <w:tab/>
        <w:t>Jism harakati davomida bosib o'tgan yo'li</w:t>
      </w:r>
    </w:p>
    <w:p>
      <w:pPr>
        <w:pStyle w:val="Normal"/>
        <w:rPr/>
      </w:pPr>
      <w:r>
        <w:rPr>
          <w:sz w:val="28"/>
          <w:szCs w:val="28"/>
          <w:lang w:val="en-US"/>
        </w:rPr>
        <w:t>D.</w:t>
        <w:tab/>
        <w:t>O'rtacha tezlikni harakt vaqtiga ko'paytirish kera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Velosipedchi 3 km masofani 10 min.da o'tdi. Velosipedchi qanday tezlik bilan harakatlanadi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alani to'liq yechimini javob varaqasiga yozing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Kosmik raketalarni boshqa planetalarga uchish uchun kerak bo'ladigan tezligi yerga nisbatan 41760 kin/soat. Bu tezlikni m/s g</w:t>
      </w:r>
      <w:r>
        <w:rPr>
          <w:sz w:val="28"/>
          <w:szCs w:val="28"/>
        </w:rPr>
        <w:t xml:space="preserve">a o'tkaz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obingizni javob varaqasiga yoz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Velosipedchi 10 min davomida 2700 m, keyin 1 min 900 m qiya tekislikdan va yana 1200 m ni 4 min .da bosib o'tdi. Velosipedchini o'rtachatezligini toping.</w:t>
      </w:r>
    </w:p>
    <w:p>
      <w:pPr>
        <w:pStyle w:val="Normal"/>
        <w:rPr/>
      </w:pPr>
      <w:r>
        <w:rPr>
          <w:sz w:val="28"/>
          <w:szCs w:val="28"/>
          <w:lang w:val="en-US"/>
        </w:rPr>
        <w:t>A. 5,3m/s</w:t>
        <w:tab/>
        <w:tab/>
        <w:tab/>
        <w:t>B. 18m/s</w:t>
        <w:tab/>
        <w:tab/>
        <w:t xml:space="preserve">C. 7,5m/s     </w:t>
        <w:tab/>
        <w:tab/>
        <w:t>D.5,4m/s</w:t>
      </w:r>
    </w:p>
    <w:p>
      <w:pPr>
        <w:pStyle w:val="Normal"/>
        <w:rPr/>
      </w:pPr>
      <w:r>
        <w:rPr>
          <w:sz w:val="28"/>
          <w:szCs w:val="28"/>
          <w:lang w:val="en-US"/>
        </w:rPr>
        <w:t>10. Tezlik birliklarini javob varaqasiga yozing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200 m/s tezlik bilan harakatlanayotgan samalyot 3000 m yo'lni qancha vaqtda bosib o'tadi? </w:t>
      </w:r>
      <w:r>
        <w:rPr>
          <w:sz w:val="28"/>
          <w:szCs w:val="28"/>
        </w:rPr>
        <w:t>Masalani to'liq yechimini javob varaqasiga yozing.</w:t>
      </w:r>
    </w:p>
    <w:p>
      <w:pPr>
        <w:pStyle w:val="Normal"/>
        <w:rPr/>
      </w:pPr>
      <w:r>
        <w:rPr>
          <w:sz w:val="28"/>
          <w:szCs w:val="28"/>
          <w:lang w:val="en-US"/>
        </w:rPr>
        <w:t>12. Poezd 80 km/soat tezlik bilan harakatlanadi. U 4 soatda qancha masofani bosib o'tadi? Masalani to'liq yechimini javob varaqasiga yozing.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13. Agar jism notekis harakatlansa, uni o'rtacha tezligini aniqlash uchun….....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  <w:t>Jism bosib o'tgan yo'lni, u harakat vaqtga bo'lishi kerak.</w:t>
      </w:r>
    </w:p>
    <w:p>
      <w:pPr>
        <w:pStyle w:val="Normal"/>
        <w:rPr/>
      </w:pPr>
      <w:r>
        <w:rPr>
          <w:sz w:val="28"/>
          <w:szCs w:val="28"/>
          <w:lang w:val="en-US"/>
        </w:rPr>
        <w:t>B.</w:t>
        <w:tab/>
        <w:t>Jism bosib o'tgan yo'lni, o'rtacha tezlikka bo'lish kera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</w:t>
        <w:tab/>
        <w:t>O'rtacha tezlikni harakat vaqtiga ko'paytirish kerak.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. </w:t>
        <w:tab/>
        <w:t>A va B javob to'g'ri</w:t>
      </w:r>
    </w:p>
    <w:p>
      <w:pPr>
        <w:pStyle w:val="Normal"/>
        <w:rPr/>
      </w:pPr>
      <w:r>
        <w:rPr>
          <w:sz w:val="28"/>
          <w:szCs w:val="28"/>
          <w:lang w:val="en-US"/>
        </w:rPr>
        <w:t>14. Agar jism noteids haraicatlansa, u bosib o'tgan yo'lni aniqlash tartibini javob varaqasiga yozing? 1 ta masala tuz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Agar jism noteids haraicatlansa, uning haraxatlanish vaqtini aniqlash uchun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  <w:t>Jism bosib o'tgan yo'lni, u harakat qilgan vaqtga bo'lish kerak.</w:t>
      </w:r>
    </w:p>
    <w:p>
      <w:pPr>
        <w:pStyle w:val="Normal"/>
        <w:rPr/>
      </w:pPr>
      <w:r>
        <w:rPr>
          <w:sz w:val="28"/>
          <w:szCs w:val="28"/>
          <w:lang w:val="en-US"/>
        </w:rPr>
        <w:t>B.</w:t>
        <w:tab/>
        <w:t>Jism bosib o'tgan yo'lni, o'rtacha tezliioca bo'lish kera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</w:t>
        <w:tab/>
        <w:t>O'rtacha tezlkni harakat vaqtiga ko'paytirish kerak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. </w:t>
        <w:tab/>
        <w:t>A, B va S javoblar to'g'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Vektor kattaliklar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  <w:t>Faqat son qiymati bilan aniqlanadigan kattaliklar</w:t>
      </w:r>
    </w:p>
    <w:p>
      <w:pPr>
        <w:pStyle w:val="Normal"/>
        <w:rPr/>
      </w:pPr>
      <w:r>
        <w:rPr>
          <w:sz w:val="28"/>
          <w:szCs w:val="28"/>
          <w:lang w:val="en-US"/>
        </w:rPr>
        <w:t>B.</w:t>
        <w:tab/>
        <w:t>Jismning havosiz joyda faqat yerning ta'siridagi haraka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</w:t>
        <w:tab/>
        <w:t>Son qiymati va yo'nalishlari bilan aniqlanadigan kattalikl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</w:t>
        <w:tab/>
        <w:t>Jism harakatidagi boshlang'ich va oxirgi vaziyatini tutashtiruvchi yo'nalishli kes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Skalyar kattaliklar 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  <w:t>Jism harakatidagi boshlang'ich va oxirgi vaziyatini tutashtiruvchi yunalishga ega kes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Son qiymati va yo'nalishlari bilan aniqlanadigan kattaliklar</w:t>
      </w:r>
    </w:p>
    <w:p>
      <w:pPr>
        <w:pStyle w:val="Normal"/>
        <w:rPr/>
      </w:pPr>
      <w:r>
        <w:rPr>
          <w:sz w:val="28"/>
          <w:szCs w:val="28"/>
          <w:lang w:val="en-US"/>
        </w:rPr>
        <w:t>C.</w:t>
        <w:tab/>
        <w:t>Jismning havosiz joyda faqat yerning ta'siridagi haraka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</w:t>
        <w:tab/>
        <w:t xml:space="preserve">Faqat son qiymati bilan aniqlanadigan kattaliklar </w:t>
      </w:r>
    </w:p>
    <w:p>
      <w:pPr>
        <w:pStyle w:val="Normal"/>
        <w:rPr/>
      </w:pPr>
      <w:r>
        <w:rPr>
          <w:sz w:val="28"/>
          <w:szCs w:val="28"/>
          <w:lang w:val="en-US"/>
        </w:rPr>
        <w:t>18. Ko'chish deb …………aytiladi.</w:t>
      </w:r>
    </w:p>
    <w:p>
      <w:pPr>
        <w:pStyle w:val="Normal"/>
        <w:rPr/>
      </w:pPr>
      <w:r>
        <w:rPr>
          <w:sz w:val="28"/>
          <w:szCs w:val="28"/>
          <w:lang w:val="en-US"/>
        </w:rPr>
        <w:t>A.</w:t>
        <w:tab/>
        <w:t>Jism harakatidagi boshlang'ich va oxirgi vaziyatini tutashtiruvchi yunalishga ega bo'lgan kesm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  <w:tab/>
        <w:t>Son qiymati va yo'nalishlari bilan aniqlanadigan kattaliklar</w:t>
      </w:r>
    </w:p>
    <w:p>
      <w:pPr>
        <w:pStyle w:val="Normal"/>
        <w:rPr/>
      </w:pPr>
      <w:r>
        <w:rPr>
          <w:sz w:val="28"/>
          <w:szCs w:val="28"/>
          <w:lang w:val="en-US"/>
        </w:rPr>
        <w:t>C.</w:t>
        <w:tab/>
        <w:t>Jismning havosiz joyda faqat yerning ta'siridagi harak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Faqat son qiymati bilan aniqlanadigan kattaliklar</w:t>
      </w:r>
    </w:p>
    <w:p>
      <w:pPr>
        <w:pStyle w:val="Normal"/>
        <w:rPr/>
      </w:pPr>
      <w:r>
        <w:rPr>
          <w:sz w:val="28"/>
          <w:szCs w:val="28"/>
          <w:lang w:val="en-US"/>
        </w:rPr>
        <w:t>19. Jismning havosiz joyda faqat yerning ta'siridagi harakati ………..deb ataladi.</w:t>
      </w:r>
    </w:p>
    <w:p>
      <w:pPr>
        <w:pStyle w:val="Normal"/>
        <w:rPr/>
      </w:pPr>
      <w:r>
        <w:rPr>
          <w:sz w:val="28"/>
          <w:szCs w:val="28"/>
          <w:lang w:val="en-US"/>
        </w:rPr>
        <w:t>A.Notekis harakatda tezlanish</w:t>
        <w:tab/>
        <w:tab/>
        <w:t>B.Tekis tezlanuvchan harakatda tezlanish</w:t>
      </w:r>
    </w:p>
    <w:p>
      <w:pPr>
        <w:pStyle w:val="Normal"/>
        <w:rPr/>
      </w:pPr>
      <w:r>
        <w:rPr>
          <w:sz w:val="28"/>
          <w:szCs w:val="28"/>
          <w:lang w:val="en-US"/>
        </w:rPr>
        <w:t>C.Erkin tushish tezlanishi</w:t>
        <w:tab/>
        <w:tab/>
        <w:t>D.Tekis o'zgaruvchan harakatda tezlanish</w:t>
      </w:r>
    </w:p>
    <w:p>
      <w:pPr>
        <w:pStyle w:val="Normal"/>
        <w:rPr/>
      </w:pPr>
      <w:r>
        <w:rPr>
          <w:sz w:val="28"/>
          <w:szCs w:val="28"/>
          <w:lang w:val="en-US"/>
        </w:rPr>
        <w:t>20.Tezlanishning birligini javob varaqasiga yozing</w:t>
      </w:r>
    </w:p>
    <w:p>
      <w:pPr>
        <w:pStyle w:val="Normal"/>
        <w:rPr/>
      </w:pPr>
      <w:r>
        <w:rPr>
          <w:sz w:val="28"/>
          <w:szCs w:val="28"/>
          <w:lang w:val="en-US"/>
        </w:rPr>
        <w:t>21. Tekis tezlanuvchan harakatda jism bo'sib o'tgan yo'l formulasini javob varaqasiga yozing.</w:t>
      </w:r>
    </w:p>
    <w:p>
      <w:pPr>
        <w:pStyle w:val="Normal"/>
        <w:rPr/>
      </w:pPr>
      <w:r>
        <w:rPr>
          <w:sz w:val="28"/>
          <w:szCs w:val="28"/>
          <w:lang w:val="en-US"/>
        </w:rPr>
        <w:t>22. Tekis tezlanuvchan harakatda jism olgan tezlanishini formulasini javob varaqasiga yoz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Tekis tezlanuvchan harakatlanayotgan jism tezlanishini aniqlash labaratoriya ishini bajarish uchun kerakli bo'lgan jihozlarning barchasining nomini javob varaqasiga yoz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 To g ri chiziqli harakat qilayotgan moddiy nuqtaning grafigi ko'rsatilgan. </w:t>
      </w:r>
      <w:r>
        <w:rPr>
          <w:sz w:val="28"/>
          <w:szCs w:val="28"/>
        </w:rPr>
        <w:t>Moddiy nuqta dastlabki 4 sekundda bosib o'tgan yo'lini toping? Masalani to'iiq yechimini javob varaqasiga yozing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9320</wp:posOffset>
            </wp:positionH>
            <wp:positionV relativeFrom="paragraph">
              <wp:posOffset>52070</wp:posOffset>
            </wp:positionV>
            <wp:extent cx="1007745" cy="855980"/>
            <wp:effectExtent l="0" t="0" r="0" b="0"/>
            <wp:wrapTight wrapText="bothSides">
              <wp:wrapPolygon edited="0">
                <wp:start x="-102516" y="-171213"/>
                <wp:lineTo x="-102516" y="39095"/>
                <wp:lineTo x="46466" y="39095"/>
                <wp:lineTo x="46466" y="-171213"/>
                <wp:lineTo x="-102516" y="-17121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94" t="81312" r="16030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5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. Vaqt o'tishi bilan bir jismni boshqabir jismga nisbatan vaziyatini o'zgarishi……… deyi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mexanik harakat      B.traektoriya    C. o'tilgan yo'l   D. o'tilgan yo'l va traektori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7-</w:t>
      </w:r>
      <w:r>
        <w:rPr>
          <w:sz w:val="28"/>
          <w:szCs w:val="28"/>
        </w:rPr>
        <w:t>sinf test javobla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2045</wp:posOffset>
            </wp:positionH>
            <wp:positionV relativeFrom="paragraph">
              <wp:posOffset>154940</wp:posOffset>
            </wp:positionV>
            <wp:extent cx="3810000" cy="7303770"/>
            <wp:effectExtent l="0" t="0" r="0" b="0"/>
            <wp:wrapTight wrapText="bothSides">
              <wp:wrapPolygon edited="0">
                <wp:start x="-34" y="-1804"/>
                <wp:lineTo x="-34" y="21572"/>
                <wp:lineTo x="33927" y="21572"/>
                <wp:lineTo x="33927" y="-1804"/>
                <wp:lineTo x="-34" y="-180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720" r="362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dot"/>
        </w:tabs>
        <w:spacing w:lineRule="exact" w:line="226"/>
        <w:ind w:left="7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-sinfdan uchun fizika fanidan test savllar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Yadroo</w:t>
        <w:tab/>
        <w:t>iborat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Praton va elektronlardan. </w:t>
        <w:tab/>
        <w:t xml:space="preserve">b)Elektronva netronlardan </w:t>
        <w:tab/>
        <w:tab/>
        <w:t>c)Praton va netronlardan</w:t>
      </w:r>
    </w:p>
    <w:p>
      <w:pPr>
        <w:pStyle w:val="Normal"/>
        <w:rPr/>
      </w:pPr>
      <w:r>
        <w:rPr>
          <w:sz w:val="28"/>
          <w:szCs w:val="28"/>
        </w:rPr>
        <w:t>2.</w:t>
        <w:tab/>
        <w:t>Zaryatlami o’tkazuvchi moddalar</w:t>
        <w:tab/>
      </w:r>
    </w:p>
    <w:p>
      <w:pPr>
        <w:pStyle w:val="Normal"/>
        <w:rPr/>
      </w:pPr>
      <w:r>
        <w:rPr>
          <w:sz w:val="28"/>
          <w:szCs w:val="28"/>
        </w:rPr>
        <w:t xml:space="preserve">O’tkazgich </w:t>
        <w:tab/>
        <w:tab/>
        <w:tab/>
        <w:tab/>
        <w:t>b)O’tkazmovchi</w:t>
        <w:tab/>
        <w:tab/>
        <w:tab/>
        <w:t>c) izolyatorlar</w:t>
        <w:br/>
        <w:t>3.</w:t>
        <w:tab/>
        <w:t>Metal sterjeni qulda ushlab turib ishqalab elektrlash mumkinni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liq javob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yozing</w:t>
      </w:r>
    </w:p>
    <w:p>
      <w:pPr>
        <w:pStyle w:val="Normal"/>
        <w:rPr/>
      </w:pPr>
      <w:r>
        <w:rPr>
          <w:sz w:val="28"/>
          <w:szCs w:val="28"/>
        </w:rPr>
        <w:t xml:space="preserve">4. Quyidagi moddalardan qaysi biri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tkazmovshi?</w:t>
      </w:r>
    </w:p>
    <w:p>
      <w:pPr>
        <w:pStyle w:val="Normal"/>
        <w:rPr/>
      </w:pPr>
      <w:r>
        <w:rPr>
          <w:sz w:val="28"/>
          <w:szCs w:val="28"/>
          <w:lang w:val="en-US"/>
        </w:rPr>
        <w:t>a)Metal</w:t>
        <w:tab/>
        <w:tab/>
        <w:tab/>
        <w:tab/>
        <w:t>b)Tuproq</w:t>
        <w:tab/>
        <w:tab/>
        <w:tab/>
        <w:tab/>
        <w:t>c)Rezina</w:t>
      </w:r>
    </w:p>
    <w:p>
      <w:pPr>
        <w:pStyle w:val="Normal"/>
        <w:rPr/>
      </w:pPr>
      <w:r>
        <w:rPr>
          <w:sz w:val="28"/>
          <w:szCs w:val="28"/>
          <w:lang w:val="en-US"/>
        </w:rPr>
        <w:t>5. Elektir simlari qanday metaldan tayorlanadi ?</w:t>
      </w:r>
    </w:p>
    <w:p>
      <w:pPr>
        <w:pStyle w:val="Normal"/>
        <w:rPr/>
      </w:pPr>
      <w:r>
        <w:rPr>
          <w:sz w:val="28"/>
          <w:szCs w:val="28"/>
          <w:lang w:val="en-US"/>
        </w:rPr>
        <w:t>Tuliq javobni yo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Nimani shartli belgisi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4355" cy="42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Element </w:t>
        <w:tab/>
        <w:tab/>
        <w:tab/>
        <w:tab/>
        <w:t xml:space="preserve">b)Elekrt lampa </w:t>
        <w:tab/>
        <w:tab/>
        <w:tab/>
        <w:t>c)Qungiroq</w:t>
      </w:r>
    </w:p>
    <w:p>
      <w:pPr>
        <w:pStyle w:val="Normal"/>
        <w:rPr/>
      </w:pPr>
      <w:r>
        <w:rPr>
          <w:sz w:val="28"/>
          <w:szCs w:val="28"/>
          <w:lang w:val="en-US"/>
        </w:rPr>
        <w:t>7. Kuchni o’lchaydigan asbob.</w:t>
      </w:r>
    </w:p>
    <w:p>
      <w:pPr>
        <w:pStyle w:val="Normal"/>
        <w:rPr/>
      </w:pPr>
      <w:r>
        <w:rPr>
          <w:sz w:val="28"/>
          <w:szCs w:val="28"/>
          <w:lang w:val="en-US"/>
        </w:rPr>
        <w:t>Tuliq javobni yo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Zaryat moduli nimaga teng?</w:t>
        <w:br/>
        <w:t>a)    53x10</w:t>
      </w:r>
      <w:r>
        <w:rPr>
          <w:sz w:val="28"/>
          <w:szCs w:val="28"/>
          <w:vertAlign w:val="superscript"/>
          <w:lang w:val="en-US"/>
        </w:rPr>
        <w:t>19</w:t>
      </w:r>
      <w:r>
        <w:rPr>
          <w:sz w:val="28"/>
          <w:szCs w:val="28"/>
          <w:lang w:val="en-US"/>
        </w:rPr>
        <w:t xml:space="preserve">C </w:t>
        <w:tab/>
        <w:tab/>
        <w:tab/>
        <w:t>b) 1,6x10</w:t>
      </w:r>
      <w:r>
        <w:rPr>
          <w:sz w:val="28"/>
          <w:szCs w:val="28"/>
          <w:vertAlign w:val="superscript"/>
          <w:lang w:val="en-US"/>
        </w:rPr>
        <w:t>19</w:t>
      </w:r>
      <w:r>
        <w:rPr>
          <w:sz w:val="28"/>
          <w:szCs w:val="28"/>
          <w:lang w:val="en-US"/>
        </w:rPr>
        <w:t xml:space="preserve">C </w:t>
        <w:tab/>
        <w:tab/>
        <w:t>c)   2x10</w:t>
      </w:r>
      <w:r>
        <w:rPr>
          <w:sz w:val="28"/>
          <w:szCs w:val="28"/>
          <w:vertAlign w:val="superscript"/>
          <w:lang w:val="en-US"/>
        </w:rPr>
        <w:t>19</w:t>
      </w:r>
      <w:r>
        <w:rPr>
          <w:sz w:val="28"/>
          <w:szCs w:val="28"/>
          <w:lang w:val="en-US"/>
        </w:rPr>
        <w:t xml:space="preserve">C </w:t>
      </w:r>
    </w:p>
    <w:p>
      <w:pPr>
        <w:pStyle w:val="Normal"/>
        <w:rPr/>
      </w:pPr>
      <w:r>
        <w:rPr>
          <w:sz w:val="28"/>
          <w:szCs w:val="28"/>
          <w:lang w:val="en-US"/>
        </w:rPr>
        <w:t>9. Elektr maydoni atarnasini kim kiritgan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Nyuton </w:t>
        <w:tab/>
        <w:tab/>
        <w:tab/>
        <w:tab/>
        <w:t xml:space="preserve">b)Lomonosov </w:t>
        <w:tab/>
        <w:tab/>
        <w:t>c)Farad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Zartadli zarralani tartibli harakati 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Tuliq javobni yozing</w:t>
      </w:r>
    </w:p>
    <w:p>
      <w:pPr>
        <w:pStyle w:val="Normal"/>
        <w:rPr/>
      </w:pPr>
      <w:r>
        <w:rPr>
          <w:sz w:val="28"/>
          <w:szCs w:val="28"/>
          <w:lang w:val="en-US"/>
        </w:rPr>
        <w:t>11 .Kuchlanish ulchov asbobi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tarozi </w:t>
        <w:tab/>
        <w:tab/>
        <w:tab/>
        <w:tab/>
        <w:t>b)voitmetr</w:t>
        <w:tab/>
        <w:tab/>
        <w:tab/>
        <w:t>c)ampermet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lektr kuchlanishni aniqiovchi fom'iula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liq javobni yoz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Tok kuchini kuchaytirib, pasaytirib beruvch asbob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rezistor </w:t>
        <w:tab/>
        <w:tab/>
        <w:tab/>
        <w:tab/>
        <w:t>b)reostat</w:t>
        <w:tab/>
        <w:tab/>
        <w:tab/>
        <w:t>c)kondensator</w:t>
        <w:br/>
        <w:t>14. Elektr toki ishini aniqiovchi asbob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ampermetr </w:t>
        <w:tab/>
        <w:tab/>
        <w:tab/>
        <w:t>b)schyotchik</w:t>
        <w:tab/>
        <w:tab/>
        <w:t>c)voltrnetr</w:t>
      </w:r>
    </w:p>
    <w:p>
      <w:pPr>
        <w:pStyle w:val="Normal"/>
        <w:rPr/>
      </w:pPr>
      <w:r>
        <w:rPr>
          <w:sz w:val="28"/>
          <w:szCs w:val="28"/>
          <w:lang w:val="en-US"/>
        </w:rPr>
        <w:t>15. Elektr tokini quvvatini topish fomiulasi?</w:t>
      </w:r>
    </w:p>
    <w:p>
      <w:pPr>
        <w:pStyle w:val="Normal"/>
        <w:rPr/>
      </w:pPr>
      <w:r>
        <w:rPr>
          <w:sz w:val="28"/>
          <w:szCs w:val="28"/>
          <w:lang w:val="en-US"/>
        </w:rPr>
        <w:t>a)A-JxUxt</w:t>
        <w:tab/>
        <w:tab/>
        <w:tab/>
        <w:tab/>
        <w:t>b)U=JxR</w:t>
        <w:tab/>
        <w:tab/>
        <w:tab/>
        <w:t>c)P-=IxU</w:t>
      </w:r>
    </w:p>
    <w:p>
      <w:pPr>
        <w:pStyle w:val="Normal"/>
        <w:rPr/>
      </w:pPr>
      <w:r>
        <w:rPr>
          <w:sz w:val="28"/>
          <w:szCs w:val="28"/>
          <w:lang w:val="en-US"/>
        </w:rPr>
        <w:t>16.Magnit so'zi qaysi so'zdan olingan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qahrabo </w:t>
        <w:tab/>
        <w:tab/>
        <w:tab/>
        <w:tab/>
        <w:t>b)ohanrabo</w:t>
        <w:tab/>
        <w:tab/>
        <w:tab/>
        <w:t>c)ko' chirish</w:t>
      </w:r>
    </w:p>
    <w:p>
      <w:pPr>
        <w:pStyle w:val="Normal"/>
        <w:rPr/>
      </w:pPr>
      <w:r>
        <w:rPr>
          <w:sz w:val="28"/>
          <w:szCs w:val="28"/>
          <w:lang w:val="en-US"/>
        </w:rPr>
        <w:t>17 .Eiektr zayadini necha turi bor?</w:t>
      </w:r>
    </w:p>
    <w:p>
      <w:pPr>
        <w:pStyle w:val="Normal"/>
        <w:rPr/>
      </w:pPr>
      <w:r>
        <w:rPr>
          <w:sz w:val="28"/>
          <w:szCs w:val="28"/>
          <w:lang w:val="en-US"/>
        </w:rPr>
        <w:t>a)musbat</w:t>
        <w:tab/>
        <w:tab/>
        <w:tab/>
        <w:tab/>
        <w:t>b)manfiy</w:t>
        <w:tab/>
        <w:tab/>
        <w:tab/>
        <w:t>c)musbat va manfi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Bir xil qutbli magnitlar bir-birini………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tortiladi </w:t>
        <w:tab/>
        <w:tab/>
        <w:tab/>
        <w:tab/>
        <w:t>b)itariladi</w:t>
        <w:tab/>
        <w:tab/>
        <w:tab/>
        <w:t>c) a va b</w:t>
      </w:r>
    </w:p>
    <w:p>
      <w:pPr>
        <w:pStyle w:val="Normal"/>
        <w:rPr/>
      </w:pPr>
      <w:r>
        <w:rPr>
          <w:sz w:val="28"/>
          <w:szCs w:val="28"/>
          <w:lang w:val="en-US"/>
        </w:rPr>
        <w:t>19. Magnit o’z ta’sirini nimalardan o'tkaza olad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v</w:t>
        <w:tab/>
        <w:tab/>
        <w:tab/>
        <w:tab/>
        <w:tab/>
        <w:t>b)taxta</w:t>
        <w:tab/>
        <w:tab/>
        <w:tab/>
        <w:t xml:space="preserve">c)plasmassa </w:t>
        <w:tab/>
        <w:t>d) a, b, s</w:t>
      </w:r>
    </w:p>
    <w:p>
      <w:pPr>
        <w:pStyle w:val="Normal"/>
        <w:rPr/>
      </w:pPr>
      <w:r>
        <w:rPr>
          <w:sz w:val="28"/>
          <w:szCs w:val="28"/>
          <w:lang w:val="en-US"/>
        </w:rPr>
        <w:t>20.Yerda magit maydoni borm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bor</w:t>
        <w:tab/>
        <w:tab/>
        <w:tab/>
        <w:tab/>
        <w:tab/>
        <w:t>b)yo'q</w:t>
        <w:tab/>
        <w:tab/>
        <w:tab/>
        <w:tab/>
        <w:t>c)a va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zika fanidan 9-sinflar uchun 2  chorak   test savollar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.</w:t>
        <w:tab/>
        <w:t>Molekulyar-kinetik nazariyaning asosiy qoidalari qaysi javobda ntsbatan to'liq bayon qilingan?</w:t>
      </w:r>
    </w:p>
    <w:p>
      <w:pPr>
        <w:pStyle w:val="Normal"/>
        <w:rPr/>
      </w:pPr>
      <w:r>
        <w:rPr>
          <w:sz w:val="22"/>
          <w:szCs w:val="22"/>
          <w:lang w:val="en-US"/>
        </w:rPr>
        <w:t>A. Har qanday moddalar molekulalardan tuzilgan, ular tartibsiz to'xto'vsiz harakat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r orasida o'zaro ta'sir kuchlari mavj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Modda mayda zarralardan tashkil topgan va uiar orasida o'zaro ta'sir kuchlari mavj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 Modda mayda bo'laklardan tuziladi, va ular fazoni uzluksiz to'ldira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Modda elemental zarralardan tuziiadi va ular bir-biriga tinimsiz aylanib turadi</w:t>
      </w:r>
    </w:p>
    <w:p>
      <w:pPr>
        <w:pStyle w:val="Normal"/>
        <w:rPr/>
      </w:pPr>
      <w:r>
        <w:rPr>
          <w:sz w:val="22"/>
          <w:szCs w:val="22"/>
          <w:lang w:val="en-US"/>
        </w:rPr>
        <w:t>2. 5 mol kislorodning massasini toping. Kislorodning molyar massasi 32-10</w:t>
      </w:r>
      <w:r>
        <w:rPr>
          <w:sz w:val="22"/>
          <w:szCs w:val="22"/>
          <w:vertAlign w:val="superscript"/>
          <w:lang w:val="en-US"/>
        </w:rPr>
        <w:t>-3</w:t>
      </w:r>
      <w:r>
        <w:rPr>
          <w:sz w:val="22"/>
          <w:szCs w:val="22"/>
          <w:lang w:val="en-US"/>
        </w:rPr>
        <w:t xml:space="preserve"> kg/mol</w:t>
        <w:br/>
        <w:t>A.16g         B. 32 g        S/160g        D. 320 g</w:t>
      </w:r>
    </w:p>
    <w:p>
      <w:pPr>
        <w:pStyle w:val="Normal"/>
        <w:rPr/>
      </w:pPr>
      <w:r>
        <w:rPr>
          <w:sz w:val="22"/>
          <w:szCs w:val="22"/>
          <w:lang w:val="en-US"/>
        </w:rPr>
        <w:t>3. Ideal gaz haroratining 2 maita ko'tarilishi hajm birligidagi molekulalar sonming 2 marta kamayishiga olib kelgan bo'lsa, lining bosimi qanday o'zgarga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liq javobni yozing</w:t>
      </w:r>
    </w:p>
    <w:p>
      <w:pPr>
        <w:pStyle w:val="Normal"/>
        <w:rPr/>
      </w:pPr>
      <w:r>
        <w:rPr>
          <w:sz w:val="22"/>
          <w:szCs w:val="22"/>
          <w:lang w:val="en-US"/>
        </w:rPr>
        <w:t>4. 0° C temperaturadagi 9 kg suvga 0° C temperaturadagi 7 kg muz solinsa muzning qancha qismi eriy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liq javobni yozing</w:t>
      </w:r>
    </w:p>
    <w:p>
      <w:pPr>
        <w:pStyle w:val="Normal"/>
        <w:rPr/>
      </w:pPr>
      <w:r>
        <w:rPr>
          <w:sz w:val="22"/>
          <w:szCs w:val="22"/>
          <w:lang w:val="en-US"/>
        </w:rPr>
        <w:t>5.Shudring nuqtasi nima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liq javobni yoz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O'zgarmas temperaturada to'yingan bug'ning hajmi 4 marta kamaytirilsa bosim necha marta o'zgara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  <w:tab/>
        <w:t>2 marta oshadi</w:t>
        <w:tab/>
        <w:t>B.2 marta kamayadi</w:t>
      </w:r>
    </w:p>
    <w:p>
      <w:pPr>
        <w:pStyle w:val="Normal"/>
        <w:rPr/>
      </w:pPr>
      <w:r>
        <w:rPr>
          <w:sz w:val="22"/>
          <w:szCs w:val="22"/>
        </w:rPr>
        <w:t>B.</w:t>
        <w:tab/>
        <w:t>o'zgarmaydi</w:t>
        <w:tab/>
        <w:tab/>
        <w:t>D.4 maita kamayadi</w:t>
      </w:r>
    </w:p>
    <w:p>
      <w:pPr>
        <w:pStyle w:val="Normal"/>
        <w:rPr/>
      </w:pPr>
      <w:r>
        <w:rPr>
          <w:sz w:val="22"/>
          <w:szCs w:val="22"/>
          <w:lang w:val="en-US"/>
        </w:rPr>
        <w:t>7. Ideal gaz absolyut haroratning 2 marta ko'tarilishi bosimning 2 marta oshishiga olib kelgan bo'lsa, hajm necha marta o'zgarga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liq javobni yoz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  <w:t xml:space="preserve">Berilgan tenglamalar orasidan izoxorik jarayon tenglamasini top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p/T=const</w:t>
        <w:tab/>
        <w:t>B. pv= const       S. v/T= const      D.pv=m/M RT</w:t>
      </w:r>
    </w:p>
    <w:p>
      <w:pPr>
        <w:pStyle w:val="Normal"/>
        <w:rPr/>
      </w:pPr>
      <w:r>
        <w:rPr>
          <w:sz w:val="22"/>
          <w:szCs w:val="22"/>
          <w:lang w:val="en-US"/>
        </w:rPr>
        <w:t>9. Izotermik jarayon uchun termodinamikaning birinchi qonuni formulasini ko'rsating.</w:t>
        <w:br/>
      </w:r>
      <w:r>
        <w:rPr>
          <w:sz w:val="22"/>
          <w:szCs w:val="22"/>
        </w:rPr>
        <w:t>A. Q=AU+A       B.Q=AU</w:t>
        <w:tab/>
        <w:t>S,/Q=A</w:t>
        <w:tab/>
        <w:t>D. p= 1/Snmv2</w:t>
      </w:r>
    </w:p>
    <w:p>
      <w:pPr>
        <w:pStyle w:val="Normal"/>
        <w:rPr/>
      </w:pPr>
      <w:r>
        <w:rPr>
          <w:sz w:val="22"/>
          <w:szCs w:val="22"/>
        </w:rPr>
        <w:t>10. Mexanik kuchlanishni aniqlash formulasini ko rsating.</w:t>
        <w:br/>
      </w:r>
      <w:r>
        <w:rPr>
          <w:sz w:val="22"/>
          <w:szCs w:val="22"/>
          <w:lang w:val="en-US"/>
        </w:rPr>
        <w:t>Tuliq javobni yozing</w:t>
      </w:r>
    </w:p>
    <w:p>
      <w:pPr>
        <w:pStyle w:val="Normal"/>
        <w:rPr/>
      </w:pPr>
      <w:r>
        <w:rPr>
          <w:sz w:val="22"/>
          <w:szCs w:val="22"/>
          <w:lang w:val="en-US"/>
        </w:rPr>
        <w:t>11. Suv qaysi temperaturadan boshlab bug'lana boshlaydi?</w:t>
        <w:br/>
      </w:r>
      <w:r>
        <w:rPr>
          <w:sz w:val="22"/>
          <w:szCs w:val="22"/>
        </w:rPr>
        <w:t>A. 100 C°</w:t>
        <w:tab/>
        <w:t>B 20 C°</w:t>
        <w:tab/>
        <w:t>S. OC°</w:t>
        <w:tab/>
        <w:t>D. 10 C° *.</w:t>
      </w:r>
    </w:p>
    <w:p>
      <w:pPr>
        <w:pStyle w:val="Normal"/>
        <w:rPr/>
      </w:pPr>
      <w:r>
        <w:rPr>
          <w:sz w:val="22"/>
          <w:szCs w:val="22"/>
          <w:lang w:val="en-US"/>
        </w:rPr>
        <w:t>12. Keltirilgan ifodalardan qaysi biri termodinamikaning birinciii qonuni formulasini ifodalay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Q=AU+A</w:t>
        <w:tab/>
        <w:tab/>
        <w:t>B. U=3/2NkT</w:t>
        <w:tab/>
        <w:t>S. Q=cm(t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-t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)     D. U-E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  <w:lang w:val="en-US"/>
        </w:rPr>
        <w:t>+E</w:t>
      </w:r>
      <w:r>
        <w:rPr>
          <w:sz w:val="22"/>
          <w:szCs w:val="22"/>
          <w:vertAlign w:val="subscript"/>
          <w:lang w:val="en-US"/>
        </w:rPr>
        <w:t>P</w:t>
      </w:r>
    </w:p>
    <w:p>
      <w:pPr>
        <w:pStyle w:val="Normal"/>
        <w:rPr/>
      </w:pPr>
      <w:r>
        <w:rPr>
          <w:sz w:val="22"/>
          <w:szCs w:val="22"/>
          <w:lang w:val="en-US"/>
        </w:rPr>
        <w:t>13. Kislorodning molyar massasi 0,032 kg/mol. Kislorod molekulasining massasi necha kg. N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>=6,02-1023mol-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5,3x10</w:t>
      </w:r>
      <w:r>
        <w:rPr>
          <w:sz w:val="22"/>
          <w:szCs w:val="22"/>
          <w:vertAlign w:val="superscript"/>
          <w:lang w:val="en-US"/>
        </w:rPr>
        <w:t>-23</w:t>
      </w:r>
      <w:r>
        <w:rPr>
          <w:sz w:val="22"/>
          <w:szCs w:val="22"/>
          <w:lang w:val="en-US"/>
        </w:rPr>
        <w:tab/>
        <w:tab/>
        <w:t>B).5,3x10</w:t>
      </w:r>
      <w:r>
        <w:rPr>
          <w:sz w:val="22"/>
          <w:szCs w:val="22"/>
          <w:vertAlign w:val="superscript"/>
          <w:lang w:val="en-US"/>
        </w:rPr>
        <w:t>-26</w:t>
      </w:r>
      <w:r>
        <w:rPr>
          <w:sz w:val="22"/>
          <w:szCs w:val="22"/>
          <w:lang w:val="en-US"/>
        </w:rPr>
        <w:t xml:space="preserve">        S.5,3x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        D.8,6x10</w:t>
      </w:r>
      <w:r>
        <w:rPr>
          <w:sz w:val="22"/>
          <w:szCs w:val="22"/>
          <w:vertAlign w:val="superscript"/>
          <w:lang w:val="en-US"/>
        </w:rPr>
        <w:t>-22</w:t>
      </w:r>
    </w:p>
    <w:p>
      <w:pPr>
        <w:pStyle w:val="Normal"/>
        <w:rPr/>
      </w:pPr>
      <w:r>
        <w:rPr>
          <w:sz w:val="22"/>
          <w:szCs w:val="22"/>
          <w:lang w:val="en-US"/>
        </w:rPr>
        <w:t>14.Radius 0,2 mm bo'lgan kapillyar naycha suvga botiriisa , undagi suyuqiik qanday</w:t>
      </w:r>
    </w:p>
    <w:p>
      <w:pPr>
        <w:pStyle w:val="Normal"/>
        <w:rPr/>
      </w:pPr>
      <w:r>
        <w:rPr>
          <w:sz w:val="22"/>
          <w:szCs w:val="22"/>
          <w:lang w:val="en-US"/>
        </w:rPr>
        <w:t>balandlikka ko'tarila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7,2 sm   B. 14,4 sm  </w:t>
        <w:tab/>
        <w:t xml:space="preserve"> S. 3,6 sm D. 10,8 sm</w:t>
      </w:r>
    </w:p>
    <w:p>
      <w:pPr>
        <w:pStyle w:val="Normal"/>
        <w:rPr/>
      </w:pPr>
      <w:r>
        <w:rPr>
          <w:sz w:val="22"/>
          <w:szCs w:val="22"/>
          <w:lang w:val="en-US"/>
        </w:rPr>
        <w:t>15. Quyidagi munosabatlaraing qaysi biri molekulyar-kinetik nazariyaning asosiy tenglamasi ko’rsa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pV=m/M RT</w:t>
        <w:tab/>
        <w:t>B. P=nkT       S. p=l/3nm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ab/>
        <w:t>D. p=2/3nE</w:t>
      </w:r>
      <w:r>
        <w:rPr>
          <w:sz w:val="22"/>
          <w:szCs w:val="22"/>
          <w:vertAlign w:val="subscript"/>
          <w:lang w:val="en-US"/>
        </w:rPr>
        <w:t>k</w:t>
      </w:r>
    </w:p>
    <w:p>
      <w:pPr>
        <w:pStyle w:val="Normal"/>
        <w:rPr/>
      </w:pPr>
      <w:r>
        <w:rPr>
          <w:sz w:val="22"/>
          <w:szCs w:val="22"/>
          <w:lang w:val="en-US"/>
        </w:rPr>
        <w:t>16. 150 K haroratga Selsiy shkalasida qanday qiymat mos keladi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-231 C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ab/>
        <w:tab/>
        <w:t>B.-123 C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ab/>
        <w:t>S.-273 C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ab/>
        <w:t>D.273 C</w:t>
      </w:r>
      <w:r>
        <w:rPr>
          <w:sz w:val="22"/>
          <w:szCs w:val="22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22"/>
          <w:szCs w:val="22"/>
          <w:lang w:val="en-US"/>
        </w:rPr>
        <w:t>l7. Havonmg nisbiy namligi qanday asbob yordamida aniqlanadi.</w:t>
      </w:r>
    </w:p>
    <w:p>
      <w:pPr>
        <w:pStyle w:val="Normal"/>
        <w:rPr/>
      </w:pPr>
      <w:r>
        <w:rPr>
          <w:sz w:val="22"/>
          <w:szCs w:val="22"/>
          <w:lang w:val="en-US"/>
        </w:rPr>
        <w:t>A. Termometr</w:t>
        <w:tab/>
        <w:t>B. Areometr        S. Barometr        D. Psixrom</w:t>
      </w:r>
      <w:r>
        <w:rPr>
          <w:sz w:val="22"/>
          <w:szCs w:val="22"/>
        </w:rPr>
        <w:t>etr, Gigrometr</w:t>
      </w:r>
    </w:p>
    <w:p>
      <w:pPr>
        <w:pStyle w:val="Normal"/>
        <w:rPr/>
      </w:pPr>
      <w:r>
        <w:rPr>
          <w:sz w:val="22"/>
          <w:szCs w:val="22"/>
          <w:lang w:val="en-US"/>
        </w:rPr>
        <w:t>18. Bug’ning suyuqlikka aylanishi hodisasiga ……….deyilad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kondensatsiya</w:t>
        <w:tab/>
        <w:t>B. bug'lanish</w:t>
      </w:r>
    </w:p>
    <w:p>
      <w:pPr>
        <w:pStyle w:val="Normal"/>
        <w:rPr/>
      </w:pPr>
      <w:r>
        <w:rPr>
          <w:sz w:val="22"/>
          <w:szCs w:val="22"/>
          <w:lang w:val="en-US"/>
        </w:rPr>
        <w:t>S ..to'yingan bug'</w:t>
        <w:tab/>
        <w:t>D... to yirmiagan bug’</w:t>
      </w:r>
    </w:p>
    <w:p>
      <w:pPr>
        <w:pStyle w:val="Normal"/>
        <w:rPr/>
      </w:pPr>
      <w:r>
        <w:rPr>
          <w:sz w:val="22"/>
          <w:szCs w:val="22"/>
          <w:lang w:val="en-US"/>
        </w:rPr>
        <w:t>19. Moddaning qattiq holatidan to'g ndan-to’gri gaz holatiga o'tishi.,....deyilad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bug'lanish     B.kondensatsiya        S....sublimatsiya    D</w:t>
        <w:tab/>
        <w:t>to'yingan bug'</w:t>
      </w:r>
    </w:p>
    <w:p>
      <w:pPr>
        <w:pStyle w:val="Normal"/>
        <w:rPr/>
      </w:pPr>
      <w:r>
        <w:rPr>
          <w:sz w:val="22"/>
          <w:szCs w:val="22"/>
          <w:lang w:val="en-US"/>
        </w:rPr>
        <w:t>20.Gapni davom etdiring. Qattiq jismning tashqi kuch ta'sirida shaklining o'zgarishiga ……….deyiladi''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.elastiklik deformatsiya  </w:t>
        <w:tab/>
        <w:t>B.plastiklik deformatsiya</w:t>
      </w:r>
    </w:p>
    <w:p>
      <w:pPr>
        <w:pStyle w:val="Normal"/>
        <w:rPr/>
      </w:pPr>
      <w:r>
        <w:rPr>
          <w:sz w:val="22"/>
          <w:szCs w:val="22"/>
          <w:lang w:val="en-US"/>
        </w:rPr>
        <w:t>S.deformasiya</w:t>
        <w:tab/>
        <w:tab/>
        <w:tab/>
        <w:t>D.nisbiy uzay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6:00Z</dcterms:created>
  <dc:creator>User</dc:creator>
  <dc:description/>
  <cp:keywords/>
  <dc:language>en-US</dc:language>
  <cp:lastModifiedBy>Admin</cp:lastModifiedBy>
  <cp:lastPrinted>2013-11-19T10:30:00Z</cp:lastPrinted>
  <dcterms:modified xsi:type="dcterms:W3CDTF">2013-11-19T05:31:00Z</dcterms:modified>
  <cp:revision>3</cp:revision>
  <dc:subject/>
  <dc:title>6-sinf uchun fizika fanidan test savollari</dc:title>
</cp:coreProperties>
</file>