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0"/>
          <w:szCs w:val="20"/>
        </w:rPr>
        <w:t>9 класс 1 - вариант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0"/>
          <w:szCs w:val="20"/>
        </w:rPr>
        <w:t>1.  Диалог - это........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рассказ; </w:t>
        <w:tab/>
        <w:tab/>
        <w:t xml:space="preserve">Б) речь одного человека;       </w:t>
        <w:tab/>
        <w:tab/>
        <w:t xml:space="preserve">С) беседа двух лиц;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0"/>
          <w:szCs w:val="20"/>
        </w:rPr>
        <w:t>2.Какие формы этикета употребляются при приглашении 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А) Какие планы у вас на  завтра?     </w:t>
        <w:tab/>
        <w:tab/>
        <w:t xml:space="preserve">Б) Вы меня не узнаёте?         </w:t>
        <w:tab/>
        <w:tab/>
        <w:t xml:space="preserve">С) Не сердитесь!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Укажите форму выражения совет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Будьте добры; </w:t>
        <w:tab/>
        <w:tab/>
        <w:t>Б) Читай внимательно;</w:t>
        <w:tab/>
        <w:tab/>
        <w:t xml:space="preserve">С) Сходим?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0"/>
          <w:szCs w:val="20"/>
        </w:rPr>
        <w:t>4. Какие формы этикета употребляются при несогласия с мнением собеседника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Какие планы у вас на завтра?</w:t>
        <w:tab/>
        <w:tab/>
        <w:t xml:space="preserve">      Б) Я уверен, что это не так;   </w:t>
        <w:tab/>
        <w:tab/>
        <w:t xml:space="preserve">С) Вы меня не узнаёте?;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Найдите пропущенные окончания слов в предложении «Работящ..... человек всегда найдет подходящ.....для себя дело»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- ий, -ее; </w:t>
        <w:tab/>
        <w:tab/>
        <w:t>Б) -его, -ий;</w:t>
        <w:tab/>
        <w:tab/>
        <w:t>С) -ему, -ей;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0"/>
          <w:szCs w:val="20"/>
        </w:rPr>
        <w:t xml:space="preserve">6. Укажите нужную форму союзного слова </w:t>
      </w:r>
      <w:r>
        <w:rPr>
          <w:b/>
          <w:color w:val="000000"/>
          <w:sz w:val="20"/>
          <w:szCs w:val="20"/>
          <w:u w:val="single"/>
        </w:rPr>
        <w:t>который</w:t>
      </w:r>
      <w:r>
        <w:rPr>
          <w:b/>
          <w:color w:val="000000"/>
          <w:sz w:val="20"/>
          <w:szCs w:val="20"/>
        </w:rPr>
        <w:t xml:space="preserve"> в предложении «Дайте, пожалуйста, мне книгу......лежит на столе.»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которой;</w:t>
        <w:tab/>
        <w:tab/>
        <w:t xml:space="preserve"> Б) которую;</w:t>
        <w:tab/>
        <w:tab/>
        <w:t>С) которая;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0"/>
          <w:szCs w:val="20"/>
        </w:rPr>
        <w:t xml:space="preserve">7.Замените синонимичным выражением выделенное словосочетание в предложении    «Телефакс был изобретён за 33 года </w:t>
      </w:r>
      <w:r>
        <w:rPr>
          <w:b/>
          <w:color w:val="000000"/>
          <w:sz w:val="20"/>
          <w:szCs w:val="20"/>
          <w:u w:val="single"/>
        </w:rPr>
        <w:t>до появления телефона</w:t>
      </w:r>
      <w:r>
        <w:rPr>
          <w:b/>
          <w:color w:val="000000"/>
          <w:sz w:val="20"/>
          <w:szCs w:val="20"/>
        </w:rPr>
        <w:t>»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А) до того, как появился  телефон;</w:t>
        <w:tab/>
        <w:t xml:space="preserve">       Б) после того, как появился  телефон;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) как только появился телефон;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0"/>
          <w:szCs w:val="20"/>
        </w:rPr>
        <w:t>8 Найдите пропущенные окончания слов в предложении «Мадрид находится на 40° (сорок......градус ....) северной широты.»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-а, -ов;  </w:t>
        <w:tab/>
        <w:tab/>
        <w:t>Б) -овом, -е;</w:t>
        <w:tab/>
        <w:tab/>
        <w:t>С) -а, -а;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0"/>
          <w:szCs w:val="20"/>
        </w:rPr>
        <w:t>9. Что означает слово «география»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записи о природе;  </w:t>
        <w:tab/>
        <w:tab/>
        <w:t xml:space="preserve">Б) записи об атмосфере;        </w:t>
        <w:tab/>
        <w:tab/>
        <w:t>С) записи о земле;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0"/>
          <w:szCs w:val="20"/>
        </w:rPr>
        <w:t>10.Укажите,  на  пропущенное окончание  слова  в  предложении «Корабль приблизился к Лун......»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-е,;</w:t>
        <w:tab/>
        <w:tab/>
        <w:t xml:space="preserve"> Б) -у; </w:t>
        <w:tab/>
        <w:tab/>
        <w:t>С) -ы;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0"/>
          <w:szCs w:val="20"/>
        </w:rPr>
        <w:t>11.Какие   формы   этикета   употребляются   при   отказа   от приглашения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Не сердитесь!; </w:t>
        <w:tab/>
        <w:tab/>
        <w:t xml:space="preserve">Б) Я уверен, что это не так;   </w:t>
        <w:tab/>
        <w:tab/>
        <w:t>С) К сожалению, я не могу;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0"/>
          <w:szCs w:val="20"/>
        </w:rPr>
        <w:t>12. Скажите,   какое   действие   выражают   выделенные   слова   в предложении «</w:t>
      </w:r>
      <w:r>
        <w:rPr>
          <w:b/>
          <w:color w:val="000000"/>
          <w:sz w:val="20"/>
          <w:szCs w:val="20"/>
          <w:u w:val="single"/>
        </w:rPr>
        <w:t>Возвращаясь</w:t>
      </w:r>
      <w:r>
        <w:rPr>
          <w:b/>
          <w:color w:val="000000"/>
          <w:sz w:val="20"/>
          <w:szCs w:val="20"/>
        </w:rPr>
        <w:t xml:space="preserve"> домой после концерта, </w:t>
      </w:r>
      <w:r>
        <w:rPr>
          <w:b/>
          <w:color w:val="000000"/>
          <w:sz w:val="20"/>
          <w:szCs w:val="20"/>
          <w:u w:val="single"/>
        </w:rPr>
        <w:t>мы говорили</w:t>
      </w:r>
      <w:r>
        <w:rPr>
          <w:b/>
          <w:color w:val="000000"/>
          <w:sz w:val="20"/>
          <w:szCs w:val="20"/>
        </w:rPr>
        <w:t xml:space="preserve"> о выступавших артистах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одновременное;  </w:t>
        <w:tab/>
        <w:tab/>
        <w:t>Б) последовательное;</w:t>
        <w:tab/>
        <w:tab/>
        <w:t>С) конечное;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0"/>
          <w:szCs w:val="20"/>
        </w:rPr>
        <w:t>13. Какой металл «алюминий»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твердый, серебристо- белый;       </w:t>
        <w:tab/>
        <w:t xml:space="preserve">Б) серебристо-белый,  блестящий;    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) серебристо-черный, блестящий;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14. Укажите правильный перевод словосочетания, данные в скобках, в предложении «</w:t>
      </w:r>
      <w:r>
        <w:rPr>
          <w:b/>
          <w:color w:val="000000"/>
          <w:sz w:val="20"/>
          <w:szCs w:val="20"/>
          <w:lang w:val="en-US"/>
        </w:rPr>
        <w:t>Do</w:t>
      </w:r>
      <w:r>
        <w:rPr>
          <w:b/>
          <w:color w:val="000000"/>
          <w:sz w:val="20"/>
          <w:szCs w:val="20"/>
        </w:rPr>
        <w:t>'</w:t>
      </w:r>
      <w:r>
        <w:rPr>
          <w:b/>
          <w:color w:val="000000"/>
          <w:sz w:val="20"/>
          <w:szCs w:val="20"/>
          <w:lang w:val="en-US"/>
        </w:rPr>
        <w:t>kon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bekilishidan</w:t>
      </w:r>
      <w:r>
        <w:rPr>
          <w:b/>
          <w:color w:val="000000"/>
          <w:sz w:val="20"/>
          <w:szCs w:val="20"/>
        </w:rPr>
        <w:t xml:space="preserve"> о</w:t>
      </w:r>
      <w:r>
        <w:rPr>
          <w:b/>
          <w:color w:val="000000"/>
          <w:sz w:val="20"/>
          <w:szCs w:val="20"/>
          <w:lang w:val="en-US"/>
        </w:rPr>
        <w:t>ldin</w:t>
      </w:r>
      <w:r>
        <w:rPr>
          <w:b/>
          <w:color w:val="000000"/>
          <w:sz w:val="20"/>
          <w:szCs w:val="20"/>
        </w:rPr>
        <w:t>)я должен успеть купить хлеб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А) до того, как закроется магазин;     </w:t>
        <w:tab/>
        <w:t xml:space="preserve">Б) когда закроется магазин;   </w:t>
        <w:tab/>
        <w:t xml:space="preserve">С) как только закроется магазин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0"/>
          <w:szCs w:val="20"/>
        </w:rPr>
        <w:t>15. Почему охотник заблудился, хотя ему была знакома местность? «(Рассказ «Бежин Луг»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п.ч. он не заметил, как перешёл на другой холм;      Б) п.ч. он не заметил, как начинали густеть тени;      С) п.ч. вечерняя заря погасала, и наступила ночь;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0"/>
          <w:szCs w:val="20"/>
        </w:rPr>
        <w:t>16. Почему он решил подойти к людям, сидевшим у костр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А) п.ч. он принял их за крестьянские дети;        Б) п.ч. он знал, что они знакомые;         С) п.ч. они были его гуртовщик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0"/>
          <w:szCs w:val="20"/>
        </w:rPr>
        <w:t>17.В каком году родился И.С.Тургенов?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в 1883 году;            Б) в 1811 году;            С) в 1818 году;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0"/>
          <w:szCs w:val="20"/>
        </w:rPr>
        <w:t>18.О чём рассказал Костя? («Бежин Луг»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о домовом;                   Б) о русалке;         С) о нечистой силе;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В каком году родился Салтыков-Щедрин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в 1828 году;        Б) в 1889 году;               С) в 1818 году;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0"/>
          <w:szCs w:val="20"/>
        </w:rPr>
        <w:t>20. Что сказал старый пескарь умирая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Коли хочешь жить, будь незаметным;</w:t>
        <w:tab/>
        <w:tab/>
        <w:t>Б) Коли хочешь жить, так гляди в оба;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) Коли хочешь жить, будь осторожным;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0"/>
          <w:szCs w:val="20"/>
        </w:rPr>
        <w:t>21. Как жил премудрый пескарь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счастливо;                          Б) незаметно;              С) боясь;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0"/>
          <w:szCs w:val="20"/>
        </w:rPr>
        <w:t>22.  Укажите правильный перевод слова.поучение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o'qitmoq;       </w:t>
      </w:r>
      <w:r>
        <w:rPr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  <w:lang w:val="en-US"/>
        </w:rPr>
        <w:t xml:space="preserve">) nasihat;              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/>
        </w:rPr>
        <w:t>) ilm;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0"/>
          <w:szCs w:val="20"/>
        </w:rPr>
        <w:t>23.   Как автор называет таких людей, которые живут, как этот пескарь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бесполезные;        Б) незаметные;                   С) трусливые;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0"/>
          <w:szCs w:val="20"/>
        </w:rPr>
        <w:t>24. Как другие рыбы называют пескаря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умным;        </w:t>
        <w:tab/>
        <w:tab/>
        <w:t>Б) осторожным;            С) остолопом;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0"/>
          <w:szCs w:val="20"/>
        </w:rPr>
        <w:t>25. Какие произведения писал Салтыков Щедрин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сатирические;                   Б) комедийные;                    С) юмористические;</w:t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Sylfaen" w:ascii="Sylfaen" w:hAnsi="Sylfaen"/>
          <w:b/>
          <w:bCs/>
          <w:color w:val="000000"/>
          <w:sz w:val="20"/>
          <w:szCs w:val="20"/>
        </w:rPr>
        <w:t xml:space="preserve">9 класса. </w:t>
      </w:r>
      <w:r>
        <w:rPr>
          <w:rFonts w:cs="Sylfaen" w:ascii="Sylfaen" w:hAnsi="Sylfaen"/>
          <w:b/>
          <w:bCs/>
          <w:color w:val="000000"/>
          <w:sz w:val="20"/>
          <w:szCs w:val="20"/>
          <w:lang w:val="en-US"/>
        </w:rPr>
        <w:t>II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 xml:space="preserve"> вариант</w:t>
      </w:r>
    </w:p>
    <w:p>
      <w:pPr>
        <w:pStyle w:val="Normal"/>
        <w:shd w:fill="FFFFFF" w:val="clear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1. В каком слове есть приставка?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A)</w:t>
      </w:r>
      <w:r>
        <w:rPr>
          <w:rFonts w:cs="Sylfaen" w:ascii="Sylfaen" w:hAnsi="Sylfaen"/>
          <w:color w:val="000000"/>
          <w:sz w:val="20"/>
          <w:szCs w:val="20"/>
        </w:rPr>
        <w:t xml:space="preserve"> линейка;               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B)</w:t>
      </w:r>
      <w:r>
        <w:rPr>
          <w:rFonts w:cs="Sylfaen" w:ascii="Sylfaen" w:hAnsi="Sylfaen"/>
          <w:color w:val="000000"/>
          <w:sz w:val="20"/>
          <w:szCs w:val="20"/>
        </w:rPr>
        <w:t xml:space="preserve"> сумка;</w:t>
        <w:tab/>
        <w:tab/>
      </w:r>
      <w:r>
        <w:rPr>
          <w:rFonts w:cs="Sylfaen" w:ascii="Sylfaen" w:hAnsi="Sylfaen"/>
          <w:b/>
          <w:bCs/>
          <w:color w:val="000000"/>
          <w:sz w:val="20"/>
          <w:szCs w:val="20"/>
        </w:rPr>
        <w:t>C)</w:t>
      </w:r>
      <w:r>
        <w:rPr>
          <w:rFonts w:cs="Sylfaen" w:ascii="Sylfaen" w:hAnsi="Sylfaen"/>
          <w:color w:val="000000"/>
          <w:sz w:val="20"/>
          <w:szCs w:val="20"/>
        </w:rPr>
        <w:t xml:space="preserve"> переходить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2.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Какой антоним образован при помощи приставки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A) новый - старый;</w:t>
        <w:tab/>
        <w:tab/>
        <w:t>B) любить-ненавидеть</w:t>
        <w:tab/>
        <w:tab/>
        <w:t>C) умный- неумный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3.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Какое прилагательное имеет переносное значение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А) широкая улица;</w:t>
        <w:tab/>
        <w:tab/>
        <w:t>B) чёрный карандаш;</w:t>
        <w:tab/>
        <w:tab/>
        <w:t>C) ласковый ветер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 xml:space="preserve">4. Чем являются выделенные слова? Этот человек был не </w:t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</w:rPr>
        <w:t>великаном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 xml:space="preserve">,  а </w:t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</w:rPr>
        <w:t>карликом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A) антонимами;</w:t>
        <w:tab/>
        <w:tab/>
        <w:t xml:space="preserve">B) синонимами; </w:t>
        <w:tab/>
        <w:tab/>
        <w:t>С) омонимами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5.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В каком варианте слова являются синонимами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A) добро, зло ;</w:t>
        <w:tab/>
        <w:tab/>
        <w:t>B) говорить, молчать;</w:t>
        <w:tab/>
        <w:tab/>
        <w:t>C) родина, отчизна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6.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Подберите подходящие определение к данному слову: Государство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A) независимая;</w:t>
        <w:tab/>
        <w:tab/>
        <w:t>B) независимое;</w:t>
        <w:tab/>
        <w:tab/>
        <w:t>C) независимый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7.</w:t>
      </w:r>
      <w:r>
        <w:rPr>
          <w:rFonts w:cs="Sylfaen" w:ascii="Sylfaen" w:hAnsi="Sylfaen"/>
          <w:color w:val="000000"/>
          <w:sz w:val="20"/>
          <w:szCs w:val="20"/>
        </w:rPr>
        <w:t xml:space="preserve"> 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 xml:space="preserve">Дополните предложение: Конституция </w:t>
      </w:r>
      <w:r>
        <w:rPr>
          <w:rFonts w:cs="Sylfaen" w:ascii="Sylfaen" w:hAnsi="Sylfaen"/>
          <w:color w:val="000000"/>
          <w:sz w:val="20"/>
          <w:szCs w:val="20"/>
        </w:rPr>
        <w:t>-....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A) основной закон государства;</w:t>
        <w:tab/>
        <w:tab/>
        <w:t>B) высший законодательный орган ;</w:t>
        <w:tab/>
        <w:t>C) глава государства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8.</w:t>
      </w:r>
      <w:r>
        <w:rPr>
          <w:rFonts w:cs="Sylfaen" w:ascii="Sylfaen" w:hAnsi="Sylfaen"/>
          <w:color w:val="000000"/>
          <w:sz w:val="20"/>
          <w:szCs w:val="20"/>
        </w:rPr>
        <w:t xml:space="preserve"> 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Дополнительное предложение: Рубль-..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A) денежная единица Узбекистана;</w:t>
        <w:tab/>
        <w:t>B) денежная единица России;</w:t>
        <w:tab/>
        <w:t>C) денежная единица США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 xml:space="preserve">9. Какой город является </w:t>
      </w:r>
      <w:r>
        <w:rPr>
          <w:rFonts w:cs="Sylfaen" w:ascii="Sylfaen" w:hAnsi="Sylfaen"/>
          <w:color w:val="000000"/>
          <w:sz w:val="20"/>
          <w:szCs w:val="20"/>
        </w:rPr>
        <w:t xml:space="preserve">родиной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современных джинсов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</w:rPr>
        <w:t>A) французский город Ним;</w:t>
        <w:tab/>
        <w:tab/>
        <w:t>B) американский город Вашингтон;</w:t>
        <w:tab/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C) германский город Лейпциг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10.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Когда и в какой семье родился А. С. Пушкин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A) в 1837 г.6 июня в дворянской семье;</w:t>
        <w:tab/>
        <w:tab/>
        <w:t>B) в 1799 г. 25 декабря в дврянской семье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C) в 1799 г. 6 июня в дворянской семье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11.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Как звали няню Пушкина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A) Наталья Гончарова;</w:t>
        <w:tab/>
        <w:tab/>
        <w:t>B) Акулина Ивановна;</w:t>
        <w:tab/>
        <w:tab/>
        <w:t>C) Арина Радионовна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12. Где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служил Пушкин после окончания лицея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А) в коллегии иностранных дел; </w:t>
        <w:tab/>
        <w:tab/>
        <w:t xml:space="preserve">В) в лицее; </w:t>
        <w:tab/>
        <w:tab/>
        <w:t>С) у царя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13.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Из   какого   стихотворения   следующая строка: «На обломках самовластия напишут наши имена!»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А) «Узник»;</w:t>
        <w:tab/>
        <w:tab/>
        <w:t>B) «Зимний вечер»;</w:t>
        <w:tab/>
        <w:tab/>
        <w:t>C) «К Чаадаеву»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14.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Почему царь отправил Пушкина в ссылку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A) п.ч. его произведение были о свободе;</w:t>
        <w:tab/>
        <w:tab/>
        <w:t>B) п.ч. он служил в коллегии иностранных дел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C) п.ч. он был из дворянской семьи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15.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Найдите слова которое без «само» не употребляется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A)</w:t>
      </w:r>
      <w:r>
        <w:rPr>
          <w:rFonts w:cs="Sylfaen" w:ascii="Sylfaen" w:hAnsi="Sylfaen"/>
          <w:color w:val="000000"/>
          <w:sz w:val="20"/>
          <w:szCs w:val="20"/>
        </w:rPr>
        <w:t xml:space="preserve"> самоуважение;</w:t>
        <w:tab/>
        <w:tab/>
        <w:t>B) самостоятельность;</w:t>
        <w:tab/>
        <w:tab/>
        <w:t>C) самооценка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16.    Образуйте краткую    форму    следующего    прилагательного: замечательный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A) замечательное;</w:t>
        <w:tab/>
        <w:tab/>
        <w:t>B) замечательно;</w:t>
        <w:tab/>
        <w:tab/>
        <w:t>C) замечателен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17. Допишите окончание: Многие болезни до сих пор неизлечим …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n-US"/>
        </w:rPr>
        <w:t>A)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en-US"/>
        </w:rPr>
        <w:t>-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ы</w:t>
      </w:r>
      <w:r>
        <w:rPr>
          <w:rFonts w:cs="Sylfaen" w:ascii="Sylfaen" w:hAnsi="Sylfaen"/>
          <w:b/>
          <w:bCs/>
          <w:color w:val="000000"/>
          <w:sz w:val="20"/>
          <w:szCs w:val="20"/>
          <w:lang w:val="en-US"/>
        </w:rPr>
        <w:t>;</w:t>
        <w:tab/>
        <w:tab/>
        <w:t>B)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en-US"/>
        </w:rPr>
        <w:t>-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ые</w:t>
      </w:r>
      <w:r>
        <w:rPr>
          <w:rFonts w:cs="Sylfaen" w:ascii="Sylfaen" w:hAnsi="Sylfaen"/>
          <w:b/>
          <w:bCs/>
          <w:color w:val="000000"/>
          <w:sz w:val="20"/>
          <w:szCs w:val="20"/>
          <w:lang w:val="en-US"/>
        </w:rPr>
        <w:t>;</w:t>
        <w:tab/>
        <w:tab/>
        <w:t>C)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en-US"/>
        </w:rPr>
        <w:t>-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ое</w:t>
      </w:r>
      <w:r>
        <w:rPr>
          <w:rFonts w:cs="Sylfaen" w:ascii="Sylfaen" w:hAnsi="Sylfaen"/>
          <w:b/>
          <w:bCs/>
          <w:color w:val="000000"/>
          <w:sz w:val="20"/>
          <w:szCs w:val="20"/>
          <w:lang w:val="en-US"/>
        </w:rPr>
        <w:t>;</w:t>
        <w:tab/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18.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Продолжите «Среди памятников старины…</w:t>
      </w:r>
      <w:r>
        <w:rPr>
          <w:rFonts w:cs="Sylfaen" w:ascii="Sylfaen" w:hAnsi="Sylfaen"/>
          <w:color w:val="000000"/>
          <w:sz w:val="20"/>
          <w:szCs w:val="20"/>
        </w:rPr>
        <w:t>»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A) построенной задолго до нашествия монголов, был и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B) построенные задолго до нашествия монголов, был и этот 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C) построенных задолго до нашествия монголов, был и этот 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19.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Употребите нужную конструкцию : «Тадж-Махал-... сооружений, которые отражают архитектуру Востока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A) включает в себя;</w:t>
        <w:tab/>
        <w:tab/>
        <w:t>B) входит в состав;</w:t>
        <w:tab/>
        <w:tab/>
        <w:t>C) принадлежит к числу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20.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Кто занимался воспитанием Лермонтова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A) его отец;</w:t>
        <w:tab/>
        <w:tab/>
        <w:t>B) его бабушка;</w:t>
        <w:tab/>
        <w:tab/>
        <w:t>C) его мать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21.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Из какого стихотворения следующая строка? «Что ищет он в краю далёком...»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A) «Парус»;</w:t>
        <w:tab/>
        <w:tab/>
        <w:t>B) «Тучи»;</w:t>
        <w:tab/>
        <w:tab/>
        <w:t>C) «Листок»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22.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Какое стихотворение сделало Лермонтова известным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А) «Дума»; </w:t>
        <w:tab/>
        <w:t xml:space="preserve">В) «Бородино» </w:t>
        <w:tab/>
        <w:tab/>
        <w:t>С) «Смерть поэта»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23.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Когда и где родился М. Ю. Лермонтов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A) в 1814г. в селе Тарханы;</w:t>
        <w:tab/>
        <w:tab/>
        <w:t xml:space="preserve">B)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 xml:space="preserve">в </w:t>
      </w:r>
      <w:r>
        <w:rPr>
          <w:rFonts w:cs="Sylfaen" w:ascii="Sylfaen" w:hAnsi="Sylfaen"/>
          <w:color w:val="000000"/>
          <w:sz w:val="20"/>
          <w:szCs w:val="20"/>
        </w:rPr>
        <w:t>1814г. в Москве ;</w:t>
        <w:tab/>
        <w:tab/>
        <w:t>C) в 1814 в Санкт-Петербурге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24.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Какое произведение Лермонтова начинается так: «Немного лет тому назад ...»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A) «Демон»</w:t>
        <w:tab/>
        <w:tab/>
        <w:t xml:space="preserve">B) «Мцыри» </w:t>
        <w:tab/>
        <w:tab/>
        <w:t>С)« Маскарад»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25.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Кто начал строить Московский Кремль?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</w:rPr>
        <w:t>A) князь Долгорукий;</w:t>
        <w:tab/>
        <w:tab/>
        <w:t>B) Иван Грозный;</w:t>
        <w:tab/>
        <w:tab/>
        <w:t xml:space="preserve">C) Николай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I</w:t>
      </w:r>
      <w:r>
        <w:rPr>
          <w:rFonts w:cs="Sylfaen" w:ascii="Sylfaen" w:hAnsi="Sylfaen"/>
          <w:color w:val="000000"/>
          <w:sz w:val="20"/>
          <w:szCs w:val="20"/>
        </w:rPr>
        <w:t>;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0:08:00Z</dcterms:created>
  <dc:creator>Жасурбек</dc:creator>
  <dc:description/>
  <cp:keywords/>
  <dc:language>en-US</dc:language>
  <cp:lastModifiedBy>123</cp:lastModifiedBy>
  <cp:lastPrinted>2010-11-19T16:00:00Z</cp:lastPrinted>
  <dcterms:modified xsi:type="dcterms:W3CDTF">2010-11-19T13:01:00Z</dcterms:modified>
  <cp:revision>8</cp:revision>
  <dc:subject/>
  <dc:title/>
</cp:coreProperties>
</file>