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  <w:u w:val="single"/>
        </w:rPr>
        <w:t>8 КЛАСС  1 вариант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1. Определите падеж выделенного слова. Пришить пуговицу к куртке .</w:t>
      </w:r>
    </w:p>
    <w:p>
      <w:pPr>
        <w:pStyle w:val="Normal"/>
        <w:shd w:fill="FFFFFF" w:val="clear"/>
        <w:autoSpaceDE w:val="false"/>
        <w:rPr/>
      </w:pPr>
      <w:r>
        <w:rPr>
          <w:rFonts w:cs="Sylfaen" w:ascii="Sylfaen" w:hAnsi="Sylfaen"/>
          <w:color w:val="000000"/>
          <w:sz w:val="20"/>
          <w:szCs w:val="20"/>
        </w:rPr>
        <w:t>А)именительный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 xml:space="preserve"> </w:t>
        <w:tab/>
      </w:r>
      <w:r>
        <w:rPr>
          <w:rFonts w:cs="Sylfaen" w:ascii="Sylfaen" w:hAnsi="Sylfaen"/>
          <w:color w:val="000000"/>
          <w:sz w:val="20"/>
          <w:szCs w:val="20"/>
        </w:rPr>
        <w:t xml:space="preserve">Б)родительный </w:t>
        <w:tab/>
        <w:tab/>
        <w:t>С)дательный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2. Как правильно сказать (3+8)?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А) к трем прибавить восемь: </w:t>
        <w:tab/>
        <w:t xml:space="preserve">Б) к три прибавить восемь  </w:t>
        <w:tab/>
        <w:t xml:space="preserve">С) три плюс восьми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3. Употребите числительное один в нужной форме.    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...богу известно, что будет с нами завтра.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А) один Б) одному   С) одного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4. Определите падеж выделенного слова. Аккуратно отклеить картинки от альбомного </w:t>
      </w:r>
      <w:r>
        <w:rPr>
          <w:rFonts w:cs="Sylfaen" w:ascii="Sylfaen" w:hAnsi="Sylfaen"/>
          <w:color w:val="000000"/>
          <w:sz w:val="20"/>
          <w:szCs w:val="20"/>
          <w:u w:val="single"/>
        </w:rPr>
        <w:t>листа</w:t>
      </w:r>
      <w:r>
        <w:rPr>
          <w:rFonts w:cs="Sylfaen" w:ascii="Sylfaen" w:hAnsi="Sylfaen"/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А) родительный; Б) дательный; С) винительный 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5. Допишите правильное окончание. Отрезать - кусок хлеба от.....(буханка)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А)-а</w:t>
      </w:r>
      <w:r>
        <w:rPr>
          <w:rFonts w:cs="Sylfaen" w:ascii="Sylfaen" w:hAnsi="Sylfaen"/>
          <w:color w:val="000000"/>
          <w:sz w:val="20"/>
          <w:szCs w:val="20"/>
          <w:vertAlign w:val="subscript"/>
        </w:rPr>
        <w:t>;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  <w:tab/>
        <w:tab/>
        <w:t>Б)-и</w:t>
      </w:r>
      <w:r>
        <w:rPr>
          <w:rFonts w:cs="Sylfaen" w:ascii="Sylfaen" w:hAnsi="Sylfaen"/>
          <w:color w:val="000000"/>
          <w:sz w:val="20"/>
          <w:szCs w:val="20"/>
          <w:vertAlign w:val="subscript"/>
        </w:rPr>
        <w:t>;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  <w:tab/>
        <w:tab/>
        <w:t>С)-у</w:t>
      </w:r>
      <w:r>
        <w:rPr>
          <w:rFonts w:cs="Sylfaen" w:ascii="Sylfaen" w:hAnsi="Sylfaen"/>
          <w:color w:val="000000"/>
          <w:sz w:val="20"/>
          <w:szCs w:val="20"/>
          <w:vertAlign w:val="subscript"/>
        </w:rPr>
        <w:t>;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6. Найдите ряд, где все существительные женского рода.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А) буханка, виноград, граната </w:t>
        <w:tab/>
        <w:tab/>
        <w:t>Б) пиджак, пуговица, работа</w:t>
        <w:tab/>
        <w:t>С) тетрадь, книга, ручка7.                   7. Укажите на правильный перевод,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Доходная часть бюджета.   </w:t>
      </w:r>
    </w:p>
    <w:p>
      <w:pPr>
        <w:pStyle w:val="Normal"/>
        <w:shd w:fill="FFFFFF" w:val="clear"/>
        <w:autoSpaceDE w:val="false"/>
        <w:rPr/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A) byudjetning daromad qismi  </w:t>
      </w:r>
      <w:r>
        <w:rPr>
          <w:rFonts w:cs="Sylfaen" w:ascii="Sylfaen" w:hAnsi="Sylfaen"/>
          <w:color w:val="000000"/>
          <w:sz w:val="20"/>
          <w:szCs w:val="20"/>
        </w:rPr>
        <w:t>Б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) byudjetning daromadi </w:t>
      </w:r>
      <w:r>
        <w:rPr>
          <w:rFonts w:cs="Sylfaen" w:ascii="Sylfaen" w:hAnsi="Sylfaen"/>
          <w:color w:val="000000"/>
          <w:sz w:val="20"/>
          <w:szCs w:val="20"/>
        </w:rPr>
        <w:t>С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) daromadli byudjet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8. Укажите, какое слове пишется раздельно.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А) (при) ехать</w:t>
        <w:tab/>
        <w:tab/>
        <w:t>Б) (при) доме</w:t>
        <w:tab/>
        <w:t>С) (при) рода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9. Какое слова не относиться к именам существительным? 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А) завтра; Б) побег С) задание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10. Укажите словосочетание, где имя прилагательное мужского рода.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А) о новой книге</w:t>
        <w:tab/>
        <w:t xml:space="preserve">Б) о новом пальто </w:t>
        <w:tab/>
        <w:t>С) о новом доме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11. Укажите в каком слове есть непроизносимый согласный 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А) вкус.. .ный</w:t>
        <w:tab/>
        <w:tab/>
        <w:t xml:space="preserve"> Б) мес.. .ный</w:t>
        <w:tab/>
        <w:t xml:space="preserve"> С) ужас.. .ный 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12. В каком варианте слова являются синонимами?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А) добро, зло Б) говорить, молчать;</w:t>
        <w:tab/>
        <w:t>С) родина, отчизна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13. Диалог-это...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А) рассказ; </w:t>
        <w:tab/>
        <w:t xml:space="preserve">Б) беседа двух людей; </w:t>
        <w:tab/>
        <w:tab/>
        <w:t>С) речь одного человека;</w:t>
      </w:r>
    </w:p>
    <w:p>
      <w:pPr>
        <w:pStyle w:val="Normal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14. Какой союз пропущен? ... концерт закончился, мы сразу поехали домой.</w:t>
      </w:r>
    </w:p>
    <w:p>
      <w:pPr>
        <w:pStyle w:val="Normal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А) как только; </w:t>
        <w:tab/>
        <w:tab/>
        <w:t xml:space="preserve">Б) если; </w:t>
        <w:tab/>
        <w:t>С) прежде чем;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15. Вставьте пропущенный союз: Отличные знания Ирины способствовали..., ... она успешно сдала экзамены.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А) того, что; </w:t>
        <w:tab/>
        <w:tab/>
        <w:t xml:space="preserve">Б) тому, что; </w:t>
        <w:tab/>
        <w:tab/>
        <w:t>С) оттого, что;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16. Вставьте подходящее слово: Назирапо могла ... накрывать на стол. 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А) маме: </w:t>
        <w:tab/>
        <w:tab/>
        <w:t xml:space="preserve">Б) маму  </w:t>
        <w:tab/>
        <w:tab/>
        <w:t>С) мамой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17. Кто такой И.А. Крылов?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А) писатель; </w:t>
        <w:tab/>
        <w:tab/>
        <w:t xml:space="preserve">Б) поэт </w:t>
        <w:tab/>
        <w:tab/>
        <w:t>С) баснописец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18. Мораль (нравоучение) присутствует в ...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А) в песне</w:t>
        <w:tab/>
        <w:t xml:space="preserve">Б) в басне </w:t>
        <w:tab/>
        <w:tab/>
        <w:t xml:space="preserve">С) в стихотворении 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19. Почему Волк хотел, съесть Ягнёнка?</w:t>
      </w:r>
    </w:p>
    <w:p>
      <w:pPr>
        <w:pStyle w:val="Normal"/>
        <w:shd w:fill="FFFFFF" w:val="clear"/>
        <w:autoSpaceDE w:val="false"/>
        <w:rPr/>
      </w:pPr>
      <w:r>
        <w:rPr>
          <w:rFonts w:cs="Sylfaen" w:ascii="Sylfaen" w:hAnsi="Sylfaen"/>
          <w:color w:val="000000"/>
          <w:sz w:val="20"/>
          <w:szCs w:val="20"/>
        </w:rPr>
        <w:t>А) п.ч он был голодным</w:t>
        <w:tab/>
        <w:tab/>
        <w:t xml:space="preserve">Б) п.ч Ягненок как - то нагрубил </w:t>
        <w:tab/>
        <w:tab/>
        <w:t xml:space="preserve">С) п.ч Ягненок помутил его питьё 20. Кто написал басню « Черепаха и Скорпион»? 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А) Алишер Навои</w:t>
      </w:r>
      <w:r>
        <w:rPr>
          <w:rFonts w:cs="Sylfaen" w:ascii="Sylfaen" w:hAnsi="Sylfaen"/>
          <w:i/>
          <w:iCs/>
          <w:color w:val="000000"/>
          <w:sz w:val="20"/>
          <w:szCs w:val="20"/>
        </w:rPr>
        <w:t xml:space="preserve"> </w:t>
        <w:tab/>
        <w:tab/>
      </w:r>
      <w:r>
        <w:rPr>
          <w:rFonts w:cs="Sylfaen" w:ascii="Sylfaen" w:hAnsi="Sylfaen"/>
          <w:color w:val="000000"/>
          <w:sz w:val="20"/>
          <w:szCs w:val="20"/>
        </w:rPr>
        <w:t xml:space="preserve">Б) Хамза </w:t>
        <w:tab/>
        <w:tab/>
        <w:t>С) М.Шайхзода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21. Почему купец собирался ехать за море? (рассказ СТ. Аксакова «Аленький цветочек}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А) чтобы купить дочерям подарки</w:t>
        <w:tab/>
        <w:t xml:space="preserve">Б) чтобы отдать младшую дочь замуж  </w:t>
        <w:tab/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С) по своим торговым делам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22. Что попросила младшая дочь отца привезти?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А) золотой венец</w:t>
        <w:tab/>
        <w:t xml:space="preserve">Б) аленький цветочек </w:t>
        <w:tab/>
        <w:tab/>
        <w:t>С) хрустальный столик: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23. Кто был хозяином дворца и всех богатств? 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А) Чудище</w:t>
        <w:tab/>
        <w:t xml:space="preserve"> Б) принц</w:t>
        <w:tab/>
        <w:tab/>
        <w:t xml:space="preserve"> С) а и б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24. Что потребовал Чудище взамен аленькому цветочку?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А) много золота</w:t>
        <w:tab/>
        <w:tab/>
        <w:t xml:space="preserve"> Б) младшую дочь купца </w:t>
        <w:tab/>
        <w:t xml:space="preserve"> С) все богатства купца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25. Кто из дочерей больше других любит отца ? </w:t>
      </w:r>
    </w:p>
    <w:p>
      <w:pPr>
        <w:pStyle w:val="Normal"/>
        <w:shd w:fill="FFFFFF" w:val="clear"/>
        <w:autoSpaceDE w:val="false"/>
        <w:rPr/>
      </w:pPr>
      <w:r>
        <w:rPr>
          <w:rFonts w:cs="Sylfaen" w:ascii="Sylfaen" w:hAnsi="Sylfaen"/>
          <w:color w:val="000000"/>
          <w:sz w:val="20"/>
          <w:szCs w:val="20"/>
        </w:rPr>
        <w:t>А) старшая</w:t>
        <w:tab/>
        <w:tab/>
        <w:t>Б)средняя</w:t>
        <w:tab/>
        <w:tab/>
        <w:t xml:space="preserve">С) младшая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Sylfaen" w:ascii="Sylfaen" w:hAnsi="Sylfaen"/>
          <w:color w:val="000000"/>
          <w:sz w:val="20"/>
          <w:szCs w:val="20"/>
        </w:rPr>
        <w:t xml:space="preserve">8 класс.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II </w:t>
      </w:r>
      <w:r>
        <w:rPr>
          <w:rFonts w:cs="Sylfaen" w:ascii="Sylfaen" w:hAnsi="Sylfaen"/>
          <w:color w:val="000000"/>
          <w:sz w:val="20"/>
          <w:szCs w:val="20"/>
        </w:rPr>
        <w:t>Вариант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1. Когда было провозглашено образование суверенного государства Республики Узбекистан 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>?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A) 31 августа 1991г.;</w:t>
        <w:tab/>
        <w:tab/>
        <w:t>B) 1 сентября 1991г.;</w:t>
        <w:tab/>
        <w:tab/>
        <w:t>C) 8 декабря 1992г.;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2. Что является главным богатством нашей Республики?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A) нефть;</w:t>
        <w:tab/>
        <w:tab/>
        <w:t>B) золото;</w:t>
        <w:tab/>
        <w:tab/>
        <w:t>С) хлопок;                                                                                                                                                                                     3. Поставьте вместо точек подходящее местоимение. Те-,.... освободили от уроков физкультуры, могут остаться в классе.</w:t>
        <w:tab/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A) чьи;</w:t>
        <w:tab/>
        <w:tab/>
        <w:t>B) кого;</w:t>
        <w:tab/>
        <w:tab/>
        <w:t>C) чего;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4. Вместо точек поставьте нужную форму местоимения. «... друга  все уважают.»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А) мою</w:t>
        <w:tab/>
        <w:tab/>
        <w:tab/>
        <w:t>В) мой;                С) моего;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5. К какой строке подходит местоимение моя.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A) тетрадь, дверь, ночь;</w:t>
        <w:tab/>
        <w:tab/>
        <w:t>B) день, нота, корабль;</w:t>
        <w:tab/>
        <w:tab/>
        <w:t>C) минута, дождь, тень;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6.  Кем был Ф. И. Тютчев?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A) писателем;</w:t>
        <w:tab/>
        <w:tab/>
        <w:t>B) дипломатом;</w:t>
        <w:tab/>
        <w:tab/>
        <w:t xml:space="preserve">C) философом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7. Назовите   автора   следующего   стихотворения  «  Есть   в  осени первоначальной »</w:t>
      </w:r>
    </w:p>
    <w:p>
      <w:pPr>
        <w:pStyle w:val="Normal"/>
        <w:shd w:fill="FFFFFF" w:val="clear"/>
        <w:autoSpaceDE w:val="false"/>
        <w:rPr/>
      </w:pPr>
      <w:r>
        <w:rPr>
          <w:rFonts w:cs="Sylfaen" w:ascii="Sylfaen" w:hAnsi="Sylfaen"/>
          <w:color w:val="000000"/>
          <w:sz w:val="20"/>
          <w:szCs w:val="20"/>
        </w:rPr>
        <w:t>A) М. Ю. Лермонтов;</w:t>
        <w:tab/>
        <w:tab/>
        <w:t xml:space="preserve">B) Ф. Тютчев; </w:t>
        <w:tab/>
        <w:tab/>
        <w:t xml:space="preserve">C) А. Пушкин; 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8. Чем   является   выделенное   слово   в  предложение! </w:t>
      </w:r>
      <w:r>
        <w:rPr>
          <w:rFonts w:cs="Sylfaen" w:ascii="Sylfaen" w:hAnsi="Sylfaen"/>
          <w:color w:val="000000"/>
          <w:sz w:val="20"/>
          <w:szCs w:val="20"/>
          <w:u w:val="single"/>
        </w:rPr>
        <w:t xml:space="preserve">Учащиеся </w:t>
      </w:r>
      <w:r>
        <w:rPr>
          <w:rFonts w:cs="Sylfaen" w:ascii="Sylfaen" w:hAnsi="Sylfaen"/>
          <w:color w:val="000000"/>
          <w:sz w:val="20"/>
          <w:szCs w:val="20"/>
        </w:rPr>
        <w:t>отправились в поход.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А) сказуемым;</w:t>
        <w:tab/>
        <w:tab/>
        <w:t xml:space="preserve">В) определением; </w:t>
        <w:tab/>
        <w:tab/>
        <w:t>С) подлежащим;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9. Вставьте вместо точек нужное слово. Сильные ... нашего класса всегда помогают 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>отстающим.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A) учащиеся;</w:t>
        <w:tab/>
        <w:tab/>
        <w:t>B) трудящиеся;</w:t>
        <w:tab/>
        <w:tab/>
        <w:t>C) выступавшие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. Когда и в какой семье родился А.Пушкин?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A) в 1811 году в дворянской семье;</w:t>
        <w:tab/>
        <w:tab/>
        <w:t>B) в 1799 году в дворянской семье;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C) в 1799 году в семье писателя;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11. Кто автор рассказа «Барышня-крестьянка»?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A) А. С. Пушкин;</w:t>
        <w:tab/>
        <w:tab/>
        <w:t>B) М. Ю. Лермонтов;</w:t>
        <w:tab/>
        <w:tab/>
        <w:t>C) А. Некрасов;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12. Назовите главную героиню рассказа «Барышня-крестьянка».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A)  Настя;</w:t>
        <w:tab/>
        <w:tab/>
        <w:t>B)  Лиза;</w:t>
        <w:tab/>
        <w:tab/>
        <w:t>C)  Акулина;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13. Вставьте   нужное   окончание.   Насиба   Абдуллаева -извести... эстрадн... пев...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A</w:t>
      </w:r>
      <w:r>
        <w:rPr>
          <w:rFonts w:cs="Sylfaen" w:ascii="Sylfaen" w:hAnsi="Sylfaen"/>
          <w:color w:val="000000"/>
          <w:sz w:val="20"/>
          <w:szCs w:val="20"/>
        </w:rPr>
        <w:t>) -ый; -ый;-ец;</w:t>
        <w:tab/>
        <w:tab/>
        <w:t>B) -ых;-ая; -ищ;</w:t>
        <w:tab/>
        <w:tab/>
        <w:t>C) -ая;-ая; -ица;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14. Кто занимался воспитанием маленького Лермонтова?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A) его папа;</w:t>
        <w:tab/>
        <w:tab/>
        <w:t>B) его бабушка;</w:t>
        <w:tab/>
        <w:tab/>
        <w:t>C) его мать;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15. Из какого стихотворения следующая строка: «Что ищет он в краю далёком?..»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А) « Парус »;</w:t>
        <w:tab/>
        <w:tab/>
        <w:t>B) «Тучи »;</w:t>
        <w:tab/>
        <w:tab/>
        <w:t>C) «Листок »;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16. Какое стихотворение сделало Лермонтова известным?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A) «Дума »;</w:t>
        <w:tab/>
        <w:tab/>
        <w:t>B) «Бородино»;</w:t>
        <w:tab/>
        <w:tab/>
        <w:t>C) « Смерть поэта »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17. Когда и где родился М. Ю. Лермонтов?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A) в 1814г. в селе Тарханы;</w:t>
        <w:tab/>
        <w:t>B) в 1814г. в Москве;</w:t>
        <w:tab/>
        <w:t>C) в 1814г. в Санкт-Петербурге;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18. Из какого стихотворения Лермонтова следующая строка: «Вечно холодные, вечно свободные,..»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А) «Тучи»;</w:t>
        <w:tab/>
        <w:t xml:space="preserve"> В)«Парус»; </w:t>
        <w:tab/>
        <w:t>С) «Листок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9. Вставьте подходящее продолжение: Я люблю читать! (Что?)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A) произведений Пушкина;</w:t>
        <w:tab/>
        <w:tab/>
        <w:t>B) произведения Пушкина;</w:t>
        <w:tab/>
        <w:t>C) в произведениях Пушкина;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2О. Вставьте пропущенный глагол: Алишер .. заниматься музыкой.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A) нравиться;</w:t>
        <w:tab/>
        <w:tab/>
        <w:t>B) увлекается;</w:t>
        <w:tab/>
        <w:tab/>
        <w:t>C) любит;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21. Вставьте подходящее союзное слово : Я уважаю тех,... любит музыку.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A) кто;</w:t>
        <w:tab/>
        <w:tab/>
        <w:t>B) кого;</w:t>
        <w:tab/>
        <w:tab/>
        <w:t xml:space="preserve">C) что; 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22. Вставьте подходящий суфикс. Истор...; электр...; механ...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А) -ник;                                          B) -ик-;</w:t>
        <w:tab/>
        <w:tab/>
        <w:t>C) -ист-;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23. Укажите на суффикс :учительница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А) учи-; </w:t>
        <w:tab/>
        <w:t xml:space="preserve">В)-а; </w:t>
        <w:tab/>
        <w:t>С)-ниц;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24.Укажите на суффикс: писательница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А) -тель; </w:t>
        <w:tab/>
        <w:t xml:space="preserve">В)-ниц; </w:t>
        <w:tab/>
        <w:tab/>
        <w:t>С) а и б;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25. Укажите на правильное окончание : Саида будет учительниц....;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A) ем;</w:t>
        <w:tab/>
        <w:tab/>
        <w:t xml:space="preserve">B) ей; </w:t>
        <w:tab/>
        <w:tab/>
        <w:t>С)-ой;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7:50:00Z</dcterms:created>
  <dc:creator>Жасурбек</dc:creator>
  <dc:description/>
  <cp:keywords/>
  <dc:language>en-US</dc:language>
  <cp:lastModifiedBy>123</cp:lastModifiedBy>
  <cp:lastPrinted>2011-01-06T09:46:00Z</cp:lastPrinted>
  <dcterms:modified xsi:type="dcterms:W3CDTF">2011-01-06T04:46:00Z</dcterms:modified>
  <cp:revision>9</cp:revision>
  <dc:subject/>
  <dc:title/>
</cp:coreProperties>
</file>