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color w:val="000000"/>
          <w:sz w:val="20"/>
          <w:szCs w:val="20"/>
          <w:u w:val="single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u w:val="single"/>
        </w:rPr>
        <w:t xml:space="preserve">7 класс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u w:val="single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I</w:t>
      </w:r>
      <w:r>
        <w:rPr>
          <w:rFonts w:cs="Sylfaen" w:ascii="Sylfaen" w:hAnsi="Sylfaen"/>
          <w:color w:val="000000"/>
          <w:sz w:val="20"/>
          <w:szCs w:val="20"/>
        </w:rPr>
        <w:t xml:space="preserve">. Когда было провозглашено образование суверенного государства Республики Узбекистан? 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 xml:space="preserve">А) 31 августа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1991г</w:t>
        <w:tab/>
        <w:t xml:space="preserve">Б) 1 </w:t>
      </w:r>
      <w:r>
        <w:rPr>
          <w:rFonts w:cs="Sylfaen" w:ascii="Sylfaen" w:hAnsi="Sylfaen"/>
          <w:color w:val="000000"/>
          <w:sz w:val="20"/>
          <w:szCs w:val="20"/>
        </w:rPr>
        <w:t xml:space="preserve">сентября 1991г. </w:t>
        <w:tab/>
        <w:t>С) 8 декабря 1992г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>2.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 xml:space="preserve">Что является главным богатством нашей республики? 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нефть; Б) золота С) хлопок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3. Когда и в какой семье родился Мамин - Сибиряк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в 1852 в семье священника, Б) в 1912г в дворянской семье  С) в 1912г в семье священника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4. Чем занимался рассказчик в ожидании сторожа? (М. Сибиряк «Приемыш»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А) пошёл искать его  Б) повесил чайник над огнем; С) в ожидании уснул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5. К</w:t>
      </w:r>
      <w:r>
        <w:rPr>
          <w:rFonts w:cs="Sylfaen" w:ascii="Sylfaen" w:hAnsi="Sylfaen"/>
          <w:smallCaps/>
          <w:color w:val="000000"/>
          <w:sz w:val="20"/>
          <w:szCs w:val="20"/>
          <w:lang w:val="en-US"/>
        </w:rPr>
        <w:t>to</w:t>
      </w:r>
      <w:r>
        <w:rPr>
          <w:rFonts w:cs="Sylfaen" w:ascii="Sylfaen" w:hAnsi="Sylfaen"/>
          <w:smallCap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такой приёмыш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лебедь ;Б) собака; С) сторож 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6. Как звали собаку из рассказа «.Приёмыш»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Приёмыш  Б) Тарас  С) Соболько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7. Допишите окончание: Феруза мечтала в день своего рождения получить в подарок плюшев... зайчик....   А) -его, -а ;Б) -ого, -а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;</w:t>
      </w:r>
      <w:r>
        <w:rPr>
          <w:rFonts w:cs="Sylfaen" w:ascii="Sylfaen" w:hAnsi="Sylfaen"/>
          <w:color w:val="000000"/>
          <w:sz w:val="20"/>
          <w:szCs w:val="20"/>
        </w:rPr>
        <w:t xml:space="preserve">- С) -ый, -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8. Укажите выражение желательности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А) мечтать Б) должен  С) получить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9. Образуйте причастие от слова </w:t>
      </w:r>
      <w:r>
        <w:rPr>
          <w:rFonts w:cs="Sylfaen" w:ascii="Sylfaen" w:hAnsi="Sylfaen"/>
          <w:color w:val="000000"/>
          <w:sz w:val="20"/>
          <w:szCs w:val="20"/>
          <w:u w:val="single"/>
        </w:rPr>
        <w:t>ученики</w:t>
      </w:r>
      <w:r>
        <w:rPr>
          <w:rFonts w:cs="Sylfaen" w:ascii="Sylfaen" w:hAnsi="Sylfae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А) учащийся  Б) учащаяся С) учащиеся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10.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О </w:t>
      </w:r>
      <w:r>
        <w:rPr>
          <w:rFonts w:cs="Sylfaen" w:ascii="Sylfaen" w:hAnsi="Sylfaen"/>
          <w:color w:val="000000"/>
          <w:sz w:val="20"/>
          <w:szCs w:val="20"/>
        </w:rPr>
        <w:t>чём пишет В.В. Бианки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о природе Б) о животных- С) а и б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1. Кто автор рассказа «Сумасшедшая птица»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Мамин-Сибиряк Б) В.В Бианки  С) А.П Чехов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12. Чем оказалось чёрное пятно на снегу, которое увидел мальчик из рассказа «Сумасшедшая птица»  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вороной; Б) оляпкой С) собакой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3. Найдите глагола в побудительном наклонением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А) говорят- Б) говори » С) говорить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4. Укажите на правильный перевод: Анвар мисолни тушунтириб бер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А) Скажи Анвару, </w:t>
      </w:r>
      <w:r>
        <w:rPr>
          <w:rFonts w:cs="Sylfaen" w:ascii="Sylfaen" w:hAnsi="Sylfaen"/>
          <w:color w:val="000000"/>
          <w:sz w:val="20"/>
          <w:szCs w:val="20"/>
        </w:rPr>
        <w:t>чтобы он объяснил задачу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 xml:space="preserve">Б) Анвар, объясни задачу 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С) Анвар, объясни </w:t>
      </w:r>
      <w:r>
        <w:rPr>
          <w:rFonts w:cs="Sylfaen" w:ascii="Sylfaen" w:hAnsi="Sylfaen"/>
          <w:color w:val="000000"/>
          <w:sz w:val="20"/>
          <w:szCs w:val="20"/>
        </w:rPr>
        <w:t xml:space="preserve">эту задачу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15. Ставьте вместо точек подходящее выражение возможности, невозможности, долженствования. Книга сокровищница мыслей. В ней ... найти ответы на интересующие, вопросы   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А) можно  </w:t>
        <w:tab/>
        <w:tab/>
        <w:t xml:space="preserve">Б) надо  </w:t>
        <w:tab/>
        <w:tab/>
        <w:t xml:space="preserve">С) нельзя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16. Ставьте подходящее выражения возможности.     ... читать все подряд. Плохие книги не только бесполезны, но и вредны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Можно  Б) надо  С) нельзя ;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17. Ставьте место точек выражение возможности, невозможности,  долженствования.     ... стараться, прежде всего прочитать произведения самых лучших писателей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А) можно; Б) надо; С) нельм 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18. С какой просьбой обратился мальчик из Самарканда в редакцию молодежной газеты ?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А) написал, что он мечтает найти миллион  Б) что он мечтает стать бизнесменом? </w:t>
        <w:tab/>
        <w:t xml:space="preserve">С) что он мечтает хорошо учится, чтобы стать богатым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19. Что обнаружили археологи при раскопках в Самарканде?   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много картин; Б) настенные рисунки</w:t>
        <w:tab/>
        <w:t>С) золото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20. На какие вопросы отвечает Винительный падеж?  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А) кого; что; Б) кого; чего; С) кто; что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21. К какому падежу относиться выделенное слово? При раскопках археологи обнаружили удивительные настенные </w:t>
      </w:r>
      <w:r>
        <w:rPr>
          <w:rFonts w:cs="Sylfaen" w:ascii="Sylfaen" w:hAnsi="Sylfaen"/>
          <w:color w:val="000000"/>
          <w:sz w:val="20"/>
          <w:szCs w:val="20"/>
          <w:u w:val="single"/>
        </w:rPr>
        <w:t>рисунки</w:t>
      </w:r>
      <w:r>
        <w:rPr>
          <w:rFonts w:cs="Sylfaen" w:ascii="Sylfaen" w:hAnsi="Sylfaen"/>
          <w:color w:val="000000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к именительному; Б) к родительному  С) к винительному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 xml:space="preserve">22. Какому падежу относиться выделенное слов     Я не написал </w:t>
      </w:r>
      <w:r>
        <w:rPr>
          <w:rFonts w:cs="Sylfaen" w:ascii="Sylfaen" w:hAnsi="Sylfaen"/>
          <w:color w:val="000000"/>
          <w:sz w:val="20"/>
          <w:szCs w:val="20"/>
          <w:u w:val="single"/>
        </w:rPr>
        <w:t>письма.</w:t>
      </w:r>
      <w:r>
        <w:rPr>
          <w:rFonts w:cs="Sylfaen" w:ascii="Sylfaen" w:hAnsi="Sylfaen"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А) к винительному  Б) к родительному  С) к именительному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23. Когда и в какой семье родился великий русский баснописец 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>А) в 1769 году в семье армейского офицера</w:t>
        <w:tab/>
        <w:t xml:space="preserve">Б) в 1769 году в дворянской семье  </w:t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С) в 1844 году в семье писателя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4. Найдите олицетворение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А) лесть вредна Б) смотрит деревушка</w:t>
        <w:tab/>
        <w:t>С) красная девица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25. Сколько басен написал И.А Крылов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>А) более двухсот</w:t>
        <w:tab/>
        <w:t xml:space="preserve">Б) боле ста </w:t>
        <w:tab/>
        <w:tab/>
        <w:t xml:space="preserve">С) более трёхсот 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7 класс.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II</w:t>
      </w:r>
      <w:r>
        <w:rPr>
          <w:rFonts w:cs="Sylfaen" w:ascii="Sylfaen" w:hAnsi="Sylfaen"/>
          <w:color w:val="000000"/>
          <w:sz w:val="20"/>
          <w:szCs w:val="20"/>
        </w:rPr>
        <w:t xml:space="preserve"> вариант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1. Что такое причастие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особая форма глагола;</w:t>
        <w:tab/>
        <w:t>B) союз;</w:t>
        <w:tab/>
        <w:tab/>
        <w:t>C) междометие;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. Какие признаки глагола сохраняет причастие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время и лицо;</w:t>
        <w:tab/>
        <w:t>В) вид и лицо;</w:t>
        <w:tab/>
        <w:tab/>
        <w:t>С) вид и время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3. Найдите причастие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летящий;</w:t>
        <w:tab/>
        <w:t>B) маленький;</w:t>
        <w:tab/>
        <w:tab/>
        <w:t>C) подъёмный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4. Определите падеж данного словосочетания. Летящему мячу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А)Им.п.; </w:t>
        <w:tab/>
        <w:tab/>
        <w:t>В)Р.п.;</w:t>
        <w:tab/>
        <w:tab/>
        <w:t>С)Д.п.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5. Определите род данного словосочетания. Растущее дерево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</w:t>
      </w:r>
      <w:r>
        <w:rPr>
          <w:rFonts w:cs="Sylfaen" w:ascii="Sylfaen" w:hAnsi="Sylfaen"/>
          <w:color w:val="000000"/>
          <w:sz w:val="20"/>
          <w:szCs w:val="20"/>
        </w:rPr>
        <w:t>) жен.р.;</w:t>
        <w:tab/>
        <w:tab/>
      </w:r>
      <w:r>
        <w:rPr>
          <w:rFonts w:cs="Sylfaen" w:ascii="Sylfaen" w:hAnsi="Sylfaen"/>
          <w:color w:val="000000"/>
          <w:sz w:val="20"/>
          <w:szCs w:val="20"/>
          <w:lang w:val="en-US"/>
        </w:rPr>
        <w:t>B</w:t>
      </w:r>
      <w:r>
        <w:rPr>
          <w:rFonts w:cs="Sylfaen" w:ascii="Sylfaen" w:hAnsi="Sylfaen"/>
          <w:color w:val="000000"/>
          <w:sz w:val="20"/>
          <w:szCs w:val="20"/>
        </w:rPr>
        <w:t>) ср.р.;</w:t>
        <w:tab/>
        <w:tab/>
        <w:t>C) муж. р.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6.  Укажите суффиксы действительных причастий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</w:t>
      </w:r>
      <w:r>
        <w:rPr>
          <w:rFonts w:cs="Sylfaen" w:ascii="Sylfaen" w:hAnsi="Sylfaen"/>
          <w:color w:val="000000"/>
          <w:sz w:val="20"/>
          <w:szCs w:val="20"/>
        </w:rPr>
        <w:t>) -ущ-(ющ), -ащ-(ящ);</w:t>
        <w:tab/>
        <w:tab/>
        <w:t>B) -вш-,-ем-;</w:t>
        <w:tab/>
        <w:tab/>
        <w:t>C) -нн-,-енн-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7. Укажите суффиксы страдательных причастий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</w:t>
      </w:r>
      <w:r>
        <w:rPr>
          <w:rFonts w:cs="Sylfaen" w:ascii="Sylfaen" w:hAnsi="Sylfaen"/>
          <w:color w:val="000000"/>
          <w:sz w:val="20"/>
          <w:szCs w:val="20"/>
        </w:rPr>
        <w:t>) -уш-(ющ-),-ащ-;</w:t>
        <w:tab/>
        <w:tab/>
        <w:t>B) -щ-,-им-;</w:t>
        <w:tab/>
        <w:tab/>
        <w:t>C)  -нн-,-енн-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8. Чем выделяется причастный оборот в устной речи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A) запятыми;</w:t>
        <w:tab/>
        <w:tab/>
        <w:t xml:space="preserve">B)паузами; </w:t>
        <w:tab/>
        <w:tab/>
        <w:t>С)скобками;</w:t>
        <w:tab/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9. Когда и где родился великий русский поэт А. С. Пушкин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A) в 1799г. в Москве;</w:t>
        <w:tab/>
        <w:tab/>
        <w:t>B) в 1811г. в Петербурге;</w:t>
        <w:tab/>
        <w:t>C) в 1825г. в Москве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10. </w:t>
      </w:r>
      <w:r>
        <w:rPr>
          <w:rFonts w:cs="Sylfaen" w:ascii="Sylfaen" w:hAnsi="Sylfaen"/>
          <w:color w:val="313131"/>
          <w:sz w:val="20"/>
          <w:szCs w:val="20"/>
        </w:rPr>
        <w:t>Найдите стихотворение А</w:t>
      </w:r>
      <w:r>
        <w:rPr>
          <w:rFonts w:cs="Sylfaen" w:ascii="Sylfaen" w:hAnsi="Sylfaen"/>
          <w:color w:val="000000"/>
          <w:sz w:val="20"/>
          <w:szCs w:val="20"/>
        </w:rPr>
        <w:t xml:space="preserve">. </w:t>
      </w:r>
      <w:r>
        <w:rPr>
          <w:rFonts w:cs="Sylfaen" w:ascii="Sylfaen" w:hAnsi="Sylfaen"/>
          <w:color w:val="313131"/>
          <w:sz w:val="20"/>
          <w:szCs w:val="20"/>
        </w:rPr>
        <w:t>Пушкина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« Уж небо осенью дышало»;</w:t>
        <w:tab/>
        <w:tab/>
        <w:t xml:space="preserve">B) «Осень наступила»; </w:t>
        <w:tab/>
        <w:tab/>
        <w:t>С)« Парус»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1. Из какого стихотворения Пушкина следующая строка: «Довольно скучная пора....»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A) «Осень»;</w:t>
        <w:tab/>
        <w:t>B) «Зимний вечер »;</w:t>
        <w:tab/>
        <w:t>C) «Уж небо осенью...» ;</w:t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2. Найдите эпитет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«унылая пора »;</w:t>
        <w:tab/>
        <w:tab/>
        <w:t>B) « красивая девушка»;</w:t>
        <w:tab/>
        <w:tab/>
        <w:t xml:space="preserve">C) «высохли цветы » </w:t>
      </w:r>
      <w:r>
        <w:rPr>
          <w:rFonts w:cs="Sylfaen" w:ascii="Sylfaen" w:hAnsi="Sylfaen"/>
          <w:color w:val="313131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3. Поставьте вместо точек правильную форму союза. Книга, ...я взял из библиотеки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А) который; </w:t>
        <w:tab/>
        <w:tab/>
        <w:t xml:space="preserve">В)которую; </w:t>
        <w:tab/>
        <w:tab/>
        <w:t>С) которого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4. Поставьте вместо точек правильную форму союза. Мы сели в трамвай,... идёт до вокзала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который;</w:t>
        <w:tab/>
        <w:tab/>
        <w:t xml:space="preserve"> В)которого; </w:t>
        <w:tab/>
        <w:tab/>
        <w:t>С) которым;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15. Поставьте правильную форму союза.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Дом ,... мы живём, был построен недавно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в которой;</w:t>
        <w:tab/>
        <w:tab/>
        <w:t>B) в котором;</w:t>
        <w:tab/>
        <w:tab/>
        <w:t>C) с которого; , „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;</w:t>
      </w:r>
      <w:r>
        <w:rPr>
          <w:rFonts w:cs="Sylfaen" w:ascii="Sylfaen" w:hAnsi="Sylfaen"/>
          <w:color w:val="313131"/>
          <w:sz w:val="20"/>
          <w:szCs w:val="20"/>
        </w:rPr>
        <w:t>..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16. Укажите правильный перевод 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iz tushgan avtobusda odam juda ko’p edi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Автобус ,.в который мы сели, был полон людьми; ,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B) В автобусе, в который мы сели, было много людей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C) Мы сели в автобус, в котором было много людей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7. Когда и где родился известный русский поэт А. Н. Плещеев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А) в 1825 г. в Москве;</w:t>
        <w:tab/>
        <w:tab/>
        <w:t>В)«1799г. в Костроме;</w:t>
        <w:tab/>
        <w:tab/>
        <w:t xml:space="preserve">С) в 1825г. в Костроме;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8. Из какого стихотворения  Плешеева   следующая строка? «Ветер в поле воет ,..»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«Осень наступила»;</w:t>
        <w:tab/>
        <w:tab/>
        <w:t>B) «Осень»;</w:t>
        <w:tab/>
        <w:tab/>
        <w:t>C) «Скучная картина»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9. О каком человеке говорят «тише воды, ниже травы »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об умном;</w:t>
        <w:tab/>
        <w:tab/>
        <w:t>B) о безобидном ;</w:t>
        <w:tab/>
        <w:tab/>
        <w:t>C) о скромном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20. Поставьте правильную форму местоимения  </w:t>
      </w:r>
      <w:r>
        <w:rPr>
          <w:rFonts w:cs="Sylfaen" w:ascii="Sylfaen" w:hAnsi="Sylfaen"/>
          <w:color w:val="000000"/>
          <w:sz w:val="20"/>
          <w:szCs w:val="20"/>
          <w:u w:val="single"/>
        </w:rPr>
        <w:t>тот</w:t>
      </w:r>
      <w:r>
        <w:rPr>
          <w:rFonts w:cs="Sylfaen" w:ascii="Sylfaen" w:hAnsi="Sylfaen"/>
          <w:color w:val="000000"/>
          <w:sz w:val="20"/>
          <w:szCs w:val="20"/>
        </w:rPr>
        <w:t>. Мы   встретились с..,о ком рассказал учитель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А) тем; </w:t>
        <w:tab/>
        <w:tab/>
        <w:t xml:space="preserve">В)той; </w:t>
        <w:tab/>
        <w:tab/>
        <w:t>С) того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1.Укажи правильный перевод  слов, данных в скобках . « Кто часто проверяет,тот...(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hech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nimani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yoqotmaydi</w:t>
      </w:r>
      <w:r>
        <w:rPr>
          <w:rFonts w:cs="Sylfaen" w:ascii="Sylfaen" w:hAnsi="Sylfaen"/>
          <w:color w:val="000000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ничего не потеряет;</w:t>
        <w:tab/>
        <w:tab/>
        <w:t>B) ничего не теряет;</w:t>
        <w:tab/>
        <w:tab/>
        <w:t>C) никого не потеряет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2.   Укажите   правильное   написание      числительного   в   данном предложении. « Стена, которая растянулась на 2 метра.»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две;</w:t>
        <w:tab/>
        <w:tab/>
        <w:t>B) два;</w:t>
        <w:tab/>
        <w:tab/>
        <w:t>C) двое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3 Кто автор картины «Золотая осень »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К. Паустовский ;</w:t>
        <w:tab/>
        <w:tab/>
        <w:t>B) Карабаев;</w:t>
        <w:tab/>
        <w:tab/>
        <w:t>C) Левитан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4. Какое время года изобразил Левитан в картине «Золотая осень »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лета;</w:t>
        <w:tab/>
        <w:tab/>
        <w:t xml:space="preserve">B) осень; </w:t>
        <w:tab/>
        <w:t>С)зиму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5. Любимое время года Пушкина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A) весна;</w:t>
        <w:tab/>
        <w:tab/>
        <w:t>B) лето;</w:t>
        <w:tab/>
        <w:tab/>
        <w:t>C) осень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53:00Z</dcterms:created>
  <dc:creator>Жасурбек</dc:creator>
  <dc:description/>
  <cp:keywords/>
  <dc:language>en-US</dc:language>
  <cp:lastModifiedBy>123</cp:lastModifiedBy>
  <cp:lastPrinted>2013-11-19T05:58:00Z</cp:lastPrinted>
  <dcterms:modified xsi:type="dcterms:W3CDTF">2013-11-19T00:58:00Z</dcterms:modified>
  <cp:revision>9</cp:revision>
  <dc:subject/>
  <dc:title/>
</cp:coreProperties>
</file>