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rFonts w:cs="Sylfaen" w:ascii="Sylfaen" w:hAnsi="Sylfaen"/>
          <w:b/>
          <w:bCs/>
          <w:color w:val="000000"/>
          <w:sz w:val="20"/>
          <w:szCs w:val="20"/>
        </w:rPr>
        <w:t xml:space="preserve">6 класс </w:t>
      </w:r>
      <w:r>
        <w:rPr>
          <w:rFonts w:cs="Sylfaen" w:ascii="Sylfaen" w:hAnsi="Sylfaen"/>
          <w:b/>
          <w:bCs/>
          <w:color w:val="000000"/>
          <w:sz w:val="20"/>
          <w:szCs w:val="20"/>
          <w:lang w:val="en-US"/>
        </w:rPr>
        <w:t xml:space="preserve">I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- вариант</w:t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b/>
          <w:b/>
          <w:color w:val="000000"/>
          <w:sz w:val="20"/>
          <w:szCs w:val="20"/>
        </w:rPr>
      </w:pPr>
      <w:r>
        <w:rPr>
          <w:rFonts w:cs="Sylfaen" w:ascii="Sylfaen" w:hAnsi="Sylfaen"/>
          <w:b/>
          <w:color w:val="000000"/>
          <w:sz w:val="20"/>
          <w:szCs w:val="20"/>
        </w:rPr>
        <w:t>1. В каком ряду даны прилагательные, обозначающие отрицательные качества человека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A. умный, честный, добрый</w:t>
        <w:tab/>
        <w:tab/>
        <w:t>Б. щедрый, бойкий, искренний</w:t>
        <w:tab/>
        <w:t>B.  хвастливый, робкий, ленивый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Г. весёлый, серьёзный, аккуратный </w:t>
        <w:tab/>
        <w:t>Д. скромный, трудолюбивый, волевой</w:t>
      </w:r>
    </w:p>
    <w:p>
      <w:pPr>
        <w:pStyle w:val="Normal"/>
        <w:shd w:fill="FFFFFF" w:val="clear"/>
        <w:autoSpaceDE w:val="false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color w:val="000000"/>
          <w:sz w:val="20"/>
          <w:szCs w:val="20"/>
        </w:rPr>
        <w:t>2. Определите главную мысль рассказа Емельянова «Как я покупал собаку».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</w:rPr>
        <w:t>A. Собак надо воспитывать</w:t>
        <w:tab/>
        <w:t>Б. Собака — верный друг человека.</w:t>
        <w:tab/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B. Собаки тоскуют и мучаются как люди.</w:t>
        <w:tab/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Г. Друзей не покупают за деньги: дружбу и уважение надо заслужить.</w:t>
        <w:tab/>
        <w:t>Д. Собаки умеют прощать.</w:t>
      </w:r>
    </w:p>
    <w:p>
      <w:pPr>
        <w:pStyle w:val="Normal"/>
        <w:shd w:fill="FFFFFF" w:val="clear"/>
        <w:autoSpaceDE w:val="false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color w:val="000000"/>
          <w:sz w:val="20"/>
          <w:szCs w:val="20"/>
        </w:rPr>
        <w:t>3. Укажите прилагательные, обозначающие оттенки синего цвета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A. изумрудный, салатовый </w:t>
        <w:tab/>
        <w:t>Б. бирюзовый, лазурный</w:t>
        <w:tab/>
        <w:tab/>
        <w:t xml:space="preserve">B. бордовый, багровый 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</w:rPr>
        <w:t>Г. алый, пурпурный</w:t>
        <w:tab/>
        <w:tab/>
        <w:t>Д. стальной, свинцовый</w:t>
      </w:r>
    </w:p>
    <w:p>
      <w:pPr>
        <w:pStyle w:val="Normal"/>
        <w:shd w:fill="FFFFFF" w:val="clear"/>
        <w:autoSpaceDE w:val="false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color w:val="000000"/>
          <w:sz w:val="20"/>
          <w:szCs w:val="20"/>
        </w:rPr>
        <w:t>4. Вставьте в диалог пропущенное слово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—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   </w:t>
      </w:r>
      <w:r>
        <w:rPr>
          <w:rFonts w:cs="Sylfaen" w:ascii="Sylfaen" w:hAnsi="Sylfaen"/>
          <w:color w:val="000000"/>
          <w:sz w:val="20"/>
          <w:szCs w:val="20"/>
        </w:rPr>
        <w:t>Я купил вчера русско-узбекский словарь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—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   </w:t>
      </w:r>
      <w:r>
        <w:rPr>
          <w:rFonts w:cs="Sylfaen" w:ascii="Sylfaen" w:hAnsi="Sylfaen"/>
          <w:color w:val="000000"/>
          <w:sz w:val="20"/>
          <w:szCs w:val="20"/>
        </w:rPr>
        <w:t>Я тоже завтра ... русско-узбекский словарь.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</w:rPr>
        <w:t xml:space="preserve">A.   купил </w:t>
        <w:tab/>
        <w:tab/>
        <w:t>Б. куплю</w:t>
        <w:tab/>
        <w:t>B.  покупаю</w:t>
        <w:tab/>
        <w:t xml:space="preserve"> Г. купить</w:t>
        <w:tab/>
        <w:t>Д. буду покупать</w:t>
      </w:r>
    </w:p>
    <w:p>
      <w:pPr>
        <w:pStyle w:val="Normal"/>
        <w:shd w:fill="FFFFFF" w:val="clear"/>
        <w:autoSpaceDE w:val="false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color w:val="000000"/>
          <w:sz w:val="20"/>
          <w:szCs w:val="20"/>
        </w:rPr>
        <w:t>5.  Укажите слово, которое не употребляется с глагола</w:t>
        <w:softHyphen/>
        <w:t>ми совершенного вида.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</w:rPr>
        <w:t xml:space="preserve">A.  однажды </w:t>
        <w:tab/>
        <w:tab/>
        <w:t>Б. вдруг</w:t>
        <w:tab/>
        <w:tab/>
        <w:t xml:space="preserve">B.  внезапно </w:t>
        <w:tab/>
        <w:t>Г. сразу</w:t>
        <w:tab/>
        <w:tab/>
        <w:t>Д. всегда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6. Продолжите данное предложение. Я не опоздал бы на первый урок, ....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</w:rPr>
        <w:t>A. когда выйду рано</w:t>
        <w:tab/>
        <w:t>Б. если бы проснулся раньше</w:t>
        <w:tab/>
        <w:t xml:space="preserve">B.  так как вышел поздно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Г. чтобы придти пораньше </w:t>
        <w:tab/>
        <w:t>Д. когда проснусь рано</w:t>
      </w:r>
    </w:p>
    <w:p>
      <w:pPr>
        <w:pStyle w:val="Normal"/>
        <w:shd w:fill="FFFFFF" w:val="clear"/>
        <w:autoSpaceDE w:val="false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color w:val="000000"/>
          <w:sz w:val="20"/>
          <w:szCs w:val="20"/>
        </w:rPr>
        <w:t>7. Дополните диалог репликой возраж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Фильм, который мы вчера смотрели, очень скуч</w:t>
        <w:softHyphen/>
        <w:t>ны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  <w:t>……</w:t>
      </w:r>
      <w:r>
        <w:rPr>
          <w:rFonts w:cs="Sylfaen" w:ascii="Sylfaen" w:hAnsi="Sylfaen"/>
        </w:rPr>
        <w:t>.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А. Да, действительно, очень скучный. </w:t>
        <w:tab/>
        <w:t>Б. Совершенно верно.</w:t>
        <w:tab/>
        <w:tab/>
        <w:t>В.  Я тоже так думаю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Г. Нет, я так не думаю.</w:t>
        <w:tab/>
        <w:tab/>
        <w:t xml:space="preserve"> Д. Я согласен с тобой.</w:t>
      </w:r>
    </w:p>
    <w:p>
      <w:pPr>
        <w:pStyle w:val="Normal"/>
        <w:shd w:fill="FFFFFF" w:val="clear"/>
        <w:autoSpaceDE w:val="false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color w:val="000000"/>
          <w:sz w:val="20"/>
          <w:szCs w:val="20"/>
        </w:rPr>
        <w:t>8. Вставьте глагол в нужной форме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—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</w:rPr>
        <w:t>Вы хотите сдать книгу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—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   </w:t>
      </w:r>
      <w:r>
        <w:rPr>
          <w:rFonts w:cs="Sylfaen" w:ascii="Sylfaen" w:hAnsi="Sylfaen"/>
          <w:color w:val="000000"/>
          <w:sz w:val="20"/>
          <w:szCs w:val="20"/>
        </w:rPr>
        <w:t>Да, я её уже ...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</w:rPr>
        <w:t>A.  читаю</w:t>
        <w:tab/>
        <w:t>Б. прочитаю</w:t>
        <w:tab/>
        <w:t xml:space="preserve">B. прочитал </w:t>
        <w:tab/>
        <w:t>Г. читать</w:t>
        <w:tab/>
        <w:t>Д. прочитать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9. Вставьте нужное окончание. Чашка свеж... молок...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А.-ий,-о </w:t>
        <w:tab/>
        <w:t xml:space="preserve">Б. -его,-а </w:t>
        <w:tab/>
        <w:t xml:space="preserve">В. -ей, -о </w:t>
        <w:tab/>
        <w:t xml:space="preserve">Г. -его,-о </w:t>
        <w:tab/>
        <w:t>Д. -ий, -а</w:t>
      </w:r>
    </w:p>
    <w:p>
      <w:pPr>
        <w:pStyle w:val="Normal"/>
        <w:shd w:fill="FFFFFF" w:val="clear"/>
        <w:autoSpaceDE w:val="false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color w:val="000000"/>
          <w:sz w:val="20"/>
          <w:szCs w:val="20"/>
        </w:rPr>
        <w:t>10. Укажите предложение, в котором выражен совет рекомендация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A.  Если бы я знал правила, не сделал бы ошибок в диктанте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Б. Если бы не пошел дождь, мы поиграли бы в футбол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B. Если бы сегодня было воскресенье, мы поехали бы за город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Г. Прочитать бы эту книгу, но надо делать уроки. </w:t>
        <w:tab/>
        <w:t>Д. Почистил бы ты свою обувь, Фархад.</w:t>
      </w:r>
    </w:p>
    <w:p>
      <w:pPr>
        <w:pStyle w:val="Normal"/>
        <w:shd w:fill="FFFFFF" w:val="clear"/>
        <w:autoSpaceDE w:val="false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color w:val="000000"/>
          <w:sz w:val="20"/>
          <w:szCs w:val="20"/>
        </w:rPr>
        <w:t>11. Какое слово не употребляется при обозначении при</w:t>
        <w:softHyphen/>
        <w:t>близительного количества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A.  около </w:t>
        <w:tab/>
        <w:t>Б. менее</w:t>
        <w:tab/>
        <w:t xml:space="preserve">B. более </w:t>
        <w:tab/>
        <w:t xml:space="preserve">Г. свыше </w:t>
        <w:tab/>
        <w:t>Д. ровно</w:t>
      </w:r>
    </w:p>
    <w:p>
      <w:pPr>
        <w:pStyle w:val="Normal"/>
        <w:shd w:fill="FFFFFF" w:val="clear"/>
        <w:autoSpaceDE w:val="false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color w:val="000000"/>
          <w:sz w:val="20"/>
          <w:szCs w:val="20"/>
        </w:rPr>
        <w:t xml:space="preserve">12. К данному слову подберите подходящие по смыслу определения. </w:t>
        <w:tab/>
        <w:t>Хлеб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A.   пшённый, манный </w:t>
        <w:tab/>
        <w:tab/>
        <w:t>Б. ржаной, пшеничный</w:t>
        <w:tab/>
        <w:tab/>
        <w:t xml:space="preserve">B.  сливочный, хлопковый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Г. морковный, свекольный </w:t>
        <w:tab/>
        <w:t>Д. фруктовый, молочный</w:t>
      </w:r>
    </w:p>
    <w:p>
      <w:pPr>
        <w:pStyle w:val="Normal"/>
        <w:shd w:fill="FFFFFF" w:val="clear"/>
        <w:autoSpaceDE w:val="false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color w:val="000000"/>
          <w:sz w:val="20"/>
          <w:szCs w:val="20"/>
        </w:rPr>
        <w:t>13. Укажите «лишнюю» пословицу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A.  Человек без друга, что дерево без корня. </w:t>
        <w:tab/>
        <w:t>Б. Нет друга — ищи, а нашёл — береги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B.   Новых друзей наживают, а старых не теряют. </w:t>
        <w:tab/>
        <w:t>Г. Хвалят — не гордись, учат — не сердись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Д. Не имей сто рублей, а имей сто друзей.</w:t>
      </w:r>
    </w:p>
    <w:p>
      <w:pPr>
        <w:pStyle w:val="Normal"/>
        <w:shd w:fill="FFFFFF" w:val="clear"/>
        <w:autoSpaceDE w:val="false"/>
        <w:rPr>
          <w:rFonts w:ascii="Sylfaen" w:hAnsi="Sylfaen" w:cs="Sylfaen"/>
          <w:b/>
          <w:b/>
          <w:color w:val="000000"/>
          <w:sz w:val="20"/>
          <w:szCs w:val="20"/>
        </w:rPr>
      </w:pPr>
      <w:r>
        <w:rPr>
          <w:rFonts w:cs="Sylfaen" w:ascii="Sylfaen" w:hAnsi="Sylfaen"/>
          <w:b/>
          <w:color w:val="000000"/>
          <w:sz w:val="20"/>
          <w:szCs w:val="20"/>
        </w:rPr>
        <w:t>14.  Дополните диалог, употребив формулу отказа от предложения.</w:t>
        <w:tab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Петя, тебе не хочется пойти в цирк? У меня есть лишний билет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A.  Прекрасно. Пойдем. </w:t>
        <w:tab/>
        <w:tab/>
        <w:t>Б. Конечно.</w:t>
        <w:tab/>
        <w:tab/>
        <w:t>B. С удовольствием.</w:t>
        <w:tab/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Г. Я бы с радостью, но не могу.</w:t>
        <w:tab/>
        <w:tab/>
        <w:t xml:space="preserve">Д. Ладно.  </w:t>
      </w:r>
    </w:p>
    <w:p>
      <w:pPr>
        <w:pStyle w:val="Normal"/>
        <w:shd w:fill="FFFFFF" w:val="clear"/>
        <w:autoSpaceDE w:val="false"/>
        <w:rPr>
          <w:rFonts w:ascii="Sylfaen" w:hAnsi="Sylfaen" w:cs="Sylfaen"/>
          <w:b/>
          <w:b/>
          <w:color w:val="000000"/>
          <w:sz w:val="20"/>
          <w:szCs w:val="20"/>
        </w:rPr>
      </w:pPr>
      <w:r>
        <w:rPr>
          <w:rFonts w:cs="Sylfaen" w:ascii="Sylfaen" w:hAnsi="Sylfaen"/>
          <w:b/>
          <w:color w:val="000000"/>
          <w:sz w:val="20"/>
          <w:szCs w:val="20"/>
        </w:rPr>
        <w:t>15.  Дополните диалог, употребив формулу соглас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Тимур, давай поиграем в шахмат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</w:rPr>
        <w:t>A.  К сожалению, я очень занят.</w:t>
        <w:tab/>
        <w:tab/>
        <w:t>Б. С удовольствием, но нет времени.</w:t>
        <w:tab/>
        <w:t>B.  Спасибо, но я не могу. Г. Хорошо.</w:t>
        <w:tab/>
        <w:tab/>
        <w:t>Д. Жаль, но я спешу.</w:t>
      </w:r>
    </w:p>
    <w:p>
      <w:pPr>
        <w:pStyle w:val="Normal"/>
        <w:shd w:fill="FFFFFF" w:val="clear"/>
        <w:autoSpaceDE w:val="false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color w:val="000000"/>
          <w:sz w:val="20"/>
          <w:szCs w:val="20"/>
        </w:rPr>
        <w:t>16. Какое решение принял Витя Малеев после классно</w:t>
        <w:softHyphen/>
        <w:t>го собрания? (Н. Носов. «Витя Малеев в школе и дома»)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A. составить режим дня </w:t>
        <w:tab/>
        <w:tab/>
        <w:t>Б. воспитать силу воли</w:t>
        <w:tab/>
        <w:tab/>
        <w:t>B. исправить двойку по русскому языку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Г. делать уроки днём                     Д. больше не играть в футбол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color w:val="000000"/>
          <w:sz w:val="20"/>
          <w:szCs w:val="20"/>
        </w:rPr>
        <w:t>17. Дополните диалог вопросом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—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</w:rPr>
        <w:t>...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—  Чтобы купить лекарства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A.  Зачем Оля пришла в аптеку? </w:t>
        <w:tab/>
        <w:tab/>
        <w:t>Б. Почему Оля пришла в аптеку?</w:t>
        <w:tab/>
        <w:tab/>
        <w:t xml:space="preserve">B. Куда пришла Оля? 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</w:rPr>
        <w:t>Г. Что делает Оля?</w:t>
        <w:tab/>
        <w:tab/>
        <w:t>Д. Для чего нужны лекарства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color w:val="000000"/>
          <w:sz w:val="20"/>
          <w:szCs w:val="20"/>
        </w:rPr>
        <w:t>18. Вставьте нужный предлог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—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Почему погас свет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—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</w:rPr>
        <w:t xml:space="preserve">... короткого замыкания.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А. За</w:t>
        <w:tab/>
        <w:tab/>
        <w:t>Б. из-за</w:t>
        <w:tab/>
        <w:tab/>
        <w:t>В. благодаря</w:t>
        <w:tab/>
        <w:tab/>
        <w:t>Г. в связи с</w:t>
        <w:tab/>
        <w:tab/>
        <w:t>Д. с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color w:val="000000"/>
          <w:sz w:val="20"/>
          <w:szCs w:val="20"/>
        </w:rPr>
        <w:t>19. Прочитайте, употребив нужное междометие. Какой чудесный день!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А.  Ох!</w:t>
        <w:tab/>
        <w:tab/>
        <w:t xml:space="preserve">Б. Ах! </w:t>
        <w:tab/>
        <w:tab/>
        <w:t>В. Увы!</w:t>
        <w:tab/>
        <w:tab/>
        <w:t xml:space="preserve"> Г. Эй! </w:t>
        <w:tab/>
        <w:tab/>
        <w:t>Д. Ай-ай!</w:t>
      </w:r>
    </w:p>
    <w:p>
      <w:pPr>
        <w:pStyle w:val="Normal"/>
        <w:shd w:fill="FFFFFF" w:val="clear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color w:val="000000"/>
          <w:sz w:val="20"/>
          <w:szCs w:val="20"/>
        </w:rPr>
        <w:t>20. Вставьте причастие в нужной форме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Анвар — человек, ... большими способностями к мате</w:t>
        <w:softHyphen/>
        <w:t>матике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A. обладающие </w:t>
        <w:tab/>
        <w:tab/>
        <w:t>Б. обладающий</w:t>
        <w:tab/>
        <w:tab/>
        <w:t xml:space="preserve">B. имеющий </w:t>
        <w:tab/>
        <w:t xml:space="preserve">Г. обладает </w:t>
        <w:tab/>
        <w:t>Д.  имеет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color w:val="000000"/>
          <w:sz w:val="20"/>
          <w:szCs w:val="20"/>
        </w:rPr>
        <w:t>21. Замените выделенное прилагательное подходящим фразеологизмом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Очень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 xml:space="preserve">умный </w:t>
      </w:r>
      <w:r>
        <w:rPr>
          <w:rFonts w:cs="Sylfaen" w:ascii="Sylfaen" w:hAnsi="Sylfaen"/>
          <w:color w:val="000000"/>
          <w:sz w:val="20"/>
          <w:szCs w:val="20"/>
        </w:rPr>
        <w:t>человек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</w:rPr>
        <w:t>A. мухи не обидит</w:t>
        <w:tab/>
        <w:t>Б. стреляный воробей</w:t>
        <w:tab/>
        <w:tab/>
        <w:t xml:space="preserve">B. без царя в голове 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</w:rPr>
        <w:t>Г. голова на плечах</w:t>
        <w:tab/>
        <w:t>Д. тише воды, ниже травы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color w:val="000000"/>
          <w:sz w:val="20"/>
          <w:szCs w:val="20"/>
        </w:rPr>
        <w:t>22. Вставьте указанное слово в нужной форме. Всегда помните ... , кто нуждается в вашей помощи.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</w:rPr>
        <w:t xml:space="preserve">A. тот </w:t>
        <w:tab/>
        <w:tab/>
        <w:t>Б. те</w:t>
        <w:tab/>
        <w:tab/>
        <w:t>B. о тех</w:t>
        <w:tab/>
        <w:tab/>
        <w:t xml:space="preserve">Г. с теми </w:t>
        <w:tab/>
        <w:t>Д. тому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color w:val="000000"/>
          <w:sz w:val="20"/>
          <w:szCs w:val="20"/>
        </w:rPr>
        <w:t>23. Укажите продолжение данного предложения. Невежа. Так говорят о том, кто ..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A. малообразован </w:t>
        <w:tab/>
        <w:t>Б. плохо воспитан</w:t>
        <w:tab/>
        <w:t xml:space="preserve">B.  говорит неправду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Г. не любит работать </w:t>
        <w:tab/>
        <w:t>Д. думает только о себе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color w:val="000000"/>
          <w:sz w:val="20"/>
          <w:szCs w:val="20"/>
        </w:rPr>
        <w:t>24. Укажите словосочетание с действительным причастием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A. Поляна, освещенная солнцем. </w:t>
        <w:tab/>
        <w:t>Б. Книга, лежащая на столе.</w:t>
        <w:tab/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</w:rPr>
        <w:t xml:space="preserve">B.  Цветы, выращиваемые в теплице. </w:t>
        <w:tab/>
        <w:t>Г. Задача, решённая учеником.</w:t>
        <w:tab/>
        <w:t xml:space="preserve">   Д. Гвоздь, прибитый к стене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b/>
          <w:b/>
          <w:color w:val="000000"/>
          <w:sz w:val="20"/>
          <w:szCs w:val="20"/>
        </w:rPr>
      </w:pPr>
      <w:r>
        <w:rPr>
          <w:rFonts w:cs="Sylfaen" w:ascii="Sylfaen" w:hAnsi="Sylfaen"/>
          <w:b/>
          <w:color w:val="000000"/>
          <w:sz w:val="20"/>
          <w:szCs w:val="20"/>
        </w:rPr>
        <w:t>25. Замените данное простое предложение синонимич</w:t>
        <w:softHyphen/>
        <w:t>ным ему сложноподчиненным предложением.</w:t>
      </w:r>
    </w:p>
    <w:p>
      <w:pPr>
        <w:pStyle w:val="Normal"/>
        <w:shd w:fill="FFFFFF" w:val="clear"/>
        <w:autoSpaceDE w:val="false"/>
        <w:rPr>
          <w:rFonts w:ascii="Sylfaen" w:hAnsi="Sylfaen" w:cs="Sylfaen"/>
          <w:b/>
          <w:b/>
          <w:color w:val="000000"/>
          <w:sz w:val="20"/>
          <w:szCs w:val="20"/>
        </w:rPr>
      </w:pPr>
      <w:r>
        <w:rPr>
          <w:rFonts w:cs="Sylfaen" w:ascii="Sylfaen" w:hAnsi="Sylfae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Объяснив новую тему, учитель дал нам задание для самостоятельного выполнения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A. Учитель объяснил новую тему и дал задание для са</w:t>
        <w:softHyphen/>
        <w:t>мостоятельного выполнения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Б. После того как учитель объяснил новую тему, он дал нам задание для самостоятельного выполнения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B. Учитель объяснил новую тему, чтобы мы смогли са</w:t>
        <w:softHyphen/>
        <w:t>мостоятельно выполнить задание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Г. Учитель объяснил новую тему, так как надо было подготовиться к самостоятельной работе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Д. После объяснения учителем новой темы мы присту</w:t>
        <w:softHyphen/>
        <w:t>пили к выполнению самостоятельного задания.</w:t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0:42:00Z</dcterms:created>
  <dc:creator>Жасурбек</dc:creator>
  <dc:description/>
  <cp:keywords/>
  <dc:language>en-US</dc:language>
  <cp:lastModifiedBy>123</cp:lastModifiedBy>
  <cp:lastPrinted>2010-11-19T15:50:00Z</cp:lastPrinted>
  <dcterms:modified xsi:type="dcterms:W3CDTF">2010-11-19T12:50:00Z</dcterms:modified>
  <cp:revision>4</cp:revision>
  <dc:subject/>
  <dc:title>6 класс I вариант</dc:title>
</cp:coreProperties>
</file>