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</w:rPr>
        <w:t xml:space="preserve">5-класс. </w:t>
      </w:r>
      <w:r>
        <w:rPr>
          <w:rFonts w:cs="Sylfaen" w:ascii="Sylfaen" w:hAnsi="Sylfaen"/>
          <w:b/>
          <w:bCs/>
          <w:color w:val="000000"/>
          <w:lang w:val="en-US"/>
        </w:rPr>
        <w:t>I</w:t>
      </w:r>
      <w:r>
        <w:rPr>
          <w:rFonts w:cs="Sylfaen" w:ascii="Sylfaen" w:hAnsi="Sylfaen"/>
          <w:b/>
          <w:bCs/>
          <w:color w:val="000000"/>
        </w:rPr>
        <w:t xml:space="preserve"> вариант</w:t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 xml:space="preserve">1.   Укажите пропущенное слово. </w:t>
        <w:tab/>
        <w:t>Это... портфель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A.  моя.</w:t>
        <w:tab/>
        <w:tab/>
        <w:t xml:space="preserve"> Б. моё.</w:t>
        <w:tab/>
        <w:tab/>
        <w:t>B. мой.</w:t>
        <w:tab/>
        <w:tab/>
        <w:t xml:space="preserve"> Г. мои. </w:t>
        <w:tab/>
        <w:tab/>
        <w:t>Д. чей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2.  В каком ряду неправильно подобран антоним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A.  длинный — короткий </w:t>
        <w:tab/>
        <w:t>Б. узкий — широкий</w:t>
        <w:tab/>
        <w:tab/>
        <w:t xml:space="preserve">B.  тяжёлый — лёгкий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Г. слабый — большой </w:t>
        <w:tab/>
        <w:tab/>
        <w:t>Д. новый — старый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3. Укажите «лишнее» слово в ряду прилагательных-си</w:t>
        <w:softHyphen/>
        <w:t>нонимов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А. смелый </w:t>
        <w:tab/>
        <w:t xml:space="preserve">Б. храбрый </w:t>
        <w:tab/>
        <w:t xml:space="preserve">В. крепкий </w:t>
        <w:tab/>
        <w:t xml:space="preserve">Г. мужественный </w:t>
        <w:tab/>
        <w:t>Д. отважный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4. Вставьте пропущенное слово в строчку из знакомого вам стихотворения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Одуванчик золотой.  Постарел и стал ...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 xml:space="preserve">A. большой </w:t>
        <w:tab/>
        <w:t>Б. Молодой</w:t>
        <w:tab/>
        <w:t>B. Седой</w:t>
        <w:tab/>
        <w:t xml:space="preserve">Г. белый </w:t>
        <w:tab/>
        <w:t>Д. красивый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5. Укажите прилагательные, обозначающие форму пред</w:t>
        <w:softHyphen/>
        <w:t>мета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A. красивый, весёлый, добрый</w:t>
        <w:tab/>
        <w:tab/>
        <w:t>Б. круглый, овальный, квадратный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B. красный, синий, зелёный </w:t>
        <w:tab/>
        <w:t xml:space="preserve">Г. холодный, горячий, тёплый </w:t>
        <w:tab/>
        <w:tab/>
        <w:t>Д. узкий, широкий, длинный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 xml:space="preserve">6. Вставьте пропущенный суффикс. </w:t>
        <w:tab/>
        <w:t>Ситце...ое платье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А. ов</w:t>
        <w:tab/>
        <w:tab/>
        <w:t>Б. ев</w:t>
        <w:tab/>
        <w:tab/>
        <w:t>В. енн</w:t>
        <w:tab/>
        <w:tab/>
        <w:t xml:space="preserve">Г. ан </w:t>
        <w:tab/>
        <w:tab/>
        <w:t>Д. м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7. Образуйте прилагательное, употребив нужный суф</w:t>
        <w:softHyphen/>
        <w:t>фикс. Утро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А. н</w:t>
        <w:tab/>
        <w:tab/>
        <w:t>Б. енн</w:t>
        <w:tab/>
        <w:tab/>
        <w:t>В. инн</w:t>
        <w:tab/>
        <w:tab/>
        <w:t xml:space="preserve">Г. ин </w:t>
        <w:tab/>
        <w:tab/>
        <w:t>Д. ян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8. Чего нельзя делать на уроке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A. слушать внимательно </w:t>
        <w:tab/>
        <w:tab/>
        <w:t>Б. выполнять задания</w:t>
        <w:tab/>
        <w:tab/>
        <w:t xml:space="preserve">B.  спрашивать разрешения 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>Г. отвечать чётко</w:t>
        <w:tab/>
        <w:tab/>
        <w:t>Д. разговаривать с соседом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9. Вставьте пропущенное слово в нужной форме. Махмуду надо ... домашнее задание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A.  выполнил </w:t>
        <w:tab/>
        <w:tab/>
        <w:t>Б. Выполняет</w:t>
        <w:tab/>
        <w:tab/>
        <w:t xml:space="preserve">B. выполнить </w:t>
        <w:tab/>
        <w:tab/>
        <w:t>Г. выполнит</w:t>
        <w:tab/>
        <w:t xml:space="preserve"> Д. выполню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10.  Укажите ошибку в употреблении множественного числа.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>A.  ежонок — ежата</w:t>
        <w:tab/>
        <w:tab/>
        <w:t>Б. цыплёнок — цыплята</w:t>
        <w:tab/>
        <w:tab/>
        <w:t xml:space="preserve">B.   зайчонок — зайчата 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>Г. собачка — собачки</w:t>
        <w:tab/>
        <w:tab/>
        <w:t>Д. воробышек — воробьята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11. Вставьте пропущенные глаголы в нужной форме. По дороге домой Шоира ... в магазин и ... хлеб.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>A.   зайти, купить</w:t>
        <w:tab/>
        <w:t>Б. заходить, покупать</w:t>
        <w:tab/>
        <w:tab/>
        <w:t xml:space="preserve">B. зашёл, купил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Г. зашла, купила </w:t>
        <w:tab/>
        <w:t>Д. зашла, купить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</w:rPr>
        <w:t xml:space="preserve">12. Укажите правильный перевод. </w:t>
      </w:r>
      <w:r>
        <w:rPr>
          <w:rFonts w:cs="Sylfaen" w:ascii="Sylfaen" w:hAnsi="Sylfaen"/>
          <w:color w:val="000000"/>
          <w:lang w:val="en-US"/>
        </w:rPr>
        <w:t>Do'stimning kuchugi bor edi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A. У моего друга есть собака. </w:t>
        <w:tab/>
        <w:tab/>
        <w:t>Б. У моего друга была собака.</w:t>
        <w:tab/>
        <w:t xml:space="preserve">B.   Мой друг нашёл собаку. 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>Г. У моего друга нет собаки.</w:t>
        <w:tab/>
        <w:tab/>
        <w:t xml:space="preserve">Д. Моему другу подарили собаку.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13. Вставьте пропущенные окончания. В нашей школе есть живой уголок. Там живут пушист... кролик, колюч... ёж, бел... мышь.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 xml:space="preserve">A. -ый, -ий, -ая </w:t>
        <w:tab/>
        <w:tab/>
        <w:t>Б. -ый, -ый, -ый</w:t>
        <w:tab/>
        <w:tab/>
        <w:t xml:space="preserve">B.   -ий, -ый, -ий </w:t>
        <w:tab/>
        <w:t>Г. -ая, -ий, -ый</w:t>
        <w:tab/>
        <w:t xml:space="preserve">   Д. -ая, -яя,-ая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14.  Укажите «лишние» предметы.</w:t>
        <w:tab/>
        <w:t>На письменном столе обычно лежат ...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>A.  тетради, альбомы, блокноты</w:t>
        <w:tab/>
        <w:tab/>
        <w:t>Б. ручки, фломастеры, карандаши</w:t>
        <w:tab/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 xml:space="preserve">B  книги, учебники, словари </w:t>
        <w:tab/>
        <w:tab/>
        <w:t>Г. клей, краски, резинки</w:t>
        <w:tab/>
        <w:tab/>
        <w:t>Д. утюг, щётка, расчёска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15. Вставьте указательные местоимения. ... окно большое, а ... маленькое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A.  эта, та </w:t>
        <w:tab/>
        <w:t>Б. этот, тот</w:t>
        <w:tab/>
        <w:t xml:space="preserve">B.   это, то </w:t>
        <w:tab/>
        <w:t xml:space="preserve">Г. эти, те </w:t>
        <w:tab/>
        <w:t>Д. это, тот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16.  Вставьте пропущенные местоимения.</w:t>
        <w:tab/>
        <w:t>Это ... дедушка, это ... сестра, а это ... племянники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A.  моя, моя, мои </w:t>
        <w:tab/>
        <w:t>Б. мой, моя, мои</w:t>
        <w:tab/>
        <w:tab/>
        <w:t xml:space="preserve">B.   мой, моя, моё </w:t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Г. моё, мой, мои </w:t>
        <w:tab/>
        <w:t>Д. моя, моя, мой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17.  В каком ряду даны прилагательные-синонимы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A.  чёрный, серый, коричневый </w:t>
        <w:tab/>
        <w:tab/>
        <w:t>Б. весёлый, печальный, грустный</w:t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B.  ранний, утренний, поздний </w:t>
        <w:tab/>
        <w:tab/>
        <w:t>Г. старый, древний, старинный</w:t>
        <w:tab/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Д. круглый, овальный, прямоугольный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18.   Дополните предложение. В кабинете не было ..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A.  письменный стол </w:t>
        <w:tab/>
        <w:tab/>
        <w:t>Б. письменного стола</w:t>
        <w:tab/>
        <w:tab/>
        <w:t xml:space="preserve">B.   письменному столу 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>Г. письменным столом</w:t>
        <w:tab/>
        <w:tab/>
        <w:t>Д. письменном столе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19.  Вставьте пропущенные окончания.    Завтра днём будет 15 градус... тепла, ночью — 4 градус, тепла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A.   -ов,-а </w:t>
        <w:tab/>
        <w:t>Б. -ы-, -</w:t>
        <w:tab/>
        <w:tab/>
        <w:t xml:space="preserve">B.  -а, -а </w:t>
        <w:tab/>
        <w:t xml:space="preserve">Г. -ов, -ов </w:t>
        <w:tab/>
        <w:tab/>
        <w:t>Д.-,-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20. Употребите пропущенное слово в нужной форме. На столе лежат шесть ..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A.  карандаши </w:t>
        <w:tab/>
        <w:tab/>
        <w:t>Б. карандашей</w:t>
        <w:tab/>
        <w:tab/>
        <w:t xml:space="preserve">B.  карандаш </w:t>
        <w:tab/>
        <w:t xml:space="preserve">Г. карандашам </w:t>
        <w:tab/>
        <w:tab/>
        <w:t>Д. карандашами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21. Какой предлог «лишний»? Наш дом находится ... кинотеатра.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 xml:space="preserve">A.  около </w:t>
        <w:tab/>
        <w:t>Б. у</w:t>
        <w:tab/>
        <w:tab/>
        <w:t>B. возле</w:t>
        <w:tab/>
        <w:tab/>
        <w:t xml:space="preserve">Г. недалеко от </w:t>
        <w:tab/>
        <w:tab/>
        <w:t>Д. в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22. Укажите правильный вариант ответа на вопрос: Куда идёт первый автобус?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>A.  тракторный завод</w:t>
        <w:tab/>
        <w:tab/>
        <w:t>Б. от тракторного завода</w:t>
        <w:tab/>
        <w:tab/>
        <w:t xml:space="preserve">B. до тракторного завода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Г. у тракторного завода </w:t>
        <w:tab/>
        <w:tab/>
        <w:t>Д. за тракторным заводом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23. Вставьте пропущенные глаголы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—</w:t>
      </w:r>
      <w:r>
        <w:rPr>
          <w:rFonts w:eastAsia="Sylfaen" w:cs="Sylfaen" w:ascii="Sylfaen" w:hAnsi="Sylfaen"/>
          <w:color w:val="000000"/>
        </w:rPr>
        <w:t xml:space="preserve">   </w:t>
      </w:r>
      <w:r>
        <w:rPr>
          <w:rFonts w:cs="Sylfaen" w:ascii="Sylfaen" w:hAnsi="Sylfaen"/>
          <w:color w:val="000000"/>
        </w:rPr>
        <w:t>Ты уже ... задачу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—</w:t>
      </w:r>
      <w:r>
        <w:rPr>
          <w:rFonts w:eastAsia="Sylfaen" w:cs="Sylfaen" w:ascii="Sylfaen" w:hAnsi="Sylfaen"/>
          <w:color w:val="000000"/>
        </w:rPr>
        <w:t xml:space="preserve">   </w:t>
      </w:r>
      <w:r>
        <w:rPr>
          <w:rFonts w:cs="Sylfaen" w:ascii="Sylfaen" w:hAnsi="Sylfaen"/>
          <w:color w:val="000000"/>
        </w:rPr>
        <w:t xml:space="preserve">Нет, я долго ..., но не мог решить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А. решал, решил</w:t>
        <w:tab/>
        <w:t>Б. решил, решал</w:t>
        <w:tab/>
        <w:tab/>
        <w:t>В. решать, решить</w:t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Г. решить, решать</w:t>
        <w:tab/>
        <w:t>Д. решал, решаю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24. Вставьте нужные предлоги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—</w:t>
      </w:r>
      <w:r>
        <w:rPr>
          <w:rFonts w:eastAsia="Sylfaen"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Куда ты идёшь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—</w:t>
      </w:r>
      <w:r>
        <w:rPr>
          <w:rFonts w:eastAsia="Sylfaen" w:cs="Sylfaen" w:ascii="Sylfaen" w:hAnsi="Sylfaen"/>
          <w:color w:val="000000"/>
        </w:rPr>
        <w:t xml:space="preserve">   </w:t>
      </w:r>
      <w:r>
        <w:rPr>
          <w:rFonts w:cs="Sylfaen" w:ascii="Sylfaen" w:hAnsi="Sylfaen"/>
          <w:color w:val="000000"/>
        </w:rPr>
        <w:t>... магазин. А ты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—</w:t>
      </w:r>
      <w:r>
        <w:rPr>
          <w:rFonts w:eastAsia="Sylfaen" w:cs="Sylfaen" w:ascii="Sylfaen" w:hAnsi="Sylfaen"/>
          <w:color w:val="000000"/>
        </w:rPr>
        <w:t xml:space="preserve">   </w:t>
      </w:r>
      <w:r>
        <w:rPr>
          <w:rFonts w:cs="Sylfaen" w:ascii="Sylfaen" w:hAnsi="Sylfaen"/>
          <w:color w:val="000000"/>
        </w:rPr>
        <w:t>А я ... базар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A.  на, на </w:t>
        <w:tab/>
        <w:tab/>
        <w:t>Б. в, в</w:t>
        <w:tab/>
        <w:tab/>
        <w:t xml:space="preserve">B.  на, в </w:t>
        <w:tab/>
        <w:t xml:space="preserve">Г. в, на </w:t>
        <w:tab/>
        <w:tab/>
        <w:t>Д. к, до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25. Употребите пропущенные слова в нужной форме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—</w:t>
      </w:r>
      <w:r>
        <w:rPr>
          <w:rFonts w:eastAsia="Sylfaen"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Сайд, сколько лет.........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—</w:t>
      </w:r>
      <w:r>
        <w:rPr>
          <w:rFonts w:eastAsia="Sylfaen"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Десять.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>A. твой младший брат</w:t>
        <w:tab/>
        <w:tab/>
        <w:t>Б. твоего младшего брата</w:t>
        <w:tab/>
        <w:t xml:space="preserve">B. твоему младшему брату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Г. твоим младшим братом </w:t>
        <w:tab/>
        <w:t>Д. твоём младшем брате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</w:rPr>
        <w:t xml:space="preserve">5-класс. </w:t>
      </w:r>
      <w:r>
        <w:rPr>
          <w:rFonts w:cs="Sylfaen" w:ascii="Sylfaen" w:hAnsi="Sylfaen"/>
          <w:b/>
          <w:bCs/>
          <w:color w:val="000000"/>
          <w:lang w:val="en-US"/>
        </w:rPr>
        <w:t>II</w:t>
      </w:r>
      <w:r>
        <w:rPr>
          <w:rFonts w:cs="Sylfaen" w:ascii="Sylfaen" w:hAnsi="Sylfaen"/>
          <w:b/>
          <w:bCs/>
          <w:color w:val="000000"/>
        </w:rPr>
        <w:t xml:space="preserve"> вариант</w:t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  <w:bCs/>
          <w:color w:val="000000"/>
          <w:lang w:val="en-US"/>
        </w:rPr>
      </w:pPr>
      <w:r>
        <w:rPr>
          <w:rFonts w:cs="Sylfaen" w:ascii="Sylfaen" w:hAnsi="Sylfaen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1. Вставьте нужные предлоги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—</w:t>
      </w:r>
      <w:r>
        <w:rPr>
          <w:rFonts w:eastAsia="Sylfaen"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Куда ты идёшь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—</w:t>
      </w:r>
      <w:r>
        <w:rPr>
          <w:rFonts w:eastAsia="Sylfaen" w:cs="Sylfaen" w:ascii="Sylfaen" w:hAnsi="Sylfaen"/>
          <w:color w:val="000000"/>
        </w:rPr>
        <w:t xml:space="preserve">   </w:t>
      </w:r>
      <w:r>
        <w:rPr>
          <w:rFonts w:cs="Sylfaen" w:ascii="Sylfaen" w:hAnsi="Sylfaen"/>
          <w:color w:val="000000"/>
        </w:rPr>
        <w:t>... магазин. А ты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—</w:t>
      </w:r>
      <w:r>
        <w:rPr>
          <w:rFonts w:eastAsia="Sylfaen" w:cs="Sylfaen" w:ascii="Sylfaen" w:hAnsi="Sylfaen"/>
          <w:color w:val="000000"/>
        </w:rPr>
        <w:t xml:space="preserve">   </w:t>
      </w:r>
      <w:r>
        <w:rPr>
          <w:rFonts w:cs="Sylfaen" w:ascii="Sylfaen" w:hAnsi="Sylfaen"/>
          <w:color w:val="000000"/>
        </w:rPr>
        <w:t>А я ... базар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A.  на, на </w:t>
        <w:tab/>
        <w:tab/>
        <w:t>Б. в, в</w:t>
        <w:tab/>
        <w:tab/>
        <w:t xml:space="preserve">B.  на, в </w:t>
        <w:tab/>
        <w:t xml:space="preserve">Г. в, на </w:t>
        <w:tab/>
        <w:tab/>
        <w:t>Д. к, до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2. Употребите пропущенное слово в нужной форме. На столе лежат шесть ..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A.  карандаши </w:t>
        <w:tab/>
        <w:tab/>
        <w:t>Б. карандашей</w:t>
        <w:tab/>
        <w:tab/>
        <w:t xml:space="preserve">B.  карандаш </w:t>
        <w:tab/>
        <w:t xml:space="preserve">Г. карандашам </w:t>
        <w:tab/>
        <w:tab/>
        <w:t>Д. карандашами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3. Укажите прилагательные, обозначающие форму пред</w:t>
        <w:softHyphen/>
        <w:t>мета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A. красивый, весёлый, добрый</w:t>
        <w:tab/>
        <w:tab/>
        <w:t>Б. круглый, овальный, квадратный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B. красный, синий, зелёный </w:t>
        <w:tab/>
        <w:t xml:space="preserve">Г. холодный, горячий, тёплый </w:t>
        <w:tab/>
        <w:tab/>
        <w:t>Д. узкий, широкий, длинный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4. Вставьте указательные местоимения. ... окно большое, а ... маленькое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A.  эта, та </w:t>
        <w:tab/>
        <w:t>Б. этот, тот</w:t>
        <w:tab/>
        <w:t xml:space="preserve">B.   это, то </w:t>
        <w:tab/>
        <w:t xml:space="preserve">Г. эти, те </w:t>
        <w:tab/>
        <w:t>Д. это, тот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 xml:space="preserve">5. Вставьте пропущенный суффикс. </w:t>
        <w:tab/>
        <w:t>Ситце...ое платье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А. ов</w:t>
        <w:tab/>
        <w:tab/>
        <w:t>Б. ев</w:t>
        <w:tab/>
        <w:tab/>
        <w:t>В. енн</w:t>
        <w:tab/>
        <w:tab/>
        <w:t xml:space="preserve">Г. ан </w:t>
        <w:tab/>
        <w:tab/>
        <w:t>Д. м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6. Вставьте пропущенное слово в нужной форме. Махмуду надо ... домашнее задание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A.  выполнил </w:t>
        <w:tab/>
        <w:tab/>
        <w:t>Б. Выполняет</w:t>
        <w:tab/>
        <w:tab/>
        <w:t xml:space="preserve">B. выполнить </w:t>
        <w:tab/>
        <w:tab/>
        <w:t>Г. выполнит</w:t>
        <w:tab/>
        <w:t xml:space="preserve"> Д. выполню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7. Вставьте пропущенное слово в строчку из знакомого вам стихотворения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Одуванчик золотой.  Постарел и стал ...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 xml:space="preserve">A. большой </w:t>
        <w:tab/>
        <w:t>Б. Молодой</w:t>
        <w:tab/>
        <w:t>B. Седой</w:t>
        <w:tab/>
        <w:t xml:space="preserve">Г. белый </w:t>
        <w:tab/>
        <w:t>Д. красивый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8. Укажите правильный вариант ответа на вопрос: Куда идёт первый автобус?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>A.  тракторный завод</w:t>
        <w:tab/>
        <w:tab/>
        <w:t>Б. от тракторного завода</w:t>
        <w:tab/>
        <w:tab/>
        <w:t xml:space="preserve">B. до тракторного завода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Г. у тракторного завода </w:t>
        <w:tab/>
        <w:tab/>
        <w:t>Д. за тракторным заводом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lang w:val="en-US"/>
        </w:rPr>
        <w:t>9</w:t>
      </w:r>
      <w:r>
        <w:rPr>
          <w:rFonts w:cs="Sylfaen" w:ascii="Sylfaen" w:hAnsi="Sylfaen"/>
          <w:color w:val="000000"/>
        </w:rPr>
        <w:t>.  Укажите ошибку в употреблении множественного числа.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>A.  ежонок — ежата</w:t>
        <w:tab/>
        <w:tab/>
        <w:t>Б. цыплёнок — цыплята</w:t>
        <w:tab/>
        <w:tab/>
        <w:t xml:space="preserve">B.   зайчонок — зайчата 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>Г. собачка — собачки</w:t>
        <w:tab/>
        <w:tab/>
        <w:t>Д. воробышек — воробьята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10. Укажите «лишнее» слово в ряду прилагательных-си</w:t>
        <w:softHyphen/>
        <w:t>нонимов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А. смелый </w:t>
        <w:tab/>
        <w:t xml:space="preserve">Б. храбрый </w:t>
        <w:tab/>
        <w:t xml:space="preserve">В. крепкий </w:t>
        <w:tab/>
        <w:t xml:space="preserve">Г. мужественный </w:t>
        <w:tab/>
        <w:t>Д. отважный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11. Вставьте пропущенные глаголы в нужной форме. По дороге домой Шоира ... в магазин и ... хлеб.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>A.   зайти, купить</w:t>
        <w:tab/>
        <w:t>Б. заходить, покупать</w:t>
        <w:tab/>
        <w:tab/>
        <w:t xml:space="preserve">B. зашёл, купил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Г. зашла, купила </w:t>
        <w:tab/>
        <w:t>Д. зашла, купить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</w:rPr>
        <w:t xml:space="preserve">12. Укажите правильный перевод. </w:t>
      </w:r>
      <w:r>
        <w:rPr>
          <w:rFonts w:cs="Sylfaen" w:ascii="Sylfaen" w:hAnsi="Sylfaen"/>
          <w:color w:val="000000"/>
          <w:lang w:val="en-US"/>
        </w:rPr>
        <w:t>Do'stimning kuchugi bor edi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A. У моего друга есть собака. </w:t>
        <w:tab/>
        <w:tab/>
        <w:t>Б. У моего друга была собака.</w:t>
        <w:tab/>
        <w:t xml:space="preserve">B.   Мой друг нашёл собаку. 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>Г. У моего друга нет собаки.</w:t>
        <w:tab/>
        <w:tab/>
        <w:t xml:space="preserve">Д. Моему другу подарили собаку.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13. Вставьте пропущенные окончания. В нашей школе есть живой уголок. Там живут пушист... кролик, колюч... ёж, бел... мышь.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 xml:space="preserve">A. -ый, -ий, -ая </w:t>
        <w:tab/>
        <w:tab/>
        <w:t>Б. -ый, -ый, -ый</w:t>
        <w:tab/>
        <w:tab/>
        <w:t xml:space="preserve">B.   -ий, -ый, -ий </w:t>
        <w:tab/>
        <w:t>Г. -ая, -ий, -ый</w:t>
        <w:tab/>
        <w:t xml:space="preserve">   Д. -ая, -яя,-ая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14. Чего нельзя делать на уроке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A. слушать внимательно </w:t>
        <w:tab/>
        <w:tab/>
        <w:t>Б. выполнять задания</w:t>
        <w:tab/>
        <w:tab/>
        <w:t xml:space="preserve">B.  спрашивать разрешения 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>Г. отвечать чётко</w:t>
        <w:tab/>
        <w:tab/>
        <w:t>Д. разговаривать с соседом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1</w:t>
      </w:r>
      <w:r>
        <w:rPr>
          <w:rFonts w:cs="Sylfaen" w:ascii="Sylfaen" w:hAnsi="Sylfaen"/>
          <w:color w:val="000000"/>
          <w:lang w:val="en-US"/>
        </w:rPr>
        <w:t>5</w:t>
      </w:r>
      <w:r>
        <w:rPr>
          <w:rFonts w:cs="Sylfaen" w:ascii="Sylfaen" w:hAnsi="Sylfaen"/>
          <w:color w:val="000000"/>
        </w:rPr>
        <w:t>.  Укажите «лишние» предметы.</w:t>
        <w:tab/>
        <w:t>На письменном столе обычно лежат ...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>A.  тетради, альбомы, блокноты</w:t>
        <w:tab/>
        <w:tab/>
        <w:t>Б. ручки, фломастеры, карандаши</w:t>
        <w:tab/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 xml:space="preserve">B.  книги, учебники, словари </w:t>
        <w:tab/>
        <w:tab/>
        <w:t>Г. клей, краски, резинки</w:t>
        <w:tab/>
        <w:tab/>
        <w:t>Д. утюг, щётка, расчёска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1</w:t>
      </w:r>
      <w:r>
        <w:rPr>
          <w:rFonts w:cs="Sylfaen" w:ascii="Sylfaen" w:hAnsi="Sylfaen"/>
          <w:color w:val="000000"/>
          <w:lang w:val="en-US"/>
        </w:rPr>
        <w:t>6</w:t>
      </w:r>
      <w:r>
        <w:rPr>
          <w:rFonts w:cs="Sylfaen" w:ascii="Sylfaen" w:hAnsi="Sylfaen"/>
          <w:color w:val="000000"/>
        </w:rPr>
        <w:t xml:space="preserve">.   Укажите пропущенное слово. </w:t>
        <w:tab/>
        <w:t>Это... портфель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A.  моя.</w:t>
        <w:tab/>
        <w:tab/>
        <w:t xml:space="preserve"> Б. моё.</w:t>
        <w:tab/>
        <w:tab/>
        <w:t>B. мой.</w:t>
        <w:tab/>
        <w:tab/>
        <w:t xml:space="preserve"> Г. мои. </w:t>
        <w:tab/>
        <w:tab/>
        <w:t>Д. чей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17. Употребите пропущенные слова в нужной форме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—</w:t>
      </w:r>
      <w:r>
        <w:rPr>
          <w:rFonts w:eastAsia="Sylfaen"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Сайд, сколько лет.........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—</w:t>
      </w:r>
      <w:r>
        <w:rPr>
          <w:rFonts w:eastAsia="Sylfaen"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Десять.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>A. твой младший брат</w:t>
        <w:tab/>
        <w:tab/>
        <w:t>Б. твоего младшего брата</w:t>
        <w:tab/>
        <w:t xml:space="preserve">B. твоему младшему брату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Г. твоим младшим братом </w:t>
        <w:tab/>
        <w:t>Д. твоём младшем брате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8. Образуйте прилагательное, употребив нужный суф</w:t>
        <w:softHyphen/>
        <w:t>фикс. Утро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А. н</w:t>
        <w:tab/>
        <w:tab/>
        <w:t>Б. енн</w:t>
        <w:tab/>
        <w:tab/>
        <w:t>В. инн</w:t>
        <w:tab/>
        <w:tab/>
        <w:t xml:space="preserve">Г. ин </w:t>
        <w:tab/>
        <w:tab/>
        <w:t>Д. ян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1</w:t>
      </w:r>
      <w:r>
        <w:rPr>
          <w:rFonts w:cs="Sylfaen" w:ascii="Sylfaen" w:hAnsi="Sylfaen"/>
          <w:color w:val="000000"/>
          <w:lang w:val="en-US"/>
        </w:rPr>
        <w:t>9</w:t>
      </w:r>
      <w:r>
        <w:rPr>
          <w:rFonts w:cs="Sylfaen" w:ascii="Sylfaen" w:hAnsi="Sylfaen"/>
          <w:color w:val="000000"/>
        </w:rPr>
        <w:t>.  Вставьте пропущенные местоимения.</w:t>
        <w:tab/>
        <w:t>Это ... дедушка, это ... сестра, а это ... племянники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A.  моя, моя, мои </w:t>
        <w:tab/>
        <w:t>Б. мой, моя, мои</w:t>
        <w:tab/>
        <w:tab/>
        <w:t xml:space="preserve">B.   мой, моя, моё </w:t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Г. моё, мой, мои </w:t>
        <w:tab/>
        <w:t>Д. моя, моя, мой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lang w:val="en-US"/>
        </w:rPr>
        <w:t>20</w:t>
      </w:r>
      <w:r>
        <w:rPr>
          <w:rFonts w:cs="Sylfaen" w:ascii="Sylfaen" w:hAnsi="Sylfaen"/>
          <w:color w:val="000000"/>
        </w:rPr>
        <w:t>.   Дополните предложение. В кабинете не было ..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A.  письменный стол </w:t>
        <w:tab/>
        <w:tab/>
        <w:t>Б. письменного стола</w:t>
        <w:tab/>
        <w:tab/>
        <w:t xml:space="preserve">B.   письменному столу 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>Г. письменным столом</w:t>
        <w:tab/>
        <w:tab/>
        <w:t>Д. письменном столе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2</w:t>
      </w:r>
      <w:r>
        <w:rPr>
          <w:rFonts w:cs="Sylfaen" w:ascii="Sylfaen" w:hAnsi="Sylfaen"/>
          <w:color w:val="000000"/>
          <w:lang w:val="en-US"/>
        </w:rPr>
        <w:t>1</w:t>
      </w:r>
      <w:r>
        <w:rPr>
          <w:rFonts w:cs="Sylfaen" w:ascii="Sylfaen" w:hAnsi="Sylfaen"/>
          <w:color w:val="000000"/>
        </w:rPr>
        <w:t>.  В каком ряду неправильно подобран антоним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A.  длинный — короткий </w:t>
        <w:tab/>
        <w:t>Б. узкий — широкий</w:t>
        <w:tab/>
        <w:tab/>
        <w:t xml:space="preserve">B.  тяжёлый — лёгкий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Г. слабый — большой </w:t>
        <w:tab/>
        <w:tab/>
        <w:t>Д. новый — старый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lang w:val="en-US"/>
        </w:rPr>
        <w:t>22</w:t>
      </w:r>
      <w:r>
        <w:rPr>
          <w:rFonts w:cs="Sylfaen" w:ascii="Sylfaen" w:hAnsi="Sylfaen"/>
          <w:color w:val="000000"/>
        </w:rPr>
        <w:t>.  Вставьте пропущенные окончания.    Завтра днём будет 15 градус... тепла, ночью — 4 градус, тепла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A.   -ов,-а </w:t>
        <w:tab/>
        <w:t>Б. -ы-, -</w:t>
        <w:tab/>
        <w:tab/>
        <w:t xml:space="preserve">B.  -а, -а </w:t>
        <w:tab/>
        <w:t xml:space="preserve">Г. -ов, -ов </w:t>
        <w:tab/>
        <w:tab/>
        <w:t>Д.-,-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23. Какой предлог «лишний»? Наш дом находится ... кинотеатра.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</w:rPr>
        <w:t xml:space="preserve">A.  около </w:t>
        <w:tab/>
        <w:t>Б. у</w:t>
        <w:tab/>
        <w:tab/>
        <w:t>B. возле</w:t>
        <w:tab/>
        <w:tab/>
        <w:t xml:space="preserve">Г. недалеко от </w:t>
        <w:tab/>
        <w:tab/>
        <w:t>Д. в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24. Вставьте пропущенные глаголы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—</w:t>
      </w:r>
      <w:r>
        <w:rPr>
          <w:rFonts w:eastAsia="Sylfaen" w:cs="Sylfaen" w:ascii="Sylfaen" w:hAnsi="Sylfaen"/>
          <w:color w:val="000000"/>
        </w:rPr>
        <w:t xml:space="preserve">   </w:t>
      </w:r>
      <w:r>
        <w:rPr>
          <w:rFonts w:cs="Sylfaen" w:ascii="Sylfaen" w:hAnsi="Sylfaen"/>
          <w:color w:val="000000"/>
        </w:rPr>
        <w:t>Ты уже ... задачу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—</w:t>
      </w:r>
      <w:r>
        <w:rPr>
          <w:rFonts w:eastAsia="Sylfaen" w:cs="Sylfaen" w:ascii="Sylfaen" w:hAnsi="Sylfaen"/>
          <w:color w:val="000000"/>
        </w:rPr>
        <w:t xml:space="preserve">   </w:t>
      </w:r>
      <w:r>
        <w:rPr>
          <w:rFonts w:cs="Sylfaen" w:ascii="Sylfaen" w:hAnsi="Sylfaen"/>
          <w:color w:val="000000"/>
        </w:rPr>
        <w:t xml:space="preserve">Нет, я долго ..., но не мог решить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А. решал, решил</w:t>
        <w:tab/>
        <w:t>Б. решил, решал</w:t>
        <w:tab/>
        <w:tab/>
        <w:t>В. решать, решить</w:t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Г. решить, решать</w:t>
        <w:tab/>
        <w:t>Д. решал, решаю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lang w:val="en-US"/>
        </w:rPr>
        <w:t>25</w:t>
      </w:r>
      <w:r>
        <w:rPr>
          <w:rFonts w:cs="Sylfaen" w:ascii="Sylfaen" w:hAnsi="Sylfaen"/>
          <w:color w:val="000000"/>
        </w:rPr>
        <w:t>.  В каком ряду даны прилагательные-синонимы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A.  чёрный, серый, коричневый </w:t>
        <w:tab/>
        <w:tab/>
        <w:t>Б. весёлый, печальный, грустный</w:t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B.  ранний, утренний, поздний </w:t>
        <w:tab/>
        <w:tab/>
        <w:t>Г. старый, древний, старинный</w:t>
        <w:tab/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Д. круглый, овальный, прямоугольный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25:00Z</dcterms:created>
  <dc:creator>Жасурбек</dc:creator>
  <dc:description/>
  <cp:keywords/>
  <dc:language>en-US</dc:language>
  <cp:lastModifiedBy>123</cp:lastModifiedBy>
  <cp:lastPrinted>2010-11-19T15:56:00Z</cp:lastPrinted>
  <dcterms:modified xsi:type="dcterms:W3CDTF">2010-11-19T12:57:00Z</dcterms:modified>
  <cp:revision>11</cp:revision>
  <dc:subject/>
  <dc:title>5-класс</dc:title>
</cp:coreProperties>
</file>