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Adabiyot   fanidan 8- sinf uchun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l</w:t>
      </w:r>
      <w:r>
        <w:rPr>
          <w:rFonts w:cs="Sylfaen" w:ascii="Sylfaen" w:hAnsi="Sylfaen"/>
          <w:color w:val="000000"/>
          <w:sz w:val="20"/>
          <w:szCs w:val="20"/>
        </w:rPr>
        <w:t>.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Ishqiy</w:t>
      </w:r>
      <w:r>
        <w:rPr>
          <w:rFonts w:cs="Sylfaen" w:ascii="Sylfaen" w:hAnsi="Sylfaen"/>
          <w:color w:val="000000"/>
          <w:sz w:val="20"/>
          <w:szCs w:val="20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sarguzasht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tifidagi</w:t>
      </w:r>
      <w:r>
        <w:rPr>
          <w:rFonts w:cs="Sylfaen" w:ascii="Sylfaen" w:hAnsi="Sylfaen"/>
          <w:color w:val="000000"/>
          <w:sz w:val="20"/>
          <w:szCs w:val="20"/>
        </w:rPr>
        <w:t xml:space="preserve">  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ertaklarda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madh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etiladigan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asosiy</w:t>
      </w:r>
      <w:r>
        <w:rPr>
          <w:rFonts w:cs="Sylfaen" w:ascii="Sylfaen" w:hAnsi="Sylfaen"/>
          <w:color w:val="000000"/>
          <w:sz w:val="20"/>
          <w:szCs w:val="20"/>
        </w:rPr>
        <w:t xml:space="preserve">  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mavzu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nima</w:t>
      </w:r>
      <w:r>
        <w:rPr>
          <w:rFonts w:cs="Sylfaen" w:ascii="Sylfaen" w:hAnsi="Sylfaen"/>
          <w:color w:val="000000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vafodorlik                                                                                                                                                                                                                                                         d)vatanparvarlik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sofdilli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)do'stlik va adolat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c)qahramonlik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2.Mavzu jihatidan sehrli-fantastik turkumiga kiruvchi ertaklarni belgilang.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susambil, guliqahqah, to'rt yalqov.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Tohir va Zuhra, uch og'ayni botirlar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c)bo'ri b-n tulki, Yozi b-n Zebo.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d)Ziyod botir , malikai Husniobod.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e)Husniyabonu, Guliqahqah, Guljamol/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3.Oyto'ldi,O'zg'urmish,()'g'dulmish,Kuntug'di qaysi asarning qahramonlar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xibatul-xaqoyiq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)qissasi rabg'uziy.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qutadg'u-bilig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)Yusuf va Zulayho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c)Guliston bit turkiy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4.Qutadg'u bilig mazmunan qanday asar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Vatan haqidagi                                                                                                                                                                                                                                                             d)pandnoma asar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tarixiy biografik        e)ishqiy sarguzasht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c)jangnoma asar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5.Qaysi javobda "Muhabbatnoma" asarining muallifi to'g'ri ko'rsatilgan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X.Xorazmiyd)Xorazmiy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Xaydar Xorazmiy                                                                                                                                                                                                                                                                              e)Isxoq Xorazmiy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c)KomiI Xorazmiy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6.Xorazmiy "Muhabbatnoma" asarini qaysi hukmdorga bag'ishlab yozgan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A.Temurg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)To'qbug'axonga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Xazrat Alig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)Muhammad Xojabekka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c)Xusayn Boyqaroga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7.Qutadg'u biligda Aql ramzini ifodalovchi qahramon kim e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Kuntug'di                                                                                                                                                                                                                                             d)O'zg'urmish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Oyto'ld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)Bug'raxon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c)O'g'dulmish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8.Qaysi asar u-n uning muallifi "eshik og'asi" lavozimiga munosib ko'rilgan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Devonu lug'otit turk   b)Qutadg'u bilig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c)xubatul-xaqoyiq d)qissasi rabg'uziy   e)Muhabbatnoma.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9.Y.X.Xojibning Qutadg'u bilig asarini XV-asrda Xirotda ko'chirilgan nusxasi qaysi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yozuvda ko'chirilgan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uyg'ur       d)oromiy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so'g'd      e)runiy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c)arab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lO.Suhayl va Guldursun asari    muallifining ismi qanday ma'noni anglat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juvonmard                                                                                                                                                                                                                                               d)komil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qili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)muborak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c)jannat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ll.Qo'shiq atamasi turkiy adabiyotda ilk marta qaysi ijodkor asarida qayd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etilgan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Ibn Sin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)Y.H.Xojib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Abu Nasr Forobiy                                                                                                                                                                                                                                                                            e)A.Yugnakiy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c</w:t>
      </w:r>
      <w:r>
        <w:rPr>
          <w:rFonts w:cs="Sylfaen" w:ascii="Sylfaen" w:hAnsi="Sylfaen"/>
          <w:bCs/>
          <w:color w:val="000000"/>
          <w:sz w:val="20"/>
          <w:szCs w:val="20"/>
        </w:rPr>
        <w:t>)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Mahmud</w:t>
      </w:r>
      <w:r>
        <w:rPr>
          <w:rFonts w:cs="Sylfaen" w:ascii="Sylfaen" w:hAnsi="Sylfaen"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Qoshg</w:t>
      </w:r>
      <w:r>
        <w:rPr>
          <w:rFonts w:cs="Sylfaen" w:ascii="Sylfaen" w:hAnsi="Sylfaen"/>
          <w:bCs/>
          <w:color w:val="000000"/>
          <w:sz w:val="20"/>
          <w:szCs w:val="20"/>
        </w:rPr>
        <w:t>'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ariy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Cs/>
          <w:color w:val="000000"/>
          <w:sz w:val="20"/>
          <w:szCs w:val="20"/>
        </w:rPr>
        <w:t>12.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Yusuf</w:t>
      </w:r>
      <w:r>
        <w:rPr>
          <w:rFonts w:cs="Sylfaen" w:ascii="Sylfaen" w:hAnsi="Sylfaen"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Hos</w:t>
      </w:r>
      <w:r>
        <w:rPr>
          <w:rFonts w:cs="Sylfaen" w:ascii="Sylfaen" w:hAnsi="Sylfaen"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Hojib</w:t>
      </w:r>
      <w:r>
        <w:rPr>
          <w:rFonts w:cs="Sylfaen" w:ascii="Sylfaen" w:hAnsi="Sylfaen"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qaysi</w:t>
      </w:r>
      <w:r>
        <w:rPr>
          <w:rFonts w:cs="Sylfaen" w:ascii="Sylfaen" w:hAnsi="Sylfaen"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shaharda</w:t>
      </w:r>
      <w:r>
        <w:rPr>
          <w:rFonts w:cs="Sylfaen" w:ascii="Sylfaen" w:hAnsi="Sylfaen"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tug</w:t>
      </w:r>
      <w:r>
        <w:rPr>
          <w:rFonts w:cs="Sylfaen" w:ascii="Sylfaen" w:hAnsi="Sylfaen"/>
          <w:bCs/>
          <w:color w:val="000000"/>
          <w:sz w:val="20"/>
          <w:szCs w:val="20"/>
        </w:rPr>
        <w:t>'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ilgan</w:t>
      </w:r>
      <w:r>
        <w:rPr>
          <w:rFonts w:cs="Sylfaen" w:ascii="Sylfaen" w:hAnsi="Sylfaen"/>
          <w:bCs/>
          <w:color w:val="000000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a)Samarqandda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d)Termizda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b)Bolosog'unda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e)Xirotda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c)Balxda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13.Yusuf Hos Hojib "Qutadg'u bilig"asariga qancha vaqt sarflagan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a)10-yil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d)3-oy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b)l,5-yil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e)10-oy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c)3-yil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14.Qutadg'u biligdagi O'g'dulmish nimaning timsoli sanal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a)adolatning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d)qanoatning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b)davlatning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e)vatanparvarlikning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c)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                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aqlning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15.Qutadg'u biligda eng faol qahramon kim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a)Kuntug'di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d)O'zg'urmish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b)Oyto'ldi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e)Eltarmish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c)O'g'duImish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16.Qutadg'u bilig qahramoni O'zg'urmishning nomi qanday ma'noni bildir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a)mehnatkash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d)Jasur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b)vatanparvar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e) Hushyor qiluvchi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c)adolatparvar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17)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                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Qutatg'u bilikda kim tushuntirganidan so'ngina O'zg'urmish hukimdorining saroyiga ziyorat maqsadida kel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A) Otasi        B) O'gdulmish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S) Kuntug'di   D) Oyto'ldi      E) Ukasi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18)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                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Qutadg'u bilik qaxromonlaridan qaysi biri asar davomida vafot etdi? A) Oyto'ldi     B) O'gdulmish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S) O'zg'urmish    D) Kuntug'di       E) B,D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]19)Qutadg'u bilikdagi qaxramon Kuntug'dining ramziy timsoli nima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A) adolat B) davlat    C) o'zg'urmish      D) qanoat    E) eltarish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20)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                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Qutadg'u bilikning qaysi qahramoni davlat timsoli sanaladi? A) O'gdulmish    B) Oyto'ldi    C) O'zg'urmish   D) Kuntug'di E) Eltarish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21)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                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ilk qasida sifatida baholanadigan "Bahor madhi" qaysi asarda keltirilgan? A) "Devonu lug'atit turk"    B) "Devonu hikmat"     C) "Qutadg'u bilig"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D)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                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"Hibatul haqoyiq"    E) Alpomish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22)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                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Yu. H. Hojib "Qutadg'u bilig" asarida nimani "triglik tatti", "Qamug' ko'rk","Sevut jon sevinchi" deb atay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A) Qarilikni     B) mehnatkashlikni      c) farzandni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d)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               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yigitlikni    e) vatanni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23)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                             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Yu. H. Hojibning boshlab bergan dostonchilik an'asini kim davom ettirgan ? A) A. Yugnakiy      B) S. Saroiy      C) Qutb       D) X. Xorazmiy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E)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                 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barcha javob to'g'ri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24)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                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"noma" so'zining ma'nosi 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A) daxnoma      b) parcha       c) raman        d) xat     e) kitob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25)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                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"Fard" so'zi qaysi tildan olingan?</w:t>
      </w:r>
    </w:p>
    <w:p>
      <w:pPr>
        <w:pStyle w:val="Normal"/>
        <w:rPr>
          <w:rFonts w:ascii="Sylfaen" w:hAnsi="Sylfaen" w:cs="Sylfaen"/>
          <w:b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a) forscha      b) arabcha     c) uyg'urcha      d) ruscha     e) lotincha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13:00Z</dcterms:created>
  <dc:creator>Жасурбек</dc:creator>
  <dc:description/>
  <cp:keywords/>
  <dc:language>en-US</dc:language>
  <cp:lastModifiedBy>User</cp:lastModifiedBy>
  <cp:lastPrinted>2011-01-14T16:31:00Z</cp:lastPrinted>
  <dcterms:modified xsi:type="dcterms:W3CDTF">2014-10-22T18:24:00Z</dcterms:modified>
  <cp:revision>7</cp:revision>
  <dc:subject/>
  <dc:title/>
</cp:coreProperties>
</file>