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color w:val="000000"/>
          <w:sz w:val="20"/>
          <w:szCs w:val="20"/>
          <w:lang w:val="en-US"/>
        </w:rPr>
        <w:t xml:space="preserve">ONA TILI VA ADABIYOTI         8-sinf   </w:t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color w:val="000000"/>
          <w:sz w:val="20"/>
          <w:szCs w:val="20"/>
          <w:lang w:val="en-US"/>
        </w:rPr>
        <w:t>I variant</w:t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1.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Qaysi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qatorda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hokim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so</w:t>
      </w:r>
      <w:r>
        <w:rPr>
          <w:rFonts w:cs="Sylfaen" w:ascii="Sylfaen" w:hAnsi="Sylfaen"/>
          <w:color w:val="000000"/>
          <w:sz w:val="20"/>
          <w:szCs w:val="20"/>
        </w:rPr>
        <w:t>'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z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bosh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so</w:t>
      </w:r>
      <w:r>
        <w:rPr>
          <w:rFonts w:cs="Sylfaen" w:ascii="Sylfaen" w:hAnsi="Sylfaen"/>
          <w:color w:val="000000"/>
          <w:sz w:val="20"/>
          <w:szCs w:val="20"/>
        </w:rPr>
        <w:t>'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zning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faqat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moslashuvda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birikishi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berilgan</w:t>
      </w:r>
      <w:r>
        <w:rPr>
          <w:rFonts w:cs="Sylfaen" w:ascii="Sylfaen" w:hAnsi="Sylfaen"/>
          <w:color w:val="000000"/>
          <w:sz w:val="20"/>
          <w:szCs w:val="20"/>
        </w:rPr>
        <w:t>?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  <w:lang w:val="en-US"/>
        </w:rPr>
        <w:t>a</w:t>
      </w:r>
      <w:r>
        <w:rPr>
          <w:rFonts w:cs="Sylfaen" w:ascii="Sylfaen" w:hAnsi="Sylfaen"/>
          <w:color w:val="000000"/>
          <w:sz w:val="20"/>
          <w:szCs w:val="20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buloq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suvi</w:t>
      </w:r>
      <w:r>
        <w:rPr>
          <w:rFonts w:cs="Sylfaen" w:ascii="Sylfaen" w:hAnsi="Sylfaen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oq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paxta</w:t>
      </w:r>
      <w:r>
        <w:rPr>
          <w:rFonts w:cs="Sylfaen" w:ascii="Sylfaen" w:hAnsi="Sylfaen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ilonning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yog</w:t>
      </w:r>
      <w:r>
        <w:rPr>
          <w:rFonts w:cs="Sylfaen" w:ascii="Sylfaen" w:hAnsi="Sylfaen"/>
          <w:color w:val="000000"/>
          <w:sz w:val="20"/>
          <w:szCs w:val="20"/>
        </w:rPr>
        <w:t>'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i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  <w:tab/>
      </w:r>
      <w:r>
        <w:rPr>
          <w:rFonts w:cs="Sylfaen" w:ascii="Sylfaen" w:hAnsi="Sylfaen"/>
          <w:color w:val="000000"/>
          <w:sz w:val="20"/>
          <w:szCs w:val="20"/>
          <w:lang w:val="en-US"/>
        </w:rPr>
        <w:t>b</w:t>
      </w:r>
      <w:r>
        <w:rPr>
          <w:rFonts w:cs="Sylfaen" w:ascii="Sylfaen" w:hAnsi="Sylfaen"/>
          <w:color w:val="000000"/>
          <w:sz w:val="20"/>
          <w:szCs w:val="20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maktabdagi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tanaffus</w:t>
      </w:r>
      <w:r>
        <w:rPr>
          <w:rFonts w:cs="Sylfaen" w:ascii="Sylfaen" w:hAnsi="Sylfaen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o</w:t>
      </w:r>
      <w:r>
        <w:rPr>
          <w:rFonts w:cs="Sylfaen" w:ascii="Sylfaen" w:hAnsi="Sylfaen"/>
          <w:color w:val="000000"/>
          <w:sz w:val="20"/>
          <w:szCs w:val="20"/>
        </w:rPr>
        <w:t>'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z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ukang</w:t>
      </w:r>
      <w:r>
        <w:rPr>
          <w:rFonts w:cs="Sylfaen" w:ascii="Sylfaen" w:hAnsi="Sylfaen"/>
          <w:color w:val="000000"/>
          <w:sz w:val="20"/>
          <w:szCs w:val="20"/>
        </w:rPr>
        <w:t xml:space="preserve">    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c</w:t>
      </w:r>
      <w:r>
        <w:rPr>
          <w:rFonts w:cs="Sylfaen" w:ascii="Sylfaen" w:hAnsi="Sylfaen"/>
          <w:color w:val="000000"/>
          <w:sz w:val="20"/>
          <w:szCs w:val="20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tonggi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konsert</w:t>
      </w:r>
      <w:r>
        <w:rPr>
          <w:rFonts w:cs="Sylfaen" w:ascii="Sylfaen" w:hAnsi="Sylfaen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baxmal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ko</w:t>
      </w:r>
      <w:r>
        <w:rPr>
          <w:rFonts w:cs="Sylfaen" w:ascii="Sylfaen" w:hAnsi="Sylfaen"/>
          <w:color w:val="000000"/>
          <w:sz w:val="20"/>
          <w:szCs w:val="20"/>
        </w:rPr>
        <w:t>'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rpa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d) bizning uy, uning aksi, kitobning muqovasi    </w:t>
        <w:tab/>
        <w:t>e) TrJTYr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2. Qaysi qatorda so'z birikmasi qo'llanmagan 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elga xizmat    b) bir-biriga oqibat    c) sohil bo'ylab kezmoq </w:t>
        <w:tab/>
        <w:t xml:space="preserve">d) G'arbiy Yevropa     e ) hammasi to'g'ri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3   So'z birikmasidagi moslashuv qaysi qatorda berilgan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derazani ochmoq   </w:t>
        <w:tab/>
        <w:t xml:space="preserve">b) moviy osmon   </w:t>
        <w:tab/>
        <w:t xml:space="preserve">c) navbatchining vazifasi </w:t>
        <w:tab/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d) shahar ko'chalari    </w:t>
        <w:tab/>
        <w:t xml:space="preserve">e) to'g'ri javob yo'q </w:t>
      </w:r>
    </w:p>
    <w:p>
      <w:pPr>
        <w:pStyle w:val="Normal"/>
        <w:shd w:fill="FFFFFF" w:val="clear"/>
        <w:autoSpaceDE w:val="false"/>
        <w:rPr>
          <w:rFonts w:ascii="Sylfaen" w:hAnsi="Sylfaen" w:eastAsia="Sylfaen" w:cs="Sylfaen"/>
          <w:color w:val="000000"/>
          <w:sz w:val="20"/>
          <w:szCs w:val="20"/>
          <w:lang w:val="en-US"/>
        </w:rPr>
      </w:pP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4. Boshqaruv yo'li bilan hosil bo'lgan so'z birikmasini topinig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opasi bilan ko'rishmoq    b) yashil o'rmon       c) navbatchining vazifasi </w:t>
        <w:tab/>
        <w:t>d) shahar ko'chalari       e) b, d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5. Bitishuv yo'li bilan hosil bo'lgan so'z birikmasini aniqlang?  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bolalar haqida g'amxo'rlik      b) o'ylab gapirmoq     </w:t>
        <w:tab/>
        <w:t xml:space="preserve">c) gaprishga oson     d) maxallani aylanmoq       e) b, </w:t>
      </w:r>
      <w:r>
        <w:rPr>
          <w:rFonts w:cs="Sylfaen" w:ascii="Sylfaen" w:hAnsi="Sylfaen"/>
          <w:color w:val="000000"/>
          <w:sz w:val="20"/>
          <w:szCs w:val="20"/>
        </w:rPr>
        <w:t>с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6. Qaysi qatorda bosh so'zning tartibi o'zgartirilsa, gap hosil bo'ladi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maqola o'qimoq         b) ko'm -ko'k o'tlar     c) yura -yura charchamoq </w:t>
        <w:tab/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d) suvga to'ldirmoq      </w:t>
        <w:tab/>
        <w:t xml:space="preserve">e ) to'g'ri javob yo'q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7. Bitishuv berilgan qatorni aniqlang?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ko'klam quyoshi     b) olis yo'llar, tez yurdi, qizil olma    </w:t>
        <w:tab/>
        <w:t xml:space="preserve">c) o'lkamiz chiroyi, maktabga bordi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d) a, b   </w:t>
        <w:tab/>
        <w:tab/>
        <w:t xml:space="preserve">e) to'g'ri javob yo'q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8. Quyidagilarning qaysi biri moslashuvli birikma hisoblanadi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oltin soat   </w:t>
        <w:tab/>
        <w:t xml:space="preserve">b) yigitning husni      </w:t>
        <w:tab/>
        <w:t xml:space="preserve">c) uzum yedi     </w:t>
        <w:tab/>
        <w:t xml:space="preserve">d) peshin chog'i   </w:t>
        <w:tab/>
        <w:t xml:space="preserve">e) to'g'ri javob yo'q 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9. Bitishuv yo'li bilan bog'langan so'z birikmasi qatnashgan gapni topining?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zahar solmoq emish kasbi ilonning     </w:t>
        <w:tab/>
        <w:t>b) men uyda qoladigan bo'ldim</w:t>
        <w:tab/>
        <w:t xml:space="preserve">c) gulni sevgan tikonini ham sevadi       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d) ko'z qo'rqoq, qo'l botir  </w:t>
        <w:tab/>
        <w:tab/>
        <w:t xml:space="preserve">e) hammasi to'g'ri 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10. Moslashuv yo'li bilan bog'langan so'z birkmasi berilgan qatorni toping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kuchli shamol    </w:t>
        <w:tab/>
        <w:t xml:space="preserve">b) kitob o'qish   </w:t>
        <w:tab/>
        <w:t xml:space="preserve">c) maktabning bog'i   </w:t>
        <w:tab/>
        <w:t xml:space="preserve">d) jadal yur </w:t>
        <w:tab/>
      </w:r>
      <w:r>
        <w:rPr>
          <w:rFonts w:cs="Sylfaen" w:ascii="Sylfaen" w:hAnsi="Sylfaen"/>
          <w:color w:val="000000"/>
          <w:sz w:val="20"/>
          <w:szCs w:val="20"/>
        </w:rPr>
        <w:t>е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) to'g'ri javob yo'q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1 l. So'z birkmasi berilgan qatorni toping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qalin qor   </w:t>
        <w:tab/>
        <w:t xml:space="preserve">b) O'z. Res. Oily Majlisi      </w:t>
        <w:tab/>
        <w:t xml:space="preserve">c) u o'qidi       d) olma, o'rik va shaftoli      </w:t>
        <w:tab/>
        <w:t xml:space="preserve"> e) b, d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12. So'z birikmasi berilgan javobni toping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a) temir yo'l, Yaqin Sharq, ish boshi, Uchqo'rg'on</w:t>
        <w:tab/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b) baxtli qiz, tekis yo'l, sochilib yotgan idish tovoqlar, ko'cha -ko'cha yigit va qizlar.    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c) Qirga ko'tarilmoq po'stiga somon tiqmoq, Rustam - talaba, boshini olib ketmoq   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d) dars boshlandi, Alisher o'qidi, men kutdim </w:t>
        <w:tab/>
        <w:tab/>
        <w:t xml:space="preserve">e) hammasi to'g'ri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13. Qo'qqisdan kirib kelmoq. Ushbu birikmadagi so'zlarning aloqasi qaysi qatorda to'g'ri ko'rsatilgan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boshqaruv   </w:t>
        <w:tab/>
        <w:t xml:space="preserve">b) bitishuv    </w:t>
        <w:tab/>
        <w:t xml:space="preserve">c) kelishikli boshqaruv      </w:t>
        <w:tab/>
        <w:t xml:space="preserve">d) moslashuv </w:t>
        <w:tab/>
        <w:t xml:space="preserve">e) to'g'ri javob yo'q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14. Keltirilgan misollarning qaysi biri teng bog'lanishli birikma hisoblanadi? 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oppoq paxtazor </w:t>
        <w:tab/>
        <w:t>b) talabalar o'qimoqdalar</w:t>
        <w:tab/>
        <w:t xml:space="preserve">    c) jamoa xo'jaligi azolari</w:t>
        <w:tab/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d) Karimning kitobi      </w:t>
        <w:tab/>
        <w:t xml:space="preserve">e)  to'g'ri javob yo'q </w:t>
      </w:r>
    </w:p>
    <w:p>
      <w:pPr>
        <w:pStyle w:val="Heading"/>
        <w:jc w:val="left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15. Ushbu gapdagi murakkab so’z birikmasini aniqlang. Bir ozdan keyin eshik ochildiyu, qisqa yengli guldor shifon ko’ylak kiyib olgan shoira kirib keldi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a) bir ozdan keyin kirib keldi   </w:t>
        <w:tab/>
        <w:t xml:space="preserve">b) shoira kirib keldi   </w:t>
        <w:tab/>
        <w:t xml:space="preserve">c) shifon ko’ylak   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</w:rPr>
        <w:t xml:space="preserve">d) guldor shifon ko’ylak     </w:t>
        <w:tab/>
        <w:t>e) qisqa yengli guldor shifon ko’ylak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6.Qutadg’u  bilig  qahramoni  O’zg’urmishning  nomi  qanday ma’noni bildiradi?</w:t>
      </w:r>
    </w:p>
    <w:p>
      <w:pPr>
        <w:pStyle w:val="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)mehnatkash              b)vatanparvar             c)adolatparvar       </w:t>
        <w:tab/>
        <w:t xml:space="preserve">d)Jasur         </w:t>
        <w:tab/>
        <w:t xml:space="preserve">e) Hushyor qiluvchi             </w:t>
      </w:r>
    </w:p>
    <w:p>
      <w:pPr>
        <w:pStyle w:val="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</w:t>
      </w:r>
    </w:p>
    <w:p>
      <w:pPr>
        <w:pStyle w:val="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7) Qutatg’u bilikda kim tushuntirganidan so’ngina O’zg’urmish hukimdorining saroyiga ziyorat maqsadida keladi?</w:t>
        <w:br/>
        <w:t>A) Otasi</w:t>
        <w:tab/>
        <w:t>B) O’gdulmish</w:t>
        <w:tab/>
        <w:t>c) Kuntug’di</w:t>
        <w:tab/>
        <w:t>D) Oyto’ldi</w:t>
        <w:tab/>
        <w:t>E) Ukasi</w:t>
      </w:r>
    </w:p>
    <w:p>
      <w:pPr>
        <w:pStyle w:val="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8) Qutadg’u bilik qaxromonlaridan qaysi biri asar davomida vafot etdi?</w:t>
        <w:br/>
        <w:t>A) Oyto’ldi</w:t>
        <w:tab/>
        <w:t>B) O’gdulmish</w:t>
        <w:tab/>
        <w:t>c) O’zg’urmish</w:t>
        <w:tab/>
        <w:t>D) Kuntug’di</w:t>
        <w:tab/>
        <w:t>E) B,D</w:t>
      </w:r>
    </w:p>
    <w:p>
      <w:pPr>
        <w:pStyle w:val="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9) Qutadg’u bilikdagi qaxramon Kuntug’dining ramziy timsoli nima?</w:t>
      </w:r>
    </w:p>
    <w:p>
      <w:pPr>
        <w:pStyle w:val="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) adolat   </w:t>
        <w:tab/>
        <w:t xml:space="preserve">B) davlat     </w:t>
        <w:tab/>
        <w:t xml:space="preserve">C) o’zg’urmish        D) qanoat      </w:t>
        <w:tab/>
        <w:t>E) eltarish</w:t>
      </w:r>
    </w:p>
    <w:p>
      <w:pPr>
        <w:pStyle w:val="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0) Qutadg’u bilikning qaysi qahramoni davlat timsoli sanaladi?</w:t>
      </w:r>
    </w:p>
    <w:p>
      <w:pPr>
        <w:pStyle w:val="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) O’gdulmish      </w:t>
        <w:tab/>
        <w:t xml:space="preserve">B) Oyto’ldi      C) O’zg’urmish     D) Kuntug’di  </w:t>
        <w:tab/>
        <w:tab/>
        <w:t>E) Eltarish</w:t>
      </w:r>
    </w:p>
    <w:p>
      <w:pPr>
        <w:pStyle w:val="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1) ilk qasida sifatida baholanadigan “Bahor madhi” qaysi asarda keltirilgan?</w:t>
      </w:r>
    </w:p>
    <w:p>
      <w:pPr>
        <w:pStyle w:val="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) “Devonu lug’atit turk”      B) “Devonu hikmat”       C) “Qutadg’u bilig”  </w:t>
        <w:tab/>
        <w:t>D) “Hibatul haqoyiq”     E) Alpomish</w:t>
      </w:r>
    </w:p>
    <w:p>
      <w:pPr>
        <w:pStyle w:val="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2) Yu. H. Hojib “Qutadg’u bilig” asarida nimani “triglik tatti”, “Qamug’ ko’rk”,”Sevut jon sevinchi”  deb ataydi?</w:t>
      </w:r>
    </w:p>
    <w:p>
      <w:pPr>
        <w:pStyle w:val="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) Qarilikni       B) mehnatkashlikni        c) farzandni       d) yigitlikni      e) vatanni</w:t>
      </w:r>
    </w:p>
    <w:p>
      <w:pPr>
        <w:pStyle w:val="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3)  Yu. H. Hojibning boshlab bergan dostonchilik an’asini kim davom ettirgan ?</w:t>
      </w:r>
    </w:p>
    <w:p>
      <w:pPr>
        <w:pStyle w:val="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) A. Yugnakiy        B) S. Saroiy        C) Qutb         D) X. Xorazmiy </w:t>
        <w:tab/>
        <w:t>E) barcha javob to’g’ri</w:t>
      </w:r>
    </w:p>
    <w:p>
      <w:pPr>
        <w:pStyle w:val="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24) “Noma” so’zining ma’nosi ? </w:t>
      </w:r>
    </w:p>
    <w:p>
      <w:pPr>
        <w:pStyle w:val="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) daxnoma        b) parcha         c) raman           d) xat       e) kitob</w:t>
      </w:r>
    </w:p>
    <w:p>
      <w:pPr>
        <w:pStyle w:val="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5) “Fard” so’zi qaysi tildan olingan?</w:t>
      </w:r>
    </w:p>
    <w:p>
      <w:pPr>
        <w:pStyle w:val="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) forscha         b) arabcha       c) uyg’urcha         d) ruscha       e) lotincha  </w:t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color w:val="000000"/>
          <w:sz w:val="20"/>
          <w:szCs w:val="20"/>
          <w:lang w:val="en-US"/>
        </w:rPr>
        <w:t xml:space="preserve">ONA TILI VA ADABIYOTI         8-sinf   </w:t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color w:val="000000"/>
          <w:sz w:val="20"/>
          <w:szCs w:val="20"/>
          <w:lang w:val="en-US"/>
        </w:rPr>
        <w:t>II variant</w:t>
      </w:r>
    </w:p>
    <w:p>
      <w:pPr>
        <w:pStyle w:val="Normal"/>
        <w:tabs>
          <w:tab w:val="clear" w:pos="709"/>
          <w:tab w:val="left" w:pos="1700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00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1. Ishqiy  sarguzasht  tilidagi    ertaklarda  madh  etiladigan  asosiy    mavzu  nima? 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) vafodorlik         b)sofdillik     c)qahramonlik</w:t>
        <w:tab/>
        <w:t>d)vatanparvarlik</w:t>
        <w:tab/>
        <w:t>e)do’stlik  va  adolat</w:t>
      </w:r>
    </w:p>
    <w:p>
      <w:pPr>
        <w:pStyle w:val="Normal"/>
        <w:tabs>
          <w:tab w:val="clear" w:pos="709"/>
          <w:tab w:val="left" w:pos="1700" w:leader="none"/>
        </w:tabs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tabs>
          <w:tab w:val="clear" w:pos="709"/>
          <w:tab w:val="left" w:pos="1700" w:leader="none"/>
        </w:tabs>
        <w:rPr>
          <w:sz w:val="20"/>
          <w:lang w:val="en-US"/>
        </w:rPr>
      </w:pPr>
      <w:r>
        <w:rPr>
          <w:sz w:val="20"/>
          <w:lang w:val="en-US"/>
        </w:rPr>
        <w:t>2.Mavzu  jihatidan  sehrli fantastik  turkumiga   kiruvchi  ertaklarni  belgilang.</w:t>
      </w:r>
    </w:p>
    <w:p>
      <w:pPr>
        <w:pStyle w:val="Normal"/>
        <w:tabs>
          <w:tab w:val="clear" w:pos="709"/>
          <w:tab w:val="left" w:pos="1700" w:leader="none"/>
        </w:tabs>
        <w:rPr>
          <w:sz w:val="20"/>
          <w:lang w:val="en-US"/>
        </w:rPr>
      </w:pPr>
      <w:r>
        <w:rPr>
          <w:sz w:val="20"/>
          <w:lang w:val="en-US"/>
        </w:rPr>
        <w:t>a)susambil, guliqahqah, to’rt  yalqov.</w:t>
        <w:tab/>
        <w:t>b)Tohir  va  Zuhra, uch  og’ayni  botirlar</w:t>
      </w:r>
    </w:p>
    <w:p>
      <w:pPr>
        <w:pStyle w:val="Normal"/>
        <w:tabs>
          <w:tab w:val="clear" w:pos="709"/>
          <w:tab w:val="left" w:pos="1700" w:leader="none"/>
        </w:tabs>
        <w:rPr>
          <w:sz w:val="20"/>
          <w:lang w:val="en-US"/>
        </w:rPr>
      </w:pPr>
      <w:r>
        <w:rPr>
          <w:sz w:val="20"/>
          <w:lang w:val="en-US"/>
        </w:rPr>
        <w:t>c)bo’ri  b-n tulki, Yozi b-n Zebo.</w:t>
        <w:tab/>
        <w:t>d)Ziyod botir , malikai  Husniobod.</w:t>
        <w:tab/>
        <w:t>e)Husniyabonu, Guliqahqah, Guljamol</w:t>
      </w:r>
    </w:p>
    <w:p>
      <w:pPr>
        <w:pStyle w:val="Normal"/>
        <w:tabs>
          <w:tab w:val="clear" w:pos="709"/>
          <w:tab w:val="left" w:pos="170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1700" w:leader="none"/>
        </w:tabs>
        <w:rPr>
          <w:sz w:val="20"/>
          <w:lang w:val="en-US"/>
        </w:rPr>
      </w:pPr>
      <w:r>
        <w:rPr>
          <w:sz w:val="20"/>
          <w:lang w:val="en-US"/>
        </w:rPr>
        <w:t>3.Oyto’ldi,O’zg’urmish,O’g’dulmish,Kuntug’di  qaysi  asarning  qahramonlari?</w:t>
      </w:r>
    </w:p>
    <w:p>
      <w:pPr>
        <w:pStyle w:val="Normal"/>
        <w:tabs>
          <w:tab w:val="clear" w:pos="709"/>
          <w:tab w:val="left" w:pos="1700" w:leader="none"/>
        </w:tabs>
        <w:rPr>
          <w:sz w:val="20"/>
          <w:lang w:val="en-US"/>
        </w:rPr>
      </w:pPr>
      <w:r>
        <w:rPr>
          <w:sz w:val="20"/>
          <w:lang w:val="en-US"/>
        </w:rPr>
        <w:t>a) xibatul-xaqoyiq.     b)qutadg’u-bilig.         c)Guliston  bit  turkiy</w:t>
        <w:tab/>
        <w:t>d)qissasi rabg’uziy.</w:t>
        <w:tab/>
        <w:t xml:space="preserve">e)Yusuf va Zulayho  </w:t>
      </w:r>
    </w:p>
    <w:p>
      <w:pPr>
        <w:pStyle w:val="Normal"/>
        <w:tabs>
          <w:tab w:val="clear" w:pos="709"/>
          <w:tab w:val="left" w:pos="170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1700" w:leader="none"/>
        </w:tabs>
        <w:rPr>
          <w:sz w:val="20"/>
          <w:lang w:val="en-US"/>
        </w:rPr>
      </w:pPr>
      <w:r>
        <w:rPr>
          <w:sz w:val="20"/>
          <w:lang w:val="en-US"/>
        </w:rPr>
        <w:t>4. Qutadg’u  bilig  mazmunan  qanday  asar?</w:t>
      </w:r>
    </w:p>
    <w:p>
      <w:pPr>
        <w:pStyle w:val="Normal"/>
        <w:tabs>
          <w:tab w:val="clear" w:pos="709"/>
          <w:tab w:val="left" w:pos="1700" w:leader="none"/>
          <w:tab w:val="left" w:pos="3340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a)Vatan  haqidagi </w:t>
        <w:tab/>
        <w:t>b)tarixiy  biografik           c)jangnoma asar</w:t>
        <w:tab/>
        <w:t>d)pandnoma asar</w:t>
        <w:tab/>
        <w:tab/>
        <w:t>e)ishqiy  sarguzasht</w:t>
      </w:r>
    </w:p>
    <w:p>
      <w:pPr>
        <w:pStyle w:val="Normal"/>
        <w:tabs>
          <w:tab w:val="clear" w:pos="709"/>
          <w:tab w:val="left" w:pos="170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1700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5.Qaysi  javobda   “Muhabbatnoma” asarining  muallifi  to’g’ri  ko’rsatilgan? </w:t>
      </w:r>
    </w:p>
    <w:p>
      <w:pPr>
        <w:pStyle w:val="Normal"/>
        <w:tabs>
          <w:tab w:val="clear" w:pos="709"/>
          <w:tab w:val="left" w:pos="1700" w:leader="none"/>
          <w:tab w:val="left" w:pos="3740" w:leader="none"/>
        </w:tabs>
        <w:rPr>
          <w:sz w:val="20"/>
          <w:lang w:val="en-US"/>
        </w:rPr>
      </w:pPr>
      <w:r>
        <w:rPr>
          <w:sz w:val="20"/>
          <w:lang w:val="en-US"/>
        </w:rPr>
        <w:t>a)X.Xorazmiy</w:t>
        <w:tab/>
        <w:t>b)Xaydar  Xorazmiy</w:t>
        <w:tab/>
        <w:t>c)Komil  Xorazmiy</w:t>
        <w:tab/>
        <w:tab/>
        <w:t>d)Xorazmiy</w:t>
        <w:tab/>
        <w:t>e)Isxoq  Xorazmiy</w:t>
      </w:r>
    </w:p>
    <w:p>
      <w:pPr>
        <w:pStyle w:val="Normal"/>
        <w:tabs>
          <w:tab w:val="clear" w:pos="709"/>
          <w:tab w:val="left" w:pos="1700" w:leader="none"/>
          <w:tab w:val="left" w:pos="374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1700" w:leader="none"/>
        </w:tabs>
        <w:rPr>
          <w:sz w:val="20"/>
          <w:lang w:val="en-US"/>
        </w:rPr>
      </w:pPr>
      <w:r>
        <w:rPr>
          <w:sz w:val="20"/>
          <w:lang w:val="en-US"/>
        </w:rPr>
        <w:t>6.Xorazmiy  “Muhabbatnoma” asarini  qaysi  hukmdorga  bag’ishlab   yozgan</w:t>
      </w:r>
    </w:p>
    <w:p>
      <w:pPr>
        <w:pStyle w:val="Normal"/>
        <w:tabs>
          <w:tab w:val="clear" w:pos="709"/>
          <w:tab w:val="left" w:pos="1700" w:leader="none"/>
        </w:tabs>
        <w:rPr>
          <w:sz w:val="20"/>
          <w:lang w:val="en-US"/>
        </w:rPr>
      </w:pPr>
      <w:r>
        <w:rPr>
          <w:sz w:val="20"/>
          <w:lang w:val="en-US"/>
        </w:rPr>
        <w:t>a)A.Temurga        b)Xazrat  Aliga         c)Xusayn  Boyqaroga</w:t>
        <w:tab/>
        <w:t>d)To’qbug’axonga</w:t>
        <w:tab/>
        <w:t>e)Muhammad  Xojabekka</w:t>
      </w:r>
    </w:p>
    <w:p>
      <w:pPr>
        <w:pStyle w:val="Normal"/>
        <w:tabs>
          <w:tab w:val="clear" w:pos="709"/>
          <w:tab w:val="left" w:pos="170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1700" w:leader="none"/>
        </w:tabs>
        <w:rPr>
          <w:sz w:val="20"/>
          <w:lang w:val="en-US"/>
        </w:rPr>
      </w:pPr>
      <w:r>
        <w:rPr>
          <w:sz w:val="20"/>
          <w:lang w:val="en-US"/>
        </w:rPr>
        <w:t>7.Qutadg’u  biligda  Aql  ramzini  ifodalovchi  qahramon  kim  edi?</w:t>
      </w:r>
    </w:p>
    <w:p>
      <w:pPr>
        <w:pStyle w:val="Normal"/>
        <w:tabs>
          <w:tab w:val="clear" w:pos="709"/>
          <w:tab w:val="left" w:pos="1700" w:leader="none"/>
        </w:tabs>
        <w:rPr>
          <w:sz w:val="20"/>
          <w:lang w:val="en-US"/>
        </w:rPr>
      </w:pPr>
      <w:r>
        <w:rPr>
          <w:sz w:val="20"/>
          <w:lang w:val="en-US"/>
        </w:rPr>
        <w:t>a)Kuntug’di          b)Oyto’ldi                   c)O’g’dulmish</w:t>
        <w:tab/>
        <w:t>d)O’zg’urmish</w:t>
        <w:tab/>
        <w:t>e)Bug’raxon</w:t>
      </w:r>
    </w:p>
    <w:p>
      <w:pPr>
        <w:pStyle w:val="Normal"/>
        <w:tabs>
          <w:tab w:val="clear" w:pos="709"/>
          <w:tab w:val="left" w:pos="170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1700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8.Qaysi  asar  u-n  uning  muallifi “eshik og’asi”  lavozimiga  munosib  ko’rilgan?   </w:t>
      </w:r>
    </w:p>
    <w:p>
      <w:pPr>
        <w:pStyle w:val="Normal"/>
        <w:tabs>
          <w:tab w:val="clear" w:pos="709"/>
          <w:tab w:val="left" w:pos="1700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a)Devonu lug’otit turk    b)Qutadg’u  bilig </w:t>
        <w:tab/>
        <w:tab/>
        <w:t>c)xubatul-xaqoyiq   d)qissasi rabg’uziy    e)Muhabbatnoma.</w:t>
      </w:r>
    </w:p>
    <w:p>
      <w:pPr>
        <w:pStyle w:val="Normal"/>
        <w:tabs>
          <w:tab w:val="clear" w:pos="709"/>
          <w:tab w:val="left" w:pos="170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1700" w:leader="none"/>
        </w:tabs>
        <w:rPr>
          <w:sz w:val="20"/>
          <w:lang w:val="en-US"/>
        </w:rPr>
      </w:pPr>
      <w:r>
        <w:rPr>
          <w:sz w:val="20"/>
          <w:lang w:val="en-US"/>
        </w:rPr>
        <w:t>9.Y.X.Xojibning  Qutadg’u  bilig  asarini  XV-asrda  Xirotda  ko’chirilgan nusxasi  qaysi  yozuvda ko’chirilgan?</w:t>
      </w:r>
    </w:p>
    <w:p>
      <w:pPr>
        <w:pStyle w:val="Normal"/>
        <w:tabs>
          <w:tab w:val="clear" w:pos="709"/>
          <w:tab w:val="left" w:pos="1700" w:leader="none"/>
        </w:tabs>
        <w:rPr>
          <w:sz w:val="20"/>
          <w:lang w:val="en-US"/>
        </w:rPr>
      </w:pPr>
      <w:r>
        <w:rPr>
          <w:sz w:val="20"/>
          <w:lang w:val="en-US"/>
        </w:rPr>
        <w:t>a)uyg’ur</w:t>
        <w:tab/>
        <w:t xml:space="preserve">b)so’g’d        c)arab </w:t>
        <w:tab/>
        <w:tab/>
        <w:t>d)oromiy</w:t>
        <w:tab/>
        <w:t>e)runiy</w:t>
      </w:r>
    </w:p>
    <w:p>
      <w:pPr>
        <w:pStyle w:val="Normal"/>
        <w:tabs>
          <w:tab w:val="clear" w:pos="709"/>
          <w:tab w:val="left" w:pos="170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1700" w:leader="none"/>
        </w:tabs>
        <w:rPr>
          <w:sz w:val="20"/>
          <w:lang w:val="en-US"/>
        </w:rPr>
      </w:pPr>
      <w:r>
        <w:rPr>
          <w:sz w:val="20"/>
          <w:lang w:val="en-US"/>
        </w:rPr>
        <w:t>10.Suhayl  va  Guldursun  asari    muallifining  ismi  qanday  ma’noni  anglatadi?</w:t>
      </w:r>
    </w:p>
    <w:p>
      <w:pPr>
        <w:pStyle w:val="Normal"/>
        <w:tabs>
          <w:tab w:val="clear" w:pos="709"/>
          <w:tab w:val="left" w:pos="1700" w:leader="none"/>
        </w:tabs>
        <w:rPr>
          <w:sz w:val="20"/>
          <w:lang w:val="en-US"/>
        </w:rPr>
      </w:pPr>
      <w:r>
        <w:rPr>
          <w:sz w:val="20"/>
          <w:lang w:val="en-US"/>
        </w:rPr>
        <w:t>a)juvonmarg    b)qilich           c)jannat</w:t>
        <w:tab/>
        <w:tab/>
        <w:t>d)komil</w:t>
        <w:tab/>
        <w:tab/>
        <w:t>e)muborak</w:t>
      </w:r>
    </w:p>
    <w:p>
      <w:pPr>
        <w:pStyle w:val="Normal"/>
        <w:tabs>
          <w:tab w:val="clear" w:pos="709"/>
          <w:tab w:val="left" w:pos="170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1700" w:leader="none"/>
        </w:tabs>
        <w:rPr>
          <w:sz w:val="20"/>
          <w:lang w:val="en-US"/>
        </w:rPr>
      </w:pPr>
      <w:r>
        <w:rPr>
          <w:sz w:val="20"/>
          <w:lang w:val="en-US"/>
        </w:rPr>
        <w:t>11.Qo’shiq  atamasi  turkiy  adabiyotda   ilk  marta  qaysi  ijodkor   asarida  qayd  etilgan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)Ibn  Sino</w:t>
        <w:tab/>
        <w:t xml:space="preserve">b)Abu  Nasr Forobiy           c)Mahmud  Qoshg’ariy      </w:t>
        <w:tab/>
        <w:t>d)Y.H.Xojib</w:t>
        <w:tab/>
        <w:tab/>
        <w:t>e)A.Yugnakiy</w:t>
      </w:r>
    </w:p>
    <w:p>
      <w:pPr>
        <w:pStyle w:val="Normal"/>
        <w:tabs>
          <w:tab w:val="clear" w:pos="709"/>
          <w:tab w:val="left" w:pos="1700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</w:p>
    <w:p>
      <w:pPr>
        <w:pStyle w:val="Normal"/>
        <w:tabs>
          <w:tab w:val="clear" w:pos="709"/>
          <w:tab w:val="left" w:pos="1700" w:leader="none"/>
        </w:tabs>
        <w:rPr>
          <w:sz w:val="20"/>
          <w:lang w:val="en-US"/>
        </w:rPr>
      </w:pPr>
      <w:r>
        <w:rPr>
          <w:sz w:val="20"/>
          <w:lang w:val="en-US"/>
        </w:rPr>
        <w:t>12.Yusuf  Hos  Hojib  qaysi  shaharda   tug’ilgan?</w:t>
      </w:r>
    </w:p>
    <w:p>
      <w:pPr>
        <w:pStyle w:val="Normal"/>
        <w:tabs>
          <w:tab w:val="clear" w:pos="709"/>
          <w:tab w:val="left" w:pos="1700" w:leader="none"/>
        </w:tabs>
        <w:rPr>
          <w:sz w:val="20"/>
          <w:lang w:val="en-US"/>
        </w:rPr>
      </w:pPr>
      <w:r>
        <w:rPr>
          <w:sz w:val="20"/>
          <w:lang w:val="en-US"/>
        </w:rPr>
        <w:t>a)Samarqandda               b)Bolosog’unda       c)Balxda            d)Termizda</w:t>
        <w:tab/>
        <w:t xml:space="preserve">     e)Xirotda  </w:t>
      </w:r>
    </w:p>
    <w:p>
      <w:pPr>
        <w:pStyle w:val="Normal"/>
        <w:tabs>
          <w:tab w:val="clear" w:pos="709"/>
          <w:tab w:val="left" w:pos="170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1700" w:leader="none"/>
        </w:tabs>
        <w:rPr>
          <w:sz w:val="20"/>
          <w:lang w:val="en-US"/>
        </w:rPr>
      </w:pPr>
      <w:r>
        <w:rPr>
          <w:sz w:val="20"/>
          <w:lang w:val="en-US"/>
        </w:rPr>
        <w:t>13.Yusuf  Hos  Hojib  “Qutadg’u  bilig”asariga  qancha  vaqt  sarflagan?</w:t>
      </w:r>
    </w:p>
    <w:p>
      <w:pPr>
        <w:pStyle w:val="Normal"/>
        <w:tabs>
          <w:tab w:val="clear" w:pos="709"/>
          <w:tab w:val="left" w:pos="1700" w:leader="none"/>
        </w:tabs>
        <w:rPr>
          <w:sz w:val="20"/>
          <w:lang w:val="en-US"/>
        </w:rPr>
      </w:pPr>
      <w:r>
        <w:rPr>
          <w:sz w:val="20"/>
          <w:lang w:val="en-US"/>
        </w:rPr>
        <w:t>a)10-yil               b)1,5-yil</w:t>
        <w:tab/>
        <w:t xml:space="preserve">    </w:t>
        <w:tab/>
        <w:t>c)3-yil</w:t>
        <w:tab/>
        <w:tab/>
        <w:t>d)3-oy</w:t>
        <w:tab/>
        <w:tab/>
        <w:t>e)10-oy</w:t>
      </w:r>
    </w:p>
    <w:p>
      <w:pPr>
        <w:pStyle w:val="Normal"/>
        <w:tabs>
          <w:tab w:val="clear" w:pos="709"/>
          <w:tab w:val="left" w:pos="170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1700" w:leader="none"/>
        </w:tabs>
        <w:rPr>
          <w:sz w:val="20"/>
          <w:lang w:val="en-US"/>
        </w:rPr>
      </w:pPr>
      <w:r>
        <w:rPr>
          <w:sz w:val="20"/>
          <w:lang w:val="en-US"/>
        </w:rPr>
        <w:t>14.Qutadg’u  biligdagi   O’g’dulmish  nimaning  timsoli  sanaladi?</w:t>
      </w:r>
    </w:p>
    <w:p>
      <w:pPr>
        <w:pStyle w:val="Normal"/>
        <w:tabs>
          <w:tab w:val="clear" w:pos="709"/>
          <w:tab w:val="left" w:pos="1700" w:leader="none"/>
        </w:tabs>
        <w:rPr>
          <w:sz w:val="20"/>
          <w:lang w:val="en-US"/>
        </w:rPr>
      </w:pPr>
      <w:r>
        <w:rPr>
          <w:sz w:val="20"/>
          <w:lang w:val="en-US"/>
        </w:rPr>
        <w:t>a)adolatning             b)davlatning                     c) aqlning</w:t>
        <w:tab/>
        <w:t>d)qanoatning</w:t>
        <w:tab/>
        <w:tab/>
        <w:t>e)vatanparvarlikning</w:t>
      </w:r>
    </w:p>
    <w:p>
      <w:pPr>
        <w:pStyle w:val="Normal"/>
        <w:tabs>
          <w:tab w:val="clear" w:pos="709"/>
          <w:tab w:val="left" w:pos="170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1700" w:leader="none"/>
        </w:tabs>
        <w:rPr>
          <w:sz w:val="20"/>
          <w:lang w:val="en-US"/>
        </w:rPr>
      </w:pPr>
      <w:r>
        <w:rPr>
          <w:sz w:val="20"/>
          <w:lang w:val="en-US"/>
        </w:rPr>
        <w:t>15.Qutadg’u  biligda  eng  faol  qahramon  kim?</w:t>
      </w:r>
    </w:p>
    <w:p>
      <w:pPr>
        <w:pStyle w:val="Normal"/>
        <w:tabs>
          <w:tab w:val="clear" w:pos="709"/>
          <w:tab w:val="left" w:pos="1700" w:leader="none"/>
        </w:tabs>
        <w:rPr>
          <w:sz w:val="20"/>
          <w:lang w:val="en-US"/>
        </w:rPr>
      </w:pPr>
      <w:r>
        <w:rPr>
          <w:sz w:val="20"/>
          <w:lang w:val="en-US"/>
        </w:rPr>
        <w:t>a)Kuntug’di                   b)Oyto’ldi                    c)O’g’dulmish</w:t>
        <w:tab/>
        <w:tab/>
        <w:t xml:space="preserve">d)O’zg’urmish </w:t>
        <w:tab/>
        <w:tab/>
        <w:t>e)Eltarmish</w:t>
      </w:r>
    </w:p>
    <w:p>
      <w:pPr>
        <w:pStyle w:val="Normal"/>
        <w:tabs>
          <w:tab w:val="clear" w:pos="709"/>
          <w:tab w:val="left" w:pos="170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16. So’zlarning bitishuv yo’li bilan bog’lanishi qaysi qatorda berilgan?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a) g’alaba uchun kurashmoq      b) ketma ket o’rnashmoq      c) xush ko’rmoq 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d) akasinig kitobi        </w:t>
        <w:tab/>
        <w:t xml:space="preserve">         e) to'g'ri javob yo'q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17.  Tobe bog’lanish qaysi javobda aks etgan?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a) O’rta Sharq, Markaziy Osiyo         b) olma-yu o’rik, taxir va achchiq       c) nordon anor, barglarni qaynatib       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d) goh sayramoq, goh tinmoq  </w:t>
        <w:tab/>
        <w:t xml:space="preserve">    e) hammasi to'g'ri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18. Qaysi qo’shilma moslashuv orqali birikkan?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a) chaqnoq  ko’zlar keng sahro         b) otasining so’zi, qishloqning ko’chasi         c) daraxt kurtagi, avtobus bekati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d) a, b      </w:t>
        <w:tab/>
        <w:tab/>
        <w:tab/>
        <w:t xml:space="preserve"> e) to'g'ri javob yo'q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19. So’zlarning o’zaro teng bo’g’lanishi qaysi qatorda berilgan?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a) muhtasham shaharcha        b) kitobdan foydalanish       c) quyosh va oy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d) sekin –sekin yurmoq        e) hammasi to'g'ri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0.  Boshqaruv yo’li bilan birikkan so’z birikmasini toping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a) tog’ balandligi           b) kitoblarni taxlamoq       c) novcha yiqit  </w:t>
        <w:tab/>
        <w:t>d) tesha bilan maydalamoq       e) b, d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1. Moslashuv yo’li bilan hosil bo’lgan so’z birikmasini toping?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a) obod mahalla       b) maktabimizning bolalari         c) zo’r ishonch        d) sinf derazasi        e) b, d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2. Bitishuv yo’li bilan birikkan so’z birikmasini toping?</w:t>
      </w:r>
    </w:p>
    <w:p>
      <w:pPr>
        <w:pStyle w:val="Heading"/>
        <w:jc w:val="left"/>
        <w:rPr/>
      </w:pPr>
      <w:r>
        <w:rPr>
          <w:sz w:val="20"/>
        </w:rPr>
        <w:t xml:space="preserve">a) bahorning oqshomlari        b) ish bilan bog’lamoq         </w:t>
      </w:r>
      <w:r>
        <w:rPr>
          <w:sz w:val="20"/>
          <w:lang w:val="ru-RU"/>
        </w:rPr>
        <w:t>с</w:t>
      </w:r>
      <w:r>
        <w:rPr>
          <w:sz w:val="20"/>
        </w:rPr>
        <w:t xml:space="preserve">) shaharga kelish </w:t>
        <w:tab/>
        <w:t>d) hushbo’y xidlar        e) b. c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3. Sodda so’z birikmasi berilban qatorni toping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a) katta tekis yo’l      b) keksa tajribali o’qituvchi        c) odobli o’quvchi </w:t>
        <w:tab/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d) katta yog’och qoshiq         e) to'g'ri javob yo'q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</w:rPr>
        <w:t>24. Teng bog’lanishli so’z qo’shilmasi qaysi qatorda berilgan?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a) chiroyli manzara        b) shoirlar bilan uchrashmaoq      c) go’zallik va yaxshilik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d) vaximadan qutilish        e) hammasi to'g'ri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5. Boshqaruv yo’li bilan birikkan so’z birikmalari qatorini aniqlang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a) kichik korxona, yakuniy baho       b) san’at bayrami, dugonamning singlisi</w:t>
        <w:tab/>
      </w:r>
    </w:p>
    <w:p>
      <w:pPr>
        <w:pStyle w:val="Heading"/>
        <w:jc w:val="left"/>
        <w:rPr>
          <w:sz w:val="20"/>
        </w:rPr>
      </w:pPr>
      <w:r>
        <w:rPr>
          <w:sz w:val="20"/>
        </w:rPr>
        <w:t>c) shoira bilan uchrashuv, saxroga hujum          d) Valining uyi, paxtakorlar yutug’i</w:t>
      </w:r>
    </w:p>
    <w:p>
      <w:pPr>
        <w:pStyle w:val="Normal"/>
        <w:tabs>
          <w:tab w:val="clear" w:pos="709"/>
          <w:tab w:val="left" w:pos="170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rPr/>
      </w:pPr>
      <w:r>
        <w:rPr/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-вариан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4"/>
        <w:gridCol w:w="389"/>
        <w:gridCol w:w="384"/>
        <w:gridCol w:w="384"/>
        <w:gridCol w:w="389"/>
        <w:gridCol w:w="384"/>
        <w:gridCol w:w="389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 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-вариан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4"/>
        <w:gridCol w:w="389"/>
        <w:gridCol w:w="389"/>
        <w:gridCol w:w="389"/>
        <w:gridCol w:w="384"/>
        <w:gridCol w:w="384"/>
        <w:gridCol w:w="38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 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134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0" w:leader="none"/>
      </w:tabs>
      <w:outlineLvl w:val="0"/>
    </w:pPr>
    <w:rPr>
      <w:b/>
      <w:bCs/>
      <w:sz w:val="3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700" w:leader="none"/>
      </w:tabs>
      <w:jc w:val="center"/>
    </w:pPr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1700" w:leader="none"/>
      </w:tabs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8:09:00Z</dcterms:created>
  <dc:creator>Жасурбек</dc:creator>
  <dc:description/>
  <cp:keywords/>
  <dc:language>en-US</dc:language>
  <cp:lastModifiedBy>User</cp:lastModifiedBy>
  <cp:lastPrinted>2010-10-27T11:36:00Z</cp:lastPrinted>
  <dcterms:modified xsi:type="dcterms:W3CDTF">2014-10-22T18:25:00Z</dcterms:modified>
  <cp:revision>20</cp:revision>
  <dc:subject/>
  <dc:title/>
</cp:coreProperties>
</file>