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l.Goroglibek ogli Xasanxonni qayerdan olib kelgan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. Kohi Qofdan b. Xunxordan   d. Vayongafldan e. Eramdan f. Balixdan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2.             Yigirma kundan keyin Ravshan boshqa dinga kirishi kerak yo nima qilinishi kerak. A. zindonga b. dorga d. Qatil qilinishi   e. Olovda yondirilishi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3.               Mayna chambilga yetgach birinchi qayerga tushadi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. Goroglibek b. Xasanxon d. Avazxon e. Misqolfari f. Yunspari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4.               Xasanxonning otini nomi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. Jiyronqush b Girkok d. Qorabayir e. Qarsoq f. Saman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5.                 Kampirning eng katta ogli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A. Aynoqkal b.Jaynoq d. Ersakal e. Tersakkal. d.Jaynoqkalni xalq nima deb atar edi. A.Kamonchi b. Masqarabos d. Sinchi e.Polvon f.Xofis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7.Xasanxon girotda ikki oylik yolni necha kunda bosib otdi. A. 15 kunda b. 1 oyda d . 40 kunda e. 20kunda f. lOkunda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8. Mumtoz asarlardan tarkib topgan adabiyot nima deyiiadi. A.Klasik asar b. badiy adabiyot d.mumtoz adabiyot e.mumtoz –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9.Atoiy nechanchi asirlarning mashgur shoiri. A.lO-asr b.l2-asr d.l5-asr e.l9-asr f.20-asr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lO.Atoiy qayerda yashagan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A.Xirotda b.Baliqda d.Shaxri sabizda e.Termizda. f.Qoqonda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ll.Alisher Novoiyning onasi kimning qizi bolgan. A.Qosim Anvar b.Giyosiddin d.Shayx Abdu Said. e. Abdulqosim. 12.Aiisher Novoiy 4 yoshida kimning sherini yodlaydi. A.AIiyazdi b.Qosi,m Anvarning d.Ator e. Atoiy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13.Turdi Farogiyning necha sheri bizga yetib kelgan. A.130ta b.lOta d.l8ta e.23ta f.20ta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14.Maxmur qanday tillarda ijod etgan. A.Ozbek b.ozbek va tojik d.fors e.turk. f.qozoq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15.Uvoysiyning akasi oxunjonning laqabi. A.Qoshiqchi b.kosib d.xopiz. e.qosop f.duradgor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16.Husayn Bayqoro nechanchi yili taxtga chiqadi. A. 1465 B.I472 D.I469 E.I466 F.I476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17.Alisher Novoiy qacho vafot etgan. A. 1501 b.1506 d.1502 e.1503 f.1449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18.Salotin bobida sozining tarjimasi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A.balandlik. b.abadiylik. d.sultonlar xaqida. e.tuban f.past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19.Farogiy qachon tufilgan. A.1601. b.1669. dl700 e.1635. f.1509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20.Farogiy sherlariga qanday taxallus beradi. A.Turdi b.Farogiy d. togri javob yoq. e.togri javob Ava B. </w:t>
      </w:r>
    </w:p>
    <w:p>
      <w:pPr>
        <w:pStyle w:val="Normal"/>
        <w:shd w:fill="FFFFFF" w:val="clear"/>
        <w:autoSpaceDE w:val="false"/>
        <w:rPr/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21.Farogiy qachon vafot etgan. A1601. B.1669 d.1690 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е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.170&lt;) f.1703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22.Maxmurning otasini ismi.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 xml:space="preserve">A.Sadiy Sheroziy b.Mulla Sher Akmal d. Umarxon e.Xojixon f.Xasanxon. </w:t>
      </w:r>
    </w:p>
    <w:p>
      <w:pPr>
        <w:pStyle w:val="Normal"/>
        <w:shd w:fill="FFFFFF" w:val="clear"/>
        <w:autoSpaceDE w:val="false"/>
        <w:rPr>
          <w:rFonts w:ascii="Sylfaen;Times New Roman" w:hAnsi="Sylfaen;Times New Roman" w:cs="Sylfaen;Times New Roman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23.Maxmur qayerda tugilgan.</w:t>
      </w:r>
    </w:p>
    <w:p>
      <w:pPr>
        <w:pStyle w:val="Normal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Qoqon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b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Xirot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d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Kesh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e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Fargona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.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f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Xiv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Sylfaen;Times New Roman" w:hAnsi="Sylfaen;Times New Roman" w:cs="Sylfaen;Times New Roman"/>
          <w:color w:val="000000"/>
          <w:sz w:val="20"/>
          <w:szCs w:val="20"/>
          <w:lang w:val="en-US"/>
        </w:rPr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24.Uvaysiy nechanchi asrda tugilgan. 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19-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sr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b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l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8-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sr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 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d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l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2-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sr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e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l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3-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sr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f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l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5-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asrd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25.Uvaysiyning turmush ortogi Xojixonning kasbi nima edi. 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Kosib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b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xaydovchi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d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dehqon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 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e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shoir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 xml:space="preserve">   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f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  <w:r>
        <w:rPr>
          <w:rFonts w:cs="Sylfaen;Times New Roman" w:ascii="Sylfaen;Times New Roman" w:hAnsi="Sylfaen;Times New Roman"/>
          <w:color w:val="000000"/>
          <w:sz w:val="20"/>
          <w:szCs w:val="20"/>
          <w:lang w:val="en-US"/>
        </w:rPr>
        <w:t>usta</w:t>
      </w:r>
      <w:r>
        <w:rPr>
          <w:rFonts w:cs="Sylfaen;Times New Roman" w:ascii="Sylfaen;Times New Roman" w:hAnsi="Sylfaen;Times New Roman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49:00Z</dcterms:created>
  <dc:creator>Жасурбек</dc:creator>
  <dc:description/>
  <dc:language>en-US</dc:language>
  <cp:lastModifiedBy>Жасурбек</cp:lastModifiedBy>
  <dcterms:modified xsi:type="dcterms:W3CDTF">2005-01-17T11:29:00Z</dcterms:modified>
  <cp:revision>3</cp:revision>
  <dc:subject/>
  <dc:title/>
</cp:coreProperties>
</file>