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>Ona-tili    7-sinf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I variant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. Alisher Navoiy qachon tug'ulgan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1441-yilda </w:t>
        <w:tab/>
        <w:tab/>
        <w:t xml:space="preserve">b) 442-yilda </w:t>
        <w:tab/>
        <w:tab/>
        <w:t xml:space="preserve">c) l443-yilda </w:t>
        <w:tab/>
        <w:t xml:space="preserve">d)l444-yilda e.445-yilda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2. Turdi Farog'iy qanday taxallusda she'r yozgan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 atoyi va turk </w:t>
        <w:tab/>
        <w:tab/>
        <w:t xml:space="preserve">b)fors </w:t>
        <w:tab/>
        <w:tab/>
        <w:t xml:space="preserve">c)o'zbek </w:t>
        <w:tab/>
        <w:t xml:space="preserve">d)xitoy </w:t>
        <w:tab/>
        <w:tab/>
        <w:t xml:space="preserve">e)farog'iy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3. Jahon Otin Uvaysiy qayerda tug'ulgan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Toshkentda </w:t>
        <w:tab/>
        <w:tab/>
        <w:t xml:space="preserve">b)Marg'ilonda </w:t>
        <w:tab/>
        <w:tab/>
        <w:t xml:space="preserve">c)Tojikistonda </w:t>
        <w:tab/>
        <w:tab/>
        <w:t xml:space="preserve">d)Termizda </w:t>
        <w:tab/>
        <w:t xml:space="preserve">e)Samarqanda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4. 1645-yilda Normuhammad Xivani o'ziga nima qilish uchun qo'shin tortadi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o'ldirish uchun </w:t>
        <w:tab/>
        <w:t xml:space="preserve">b)qo'zg'ash uchun </w:t>
        <w:tab/>
        <w:t xml:space="preserve">c) bo'ysundirish uchun </w:t>
        <w:tab/>
        <w:t xml:space="preserve">d)urushish uchun </w:t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e) Turdi Farog'iyni o'ldirish uchun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5. Jahon Otin Uvaysiy taxminan qachon vafot etgan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l850-yillarda </w:t>
        <w:tab/>
        <w:tab/>
        <w:t xml:space="preserve">b) 1855-yillarda </w:t>
        <w:tab/>
        <w:tab/>
        <w:t xml:space="preserve">c) l800-yillarda </w:t>
        <w:tab/>
        <w:tab/>
        <w:t xml:space="preserve">d) l888-yillarda </w:t>
        <w:tab/>
        <w:t xml:space="preserve">e) l950-yillarda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6. Maxmuming qaysi sheri bor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Humor </w:t>
        <w:tab/>
        <w:tab/>
        <w:t xml:space="preserve">b)Umar </w:t>
        <w:tab/>
        <w:tab/>
        <w:tab/>
        <w:t xml:space="preserve">c)Kosib </w:t>
        <w:tab/>
        <w:tab/>
        <w:tab/>
        <w:t xml:space="preserve">d)Hapalak </w:t>
        <w:tab/>
        <w:t>e)Dahshat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7. Chiston qaysi so'zdan olingan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Forscha </w:t>
        <w:tab/>
        <w:tab/>
        <w:t xml:space="preserve">b)Turkcha </w:t>
        <w:tab/>
        <w:tab/>
        <w:t xml:space="preserve">c)O'zbekcha </w:t>
        <w:tab/>
        <w:tab/>
        <w:t xml:space="preserve">d) Ruscha </w:t>
        <w:tab/>
        <w:t xml:space="preserve">e) Tatarcha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8. Turdi Farog'iydan bizga nechta she'ri yetib kelgan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l4-ta </w:t>
        <w:tab/>
        <w:tab/>
        <w:t xml:space="preserve">b) l8-ta </w:t>
        <w:tab/>
        <w:tab/>
        <w:t xml:space="preserve">c) 60-ta </w:t>
        <w:tab/>
        <w:tab/>
        <w:t xml:space="preserve">d) 23-ta </w:t>
        <w:tab/>
        <w:tab/>
        <w:t xml:space="preserve">e) 22-ta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9.Maxmurdan qancha she'r yetib kelgan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70-ta </w:t>
        <w:tab/>
        <w:tab/>
        <w:t xml:space="preserve">b) 80-ta </w:t>
        <w:tab/>
        <w:tab/>
        <w:t xml:space="preserve">c) 69-ta </w:t>
        <w:tab/>
        <w:tab/>
        <w:t xml:space="preserve">d) 75-ta </w:t>
        <w:tab/>
        <w:tab/>
        <w:t xml:space="preserve">e) 50-ta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lO. Maxmurning asli ismi qanday bo'lgan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Mahmud </w:t>
        <w:tab/>
        <w:t xml:space="preserve">b) Islom </w:t>
        <w:tab/>
        <w:t xml:space="preserve">c) Umar </w:t>
        <w:tab/>
        <w:t xml:space="preserve">d) Maxsud </w:t>
        <w:tab/>
        <w:t xml:space="preserve">e) Sardor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1 l. Maxmurning otasi kim bo'lgan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shoir </w:t>
        <w:tab/>
        <w:t xml:space="preserve">b) kosib </w:t>
        <w:tab/>
        <w:tab/>
        <w:t xml:space="preserve">c) o'qituvchi </w:t>
        <w:tab/>
        <w:t xml:space="preserve">d) yozuvchi </w:t>
        <w:tab/>
        <w:t xml:space="preserve">e) domla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12.Maxmur qaysi tillarda ijod etgan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o'zbek va fors </w:t>
        <w:tab/>
        <w:tab/>
        <w:t xml:space="preserve">b) ruscha </w:t>
        <w:tab/>
        <w:t xml:space="preserve">c) hindcha </w:t>
        <w:tab/>
        <w:t xml:space="preserve">d) inglischa </w:t>
        <w:tab/>
        <w:t xml:space="preserve">e) tatarcha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13. Jahon Otin Uvaysiyning nechta farzandi bo'lgan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l-ta </w:t>
        <w:tab/>
        <w:tab/>
        <w:t xml:space="preserve">b) 2-ta </w:t>
        <w:tab/>
        <w:tab/>
        <w:t xml:space="preserve">c) 3-ta </w:t>
        <w:tab/>
        <w:tab/>
        <w:t xml:space="preserve">d) 4ta </w:t>
        <w:tab/>
        <w:tab/>
        <w:t xml:space="preserve">e) bo'lmagan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14. "Mir" nima demakdir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amir </w:t>
        <w:tab/>
        <w:tab/>
        <w:t xml:space="preserve">b) shoir </w:t>
        <w:tab/>
        <w:tab/>
        <w:t xml:space="preserve">c) ziyoli </w:t>
        <w:tab/>
        <w:t xml:space="preserve">d) xalq </w:t>
        <w:tab/>
        <w:tab/>
        <w:t>e) zeroki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15. "Xamsa"dostonini Alisher Navoiy nechanchi yilda yozishga kirishgan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l483-yilda </w:t>
        <w:tab/>
        <w:t xml:space="preserve">b) l843-yilda </w:t>
        <w:tab/>
        <w:t xml:space="preserve">c) l900-yilda </w:t>
        <w:tab/>
        <w:t xml:space="preserve">d) 1100-yilda </w:t>
        <w:tab/>
        <w:t xml:space="preserve">e) 1501-yilda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6.Birinchi shaxs kishilik olmoshlariga qaysi so'zlar kirad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men,biz </w:t>
        <w:tab/>
        <w:t xml:space="preserve">b.sen,biz </w:t>
        <w:tab/>
        <w:t xml:space="preserve">c.u,ular </w:t>
        <w:tab/>
        <w:tab/>
        <w:t xml:space="preserve">d.bu,shu </w:t>
        <w:tab/>
        <w:t>e,nima,nimag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7.Ikkinchi shaxs kishilik olmoshlariga qaysi so'zlar kirad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sen,siz </w:t>
        <w:tab/>
        <w:t xml:space="preserve">b.u,ular </w:t>
        <w:tab/>
        <w:tab/>
        <w:t xml:space="preserve">c.men,biz </w:t>
        <w:tab/>
        <w:t xml:space="preserve">d.bu,shu </w:t>
        <w:tab/>
        <w:t>e,kim,nim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8. Uchinchi shaxs kishilik olmoshlariga qaysi so'zlar kirad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u,ular </w:t>
        <w:tab/>
        <w:tab/>
        <w:t xml:space="preserve">b.bu,shu </w:t>
        <w:tab/>
        <w:t xml:space="preserve">c.men,biz </w:t>
        <w:tab/>
        <w:t xml:space="preserve">d.sen,siz </w:t>
        <w:tab/>
        <w:t>e. o'sha, o'shandek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9.Birlik sonda hurmat ma'nosida qaysi kishilik olmoshi ishlatilad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siz </w:t>
        <w:tab/>
        <w:tab/>
        <w:t xml:space="preserve">b.ular </w:t>
        <w:tab/>
        <w:tab/>
        <w:t xml:space="preserve">c.sen </w:t>
        <w:tab/>
        <w:tab/>
        <w:t xml:space="preserve">d.u </w:t>
        <w:tab/>
        <w:tab/>
        <w:t>e.biz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20.Belgilash olmoshlariga qaysi so'zlar kiradi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har </w:t>
        <w:tab/>
        <w:tab/>
        <w:t xml:space="preserve">b.agar </w:t>
        <w:tab/>
        <w:tab/>
        <w:t xml:space="preserve">c.ular </w:t>
        <w:tab/>
        <w:tab/>
        <w:t xml:space="preserve">d.zeroki </w:t>
        <w:tab/>
        <w:tab/>
        <w:t>e.agarki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  <w:szCs w:val="20"/>
        </w:rPr>
        <w:t>21 .</w:t>
      </w:r>
      <w:r>
        <w:rPr>
          <w:color w:val="000000"/>
          <w:sz w:val="20"/>
          <w:szCs w:val="20"/>
          <w:lang w:val="en-US"/>
        </w:rPr>
        <w:t>Biriktiruv</w:t>
      </w:r>
      <w:r>
        <w:rPr>
          <w:color w:val="000000"/>
          <w:sz w:val="20"/>
          <w:szCs w:val="20"/>
        </w:rPr>
        <w:t xml:space="preserve"> ,</w:t>
      </w:r>
      <w:r>
        <w:rPr>
          <w:color w:val="000000"/>
          <w:sz w:val="20"/>
          <w:szCs w:val="20"/>
          <w:lang w:val="en-US"/>
        </w:rPr>
        <w:t>ayiruv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en-US"/>
        </w:rPr>
        <w:t>zidlov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og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lovchilari</w:t>
      </w:r>
      <w:r>
        <w:rPr>
          <w:color w:val="000000"/>
          <w:sz w:val="20"/>
          <w:szCs w:val="20"/>
        </w:rPr>
        <w:t xml:space="preserve"> ,</w:t>
      </w:r>
      <w:r>
        <w:rPr>
          <w:color w:val="000000"/>
          <w:sz w:val="20"/>
          <w:szCs w:val="20"/>
          <w:lang w:val="en-US"/>
        </w:rPr>
        <w:t>ham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og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lovchi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yuklamalar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qand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og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lovchilardir</w:t>
      </w:r>
      <w:r>
        <w:rPr>
          <w:color w:val="000000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te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og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lovchi</w:t>
      </w:r>
      <w:r>
        <w:rPr>
          <w:color w:val="000000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zidlov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og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lovchilari</w:t>
      </w:r>
      <w:r>
        <w:rPr>
          <w:color w:val="000000"/>
          <w:sz w:val="20"/>
          <w:szCs w:val="20"/>
        </w:rPr>
        <w:t xml:space="preserve"> </w:t>
        <w:tab/>
        <w:tab/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ko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rsati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og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lovchilar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yiruv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o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lovchilari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iriktiruv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og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lovchilar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  <w:szCs w:val="20"/>
        </w:rPr>
        <w:t>22.</w:t>
      </w:r>
      <w:r>
        <w:rPr>
          <w:color w:val="000000"/>
          <w:sz w:val="20"/>
          <w:szCs w:val="20"/>
          <w:lang w:val="en-US"/>
        </w:rPr>
        <w:t>Chunki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en-US"/>
        </w:rPr>
        <w:t>shun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uchun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en-US"/>
        </w:rPr>
        <w:t>zerok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qand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og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lovchidir</w:t>
      </w:r>
      <w:r>
        <w:rPr>
          <w:color w:val="000000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zidlov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og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lovchi</w:t>
      </w:r>
      <w:r>
        <w:rPr>
          <w:color w:val="000000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abab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og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lovchi</w:t>
      </w:r>
      <w:r>
        <w:rPr>
          <w:color w:val="000000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iriktiruv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og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  <w:lang w:val="en-US"/>
        </w:rPr>
        <w:t>lovchi</w:t>
      </w:r>
      <w:r>
        <w:rPr>
          <w:color w:val="000000"/>
          <w:sz w:val="20"/>
          <w:szCs w:val="20"/>
        </w:rPr>
        <w:t xml:space="preserve"> </w:t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.ko'rsatish bog'lovchi </w:t>
        <w:tab/>
        <w:t>e.teng bog’lovch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23.Yozuvda shart ergash gap hokim gapdan doimo nima bilan ajratilad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vergul </w:t>
        <w:tab/>
        <w:tab/>
        <w:t xml:space="preserve">b.nuqta </w:t>
        <w:tab/>
        <w:tab/>
        <w:t xml:space="preserve">c.qo'shtirnoq </w:t>
        <w:tab/>
        <w:tab/>
        <w:t xml:space="preserve">d.chiziqcha </w:t>
        <w:tab/>
        <w:tab/>
        <w:t>e.undov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24. -mi,-ku,-gina,-u,-yu,-da, axir, xatto, faqat, ham, xuddi, naq, go’yo, go’yoki kabilar nimadir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bog'lovchidir </w:t>
        <w:tab/>
        <w:tab/>
        <w:t xml:space="preserve">b.qo'shimcha </w:t>
        <w:tab/>
        <w:t xml:space="preserve">c.yuklama </w:t>
        <w:tab/>
        <w:t xml:space="preserve">d.aniqlovchi </w:t>
        <w:tab/>
        <w:t>e.to'ldiruvch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25.Ya’ni,-ki,(-kim) bog'lovchilari qanday bog'lovchidir?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ergashtiruvchi bog'lovchi </w:t>
        <w:tab/>
        <w:tab/>
        <w:t xml:space="preserve">b.shart bog'lovchidir </w:t>
        <w:tab/>
        <w:tab/>
        <w:t xml:space="preserve">c.yuklamadir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.aniqlov bog'lovchidir </w:t>
        <w:tab/>
        <w:tab/>
        <w:t>e.so'zlar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83"/>
        <w:gridCol w:w="386"/>
        <w:gridCol w:w="385"/>
        <w:gridCol w:w="389"/>
        <w:gridCol w:w="389"/>
        <w:gridCol w:w="389"/>
        <w:gridCol w:w="385"/>
        <w:gridCol w:w="38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Ona-tili    7-sinf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. Olmoshlarning necha turi bor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5  </w:t>
        <w:tab/>
        <w:t xml:space="preserve"> b)7   </w:t>
        <w:tab/>
        <w:t xml:space="preserve">c)6   </w:t>
        <w:tab/>
        <w:tab/>
        <w:t xml:space="preserve">d)9 </w:t>
        <w:tab/>
        <w:t xml:space="preserve">  e)8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2. Olmoshlar qanday gap bo'laklari vazifasida kelad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hol,aniqlovchi </w:t>
        <w:tab/>
        <w:tab/>
        <w:t xml:space="preserve">b) kesim, ega </w:t>
        <w:tab/>
        <w:t xml:space="preserve">c) to'ldiruvchi, hol </w:t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ega,to'ldiruvchi </w:t>
        <w:tab/>
        <w:t>e)hamma gap bo'laklarid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3. Ko'rsatish olmoshlari qaysi qatorda to'g'ri ko'rsatilgan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men, sen   b) bu, o'sha   c) o'z    d) har   e) barch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4. O'zlik olmoshi qatnashgan qatorni toping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u, siz   b) u, ular, ularda   c) o'z   d) sizga</w:t>
        <w:tab/>
        <w:t xml:space="preserve">   e) meng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5. Olmoshlar noto’g'ri yozilgan qatorni toping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alla kim, alla nima </w:t>
        <w:tab/>
        <w:t xml:space="preserve">b) mana bu, ana shu, mana shu </w:t>
        <w:tab/>
        <w:t xml:space="preserve">c) uncha,shuncha </w:t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 ) kim, nima</w:t>
        <w:tab/>
        <w:t>e) to’g’ri javob yo’q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6. Ko'makchining qo'shimchasini toping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kishi.odam,narsa </w:t>
        <w:tab/>
        <w:t xml:space="preserve">b) uchun,bilan,sari </w:t>
        <w:tab/>
        <w:t xml:space="preserve">c) tomon,singari,kabi,orqali </w:t>
        <w:tab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>d) to'g'ri javob B,D</w:t>
        <w:tab/>
        <w:t>e) to’g’ri javob yo’q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7. Til she'rini kim yozgan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a) Mahmud Zamahshariy   </w:t>
        <w:tab/>
        <w:t xml:space="preserve">b)Avaz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US"/>
        </w:rPr>
        <w:t xml:space="preserve">'tar   </w:t>
        <w:tab/>
        <w:t>c)Husayn Shams</w:t>
        <w:tab/>
        <w:tab/>
        <w:t>d) A.Navoiy</w:t>
        <w:tab/>
        <w:tab/>
        <w:t>e) Bobur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8. Bilan,deb,deya kabi qo'shimchalar qanday qo'shimchalar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Ko'makchi-bog'lovchi </w:t>
        <w:tab/>
        <w:tab/>
        <w:t xml:space="preserve">b) Ko'makchi-ajratuvchi </w:t>
        <w:tab/>
        <w:tab/>
        <w:t xml:space="preserve">c) Sof ko'makchi </w:t>
        <w:tab/>
        <w:tab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>d)Yarim ko'makchi</w:t>
        <w:tab/>
        <w:tab/>
        <w:t>e) to’g’ri javob yo’q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9. Har so'zi qanday olmoshni yasayd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O'zlik olmoshini </w:t>
        <w:tab/>
        <w:t xml:space="preserve">b)kishilik olmoshini </w:t>
        <w:tab/>
        <w:t xml:space="preserve">c) Belgilash olmoshini </w:t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Gumon olmoshini </w:t>
        <w:tab/>
        <w:t>e) to’g’ri javob yo’q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0. Yakka holda qo'llanuvchi bog'lanuvchilarni toping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yoki, va </w:t>
        <w:tab/>
        <w:tab/>
        <w:t xml:space="preserve">b)hali </w:t>
        <w:tab/>
        <w:tab/>
        <w:t xml:space="preserve">c) lekin </w:t>
        <w:tab/>
        <w:tab/>
        <w:t xml:space="preserve">d) barcha javoblar to'g'ri </w:t>
        <w:tab/>
        <w:t xml:space="preserve">e) to’g’ri javob yo’q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1. Gumon olmoshlari qanday qo'shimchalar yordamida hosil qilinad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alla,dir </w:t>
        <w:tab/>
        <w:t xml:space="preserve">b) tir,dir </w:t>
        <w:tab/>
        <w:t xml:space="preserve">c) barcha,hamma </w:t>
        <w:tab/>
        <w:t xml:space="preserve">d) bu,shu </w:t>
        <w:tab/>
        <w:t>e) bari,butun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2. Hamda,bilan,ham bog'lovchilari qaysi bog'lovchiga kirad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Biriktiruv bog’lovchilari </w:t>
        <w:tab/>
        <w:t xml:space="preserve">b) Ayiruv bog’lovchilari </w:t>
        <w:tab/>
        <w:tab/>
        <w:t xml:space="preserve">c) Kuchaytiruv bog’lovchilari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to'g'ri javob yo'q</w:t>
        <w:tab/>
        <w:tab/>
        <w:t>e) to’g’ri javob A va B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3.  Majhul nisbatdagi fe'l qatnashgan qatorni toping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o'qimoq </w:t>
        <w:tab/>
        <w:t xml:space="preserve">b) o'qishmoq </w:t>
        <w:tab/>
        <w:t xml:space="preserve">c) o'qitmoq </w:t>
        <w:tab/>
        <w:t>d) o'qilgan</w:t>
        <w:tab/>
        <w:t>e) to’g’ri javob yo’q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4. Takror qo'llanuvchi ayiruv bog'lovchilari qanday ma'noni bildiradi?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Ketma-ketlik </w:t>
        <w:tab/>
        <w:tab/>
        <w:t xml:space="preserve">b) Katta-kichiklik </w:t>
        <w:tab/>
        <w:t xml:space="preserve">c) qiyoslash </w:t>
        <w:tab/>
        <w:t>d) to'g'ri javob yo'q</w:t>
        <w:tab/>
        <w:t>e) B va C to’g’r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5. So'roq olmoshlari ishtirok etgan gaplar qanday ohang bilan aytilad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Belgilash </w:t>
        <w:tab/>
        <w:tab/>
        <w:t xml:space="preserve">b) undov </w:t>
        <w:tab/>
        <w:t xml:space="preserve">c) so'roq </w:t>
        <w:tab/>
        <w:t>d) to'g'ri javob yo'q</w:t>
        <w:tab/>
        <w:t>e) A va B to’g’r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16. Alisher Navoiy necha yoshida maktabga bordi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5 </w:t>
        <w:tab/>
        <w:tab/>
        <w:t xml:space="preserve">b) 6 </w:t>
        <w:tab/>
        <w:tab/>
        <w:t xml:space="preserve">c) 7 </w:t>
        <w:tab/>
        <w:t xml:space="preserve">d) 8 </w:t>
        <w:tab/>
        <w:tab/>
        <w:t>e) 9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7. Abdulla Qahhorni qaysi asarlarini o'tyapmiz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O'g'ri vaDahshat </w:t>
        <w:tab/>
        <w:t xml:space="preserve">b) Urush va Hamsa </w:t>
        <w:tab/>
        <w:t xml:space="preserve">c) Chiston </w:t>
        <w:tab/>
        <w:t xml:space="preserve">d) Umar va Urush </w:t>
        <w:tab/>
        <w:t xml:space="preserve">e) O'tmish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8. Cholpon qachon tug'ulgan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l800-yilda </w:t>
        <w:tab/>
        <w:t xml:space="preserve">b) l897-yilda </w:t>
        <w:tab/>
        <w:t xml:space="preserve">c) 888-yilda </w:t>
        <w:tab/>
        <w:t xml:space="preserve">d) l480-yilda </w:t>
        <w:tab/>
        <w:t xml:space="preserve">e) l898-yilda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9.Abdulla Qahhorning munaqqidi kim bolgan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A.A.Valiyeva </w:t>
        <w:tab/>
        <w:tab/>
        <w:t xml:space="preserve">b) V.M.Shiklistov </w:t>
        <w:tab/>
        <w:t xml:space="preserve">c) V.V.Smimova </w:t>
        <w:tab/>
        <w:tab/>
        <w:t xml:space="preserve">d) O.A.Gitler </w:t>
        <w:tab/>
        <w:t xml:space="preserve">e) A.F.Niyoziy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2O. Hamid Olimjon qachon vafot etgan?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1944-yilda </w:t>
        <w:tab/>
        <w:tab/>
        <w:t xml:space="preserve">b) l945-yilda </w:t>
        <w:tab/>
        <w:t xml:space="preserve">c) lO7O-yilda </w:t>
        <w:tab/>
        <w:t xml:space="preserve">d) l980-yilda </w:t>
        <w:tab/>
        <w:t xml:space="preserve">e) l890-yilda 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21. A.Qodiriy qayerda tug'ulgan? 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Samarqanda </w:t>
        <w:tab/>
        <w:tab/>
        <w:t xml:space="preserve">b) TegfoJggda </w:t>
        <w:tab/>
        <w:tab/>
        <w:t xml:space="preserve">c) Angrenda </w:t>
        <w:tab/>
        <w:tab/>
        <w:t xml:space="preserve">d) Xivada </w:t>
        <w:tab/>
        <w:t>e) Urganchda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22. X.X.Niyoziy necha yoshida dehqonchiligini tashlagan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18 </w:t>
        <w:tab/>
        <w:tab/>
        <w:t xml:space="preserve">b) 17 </w:t>
        <w:tab/>
        <w:tab/>
        <w:t xml:space="preserve">c) 16 </w:t>
        <w:tab/>
        <w:tab/>
        <w:t xml:space="preserve">d) 15 </w:t>
        <w:tab/>
        <w:tab/>
        <w:t>e) 12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23. X.X.Niyoziyning otasi nechanchi yili xaj safariga ketraoqchi bo'lgan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l907-yilda </w:t>
        <w:tab/>
        <w:tab/>
        <w:t xml:space="preserve">b) 867-yilda </w:t>
        <w:tab/>
        <w:tab/>
        <w:t xml:space="preserve">c) l889-yilda </w:t>
        <w:tab/>
        <w:t xml:space="preserve">d) l441-yilda </w:t>
        <w:tab/>
      </w:r>
      <w:r>
        <w:rPr>
          <w:rFonts w:cs="Sylfaen" w:ascii="Sylfaen" w:hAnsi="Sylfaen"/>
          <w:color w:val="000000"/>
          <w:sz w:val="20"/>
          <w:szCs w:val="20"/>
        </w:rPr>
        <w:t>е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)1100-yilda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24. X.X.Niyoziy qachon vafot etgan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l928-yilda</w:t>
        <w:tab/>
        <w:tab/>
        <w:t xml:space="preserve">b) l929-yilda </w:t>
        <w:tab/>
        <w:tab/>
        <w:t xml:space="preserve">c) l900-yilda </w:t>
        <w:tab/>
        <w:t xml:space="preserve">d) l930-yilda </w:t>
        <w:tab/>
        <w:t>e) l999-yilda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25. Xamid Olimjon nechanchi yilda tug'ulgan?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l909-yilda </w:t>
        <w:tab/>
        <w:tab/>
        <w:t xml:space="preserve">b) 1908-yilda </w:t>
        <w:tab/>
        <w:t xml:space="preserve">c) 1907-yilda </w:t>
        <w:tab/>
        <w:tab/>
        <w:t xml:space="preserve">d) l906-yilda </w:t>
        <w:tab/>
        <w:t>e) l905-yilda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3"/>
        <w:gridCol w:w="386"/>
        <w:gridCol w:w="383"/>
        <w:gridCol w:w="390"/>
        <w:gridCol w:w="386"/>
        <w:gridCol w:w="386"/>
        <w:gridCol w:w="390"/>
        <w:gridCol w:w="39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 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45:00Z</dcterms:created>
  <dc:creator>Жасурбек</dc:creator>
  <dc:description/>
  <cp:keywords/>
  <dc:language>en-US</dc:language>
  <cp:lastModifiedBy>User</cp:lastModifiedBy>
  <cp:lastPrinted>2011-05-31T10:24:00Z</cp:lastPrinted>
  <dcterms:modified xsi:type="dcterms:W3CDTF">2014-10-22T18:23:00Z</dcterms:modified>
  <cp:revision>17</cp:revision>
  <dc:subject/>
  <dc:title/>
</cp:coreProperties>
</file>