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TEST   Ona tili   6-sinf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I variant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. Sodda gap berilgan qatorni aniqla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Odamga andisha kerak, lekin undan oldinroq insof kerak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Do'stlar to'plandik va uzoq suxbatlashdik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 O'qishi ham yaxshi, sinfdoshlari orasida obro'si ham yahshi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. Mayl shakllari necha xil bo'l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l xil bo'ladi.</w:t>
      </w:r>
      <w:r>
        <w:rPr>
          <w:rFonts w:cs="Sylfaen" w:ascii="Sylfaen" w:hAnsi="Sylfaen"/>
          <w:color w:val="000000"/>
          <w:sz w:val="20"/>
          <w:szCs w:val="20"/>
        </w:rPr>
        <w:tab/>
        <w:tab/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B) 2 xil bo'ladi. </w:t>
      </w:r>
      <w:r>
        <w:rPr>
          <w:rFonts w:cs="Sylfaen" w:ascii="Sylfaen" w:hAnsi="Sylfaen"/>
          <w:color w:val="000000"/>
          <w:sz w:val="20"/>
          <w:szCs w:val="20"/>
        </w:rPr>
        <w:tab/>
        <w:tab/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4 xil bo'ladi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3. So'z gaplar va ularning ma</w:t>
      </w:r>
      <w:r>
        <w:rPr>
          <w:rFonts w:cs="Sylfaen" w:ascii="Sylfaen" w:hAnsi="Sylfaen"/>
          <w:color w:val="000000"/>
          <w:sz w:val="20"/>
          <w:szCs w:val="20"/>
        </w:rPr>
        <w:t>э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o turlari qayerda ishlatiladi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faqad dialogda.</w:t>
        <w:tab/>
        <w:t>B) Faqad yozuvda.</w:t>
        <w:tab/>
      </w:r>
      <w:r>
        <w:rPr>
          <w:rFonts w:cs="Sylfaen" w:ascii="Sylfaen" w:hAnsi="Sylfaen"/>
          <w:color w:val="000000"/>
          <w:sz w:val="20"/>
          <w:szCs w:val="20"/>
        </w:rPr>
        <w:tab/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 dialog va yozuvda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4. So'z gaplar ma’no vazifasiga ko'ra necha turga bo'lin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4 turga</w:t>
        <w:tab/>
        <w:t xml:space="preserve">B) 5 turga </w:t>
        <w:tab/>
        <w:t>C) 6 tur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5. Taklif so'z gaplarga misollar berilgan qatorni topi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voh, tasanno, rahmat</w:t>
        <w:tab/>
        <w:tab/>
        <w:t xml:space="preserve">B) qani, marhamat, mang </w:t>
        <w:tab/>
        <w:tab/>
        <w:t>C) yo'q, mayli, mutlaqo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6. Kelishik qo’shimchalari aniqla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-ning, -ni, -ga, -dan.         B)-m, -mi, -ng, -ing, -i, -si        C)-li, -chi,-dor,-kor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7. Mayl deb nimaga ayt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so’zlovchining nutqi        B) so’zlovchining bayon etayotgan fikriga munosabati</w:t>
        <w:tab/>
        <w:t>C) to’g’ri javob yo’q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8. O’zbek tilida mayl nechaga bo’lin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l turga </w:t>
        <w:tab/>
        <w:t xml:space="preserve">    B) 2turga  </w:t>
        <w:tab/>
        <w:t xml:space="preserve">   C) 3 tur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9. Buyruq-istak mayli qo’shimchalarini aniqla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-ay, -gin, -sin, -aylik, -ing.  </w:t>
        <w:tab/>
        <w:t xml:space="preserve">    B)-mi, -chi, ku.   </w:t>
        <w:tab/>
        <w:t xml:space="preserve">   C)-gina, -kina, gina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0. Shart mayli qaysi qo’shimcha yasay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-sa       </w:t>
        <w:tab/>
        <w:t xml:space="preserve">B) -sang   </w:t>
        <w:tab/>
        <w:t>C) –sak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1.  Ot-kesim 3-shaxs birlikda qaysi qo’shimchani ol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- tir  </w:t>
        <w:tab/>
        <w:tab/>
        <w:t xml:space="preserve"> B)-dir    </w:t>
        <w:tab/>
        <w:t>C)-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2. Qaysi qo’shimchadan bo’lishsiz shakl yasalmay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-ajak  </w:t>
        <w:tab/>
        <w:tab/>
        <w:t xml:space="preserve">  B)-moqchi    </w:t>
        <w:tab/>
        <w:tab/>
        <w:t>C)-moq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3. O’zbek tilida necha xil mayl bor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4xil </w:t>
        <w:tab/>
        <w:tab/>
        <w:t xml:space="preserve">  B) 3 xil</w:t>
        <w:tab/>
        <w:t xml:space="preserve">       C) 2 xil   </w:t>
        <w:tab/>
        <w:t xml:space="preserve"> D) 5 xil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4. Buyruq-istak maylida qanday qo’shimchalar qo’yil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ni, ning      </w:t>
        <w:tab/>
        <w:t xml:space="preserve">B) gin, sin        C) chi, in      D) da, aylik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5. Unli bilan tugagan fe'llarga qaysi qo’shimcha qo'yil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alik, sin   </w:t>
        <w:tab/>
        <w:t>B) y, gin, sin    C) ngiz, sinlar</w:t>
        <w:tab/>
        <w:t xml:space="preserve">     D) ylik, ngl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6. Undosh bilan tugaganlarich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aylik, ng </w:t>
        <w:tab/>
        <w:t xml:space="preserve">B) ay, gin, sin  </w:t>
        <w:tab/>
        <w:t xml:space="preserve">   C)gin, sin,ng      D) nglar, sinl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7. Shart mayli qo'shimchalari qays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aylik, ng </w:t>
        <w:tab/>
        <w:t xml:space="preserve">B) sansiz, san   </w:t>
        <w:tab/>
        <w:t xml:space="preserve">C) di, ib </w:t>
        <w:tab/>
        <w:t xml:space="preserve">  D)gan, ard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8. Qanday qo'shimcha shart mayli shaklini yasay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ga       </w:t>
        <w:tab/>
        <w:t xml:space="preserve"> B) sa    </w:t>
        <w:tab/>
        <w:t xml:space="preserve"> </w:t>
        <w:tab/>
        <w:t xml:space="preserve"> C) da </w:t>
        <w:tab/>
        <w:tab/>
        <w:t xml:space="preserve">   D) ch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9.  Habar mayli necha xil bo'l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3xil  </w:t>
        <w:tab/>
        <w:tab/>
        <w:t xml:space="preserve"> B) 2xil  </w:t>
        <w:tab/>
        <w:t xml:space="preserve">      C) 4xil  </w:t>
        <w:tab/>
        <w:t xml:space="preserve">   D) 5 xil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0. Bo'lishli fe'l qo'shimchalari qays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madi, mab  </w:t>
        <w:tab/>
        <w:t xml:space="preserve"> B) di, b, ib     </w:t>
        <w:tab/>
        <w:t xml:space="preserve">  C) masti, magan </w:t>
        <w:tab/>
        <w:t>D) shay, mas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1.  Bo’lishsiz fe'l qo'shimchalari qays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ar, edi, ardi    </w:t>
        <w:tab/>
        <w:t xml:space="preserve">B) madi, mab     </w:t>
        <w:tab/>
        <w:t xml:space="preserve">C) gan, edi, gandi   </w:t>
        <w:tab/>
        <w:t>D) yap, mas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2. Shart mayli shaklini qanday qo'shimcha yasay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ng   </w:t>
        <w:tab/>
        <w:tab/>
        <w:t xml:space="preserve">B) sa  </w:t>
        <w:tab/>
        <w:t xml:space="preserve"> </w:t>
        <w:tab/>
        <w:t xml:space="preserve"> C) da   </w:t>
        <w:tab/>
        <w:tab/>
        <w:t xml:space="preserve"> D) g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3. Atoqli otlar qanday yoz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bosh harf  bilan      </w:t>
        <w:tab/>
        <w:t xml:space="preserve">B) kichik harf  bilan </w:t>
        <w:tab/>
        <w:t xml:space="preserve">   C) qavs ichi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4. Otlar necha turga bo'lin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2 xil    </w:t>
        <w:tab/>
        <w:t xml:space="preserve">B) 3 xil     </w:t>
        <w:tab/>
        <w:t>C) 4 xil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5.  So'z turkumlari necha turga bo'linadi?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3  xil </w:t>
        <w:tab/>
        <w:t xml:space="preserve">   B) 2 xil    </w:t>
        <w:tab/>
        <w:t>C) 5 xil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6"/>
        <w:gridCol w:w="386"/>
        <w:gridCol w:w="390"/>
        <w:gridCol w:w="384"/>
        <w:gridCol w:w="390"/>
        <w:gridCol w:w="384"/>
        <w:gridCol w:w="386"/>
        <w:gridCol w:w="39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B 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TEST   Ona tili   6-sinf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II variant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So‘z birikmalari berilgan qaysi qatorda qanday,qanaqa so’rog’ini olgan so’zlar ishtirok et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katta bobo, erta turmoq, birga o’qimoq    </w:t>
        <w:tab/>
        <w:t>B) Qizil gul,shirin qovun,sersuv olma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) To’rt kishi,birga bo‘lmoq,erta tong </w:t>
        <w:tab/>
        <w:tab/>
        <w:t>E) Kechki ish,bahorgi sovuq,besh bola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)Paxtali to’n,yashil barg,biz keldik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Tub sifatlar berilgan qatorni top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) mustaqil,mashhur,ajoyib    B) ijodiy,tanqidiy,xosildor   D) badavlat,suvsiz,meval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E)tarbiyaviy,qarovsiz,toza     F)shirin,mazali,serdarm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. Yasama sifat qatnashgan gap berilgan qatorni top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)yerimiz xosilida yerlar qatoriga qo’shildi </w:t>
        <w:tab/>
        <w:t xml:space="preserve">  B)shirin mevalarni totib ko’rdik</w:t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D) Mustaqil O’zbekistonim mening    </w:t>
        <w:tab/>
        <w:t xml:space="preserve"> E)Badavlat oilalar soni ko’paymoqda                     F)Ava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. Qo’shma sifatlar qatorini belgila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)Nimpushti,nimqora,achchiq      B)Baland,uzun,yassi,mitt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D)mitti,keng,oz,yumaloq.     E)kunbotar,kulrang,umuminsoniy    F)aylana,katta,bemaz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5. Sifatlar qancha ko’plik,egalik,kelishik qo’shimchalarni qabul qiladi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sifatlar turlanganda   </w:t>
        <w:tab/>
        <w:t xml:space="preserve"> B)sifatlar tuslanganda </w:t>
        <w:tab/>
        <w:t xml:space="preserve">   D)sifatlar o’zgarganda  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sifatlar otlashganda   </w:t>
        <w:tab/>
        <w:t>F)sifatlar qo’shimcha qabul qils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 Asliy sifatlar  derilgan qatorni aniqla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katta,kattaroq,bildirgi </w:t>
        <w:tab/>
        <w:tab/>
        <w:t xml:space="preserve">  B) achchiq,mazaliroq,qip-qizil  </w:t>
        <w:tab/>
        <w:tab/>
        <w:t xml:space="preserve">   D)oldi,quyosh,bildirg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 rost,eng, past,bor    </w:t>
        <w:tab/>
        <w:tab/>
        <w:t xml:space="preserve"> F) Ava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 Asliy sifatning kuchaytirma shakli ishtiroki etgan qatorni top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)Bog’dagi olmalar g’arq pishdi   </w:t>
        <w:tab/>
        <w:tab/>
        <w:t xml:space="preserve">  B)Katta xarsang toshlar bor edi</w:t>
        <w:tab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) Katta-katta odamlar uyalmaysizmi-dedi Karim    </w:t>
        <w:tab/>
        <w:t>E)Mazali ovqatlar bo’libdi</w:t>
        <w:tab/>
        <w:t xml:space="preserve"> F)mitti kishilar o’tirishar ed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. Nisbiy sifatlar qatorini aniqla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) olmasimon,do’ppili,badavlat  </w:t>
        <w:tab/>
        <w:t xml:space="preserve">  B)do’ppili,kichikroq,eng buyuk    </w:t>
        <w:tab/>
        <w:t xml:space="preserve"> D)Qip-qizil,ko’m-kok,yam-yashil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 kap-katta,og’irroq   </w:t>
        <w:tab/>
        <w:tab/>
        <w:t xml:space="preserve"> F) yengilroq,juda keng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9. Sifatning asosiy ma’no guruhlar nechta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5 ta           B) 7 ta       D) 6 ta            E) 8 ta           F) 9t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0. Son turlari guruhlari necha xil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5 ta      B) 7 ta   D) 6 ta         E) 4 ta      F) 3 t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1. Sonlar qanday raqamlar bilan yozi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Ingliz      B) Rus      D) Arab va rim       E) harf bilan       F) D va 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2. Dona va taqsim sonlar qaysi qo‘shimchalar bila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-nchi, chi         B)-ta, dan      D)-ta , tadan   E)-tacha, -lab       F)-ala, -la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3. O‘lchov so‘zlar qatnashgan gaoni toping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men oltinchi sinfda o‘qiyman       B)bir torva archa olib berdi        D)beshinchi qatorda o‘tiribdi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O‘ntacha kitob sotib oldim         </w:t>
        <w:tab/>
        <w:tab/>
        <w:t>F) B,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4. Ravish qatnashgan qatorni toping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uncha, ertalab, devor           B) tasodifan, piyoda, yayov          D) kaltak, kuzgi, piyod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ataylab, dostona, shirin          F) bemaza, do‘st-o‘rtoq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5. Qanday so‘zlar ravishlar deyi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o‘zgaruvchan so‘zlar     B) qo‘shma so‘zlar        D) o‘zgarmas so‘zlar </w:t>
        <w:tab/>
        <w:t>E)sodda so‘zlar          F)turlanuvchi so‘zl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6. Qaysi qo‘shimchalar ot, sifat, sonlarga qo‘shilib ravish yasay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-ona, -larma, -siga, -chasiga       </w:t>
        <w:tab/>
        <w:t xml:space="preserve">B)-lar, -ona, -m, -ndiz               D)-im, -dan, -li, -larcha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-ning, -giz, -tacha     </w:t>
        <w:tab/>
        <w:tab/>
        <w:t xml:space="preserve"> F)-cha, -ku, -da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7. Juft ravishlar ishtirok etgan qatorni toping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erta tongda yolga tushdik             B)qarabullar galma-gal navbatga turishdi   </w:t>
        <w:tab/>
        <w:t xml:space="preserve">D) mehmonlar kech kelishdi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 turfa gullar ochildi        </w:t>
        <w:tab/>
        <w:t>F) baland-baland tog‘lar qat ko‘tard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8. Juft va takror taqlid so‘zlar qanday yozi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vergul bilan        B) qo‘shib yoziladi       D) chiziqcha bilan     E) ajratib yoziladi       F) qo‘shtirnoq bila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19. Uzoqdan </w:t>
      </w:r>
      <w:r>
        <w:rPr>
          <w:sz w:val="20"/>
          <w:u w:val="single"/>
          <w:lang w:val="en-US"/>
        </w:rPr>
        <w:t>motorning ovozi</w:t>
      </w:r>
      <w:r>
        <w:rPr>
          <w:sz w:val="20"/>
          <w:lang w:val="en-US"/>
        </w:rPr>
        <w:t xml:space="preserve"> eshitildi</w:t>
        <w:tab/>
        <w:t>Ostiga chizilgan so‘zni o‘rniga mos taqlid so‘znni toping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goh-goh        B)gumbur-gumbur              D)guv-guv</w:t>
        <w:tab/>
        <w:t>E)shir-shir          F)chirs-chi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. Badiy adabiyot quroli nima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hikmat      </w:t>
        <w:tab/>
        <w:t>B) so‘z        D)gap       E) badiiy asar            F) maqo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1. Navoiy tarbiyasi bilan shug‘ullangan tog‘alar nomlarini belgilang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G‘iyosiddin kichkina        B)Fahriddin Attor          D) Qobuliy, G‘aribiylar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 Abulqosim Bobur    </w:t>
        <w:tab/>
        <w:t xml:space="preserve">     F) Husayn Boyqar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2. Ruboiy aruz bazning qaysi bahrida va qaysi tarmoqa yozi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Xazai-axzab        B) Xafif-axram, mahzuf          D) Xafif-ruboi, g‘azal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Mahzul-g‘azal, tuyuq          F) Maxsur-axram, axa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. Qaysi janr parcha, bo‘lak ma’nolari anglaydi?</w:t>
      </w:r>
    </w:p>
    <w:p>
      <w:pPr>
        <w:pStyle w:val="Normal"/>
        <w:rPr/>
      </w:pPr>
      <w:r>
        <w:rPr>
          <w:sz w:val="20"/>
          <w:lang w:val="en-US"/>
        </w:rPr>
        <w:t xml:space="preserve">A) ruboi      </w:t>
        <w:tab/>
        <w:t>B) g‘azal        D) qit’a          E) tuyuq     F) far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4. Olmaning nozikligidan,    Ko‘rinadi donas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Bargiga shabnam tushbdi,  Men uning devonasi.</w:t>
        <w:tab/>
        <w:tab/>
        <w:t>Ushbu parcha qaysi qo‘shiqdan olin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shakrom     B) umri     D) sohibjamol       E) hadicha          F) sobirj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5. “Urushning songi qurbobi” asarida inson   umriga zomin bo‘lgan mevani toping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olma    </w:t>
        <w:tab/>
        <w:t xml:space="preserve">  B) bodiring</w:t>
        <w:tab/>
        <w:t xml:space="preserve">    D) qulupnay  </w:t>
        <w:tab/>
        <w:t xml:space="preserve">     E) pomidor  </w:t>
        <w:tab/>
        <w:t xml:space="preserve">  F) shaftol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6:00Z</dcterms:created>
  <dc:creator>Жасурбек</dc:creator>
  <dc:description/>
  <cp:keywords/>
  <dc:language>en-US</dc:language>
  <cp:lastModifiedBy>User</cp:lastModifiedBy>
  <dcterms:modified xsi:type="dcterms:W3CDTF">2014-10-22T18:23:00Z</dcterms:modified>
  <cp:revision>11</cp:revision>
  <dc:subject/>
  <dc:title/>
</cp:coreProperties>
</file>