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ONA TILI VA ADABIYOT      5-sinf                    I chorak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  Shakldosh so’zlar qatorini aniqlang.                  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lang w:val="en-US"/>
        </w:rPr>
        <w:t xml:space="preserve">kitob, inson, orzu </w:t>
        <w:tab/>
        <w:tab/>
        <w:t xml:space="preserve">b) tik, ot, kul  c) osmon, samo, ko’k </w:t>
        <w:tab/>
        <w:t xml:space="preserve">d)  dars-darz ,asr-asir   </w:t>
      </w:r>
    </w:p>
    <w:p>
      <w:pPr>
        <w:pStyle w:val="Normal"/>
        <w:ind w:left="2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  Vatan so’zini ma’nodoshini  toping.  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lang w:val="en-US"/>
        </w:rPr>
        <w:t xml:space="preserve">ulkan, buyuk, katta </w:t>
        <w:tab/>
        <w:t xml:space="preserve">b) yurt, makon, maskan </w:t>
        <w:tab/>
        <w:t xml:space="preserve">c) kul, ot, tut </w:t>
        <w:tab/>
        <w:t xml:space="preserve"> d) darz ,cho’pon-chopon   </w:t>
      </w:r>
    </w:p>
    <w:p>
      <w:pPr>
        <w:pStyle w:val="Normal"/>
        <w:ind w:left="2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  Darak gap qanday ma’noni ifodalaydi? </w:t>
      </w:r>
    </w:p>
    <w:p>
      <w:pPr>
        <w:pStyle w:val="Normal"/>
        <w:numPr>
          <w:ilvl w:val="0"/>
          <w:numId w:val="29"/>
        </w:numPr>
        <w:rPr>
          <w:sz w:val="28"/>
          <w:lang w:val="en-US"/>
        </w:rPr>
      </w:pPr>
      <w:r>
        <w:rPr>
          <w:sz w:val="28"/>
          <w:lang w:val="en-US"/>
        </w:rPr>
        <w:t xml:space="preserve">habar </w:t>
        <w:tab/>
        <w:tab/>
        <w:t xml:space="preserve">b) buyruq </w:t>
        <w:tab/>
        <w:tab/>
        <w:t xml:space="preserve">c) so’roq </w:t>
        <w:tab/>
        <w:tab/>
        <w:t xml:space="preserve">d) his-hayajon </w:t>
      </w:r>
    </w:p>
    <w:p>
      <w:pPr>
        <w:pStyle w:val="Normal"/>
        <w:ind w:left="2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4  Kesim qanday bo’lak, qaysi so’roqqa javob bo’ladi.  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Bosh bo’lak; nima qildi? nima bo’ldi? kimdir? nimadir? </w:t>
        <w:tab/>
        <w:t xml:space="preserve">B) Bosh bo’lak; kim? nima? qayer? </w:t>
      </w:r>
    </w:p>
    <w:p>
      <w:pPr>
        <w:pStyle w:val="Normal"/>
        <w:ind w:left="240" w:hanging="0"/>
        <w:rPr>
          <w:sz w:val="28"/>
          <w:lang w:val="en-US"/>
        </w:rPr>
      </w:pPr>
      <w:r>
        <w:rPr>
          <w:sz w:val="28"/>
          <w:lang w:val="en-US"/>
        </w:rPr>
        <w:t xml:space="preserve">c)  qanday?qancha? nechanchi? </w:t>
        <w:tab/>
        <w:tab/>
        <w:t xml:space="preserve">D) kim bilan? kim uchun? kimni? kimga?  </w:t>
      </w:r>
    </w:p>
    <w:p>
      <w:pPr>
        <w:pStyle w:val="Normal"/>
        <w:ind w:left="2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5.  …  yetti o’lchab bir kes”nuqtalar o’rniga mos egani qo’ying. </w:t>
      </w:r>
    </w:p>
    <w:p>
      <w:pPr>
        <w:pStyle w:val="Normal"/>
        <w:numPr>
          <w:ilvl w:val="0"/>
          <w:numId w:val="13"/>
        </w:numPr>
        <w:rPr>
          <w:sz w:val="28"/>
          <w:lang w:val="en-US"/>
        </w:rPr>
      </w:pPr>
      <w:r>
        <w:rPr>
          <w:sz w:val="28"/>
          <w:lang w:val="en-US"/>
        </w:rPr>
        <w:t xml:space="preserve">sen </w:t>
        <w:tab/>
        <w:t xml:space="preserve">b) doimo </w:t>
        <w:tab/>
        <w:t xml:space="preserve">c) ishlaganda </w:t>
        <w:tab/>
        <w:tab/>
        <w:t xml:space="preserve">d) egasi yo’q </w:t>
      </w:r>
    </w:p>
    <w:p>
      <w:pPr>
        <w:pStyle w:val="Normal"/>
        <w:ind w:left="2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6. Barcha yutuqlarning kaliti ilmdir. Gapning kesimini toping.   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 xml:space="preserve">barcha </w:t>
        <w:tab/>
        <w:tab/>
        <w:t xml:space="preserve">b) yutuqlarning </w:t>
        <w:tab/>
        <w:t xml:space="preserve">c) kaliti </w:t>
        <w:tab/>
        <w:t xml:space="preserve">d) ilmdir </w:t>
      </w:r>
    </w:p>
    <w:p>
      <w:pPr>
        <w:pStyle w:val="Normal"/>
        <w:ind w:left="2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7. Kuzda daraxt yaproqlari to’kiladi. Bu gapda holni toping.    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  <w:t xml:space="preserve">kuzda </w:t>
        <w:tab/>
        <w:tab/>
        <w:t xml:space="preserve">b) daraxt </w:t>
        <w:tab/>
        <w:t xml:space="preserve">c) yaproqlari </w:t>
        <w:tab/>
        <w:tab/>
        <w:t xml:space="preserve">d) to’kiladi </w:t>
        <w:tab/>
        <w:t xml:space="preserve">e) hol tushib qoldirilgan   </w:t>
      </w:r>
    </w:p>
    <w:p>
      <w:pPr>
        <w:pStyle w:val="Normal"/>
        <w:ind w:left="2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8. Quyidagi berilgan gapdagi to’ldiruvchini toping. O’z vatanimizni sevamiz.  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 xml:space="preserve">o’z  </w:t>
        <w:tab/>
        <w:t xml:space="preserve">b) vatanimizni </w:t>
        <w:tab/>
        <w:t xml:space="preserve">c) yaproqlari </w:t>
        <w:tab/>
        <w:t xml:space="preserve">d) sevamiz </w:t>
        <w:tab/>
        <w:t xml:space="preserve">e) to’ldiruvchi tushib qolgan </w:t>
      </w:r>
    </w:p>
    <w:p>
      <w:pPr>
        <w:pStyle w:val="Normal"/>
        <w:ind w:left="2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9. Yer-hazina, suv-oltin –gapidagi kesim qaysi so’z turkumi bilan ifodalangan?  </w:t>
      </w:r>
    </w:p>
    <w:p>
      <w:pPr>
        <w:pStyle w:val="Normal"/>
        <w:numPr>
          <w:ilvl w:val="0"/>
          <w:numId w:val="21"/>
        </w:numPr>
        <w:rPr>
          <w:sz w:val="28"/>
          <w:lang w:val="en-US"/>
        </w:rPr>
      </w:pPr>
      <w:r>
        <w:rPr>
          <w:sz w:val="28"/>
          <w:lang w:val="en-US"/>
        </w:rPr>
        <w:t xml:space="preserve">ot bilan </w:t>
        <w:tab/>
        <w:tab/>
        <w:t xml:space="preserve">b) sifat </w:t>
        <w:tab/>
        <w:t xml:space="preserve">c) olmosh </w:t>
        <w:tab/>
        <w:tab/>
        <w:t xml:space="preserve">d) son </w:t>
        <w:tab/>
        <w:tab/>
        <w:t xml:space="preserve">e) fe’l bilan  </w:t>
      </w:r>
    </w:p>
    <w:p>
      <w:pPr>
        <w:pStyle w:val="Normal"/>
        <w:ind w:left="2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0.   Kim bilan? Nima bilan? So’rog’iga javob bo’lgan bo’lak qaysi bo’lak hisoblanadi? </w:t>
      </w:r>
    </w:p>
    <w:p>
      <w:pPr>
        <w:pStyle w:val="Normal"/>
        <w:numPr>
          <w:ilvl w:val="0"/>
          <w:numId w:val="18"/>
        </w:numPr>
        <w:rPr>
          <w:sz w:val="28"/>
          <w:lang w:val="en-US"/>
        </w:rPr>
      </w:pPr>
      <w:r>
        <w:rPr>
          <w:sz w:val="28"/>
          <w:lang w:val="en-US"/>
        </w:rPr>
        <w:t xml:space="preserve">ega </w:t>
        <w:tab/>
        <w:tab/>
        <w:t xml:space="preserve">b) kesim </w:t>
        <w:tab/>
        <w:t xml:space="preserve">c) hol </w:t>
        <w:tab/>
        <w:tab/>
        <w:t xml:space="preserve">d) aniqlovchi </w:t>
        <w:tab/>
        <w:tab/>
        <w:t xml:space="preserve">e) to’ldiruvchi 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1.   Ega qanday so’roqlarga javob bo’ladi? </w:t>
      </w:r>
    </w:p>
    <w:p>
      <w:pPr>
        <w:pStyle w:val="Normal"/>
        <w:numPr>
          <w:ilvl w:val="0"/>
          <w:numId w:val="19"/>
        </w:numPr>
        <w:rPr>
          <w:sz w:val="28"/>
          <w:lang w:val="en-US"/>
        </w:rPr>
      </w:pPr>
      <w:r>
        <w:rPr>
          <w:sz w:val="28"/>
          <w:lang w:val="en-US"/>
        </w:rPr>
        <w:t xml:space="preserve">nima qildi? nima bo’ldi?  </w:t>
        <w:tab/>
        <w:t xml:space="preserve">B)  kimdir? nimadir? </w:t>
        <w:tab/>
        <w:tab/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  <w:t xml:space="preserve">C) qancha? qanday? nechanchi? </w:t>
        <w:tab/>
        <w:t xml:space="preserve">D) kim? nima? qayer? 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2.   Yaxshining gapi –moy- maqolidagi qaratqich aniqlovchini toping.   </w:t>
      </w:r>
    </w:p>
    <w:p>
      <w:pPr>
        <w:pStyle w:val="Normal"/>
        <w:numPr>
          <w:ilvl w:val="0"/>
          <w:numId w:val="17"/>
        </w:numPr>
        <w:rPr>
          <w:sz w:val="28"/>
          <w:lang w:val="en-US"/>
        </w:rPr>
      </w:pPr>
      <w:r>
        <w:rPr>
          <w:sz w:val="28"/>
          <w:lang w:val="en-US"/>
        </w:rPr>
        <w:t xml:space="preserve">yaxshining </w:t>
        <w:tab/>
        <w:t xml:space="preserve">b) gapi </w:t>
        <w:tab/>
        <w:t xml:space="preserve">c) moy </w:t>
        <w:tab/>
        <w:t xml:space="preserve">d) qaratqich aniqlovchi qatnashmagan 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3.   Qaysi qatorda istak gap berilgan? </w:t>
      </w:r>
    </w:p>
    <w:p>
      <w:pPr>
        <w:pStyle w:val="Normal"/>
        <w:numPr>
          <w:ilvl w:val="0"/>
          <w:numId w:val="26"/>
        </w:numPr>
        <w:rPr>
          <w:sz w:val="28"/>
          <w:lang w:val="en-US"/>
        </w:rPr>
      </w:pPr>
      <w:r>
        <w:rPr>
          <w:sz w:val="28"/>
          <w:lang w:val="en-US"/>
        </w:rPr>
        <w:t xml:space="preserve">Yer yuzida yomonlar qolmadi </w:t>
        <w:tab/>
        <w:t xml:space="preserve">b) Yer yuzida yomonlar bormi? 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  <w:t xml:space="preserve">c) Qani endi yer yuzida yomonlar qolmasa!  </w:t>
        <w:tab/>
        <w:t xml:space="preserve">D) Barcha qatorlarda 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4.   Gapda bir xil soroqqa javob bo’lgan so’z qanday bo’lak deyila? 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 xml:space="preserve">ega </w:t>
        <w:tab/>
        <w:tab/>
        <w:t xml:space="preserve">b) undalma </w:t>
        <w:tab/>
        <w:tab/>
        <w:t xml:space="preserve">c) kesim </w:t>
        <w:tab/>
        <w:t xml:space="preserve">d) uyushiq bo’lak 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5.   Vatan! Sensan har narsadan mo’tabar, aziz- gapidagi undalmani toping.  </w:t>
      </w:r>
    </w:p>
    <w:p>
      <w:pPr>
        <w:pStyle w:val="Normal"/>
        <w:numPr>
          <w:ilvl w:val="0"/>
          <w:numId w:val="24"/>
        </w:numPr>
        <w:rPr>
          <w:sz w:val="28"/>
          <w:lang w:val="en-US"/>
        </w:rPr>
      </w:pPr>
      <w:r>
        <w:rPr>
          <w:sz w:val="28"/>
          <w:lang w:val="en-US"/>
        </w:rPr>
        <w:t xml:space="preserve">vatan </w:t>
        <w:tab/>
        <w:tab/>
        <w:t xml:space="preserve">b) sensan </w:t>
        <w:tab/>
        <w:tab/>
        <w:t xml:space="preserve">c) har narsadan </w:t>
        <w:tab/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  <w:t xml:space="preserve">d) mo’tabar, aziz </w:t>
        <w:tab/>
        <w:tab/>
        <w:t xml:space="preserve">e) undalma qatnashmaga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16.   </w:t>
      </w:r>
      <w:r>
        <w:rPr>
          <w:sz w:val="28"/>
          <w:lang w:val="en-US"/>
        </w:rPr>
        <w:t>Zolim</w:t>
      </w:r>
      <w:r>
        <w:rPr>
          <w:sz w:val="28"/>
        </w:rPr>
        <w:t xml:space="preserve"> </w:t>
      </w:r>
      <w:r>
        <w:rPr>
          <w:sz w:val="28"/>
          <w:lang w:val="en-US"/>
        </w:rPr>
        <w:t>xon</w:t>
      </w:r>
      <w:r>
        <w:rPr>
          <w:sz w:val="28"/>
        </w:rPr>
        <w:t xml:space="preserve"> </w:t>
      </w:r>
      <w:r>
        <w:rPr>
          <w:sz w:val="28"/>
          <w:lang w:val="en-US"/>
        </w:rPr>
        <w:t>saroyidagi</w:t>
      </w:r>
      <w:r>
        <w:rPr>
          <w:sz w:val="28"/>
        </w:rPr>
        <w:t xml:space="preserve"> </w:t>
      </w:r>
      <w:r>
        <w:rPr>
          <w:sz w:val="28"/>
          <w:lang w:val="en-US"/>
        </w:rPr>
        <w:t>keksa</w:t>
      </w:r>
      <w:r>
        <w:rPr>
          <w:sz w:val="28"/>
        </w:rPr>
        <w:t xml:space="preserve"> </w:t>
      </w:r>
      <w:r>
        <w:rPr>
          <w:sz w:val="28"/>
          <w:lang w:val="en-US"/>
        </w:rPr>
        <w:t>qul</w:t>
      </w:r>
      <w:r>
        <w:rPr>
          <w:sz w:val="28"/>
        </w:rPr>
        <w:t xml:space="preserve"> </w:t>
      </w:r>
      <w:r>
        <w:rPr>
          <w:sz w:val="28"/>
          <w:lang w:val="en-US"/>
        </w:rPr>
        <w:t>ismi</w:t>
      </w:r>
      <w:r>
        <w:rPr>
          <w:sz w:val="28"/>
        </w:rPr>
        <w:t xml:space="preserve"> </w:t>
      </w:r>
      <w:r>
        <w:rPr>
          <w:sz w:val="28"/>
          <w:lang w:val="en-US"/>
        </w:rPr>
        <w:t>qaysi</w:t>
      </w:r>
      <w:r>
        <w:rPr>
          <w:sz w:val="28"/>
        </w:rPr>
        <w:t xml:space="preserve"> </w:t>
      </w:r>
      <w:r>
        <w:rPr>
          <w:sz w:val="28"/>
          <w:lang w:val="en-US"/>
        </w:rPr>
        <w:t>qatorda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>’</w:t>
      </w:r>
      <w:r>
        <w:rPr>
          <w:sz w:val="28"/>
          <w:lang w:val="en-US"/>
        </w:rPr>
        <w:t>g</w:t>
      </w:r>
      <w:r>
        <w:rPr>
          <w:sz w:val="28"/>
        </w:rPr>
        <w:t>’</w:t>
      </w:r>
      <w:r>
        <w:rPr>
          <w:sz w:val="28"/>
          <w:lang w:val="en-US"/>
        </w:rPr>
        <w:t>ri</w:t>
      </w:r>
      <w:r>
        <w:rPr>
          <w:sz w:val="28"/>
        </w:rPr>
        <w:t xml:space="preserve"> </w:t>
      </w:r>
      <w:r>
        <w:rPr>
          <w:sz w:val="28"/>
          <w:lang w:val="en-US"/>
        </w:rPr>
        <w:t>berilgan</w:t>
      </w:r>
      <w:r>
        <w:rPr>
          <w:sz w:val="28"/>
        </w:rPr>
        <w:t xml:space="preserve">? </w:t>
      </w:r>
    </w:p>
    <w:p>
      <w:pPr>
        <w:pStyle w:val="Normal"/>
        <w:numPr>
          <w:ilvl w:val="0"/>
          <w:numId w:val="14"/>
        </w:numPr>
        <w:rPr>
          <w:sz w:val="28"/>
          <w:lang w:val="en-US"/>
        </w:rPr>
      </w:pPr>
      <w:r>
        <w:rPr>
          <w:sz w:val="28"/>
          <w:lang w:val="en-US"/>
        </w:rPr>
        <w:t>Tarlon</w:t>
        <w:tab/>
        <w:tab/>
        <w:t>b) Darxon</w:t>
        <w:tab/>
        <w:t>c) Jurjon</w:t>
        <w:tab/>
        <w:tab/>
        <w:t xml:space="preserve">d) Ismi berilmagan </w:t>
      </w:r>
    </w:p>
    <w:p>
      <w:pPr>
        <w:pStyle w:val="Normal"/>
        <w:ind w:left="3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7.   Zolim xon Oygulga qancha muhlat berdi? </w:t>
      </w:r>
    </w:p>
    <w:p>
      <w:pPr>
        <w:pStyle w:val="Normal"/>
        <w:numPr>
          <w:ilvl w:val="0"/>
          <w:numId w:val="27"/>
        </w:numPr>
        <w:rPr>
          <w:sz w:val="28"/>
          <w:lang w:val="en-US"/>
        </w:rPr>
      </w:pPr>
      <w:r>
        <w:rPr>
          <w:sz w:val="28"/>
          <w:lang w:val="en-US"/>
        </w:rPr>
        <w:t xml:space="preserve">40 kun </w:t>
        <w:tab/>
        <w:tab/>
        <w:t xml:space="preserve">b) 3 kun </w:t>
        <w:tab/>
        <w:t xml:space="preserve">c) 3 oy </w:t>
        <w:tab/>
        <w:tab/>
        <w:t xml:space="preserve">d) 7 kun  </w:t>
      </w:r>
    </w:p>
    <w:p>
      <w:pPr>
        <w:pStyle w:val="Normal"/>
        <w:ind w:left="3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8.   “Kafansiz ko’milganlar’ asari muallifi kim?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M.Shayxzoda </w:t>
        <w:tab/>
        <w:tab/>
        <w:t xml:space="preserve">b) H. Olimjon </w:t>
        <w:tab/>
        <w:tab/>
        <w:t>c) Shukrullo</w:t>
        <w:tab/>
        <w:tab/>
        <w:t xml:space="preserve">d) Ch. Aytmatov  </w:t>
      </w:r>
    </w:p>
    <w:p>
      <w:pPr>
        <w:pStyle w:val="Normal"/>
        <w:ind w:left="3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9.   A. Novoiyning til to’g’risidagi fikrlari bayon etilgan asar nomini tiping? </w:t>
      </w:r>
    </w:p>
    <w:p>
      <w:pPr>
        <w:pStyle w:val="Normal"/>
        <w:numPr>
          <w:ilvl w:val="0"/>
          <w:numId w:val="30"/>
        </w:numPr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Layli va Majnun”</w:t>
        <w:tab/>
        <w:t>b) “Farhod va Shirin’</w:t>
        <w:tab/>
        <w:t xml:space="preserve">c) “Xazoyin ul-maoniy  </w:t>
      </w:r>
    </w:p>
    <w:p>
      <w:pPr>
        <w:pStyle w:val="Normal"/>
        <w:numPr>
          <w:ilvl w:val="0"/>
          <w:numId w:val="30"/>
        </w:numPr>
        <w:rPr>
          <w:sz w:val="28"/>
          <w:lang w:val="en-US"/>
        </w:rPr>
      </w:pPr>
      <w:r>
        <w:rPr>
          <w:sz w:val="28"/>
          <w:lang w:val="en-US"/>
        </w:rPr>
        <w:tab/>
        <w:t xml:space="preserve">d) “Mahbub ul-qulub” </w:t>
      </w:r>
    </w:p>
    <w:p>
      <w:pPr>
        <w:pStyle w:val="Normal"/>
        <w:ind w:left="3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0. “Oz yerniqo’yib Hind sori yuzlandim”..- yuqoridagi she’riy parcha muallifi kim? 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 xml:space="preserve">A.Novoiy </w:t>
        <w:tab/>
        <w:t xml:space="preserve">b) M. Shayxzoda </w:t>
        <w:tab/>
        <w:t xml:space="preserve">c) Z.M.Bobur </w:t>
        <w:tab/>
        <w:tab/>
        <w:t>d) Shukrullo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1.   Iste’dodli shoir, mohir sarkarda, buyuk davlat hukmdori, kuzatuvchan olim nomini aniqlang 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  <w:lang w:val="en-US"/>
        </w:rPr>
        <w:t xml:space="preserve">A. Novoiy </w:t>
        <w:tab/>
        <w:t xml:space="preserve">b) A. Temur </w:t>
        <w:tab/>
        <w:t xml:space="preserve">c) Z.M.Bobur </w:t>
        <w:tab/>
        <w:t xml:space="preserve">d) Susanbilxon 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2.   Kishilarning o’y-xayollari,orzu-armonlari ko’proq qaysi xalq og’zaki ijodida ifodalangan?   </w:t>
      </w:r>
    </w:p>
    <w:p>
      <w:pPr>
        <w:pStyle w:val="Normal"/>
        <w:numPr>
          <w:ilvl w:val="0"/>
          <w:numId w:val="22"/>
        </w:numPr>
        <w:rPr>
          <w:sz w:val="28"/>
          <w:lang w:val="en-US"/>
        </w:rPr>
      </w:pPr>
      <w:r>
        <w:rPr>
          <w:sz w:val="28"/>
          <w:lang w:val="en-US"/>
        </w:rPr>
        <w:t xml:space="preserve">maqollar </w:t>
        <w:tab/>
        <w:t xml:space="preserve">b) topishmoqlar,afsona  </w:t>
        <w:tab/>
        <w:tab/>
        <w:t xml:space="preserve">c) rivojiyot </w:t>
        <w:tab/>
        <w:t xml:space="preserve">d) ertaklar 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3.   She’r laqabini olgan adib nomini aniqlang 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 xml:space="preserve">M.Shayxzoda </w:t>
        <w:tab/>
        <w:tab/>
        <w:t xml:space="preserve">b) A. Novoiy </w:t>
        <w:tab/>
        <w:t xml:space="preserve">c) Z.M.Bobur </w:t>
        <w:tab/>
        <w:t xml:space="preserve">d) Andersen 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4.   “Zulqarnayn” so’zining ma’nosi to’g’ri berilgan qatorni aniqlang </w:t>
      </w:r>
    </w:p>
    <w:p>
      <w:pPr>
        <w:pStyle w:val="Normal"/>
        <w:numPr>
          <w:ilvl w:val="0"/>
          <w:numId w:val="28"/>
        </w:numPr>
        <w:rPr>
          <w:sz w:val="28"/>
          <w:lang w:val="en-US"/>
        </w:rPr>
      </w:pPr>
      <w:r>
        <w:rPr>
          <w:sz w:val="28"/>
          <w:lang w:val="en-US"/>
        </w:rPr>
        <w:t xml:space="preserve">qo’sh davlat egasi </w:t>
        <w:tab/>
        <w:t xml:space="preserve">b) sher yurakli hukmdor </w:t>
        <w:tab/>
        <w:tab/>
        <w:t xml:space="preserve">c) qo’sh shoxli er </w:t>
        <w:tab/>
      </w:r>
    </w:p>
    <w:p>
      <w:pPr>
        <w:pStyle w:val="Normal"/>
        <w:numPr>
          <w:ilvl w:val="0"/>
          <w:numId w:val="28"/>
        </w:numPr>
        <w:rPr>
          <w:sz w:val="28"/>
          <w:lang w:val="en-US"/>
        </w:rPr>
      </w:pPr>
      <w:r>
        <w:rPr>
          <w:sz w:val="28"/>
          <w:lang w:val="en-US"/>
        </w:rPr>
        <w:t xml:space="preserve">d) buyuk sarkarda  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5.   Vatan ozodligi uchun o’z jonini fido etgan halq qahramoni haqida hikoya qiluvchi asar nomini  aniqlang. </w:t>
      </w:r>
    </w:p>
    <w:p>
      <w:pPr>
        <w:pStyle w:val="Normal"/>
        <w:numPr>
          <w:ilvl w:val="0"/>
          <w:numId w:val="23"/>
        </w:numPr>
        <w:rPr>
          <w:sz w:val="28"/>
          <w:lang w:val="en-US"/>
        </w:rPr>
      </w:pPr>
      <w:r>
        <w:rPr>
          <w:sz w:val="28"/>
          <w:lang w:val="en-US"/>
        </w:rPr>
        <w:t xml:space="preserve">M.Shayhzoda; Iskandar Zulqarnayn </w:t>
        <w:tab/>
        <w:t xml:space="preserve">b) To’maris </w:t>
        <w:tab/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  <w:t xml:space="preserve">c) Shiroq </w:t>
        <w:tab/>
        <w:tab/>
        <w:t xml:space="preserve">d)X.Olimjon “Oygul bilan Baxtiyor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Javobla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0"/>
                <w:lang w:val="en-US"/>
              </w:rPr>
              <w:t xml:space="preserve">C 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ONA TILI VA ADABIYOT      5-sinf        II variant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color w:val="000000"/>
          <w:sz w:val="28"/>
          <w:szCs w:val="20"/>
          <w:lang w:val="it-IT"/>
        </w:rPr>
      </w:pPr>
      <w:r>
        <w:rPr>
          <w:rFonts w:cs="Sylfaen" w:ascii="Sylfaen" w:hAnsi="Sylfaen"/>
          <w:b/>
          <w:color w:val="000000"/>
          <w:sz w:val="28"/>
          <w:szCs w:val="20"/>
          <w:lang w:val="it-IT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36"/>
          <w:lang w:val="it-IT"/>
        </w:rPr>
      </w:pPr>
      <w:r>
        <w:rPr>
          <w:rFonts w:cs="Sylfaen" w:ascii="Sylfaen" w:hAnsi="Sylfaen"/>
          <w:color w:val="000000"/>
          <w:sz w:val="28"/>
          <w:szCs w:val="20"/>
          <w:lang w:val="it-IT"/>
        </w:rPr>
        <w:t>1. O'zbek tiliga davlat maqomi qachon beri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a) 1994-yil 24-avgust</w:t>
        <w:tab/>
        <w:tab/>
        <w:t>b) 1989-yil 21-oktabr</w:t>
        <w:tab/>
        <w:t>c) 1999-yi! 3-avgust</w:t>
        <w:tab/>
        <w:t>d) 1983-yil 2- sentabr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36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2.  Vatan so'zining manosi nima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 xml:space="preserve">a) yurt makon maskan </w:t>
        <w:tab/>
        <w:tab/>
        <w:t>B) oila, til, totuvlik</w:t>
        <w:tab/>
        <w:t>c) aka-uka, ota-ona. do'si-dushm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36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3. Chehra so'zining ma’nodoshi qaysi qatorda berilgan 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a) mushuk</w:t>
        <w:tab/>
        <w:t>b) et</w:t>
        <w:tab/>
        <w:t>c) bashara</w:t>
        <w:tab/>
        <w:t>d) bemor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36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4.   Shakldosh so'zlar qatorini toping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8"/>
          <w:szCs w:val="20"/>
          <w:lang w:val="en-US"/>
        </w:rPr>
        <w:t>a) yoz, kul, tut</w:t>
      </w:r>
      <w:r>
        <w:rPr>
          <w:rFonts w:cs="Sylfaen" w:ascii="Sylfaen" w:hAnsi="Sylfaen"/>
          <w:i/>
          <w:iCs/>
          <w:color w:val="000000"/>
          <w:sz w:val="28"/>
          <w:szCs w:val="20"/>
          <w:lang w:val="en-US"/>
        </w:rPr>
        <w:t xml:space="preserve">, </w:t>
      </w:r>
      <w:r>
        <w:rPr>
          <w:rFonts w:cs="Sylfaen" w:ascii="Sylfaen" w:hAnsi="Sylfaen"/>
          <w:color w:val="000000"/>
          <w:sz w:val="28"/>
          <w:szCs w:val="20"/>
          <w:lang w:val="en-US"/>
        </w:rPr>
        <w:t>tish</w:t>
        <w:tab/>
        <w:t>b) bemor, kasal</w:t>
      </w:r>
      <w:r>
        <w:rPr>
          <w:rFonts w:cs="Sylfaen" w:ascii="Sylfaen" w:hAnsi="Sylfaen"/>
          <w:color w:val="000000"/>
          <w:sz w:val="28"/>
          <w:szCs w:val="20"/>
          <w:vertAlign w:val="subscript"/>
          <w:lang w:val="en-US"/>
        </w:rPr>
        <w:t>s</w:t>
      </w:r>
      <w:r>
        <w:rPr>
          <w:rFonts w:cs="Sylfaen" w:ascii="Sylfaen" w:hAnsi="Sylfaen"/>
          <w:color w:val="000000"/>
          <w:sz w:val="28"/>
          <w:szCs w:val="20"/>
          <w:lang w:val="en-US"/>
        </w:rPr>
        <w:t xml:space="preserve"> betob</w:t>
        <w:tab/>
        <w:t>c) cho'pon-chopon. aht-ahil, asr-asir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18"/>
          <w:szCs w:val="18"/>
          <w:lang w:val="en-US"/>
        </w:rPr>
      </w:pPr>
      <w:r>
        <w:rPr>
          <w:rFonts w:cs="Sylfaen" w:ascii="Sylfaen" w:hAnsi="Sylfaen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36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5.  Darak gap qanday ma’noni</w:t>
      </w:r>
      <w:r>
        <w:rPr>
          <w:rFonts w:cs="Sylfaen" w:ascii="Sylfaen" w:hAnsi="Sylfaen"/>
          <w:i/>
          <w:iCs/>
          <w:color w:val="000000"/>
          <w:sz w:val="28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8"/>
          <w:szCs w:val="20"/>
          <w:lang w:val="en-US"/>
        </w:rPr>
        <w:t>bildir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a) Xabar ma'nosini bildiradi</w:t>
        <w:tab/>
        <w:t>b) so'roqni bildiradi</w:t>
        <w:tab/>
        <w:t>c) buyruqni bildiradi</w:t>
        <w:tab/>
        <w:t>d) his-hayajon ma'nosini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18"/>
          <w:szCs w:val="18"/>
          <w:lang w:val="en-US"/>
        </w:rPr>
      </w:pPr>
      <w:r>
        <w:rPr>
          <w:rFonts w:cs="Sylfaen" w:ascii="Sylfaen" w:hAnsi="Sylfaen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36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6. Kesim qanday so'roqlarga javob bo'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a) nima qildi? Nima bo'ldi? Kimdir? Nimadir?</w:t>
        <w:tab/>
        <w:t>b) Kim, nima, qayer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c) Qanday, qancha, nechanchi</w:t>
        <w:tab/>
        <w:t>d) Kim bilan, nima uchun, nima sababd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36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7. Nuqtalar o'rniga mos egani qo'ying.   .... yetti o'lchab bir kes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a) sen</w:t>
        <w:tab/>
        <w:tab/>
        <w:t>b) doimo</w:t>
        <w:tab/>
        <w:t>c) ishlaganda</w:t>
        <w:tab/>
        <w:tab/>
        <w:t>d) Hamisha</w:t>
        <w:tab/>
        <w:t>e) Egasi tushurib qoldiriladi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36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8. Barcha yutuqlarning kaliti ilimdir- gapidagi kesimni toping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a) barcha</w:t>
        <w:tab/>
        <w:t>b) yutuqlarning</w:t>
        <w:tab/>
        <w:tab/>
        <w:t>c) kaliti</w:t>
        <w:tab/>
        <w:tab/>
        <w:t>d) ilmdir</w:t>
        <w:tab/>
        <w:tab/>
        <w:t>e) kesim qatnashmag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36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9. Kuzda daraxt yaproqlari to'kiladi-gapidagi holni toping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a) kuzda</w:t>
        <w:tab/>
        <w:tab/>
        <w:t>b) daraxt</w:t>
        <w:tab/>
        <w:tab/>
        <w:t>c) yaproqlari</w:t>
        <w:tab/>
        <w:t>d) to’kiladi</w:t>
        <w:tab/>
        <w:t>e) xol qatnashmag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36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10. Toldiruvchi ishtirok etgan gapni toping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a) hamma yaxshiliklar bolalarga?</w:t>
        <w:tab/>
        <w:tab/>
        <w:t>b) dadam kecha Toshkentdan keldi</w:t>
        <w:tab/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c) yozgi ta'tilda Samarqandga bormoqchimiz</w:t>
        <w:tab/>
        <w:t>d) o'rtog'im Qarshida yashaydi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  <w:t>e) barcha qatorda to'ldiruvchi qatnashmag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8"/>
          <w:szCs w:val="20"/>
          <w:lang w:val="en-US"/>
        </w:rPr>
      </w:pPr>
      <w:r>
        <w:rPr>
          <w:rFonts w:cs="Sylfaen" w:ascii="Sylfaen" w:hAnsi="Sylfaen"/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11. Adabiyot qanday san’at turi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Kino</w:t>
        <w:tab/>
        <w:tab/>
        <w:t>b) teatr</w:t>
        <w:tab/>
        <w:tab/>
        <w:t>c) musiqa</w:t>
        <w:tab/>
        <w:tab/>
        <w:t>d) tasviriy</w:t>
        <w:tab/>
        <w:t>e) so’z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12. So’zning ko’rki nima?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Topishmoq</w:t>
        <w:tab/>
        <w:t>b) xalq qo’shiqlari</w:t>
        <w:tab/>
        <w:t>c) ertaklar</w:t>
        <w:tab/>
        <w:t>d) maqollar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13. Horun bog’bonni nima uchun taqdirladi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topqirligi uchun</w:t>
        <w:tab/>
        <w:tab/>
        <w:t>b) mehnatsevarligi</w:t>
        <w:tab/>
        <w:t>c) ilmliligi uchun</w:t>
        <w:tab/>
        <w:tab/>
        <w:t>d) zehni zukkoligi uchun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14. Hadis ilmining buyuk olimi kim?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Yassaviy</w:t>
        <w:tab/>
        <w:t>b) Imom al Buxoriy</w:t>
        <w:tab/>
        <w:t>c) Navoiy</w:t>
        <w:tab/>
        <w:t>d) At Termiziy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15. Susanbil qanday ertak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sehrli ertak</w:t>
        <w:tab/>
        <w:t>b) maishiy ertak</w:t>
        <w:tab/>
        <w:tab/>
        <w:t>c) hayvonlar haqida</w:t>
        <w:tab/>
        <w:t>d) zamonaviy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16. Uch og’a ini botirlar ertagida qanday g’oya ilgari surilgan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a) to'grilik</w:t>
        <w:tab/>
        <w:t>b) tadbirkorlik</w:t>
        <w:tab/>
        <w:tab/>
        <w:t>c) botirlik</w:t>
        <w:tab/>
        <w:t>d) mehnatsevarlik</w:t>
        <w:tab/>
      </w:r>
    </w:p>
    <w:p>
      <w:pPr>
        <w:pStyle w:val="Normal"/>
        <w:shd w:fill="FFFFFF" w:val="clear"/>
        <w:autoSpaceDE w:val="false"/>
        <w:rPr>
          <w:color w:val="000000"/>
          <w:sz w:val="36"/>
          <w:szCs w:val="20"/>
          <w:lang w:val="en-US"/>
        </w:rPr>
      </w:pPr>
      <w:r>
        <w:rPr>
          <w:color w:val="000000"/>
          <w:sz w:val="36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lang w:val="en-US"/>
        </w:rPr>
      </w:pPr>
      <w:r>
        <w:rPr>
          <w:color w:val="000000"/>
          <w:sz w:val="28"/>
          <w:szCs w:val="20"/>
          <w:lang w:val="en-US"/>
        </w:rPr>
        <w:t>17. H.Olimjonning birinchi sheriy to'plami qaysi nom bilan nomlanadi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a) "Muqanna"</w:t>
        <w:tab/>
        <w:t>b) "Jinoyat"</w:t>
        <w:tab/>
        <w:tab/>
        <w:t>c) "Ko'klam"</w:t>
        <w:tab/>
        <w:t xml:space="preserve">d) "Oygul bilan Baxtiyor”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lang w:val="en-US"/>
        </w:rPr>
      </w:pPr>
      <w:r>
        <w:rPr>
          <w:color w:val="000000"/>
          <w:sz w:val="28"/>
          <w:szCs w:val="20"/>
          <w:lang w:val="en-US"/>
        </w:rPr>
        <w:t>18. "Umr haqida ertak'"da sayyoh nima izlab o'zga yurtlarni kezadi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a) ilm izlab</w:t>
        <w:tab/>
        <w:tab/>
        <w:t>b) farovon hayot</w:t>
        <w:tab/>
        <w:tab/>
        <w:t>c) ezgulik</w:t>
        <w:tab/>
        <w:t>d) erkinlik, baxt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20"/>
          <w:lang w:val="en-US"/>
        </w:rPr>
      </w:pPr>
      <w:r>
        <w:rPr>
          <w:color w:val="000000"/>
          <w:sz w:val="36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lang w:val="en-US"/>
        </w:rPr>
      </w:pPr>
      <w:r>
        <w:rPr>
          <w:color w:val="000000"/>
          <w:sz w:val="28"/>
          <w:szCs w:val="20"/>
          <w:lang w:val="en-US"/>
        </w:rPr>
        <w:t xml:space="preserve">19. ....hukmdorlik toji qandaydir muqaddaslik nuriga yo’g’irilgan? Uni </w:t>
      </w:r>
      <w:r>
        <w:rPr>
          <w:color w:val="000000"/>
          <w:sz w:val="28"/>
          <w:szCs w:val="20"/>
        </w:rPr>
        <w:t>рок</w:t>
      </w:r>
      <w:r>
        <w:rPr>
          <w:color w:val="000000"/>
          <w:sz w:val="28"/>
          <w:szCs w:val="20"/>
          <w:lang w:val="en-US"/>
        </w:rPr>
        <w:t xml:space="preserve"> saqla</w:t>
      </w:r>
      <w:r>
        <w:rPr>
          <w:color w:val="000000"/>
          <w:sz w:val="28"/>
          <w:szCs w:val="20"/>
          <w:vertAlign w:val="superscript"/>
          <w:lang w:val="en-US"/>
        </w:rPr>
        <w:t xml:space="preserve"> </w:t>
      </w:r>
      <w:r>
        <w:rPr>
          <w:color w:val="000000"/>
          <w:sz w:val="28"/>
          <w:szCs w:val="20"/>
          <w:lang w:val="en-US"/>
        </w:rPr>
        <w:t>(yuqoridagi parcha qaysi asardan olingan?)</w:t>
      </w:r>
    </w:p>
    <w:p>
      <w:pPr>
        <w:pStyle w:val="Normal"/>
        <w:shd w:fill="FFFFFF" w:val="clear"/>
        <w:autoSpaceDE w:val="false"/>
        <w:rPr>
          <w:color w:val="000000"/>
          <w:sz w:val="36"/>
          <w:lang w:val="en-US"/>
        </w:rPr>
      </w:pPr>
      <w:r>
        <w:rPr>
          <w:color w:val="000000"/>
          <w:sz w:val="28"/>
          <w:szCs w:val="20"/>
          <w:lang w:val="en-US"/>
        </w:rPr>
        <w:t>a) H. Olimjon "Oygul bilan Baxtiyor"</w:t>
        <w:tab/>
        <w:tab/>
        <w:t>b) Shukurillo"Umr haqida ertak"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  <w:t>c) Andersan "Bulbul" ertagi</w:t>
        <w:tab/>
        <w:t>d) "Susambil" ertagi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20"/>
          <w:lang w:val="it-IT"/>
        </w:rPr>
      </w:pPr>
      <w:r>
        <w:rPr>
          <w:color w:val="000000"/>
          <w:sz w:val="36"/>
          <w:szCs w:val="20"/>
          <w:lang w:val="it-IT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lang w:val="en-US"/>
        </w:rPr>
      </w:pPr>
      <w:r>
        <w:rPr>
          <w:color w:val="000000"/>
          <w:sz w:val="28"/>
          <w:szCs w:val="20"/>
          <w:lang w:val="en-US"/>
        </w:rPr>
        <w:t>20. "To'maris" eposida qanday g'oya ilgari surilgan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a) vatanparvarlik</w:t>
        <w:tab/>
        <w:tab/>
        <w:t>b) mehnatsevarlik</w:t>
        <w:tab/>
        <w:tab/>
        <w:t>c) ozodlik</w:t>
        <w:tab/>
        <w:tab/>
        <w:t>d) adolat uchun kurash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lang w:val="en-US"/>
        </w:rPr>
      </w:pPr>
      <w:r>
        <w:rPr>
          <w:color w:val="000000"/>
          <w:sz w:val="28"/>
          <w:szCs w:val="20"/>
          <w:lang w:val="en-US"/>
        </w:rPr>
        <w:t>21.Gap qanday ma'noni anglatadi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A) tugal ma'noli  </w:t>
        <w:tab/>
        <w:t xml:space="preserve">    B) ko’p manoli         C) bir ma'noli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20"/>
          <w:lang w:val="en-US"/>
        </w:rPr>
      </w:pPr>
      <w:r>
        <w:rPr>
          <w:color w:val="000000"/>
          <w:sz w:val="36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lang w:val="en-US"/>
        </w:rPr>
      </w:pPr>
      <w:r>
        <w:rPr>
          <w:color w:val="000000"/>
          <w:sz w:val="28"/>
          <w:szCs w:val="20"/>
          <w:lang w:val="en-US"/>
        </w:rPr>
        <w:t>22. Bosh bo’laklar qaysilari kiradi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A) ega, hol </w:t>
        <w:tab/>
        <w:t xml:space="preserve">   B) kesim, bog’lovchi     </w:t>
        <w:tab/>
        <w:t xml:space="preserve">  C) ega, kesim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20"/>
          <w:lang w:val="en-US"/>
        </w:rPr>
      </w:pPr>
      <w:r>
        <w:rPr>
          <w:color w:val="000000"/>
          <w:sz w:val="36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lang w:val="en-US"/>
        </w:rPr>
      </w:pPr>
      <w:r>
        <w:rPr>
          <w:color w:val="000000"/>
          <w:sz w:val="28"/>
          <w:szCs w:val="20"/>
          <w:lang w:val="en-US"/>
        </w:rPr>
        <w:t>23. Har qanday sirning bir kun ochilishi haqidagi rivoyat qaysi asarda hikoya qilinadi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A) H.Olimjon “Oygul bilan Bahtiyor”  </w:t>
        <w:tab/>
        <w:t xml:space="preserve">B) Andersen “Bulbul” </w:t>
        <w:tab/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C) Shukrullo “Umr haqida ertak”</w:t>
        <w:tab/>
        <w:tab/>
        <w:t>D) M.Shayxzoda “Iskandar Zulqarnayn”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20"/>
          <w:lang w:val="en-US"/>
        </w:rPr>
      </w:pPr>
      <w:r>
        <w:rPr>
          <w:color w:val="000000"/>
          <w:sz w:val="36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24. Ruboiy qanday ma'noni anglatadi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A) 5 lik   </w:t>
        <w:tab/>
        <w:t xml:space="preserve">B) 6 lik  </w:t>
        <w:tab/>
        <w:t xml:space="preserve">  C) 4 lik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20"/>
          <w:lang w:val="en-US"/>
        </w:rPr>
      </w:pPr>
      <w:r>
        <w:rPr>
          <w:color w:val="000000"/>
          <w:sz w:val="36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lang w:val="en-US"/>
        </w:rPr>
      </w:pPr>
      <w:r>
        <w:rPr>
          <w:color w:val="000000"/>
          <w:sz w:val="28"/>
          <w:szCs w:val="20"/>
          <w:lang w:val="en-US"/>
        </w:rPr>
        <w:t>25. Quyidagi gapdan kesimni toping? Karim maktaga bordi.</w:t>
      </w:r>
    </w:p>
    <w:p>
      <w:pPr>
        <w:pStyle w:val="Normal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A) Karim   </w:t>
        <w:tab/>
        <w:t xml:space="preserve"> B) maktabga  </w:t>
        <w:tab/>
        <w:t xml:space="preserve">  C) bordi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Javoblar</w:t>
      </w:r>
    </w:p>
    <w:p>
      <w:pPr>
        <w:pStyle w:val="Normal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tbl>
      <w:tblPr>
        <w:tblW w:w="10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0"/>
        <w:gridCol w:w="377"/>
        <w:gridCol w:w="390"/>
        <w:gridCol w:w="390"/>
        <w:gridCol w:w="390"/>
        <w:gridCol w:w="363"/>
        <w:gridCol w:w="390"/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 </w:t>
            </w:r>
          </w:p>
        </w:tc>
      </w:tr>
    </w:tbl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2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10:00Z</dcterms:created>
  <dc:creator>Жасурбек</dc:creator>
  <dc:description/>
  <cp:keywords/>
  <dc:language>en-US</dc:language>
  <cp:lastModifiedBy>User</cp:lastModifiedBy>
  <cp:lastPrinted>2013-11-21T11:26:00Z</cp:lastPrinted>
  <dcterms:modified xsi:type="dcterms:W3CDTF">2014-10-22T18:22:00Z</dcterms:modified>
  <cp:revision>27</cp:revision>
  <dc:subject/>
  <dc:title>TEST 5-SINF ONA TILI</dc:title>
</cp:coreProperties>
</file>