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lang w:val="en-US"/>
        </w:rPr>
      </w:pPr>
      <w:r>
        <w:rPr>
          <w:bCs/>
          <w:sz w:val="30"/>
          <w:lang w:val="en-US"/>
        </w:rPr>
        <w:t xml:space="preserve">7-SINF  ALGEBRA </w:t>
      </w:r>
    </w:p>
    <w:p>
      <w:pPr>
        <w:pStyle w:val="Normal"/>
        <w:jc w:val="center"/>
        <w:rPr>
          <w:bCs/>
          <w:sz w:val="30"/>
          <w:lang w:val="en-US"/>
        </w:rPr>
      </w:pPr>
      <w:r>
        <w:rPr>
          <w:bCs/>
          <w:sz w:val="30"/>
          <w:lang w:val="en-US"/>
        </w:rPr>
        <w:t>I chor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Hisoblang: 2.17 </w:t>
      </w:r>
      <w:r>
        <w:rPr/>
        <w:t>+</w:t>
      </w:r>
      <w:r>
        <w:rPr>
          <w:lang w:val="en-US"/>
        </w:rPr>
        <w:t xml:space="preserve"> (3.2-0.17)=?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5</w:t>
        <w:tab/>
        <w:t>b) 5.1</w:t>
        <w:tab/>
        <w:tab/>
        <w:t>c) 5.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isoblang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 xml:space="preserve">a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lang w:val="en-US"/>
        </w:rPr>
        <w:tab/>
        <w:tab/>
        <w:t xml:space="preserve">b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lang w:val="en-US"/>
        </w:rPr>
        <w:tab/>
        <w:tab/>
        <w:t xml:space="preserve">c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isoblang:   a + b - c    bunda a=-2, b=3, c=1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0</w:t>
        <w:tab/>
        <w:tab/>
        <w:t>b) –3</w:t>
        <w:tab/>
        <w:tab/>
        <w:t>c)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isoblang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 xml:space="preserve">a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lang w:val="en-US"/>
        </w:rPr>
        <w:tab/>
        <w:tab/>
        <w:t xml:space="preserve">b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lang w:val="en-US"/>
        </w:rPr>
        <w:tab/>
        <w:tab/>
        <w:t xml:space="preserve">c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. Tenglamani yeching:     5x=40:2 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x=200</w:t>
        <w:tab/>
        <w:t>b) x= 100</w:t>
        <w:tab/>
        <w:t>c) x=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isoblang: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3 + (5 - 6) 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= …?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22</w:t>
        <w:tab/>
        <w:tab/>
        <w:t>b) 2</w:t>
        <w:tab/>
        <w:tab/>
        <w:t>c) 1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2(8-(5</w:t>
      </w:r>
      <w:r>
        <w:rPr>
          <w:vertAlign w:val="superscript"/>
          <w:lang w:val="en-US"/>
        </w:rPr>
        <w:t>2</w:t>
      </w:r>
      <w:r>
        <w:rPr>
          <w:lang w:val="en-US"/>
        </w:rPr>
        <w:t>-4))= … ?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–26</w:t>
        <w:tab/>
        <w:tab/>
        <w:t>b) 58</w:t>
        <w:tab/>
        <w:tab/>
        <w:t>c) 26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 Hisoblang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 xml:space="preserve">    bunda x= 8, y=-14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8</w:t>
        <w:tab/>
        <w:tab/>
        <w:t>b) 4</w:t>
        <w:tab/>
        <w:tab/>
        <w:t>c)-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’g’ri to’rtburchakning eni 5.6, bo’yi  esa x ga teng. Uning yuzini hisoblang.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5.6+x</w:t>
        <w:tab/>
        <w:t>b) 5.6x</w:t>
        <w:tab/>
        <w:tab/>
        <w:t>c) 5.6-x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Uchburchakning tomonlari x,y,z. Uning perimetrini hisoblang.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x+y+z</w:t>
        <w:tab/>
        <w:tab/>
        <w:t>b) xyz</w:t>
        <w:tab/>
        <w:tab/>
        <w:t>c) to’g’ri javob yo’q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1. a=2m    sonidan keyin keladigan ketma – ket 2 juft sonni yozing. 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  <w:t>a) 2m, 2m+1</w:t>
        <w:tab/>
        <w:tab/>
        <w:t>b) 2m+1, 2m+2</w:t>
        <w:tab/>
        <w:t>c) 2m+2, 2m+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 . Tenglamani yeching: x+12.5 = 95.1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  <w:t>a) 107.6</w:t>
        <w:tab/>
        <w:t>b) 82.6</w:t>
        <w:tab/>
        <w:tab/>
        <w:t>c) to’g’ri javob yo’q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Quyidagi tengliklardan qaysi biri to’g’ri?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  <w:t>a) (a+b)c=ac + bc</w:t>
        <w:tab/>
        <w:tab/>
        <w:t>b) (a+b)c=a+bc</w:t>
        <w:tab/>
        <w:t>c) (a+b)c=ac+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1 –qopda n kg, 2 – qopda esa undan 2 kg ortiq shakar bor. 2 – qopda necha kg shakar bor?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  <w:t>a) 2n</w:t>
        <w:tab/>
        <w:tab/>
        <w:t>b) n+2</w:t>
        <w:tab/>
        <w:tab/>
        <w:t>c) n-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Har biri a so’mmdan 6 ta qalam, har biri b so’mdan 8 ta ruchka olindi. Hamma harid necha so’m?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  <w:t>a) 14+a+b</w:t>
        <w:tab/>
        <w:tab/>
        <w:t>b) 6a+8b</w:t>
        <w:tab/>
        <w:tab/>
        <w:t>c) 48a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6. Amalni bajaring:   76+(-6)+3+(-13)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  <w:t>a) 60</w:t>
        <w:tab/>
        <w:tab/>
        <w:t>b) 98</w:t>
        <w:tab/>
        <w:tab/>
        <w:t>c) 8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17. Amalni bajaring: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8</w:t>
        <w:tab/>
        <w:tab/>
        <w:t>b) –8</w:t>
        <w:tab/>
        <w:tab/>
        <w:t xml:space="preserve">c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yidagi shakllardan qaysilari eng sodda geometrik shakl hisoblanadi. 1.Nuqta</w:t>
        <w:tab/>
        <w:t>2. kesma</w:t>
        <w:tab/>
        <w:t xml:space="preserve">3. aylana </w:t>
        <w:tab/>
        <w:t>4. kvadrat</w:t>
      </w:r>
    </w:p>
    <w:p>
      <w:pPr>
        <w:pStyle w:val="Normal"/>
        <w:ind w:left="708" w:firstLine="708"/>
        <w:rPr>
          <w:bCs/>
          <w:lang w:val="en-US"/>
        </w:rPr>
      </w:pPr>
      <w:r>
        <w:rPr>
          <w:bCs/>
          <w:lang w:val="en-US"/>
        </w:rPr>
        <w:t>a) 1,3</w:t>
        <w:tab/>
        <w:tab/>
        <w:t>b) 2,4</w:t>
        <w:tab/>
        <w:tab/>
        <w:t>c) 1,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r deb nimaga aytiladi?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bir uchi cheksiz davom ettirilgan kesma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2 uchi cheksiz davom ettirilgan kesma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to’g’ri javob yo’q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’rifini davom ettiring: Teorema deb … 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isboti talab etilmaydigan fikr.</w:t>
        <w:tab/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isboti talab etiladigan fikr</w:t>
        <w:tab/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isboti shart bo’lmagan fikr ga aytilad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ksioma nima?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isboti talab etilmaydigan fikr.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isboti talab etiladigan fikr</w:t>
        <w:tab/>
        <w:tab/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isboti shart bo’lmagan fikr ga aytilad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ylana deb nimaga aytiladi?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tekislikning berilgan nuqtasidan bir xil uzoqlikda yotuvchi nuqtalarining geometrik o’rniga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tekislikning berilgan nuqtasidan bir xil uzoqlikda yotuvchi nuqtalarini tutashtiruvchi yopiq egri chiziqqa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a,b javoblar to’g’r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’rifni davom ettiring: Vatar – bu …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aylananing ixtiyoriy ikki nuqtasini tutashtiruvchi kesma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aylana markazi va unda yotuvchi nuqtani tutashtiruvchi kesma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Aylananing ikki nuqtasi bilan chegaralangan qismi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Quyidagilarni taqqoslang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708" w:firstLine="708"/>
        <w:rPr>
          <w:bCs/>
          <w:lang w:val="en-US"/>
        </w:rPr>
      </w:pPr>
      <w:r>
        <w:rPr>
          <w:bCs/>
          <w:lang w:val="en-US"/>
        </w:rPr>
        <w:t>a) AB=AC</w:t>
        <w:tab/>
        <w:tab/>
        <w:t>b) AB&gt;BC</w:t>
        <w:tab/>
        <w:tab/>
        <w:t>c) AB&lt;BC</w:t>
      </w:r>
    </w:p>
    <w:p>
      <w:pPr>
        <w:pStyle w:val="Normal"/>
        <w:ind w:left="708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soblang</w:t>
      </w:r>
      <w:r>
        <w:rPr>
          <w:bCs/>
          <w:lang w:val="en-US"/>
        </w:rPr>
        <w:t>:</w:t>
        <w:tab/>
        <w:t xml:space="preserve"> 2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>30’+24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>59’=…?</w:t>
      </w:r>
    </w:p>
    <w:p>
      <w:pPr>
        <w:pStyle w:val="Normal"/>
        <w:ind w:left="708" w:firstLine="708"/>
        <w:rPr/>
      </w:pPr>
      <w:r>
        <w:rPr>
          <w:bCs/>
          <w:lang w:val="en-US"/>
        </w:rPr>
        <w:t>a) 50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>19’60’’</w:t>
        <w:tab/>
        <w:tab/>
        <w:t>b) 49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>19’</w:t>
        <w:tab/>
        <w:t>c) 50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>09’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jc w:val="center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jc w:val="center"/>
        <w:rPr>
          <w:bCs/>
          <w:sz w:val="30"/>
          <w:lang w:val="en-US"/>
        </w:rPr>
      </w:pPr>
      <w:r>
        <w:rPr>
          <w:bCs/>
          <w:sz w:val="30"/>
          <w:lang w:val="en-US"/>
        </w:rPr>
        <w:t>7-SINF  ALGEBRA     II-chorak.</w:t>
      </w:r>
    </w:p>
    <w:p>
      <w:pPr>
        <w:pStyle w:val="Normal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Hisoblang: 2.27 + (0.17-3.2) =?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–</w:t>
      </w:r>
      <w:r>
        <w:rPr>
          <w:bCs/>
          <w:lang w:val="en-US"/>
        </w:rPr>
        <w:t>0.76</w:t>
        <w:tab/>
        <w:tab/>
        <w:t>b) 5.1</w:t>
        <w:tab/>
        <w:tab/>
        <w:t>c) 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isoblang: </w:t>
        <w:tab/>
        <w:t xml:space="preserve">a+b:c=? </w:t>
        <w:tab/>
        <w:t xml:space="preserve"> bunda a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 b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 c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 xml:space="preserve">a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lang w:val="en-US"/>
        </w:rPr>
        <w:tab/>
        <w:tab/>
        <w:t xml:space="preserve">b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lang w:val="en-US"/>
        </w:rPr>
        <w:tab/>
        <w:tab/>
        <w:t xml:space="preserve">c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isoblang:   a + b - c    bunda a= -2, b=3, c=1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0</w:t>
        <w:tab/>
        <w:tab/>
        <w:t>b) –3</w:t>
        <w:tab/>
        <w:tab/>
        <w:t>c)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isoblang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 xml:space="preserve">a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lang w:val="en-US"/>
        </w:rPr>
        <w:tab/>
        <w:tab/>
        <w:t xml:space="preserve">b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Cs/>
          <w:lang w:val="en-US"/>
        </w:rPr>
        <w:tab/>
        <w:tab/>
        <w:t xml:space="preserve">c)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englamani yeching:     2x-10=40:2 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x=15</w:t>
        <w:tab/>
        <w:t xml:space="preserve">b) x=6 </w:t>
        <w:tab/>
        <w:t>c) x=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Hisoblang: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3 - (5 - 6) 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= …?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2</w:t>
        <w:tab/>
        <w:tab/>
        <w:t>b) 22</w:t>
        <w:tab/>
        <w:tab/>
        <w:t>c) 1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.</w:t>
      </w:r>
      <w:r>
        <w:rPr>
          <w:lang w:val="en-US"/>
        </w:rPr>
        <w:t>(8+(5</w:t>
      </w:r>
      <w:r>
        <w:rPr>
          <w:vertAlign w:val="superscript"/>
          <w:lang w:val="en-US"/>
        </w:rPr>
        <w:t>2</w:t>
      </w:r>
      <w:r>
        <w:rPr>
          <w:lang w:val="en-US"/>
        </w:rPr>
        <w:t>-4))= … ?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26</w:t>
        <w:tab/>
        <w:tab/>
        <w:t>b) 58</w:t>
        <w:tab/>
        <w:tab/>
        <w:t>c) -26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Hisoblang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bunda x = 2,   y = -3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4</w:t>
        <w:tab/>
        <w:tab/>
        <w:t>b) 2</w:t>
        <w:tab/>
        <w:tab/>
        <w:t>c) -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To’g’ri to’rtburchakning eni </w:t>
      </w:r>
      <w:r>
        <w:rPr/>
        <w:t>х</w:t>
      </w:r>
      <w:r>
        <w:rPr>
          <w:lang w:val="en-US"/>
        </w:rPr>
        <w:t>+2, bo’yi  esa x-2 ga teng. Uning yuzini hisoblang.</w:t>
      </w:r>
    </w:p>
    <w:p>
      <w:pPr>
        <w:pStyle w:val="Normal"/>
        <w:ind w:firstLine="360"/>
        <w:rPr/>
      </w:pPr>
      <w:r>
        <w:rPr>
          <w:bCs/>
          <w:lang w:val="en-US"/>
        </w:rPr>
        <w:t>a) 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2</w:t>
        <w:tab/>
        <w:tab/>
        <w:t>b) 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4</w:t>
        <w:tab/>
        <w:tab/>
        <w:t>c) 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chburchakning tomonlari x+a,y+2a,z+3a. Uning perimetrini hisoblang.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x+y+z+a</w:t>
        <w:tab/>
        <w:tab/>
        <w:t>b) x+y+z+6a</w:t>
        <w:tab/>
        <w:tab/>
        <w:t>c) to’g’ri javob yo’q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a=2m+1    sonidan keyin keladigan ketma – ket 2 toq sonni yozing. 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2m, 2m+1</w:t>
        <w:tab/>
        <w:tab/>
        <w:t>b) 2m+3, 2m+5</w:t>
        <w:tab/>
        <w:t>c) 2m+2, 2m+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englamani yeching: 2x-12.5 = 95.1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53.8</w:t>
        <w:tab/>
        <w:tab/>
        <w:t>b) 41.3</w:t>
        <w:tab/>
        <w:tab/>
        <w:t>c) to’g’ri javob yo’q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yidagi tengliklardan qaysi biri to’g’ri?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(a+b)c=ac+b</w:t>
        <w:tab/>
        <w:t>b) (a+b)c=a+bc</w:t>
        <w:tab/>
        <w:t>c) (a+b)c=ac + b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. Birinchi qutida x kg, ikkinchi qutida esa undan 2x+5 kg ortiq shakar bor. Ikkala qutida hammasi bo’lib necha kg shakar bor?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2x</w:t>
        <w:tab/>
        <w:tab/>
        <w:t>b)4x+5</w:t>
        <w:tab/>
        <w:tab/>
        <w:t>c) 3x+5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15. Ifodani standart shakliga keltiring:</w:t>
        <w:tab/>
        <w:t>(-14)a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5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c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a</w:t>
      </w:r>
      <w:r>
        <w:rPr>
          <w:vertAlign w:val="superscript"/>
          <w:lang w:val="en-US"/>
        </w:rPr>
        <w:t>4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2a</w:t>
      </w:r>
      <w:r>
        <w:rPr>
          <w:bCs/>
          <w:vertAlign w:val="superscript"/>
          <w:lang w:val="en-US"/>
        </w:rPr>
        <w:t>8</w:t>
      </w:r>
      <w:r>
        <w:rPr>
          <w:bCs/>
          <w:lang w:val="en-US"/>
        </w:rPr>
        <w:t>b</w:t>
      </w:r>
      <w:r>
        <w:rPr>
          <w:bCs/>
          <w:vertAlign w:val="superscript"/>
          <w:lang w:val="en-US"/>
        </w:rPr>
        <w:t>6</w:t>
      </w:r>
      <w:r>
        <w:rPr>
          <w:bCs/>
          <w:lang w:val="en-US"/>
        </w:rPr>
        <w:t>c</w:t>
      </w:r>
      <w:r>
        <w:rPr>
          <w:bCs/>
          <w:vertAlign w:val="superscript"/>
          <w:lang w:val="en-US"/>
        </w:rPr>
        <w:t>15</w:t>
      </w:r>
      <w:r>
        <w:rPr>
          <w:bCs/>
          <w:lang w:val="en-US"/>
        </w:rPr>
        <w:tab/>
        <w:tab/>
        <w:t>b) –2a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b</w:t>
      </w:r>
      <w:r>
        <w:rPr>
          <w:bCs/>
          <w:vertAlign w:val="superscript"/>
          <w:lang w:val="en-US"/>
        </w:rPr>
        <w:t>7</w:t>
      </w:r>
      <w:r>
        <w:rPr>
          <w:bCs/>
          <w:lang w:val="en-US"/>
        </w:rPr>
        <w:t>c</w:t>
      </w:r>
      <w:r>
        <w:rPr>
          <w:bCs/>
          <w:vertAlign w:val="superscript"/>
          <w:lang w:val="en-US"/>
        </w:rPr>
        <w:t>8</w:t>
      </w:r>
      <w:r>
        <w:rPr>
          <w:bCs/>
          <w:lang w:val="en-US"/>
        </w:rPr>
        <w:tab/>
        <w:tab/>
        <w:t>c) –2a</w:t>
      </w:r>
      <w:r>
        <w:rPr>
          <w:bCs/>
          <w:vertAlign w:val="superscript"/>
          <w:lang w:val="en-US"/>
        </w:rPr>
        <w:t>6</w:t>
      </w:r>
      <w:r>
        <w:rPr>
          <w:bCs/>
          <w:lang w:val="en-US"/>
        </w:rPr>
        <w:t>b</w:t>
      </w:r>
      <w:r>
        <w:rPr>
          <w:bCs/>
          <w:vertAlign w:val="superscript"/>
          <w:lang w:val="en-US"/>
        </w:rPr>
        <w:t>7</w:t>
      </w:r>
      <w:r>
        <w:rPr>
          <w:bCs/>
          <w:lang w:val="en-US"/>
        </w:rPr>
        <w:t>c</w:t>
      </w:r>
      <w:r>
        <w:rPr>
          <w:bCs/>
          <w:vertAlign w:val="superscript"/>
          <w:lang w:val="en-US"/>
        </w:rPr>
        <w:t>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16. Amalni bajaring:   76a</w:t>
      </w:r>
      <w:r>
        <w:rPr>
          <w:vertAlign w:val="superscript"/>
          <w:lang w:val="en-US"/>
        </w:rPr>
        <w:t>3</w:t>
      </w:r>
      <w:r>
        <w:rPr>
          <w:lang w:val="en-US"/>
        </w:rPr>
        <w:t>+(-6 a</w:t>
      </w:r>
      <w:r>
        <w:rPr>
          <w:vertAlign w:val="superscript"/>
          <w:lang w:val="en-US"/>
        </w:rPr>
        <w:t>3</w:t>
      </w:r>
      <w:r>
        <w:rPr>
          <w:lang w:val="en-US"/>
        </w:rPr>
        <w:t>)+3 a</w:t>
      </w:r>
      <w:r>
        <w:rPr>
          <w:vertAlign w:val="superscript"/>
          <w:lang w:val="en-US"/>
        </w:rPr>
        <w:t>3</w:t>
      </w:r>
      <w:r>
        <w:rPr>
          <w:lang w:val="en-US"/>
        </w:rPr>
        <w:t>+(-13a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63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3</w:t>
      </w:r>
      <w:r>
        <w:rPr>
          <w:bCs/>
          <w:lang w:val="en-US"/>
        </w:rPr>
        <w:tab/>
        <w:tab/>
        <w:t>b) 60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3</w:t>
      </w:r>
      <w:r>
        <w:rPr>
          <w:bCs/>
          <w:lang w:val="en-US"/>
        </w:rPr>
        <w:tab/>
        <w:tab/>
        <w:t>c) 82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 xml:space="preserve">17. Amalni bajaring: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 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a) 8 a</w:t>
      </w:r>
      <w:r>
        <w:rPr>
          <w:bCs/>
          <w:vertAlign w:val="superscript"/>
          <w:lang w:val="en-US"/>
        </w:rPr>
        <w:t>5</w:t>
      </w:r>
      <w:r>
        <w:rPr>
          <w:bCs/>
          <w:lang w:val="en-US"/>
        </w:rPr>
        <w:t>b</w:t>
      </w:r>
      <w:r>
        <w:rPr>
          <w:bCs/>
          <w:vertAlign w:val="superscript"/>
          <w:lang w:val="en-US"/>
        </w:rPr>
        <w:t>8</w:t>
      </w:r>
      <w:r>
        <w:rPr>
          <w:bCs/>
          <w:lang w:val="en-US"/>
        </w:rPr>
        <w:tab/>
        <w:tab/>
        <w:t>b) 8a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b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ab/>
        <w:tab/>
        <w:t>c) -8a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b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540" w:hanging="180"/>
        <w:rPr>
          <w:lang w:val="en-US"/>
        </w:rPr>
      </w:pPr>
      <w:r>
        <w:rPr>
          <w:lang w:val="en-US"/>
        </w:rPr>
        <w:t>18. Quyidagi fikrlardan qaysi biri to’g’ri?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 xml:space="preserve">markaziy burchaklar teng bo’lsa, ularga tiralgan yoylar ham teng bo’ladi. 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Teng yoylarga teng markaziy burchaklar mos keladi.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 xml:space="preserve">Ikkala fikr ham to’g’ri </w:t>
      </w:r>
    </w:p>
    <w:p>
      <w:pPr>
        <w:pStyle w:val="Normal"/>
        <w:ind w:left="540" w:hanging="0"/>
        <w:rPr/>
      </w:pPr>
      <w:r>
        <w:rPr>
          <w:lang w:val="en-US"/>
        </w:rPr>
        <w:t>19.   4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necha minutga teng?</w:t>
      </w:r>
    </w:p>
    <w:p>
      <w:pPr>
        <w:pStyle w:val="Normal"/>
        <w:ind w:left="1248" w:hanging="54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a) 120’</w:t>
        <w:tab/>
        <w:tab/>
        <w:t>b) 180’</w:t>
        <w:tab/>
        <w:tab/>
        <w:t>c) 240’</w:t>
      </w:r>
    </w:p>
    <w:p>
      <w:pPr>
        <w:pStyle w:val="Normal"/>
        <w:ind w:left="540" w:hanging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40" w:hanging="0"/>
        <w:rPr/>
      </w:pPr>
      <w:r>
        <w:rPr>
          <w:lang w:val="en-US"/>
        </w:rPr>
        <w:t>20. Qo’shni burchaklardan biri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bolsa, ikkinchisi qanchaga teng? </w:t>
      </w:r>
    </w:p>
    <w:p>
      <w:pPr>
        <w:pStyle w:val="Normal"/>
        <w:ind w:left="1248" w:hanging="540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a) 4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ab/>
        <w:tab/>
        <w:t>b) 13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ab/>
        <w:tab/>
        <w:t>c) 170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</w:t>
      </w:r>
    </w:p>
    <w:p>
      <w:pPr>
        <w:pStyle w:val="Normal"/>
        <w:ind w:left="540" w:hanging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21. Qo’shni burchaklardan biri ikkinchisidan 2 marta kichik. Ularning kattasi necha gradus?</w:t>
      </w:r>
    </w:p>
    <w:p>
      <w:pPr>
        <w:pStyle w:val="Normal"/>
        <w:ind w:left="1248" w:hanging="540"/>
        <w:rPr/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a) 120</w:t>
      </w:r>
      <w:r>
        <w:rPr>
          <w:bCs/>
          <w:vertAlign w:val="superscript"/>
          <w:lang w:val="en-US"/>
        </w:rPr>
        <w:t>0</w:t>
        <w:tab/>
        <w:tab/>
      </w:r>
      <w:r>
        <w:rPr>
          <w:bCs/>
          <w:lang w:val="en-US"/>
        </w:rPr>
        <w:t>b) 60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ab/>
        <w:tab/>
        <w:t>c) 4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</w:t>
      </w:r>
    </w:p>
    <w:p>
      <w:pPr>
        <w:pStyle w:val="Normal"/>
        <w:ind w:left="540" w:hanging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40" w:hanging="0"/>
        <w:rPr/>
      </w:pPr>
      <w:r>
        <w:rPr>
          <w:lang w:val="en-US"/>
        </w:rPr>
        <w:t>22. Vertikal burchaklardan biri 35</w:t>
      </w:r>
      <w:r>
        <w:rPr>
          <w:vertAlign w:val="superscript"/>
          <w:lang w:val="en-US"/>
        </w:rPr>
        <w:t>0</w:t>
      </w:r>
      <w:r>
        <w:rPr>
          <w:lang w:val="en-US"/>
        </w:rPr>
        <w:t>. Bu burchaklarning yig’indisi qanchaga teng?</w:t>
      </w:r>
    </w:p>
    <w:p>
      <w:pPr>
        <w:pStyle w:val="Normal"/>
        <w:ind w:left="540" w:hanging="0"/>
        <w:rPr/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a) 70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</w:t>
        <w:tab/>
        <w:tab/>
        <w:t>b) 3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</w:t>
        <w:tab/>
        <w:tab/>
        <w:t>c) 14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 </w:t>
      </w:r>
    </w:p>
    <w:p>
      <w:pPr>
        <w:pStyle w:val="Normal"/>
        <w:ind w:left="540" w:hanging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40" w:hanging="0"/>
        <w:rPr/>
      </w:pPr>
      <w:r>
        <w:rPr>
          <w:lang w:val="en-US"/>
        </w:rPr>
        <w:t>23. Vertikal burchaklardan biri 1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bo’lsa, ikkinchisi qanchaga teng?</w:t>
      </w:r>
    </w:p>
    <w:p>
      <w:pPr>
        <w:pStyle w:val="Normal"/>
        <w:ind w:left="540" w:hanging="0"/>
        <w:rPr/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a) 30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ab/>
        <w:tab/>
        <w:t>b) 1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</w:t>
        <w:tab/>
        <w:tab/>
        <w:t>c) 16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</w:t>
      </w:r>
    </w:p>
    <w:p>
      <w:pPr>
        <w:pStyle w:val="Normal"/>
        <w:ind w:left="540" w:hanging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40" w:hanging="0"/>
        <w:rPr/>
      </w:pPr>
      <w:r>
        <w:rPr>
          <w:lang w:val="en-US"/>
        </w:rPr>
        <w:t>24.Qo’shni burchaklardan biri ikkinchisidan 2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ga ortiq. Shu burchaklarning kichigini toping.</w:t>
      </w:r>
    </w:p>
    <w:p>
      <w:pPr>
        <w:pStyle w:val="Normal"/>
        <w:ind w:left="540" w:hanging="0"/>
        <w:rPr/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a) 75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 xml:space="preserve"> </w:t>
        <w:tab/>
        <w:tab/>
        <w:t>b) 77</w:t>
      </w:r>
      <w:r>
        <w:rPr>
          <w:bCs/>
          <w:vertAlign w:val="superscript"/>
          <w:lang w:val="en-US"/>
        </w:rPr>
        <w:t>0</w:t>
      </w:r>
      <w:r>
        <w:rPr>
          <w:bCs/>
          <w:sz w:val="22"/>
          <w:lang w:val="en-US"/>
        </w:rPr>
        <w:t xml:space="preserve"> 30’</w:t>
        <w:tab/>
        <w:tab/>
        <w:t>c) 102</w:t>
      </w:r>
      <w:r>
        <w:rPr>
          <w:bCs/>
          <w:sz w:val="22"/>
          <w:vertAlign w:val="superscript"/>
          <w:lang w:val="en-US"/>
        </w:rPr>
        <w:t xml:space="preserve">0 </w:t>
      </w:r>
      <w:r>
        <w:rPr>
          <w:bCs/>
          <w:sz w:val="22"/>
          <w:lang w:val="en-US"/>
        </w:rPr>
        <w:t>30’</w:t>
      </w:r>
    </w:p>
    <w:p>
      <w:pPr>
        <w:pStyle w:val="Normal"/>
        <w:ind w:left="540" w:hanging="54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540" w:hanging="0"/>
        <w:rPr/>
      </w:pPr>
      <w:r>
        <w:rPr>
          <w:sz w:val="22"/>
          <w:lang w:val="en-US"/>
        </w:rPr>
        <w:t>25.  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li burchakka qo’shni va vertikal burchaklar yig’indisini toping.</w:t>
      </w:r>
    </w:p>
    <w:p>
      <w:pPr>
        <w:pStyle w:val="Normal"/>
        <w:ind w:left="124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a) 60</w:t>
      </w:r>
      <w:r>
        <w:rPr>
          <w:bCs/>
          <w:sz w:val="22"/>
          <w:vertAlign w:val="superscript"/>
          <w:lang w:val="en-US"/>
        </w:rPr>
        <w:t>0</w:t>
      </w:r>
      <w:r>
        <w:rPr>
          <w:bCs/>
          <w:sz w:val="22"/>
          <w:lang w:val="en-US"/>
        </w:rPr>
        <w:t xml:space="preserve"> </w:t>
        <w:tab/>
        <w:tab/>
        <w:t>b) 180</w:t>
      </w:r>
      <w:r>
        <w:rPr>
          <w:bCs/>
          <w:sz w:val="22"/>
          <w:vertAlign w:val="superscript"/>
          <w:lang w:val="en-US"/>
        </w:rPr>
        <w:t>0</w:t>
      </w:r>
      <w:r>
        <w:rPr>
          <w:bCs/>
          <w:sz w:val="22"/>
          <w:lang w:val="en-US"/>
        </w:rPr>
        <w:t xml:space="preserve"> </w:t>
        <w:tab/>
        <w:tab/>
        <w:t>c) 300</w:t>
      </w:r>
      <w:r>
        <w:rPr>
          <w:bCs/>
          <w:sz w:val="22"/>
          <w:vertAlign w:val="superscript"/>
          <w:lang w:val="en-US"/>
        </w:rPr>
        <w:t>0</w:t>
      </w:r>
    </w:p>
    <w:p>
      <w:pPr>
        <w:pStyle w:val="Normal"/>
        <w:ind w:left="540" w:hanging="54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540" w:hanging="54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540" w:hanging="54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540" w:hanging="54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540" w:hanging="54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4"/>
        <w:gridCol w:w="366"/>
        <w:gridCol w:w="323"/>
        <w:gridCol w:w="323"/>
        <w:gridCol w:w="324"/>
        <w:gridCol w:w="324"/>
        <w:gridCol w:w="324"/>
        <w:gridCol w:w="324"/>
        <w:gridCol w:w="324"/>
        <w:gridCol w:w="324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 – chora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7:00Z</dcterms:created>
  <dc:creator>Жасурбек</dc:creator>
  <dc:description/>
  <cp:keywords/>
  <dc:language>en-US</dc:language>
  <cp:lastModifiedBy>User</cp:lastModifiedBy>
  <cp:lastPrinted>2007-05-23T01:09:00Z</cp:lastPrinted>
  <dcterms:modified xsi:type="dcterms:W3CDTF">2007-05-22T21:22:00Z</dcterms:modified>
  <cp:revision>10</cp:revision>
  <dc:subject/>
  <dc:title>7-SINF  ALGEBRA </dc:title>
</cp:coreProperties>
</file>