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5-sinf matematika test savollari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I-VARIA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 5 Million 67 ming 890 soni raqamlar bilan yozing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567890    B)50067890           D)5067890            E)5678900</w:t>
      </w:r>
    </w:p>
    <w:p>
      <w:pPr>
        <w:pStyle w:val="Normal"/>
        <w:rPr>
          <w:lang w:val="en-US"/>
        </w:rPr>
      </w:pPr>
      <w:r>
        <w:rPr>
          <w:lang w:val="en-US"/>
        </w:rPr>
        <w:t>2. 3*5&lt;345 tenglik o‘rinli bo‘lishi uchun yulduzcha o‘rniga qanday raqam qo‘yish o‘rinl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1,2,3,4               B)0,1,2,3,4             D)0,1,2         E)0,1,2,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258314, 249998, 249989 va 249899 sonlardan eng kichigin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4        B)1          D)3             E)2</w:t>
      </w:r>
    </w:p>
    <w:p>
      <w:pPr>
        <w:pStyle w:val="Normal"/>
        <w:jc w:val="both"/>
        <w:rPr/>
      </w:pPr>
      <w:r>
        <w:rPr>
          <w:lang w:val="en-US"/>
        </w:rPr>
        <w:t>4. 59&lt;</w:t>
      </w:r>
      <w:r>
        <w:rPr>
          <w:i/>
          <w:iCs/>
          <w:lang w:val="en-US"/>
        </w:rPr>
        <w:t>x</w:t>
      </w:r>
      <w:r>
        <w:rPr>
          <w:lang w:val="en-US"/>
        </w:rPr>
        <w:t>&lt;63 tengsizlikninh barcha yechimlarini toping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59,60,61,62,          B)59,60,61,62,63           D)60,61,62            E)60,61,62,6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Son nurida O(0), A(13), B(25) nuqtalar belgilangan OB kesma OA kesmadan qancha uzu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12 ta birlik kesmaga            B) 15 ta birlik kesmag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) 9 ta birlik kesmaga             E) 14 ta birlik kesmag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Tarixiy obidalarni tomosha qilgani 217ta o‘quvchi bordi. Quyidagi taqribiy qiymatlardan qaysi biri aniqroq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210 ta            B)220 ta                 D) 200 ta            E)250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(70137-15999)+73862 ifodani qiymatini toping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128000                  B)139998                  D)122272                        E)128010</w:t>
      </w:r>
    </w:p>
    <w:p>
      <w:pPr>
        <w:pStyle w:val="Normal"/>
        <w:jc w:val="both"/>
        <w:rPr/>
      </w:pPr>
      <w:r>
        <w:rPr>
          <w:lang w:val="en-US"/>
        </w:rPr>
        <w:t xml:space="preserve">8. </w:t>
      </w:r>
      <w:r>
        <w:rPr>
          <w:i/>
          <w:iCs/>
          <w:lang w:val="en-US"/>
        </w:rPr>
        <w:t>a</w:t>
      </w:r>
      <w:r>
        <w:rPr>
          <w:lang w:val="en-US"/>
        </w:rPr>
        <w:t>+47=74 tenglamani yeching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12                  B)37            D)27                E)33</w:t>
      </w:r>
    </w:p>
    <w:p>
      <w:pPr>
        <w:pStyle w:val="Normal"/>
        <w:jc w:val="both"/>
        <w:rPr/>
      </w:pPr>
      <w:r>
        <w:rPr>
          <w:lang w:val="en-US"/>
        </w:rPr>
        <w:t>9. 159-</w:t>
      </w:r>
      <w:r>
        <w:rPr>
          <w:i/>
          <w:iCs/>
          <w:lang w:val="en-US"/>
        </w:rPr>
        <w:t>x</w:t>
      </w:r>
      <w:r>
        <w:rPr>
          <w:lang w:val="en-US"/>
        </w:rPr>
        <w:t>=119 tenglamani yeching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A) 48        B)278         D)27                E)40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67+h&lt;91 tengsizlikni qanoatlantiruvchi natural sonlar ichidan eng kattasi qays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23           B)24          D)22             E)2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n+61&gt;75 tengsizlikni qanoatlantiruvchi natural sonlar ichidan eng kichigi qays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15           B)13             D)12             E)1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Kamayuvchi 35 taga ortib,  ayriluvchi 25 taga ortsa, ayirma qanday o‘zgara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10taga ortadi     B)60taga  kamayadi</w:t>
        <w:tab/>
        <w:t xml:space="preserve"> D)10taga  kamayadi</w:t>
        <w:tab/>
        <w:t xml:space="preserve">     E)60taga  ortad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Poezd  ustun  yonidan  25sek. Da  o’tib  ketdi,  tezligi  20m/s  bo’lsa  uning  uzunligini  top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600 m</w:t>
        <w:tab/>
        <w:t xml:space="preserve">    B)45 m</w:t>
        <w:tab/>
        <w:t>D)500 m</w:t>
        <w:tab/>
        <w:t>E)7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Hisoblang.112*102/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820</w:t>
        <w:tab/>
        <w:tab/>
        <w:t>B)5992</w:t>
        <w:tab/>
        <w:t>D)952</w:t>
        <w:tab/>
        <w:tab/>
        <w:t>E)82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  22*18-19*18+18*16-15*16+16*3-10*3ni  hisobla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120</w:t>
        <w:tab/>
        <w:tab/>
        <w:t>B)145</w:t>
        <w:tab/>
        <w:tab/>
        <w:t>D)215</w:t>
        <w:tab/>
        <w:tab/>
        <w:t>E)2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.Qaysi  tenglik  qoldiqli  bo’lishini   fodalayd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31=8*4-1</w:t>
        <w:tab/>
        <w:t>B)31=5*6+1</w:t>
        <w:tab/>
        <w:t>D)31=5*5+6</w:t>
        <w:tab/>
        <w:t>E)31=4*5+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.459 sonini  qanday  songa  bo’lganda  to’liqsiz  bo’linma  18,qoldiq  9  bo’lad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24</w:t>
        <w:tab/>
        <w:tab/>
        <w:t>B)23</w:t>
        <w:tab/>
        <w:tab/>
        <w:t>D)26</w:t>
        <w:tab/>
        <w:tab/>
        <w:t>E)25</w:t>
      </w:r>
    </w:p>
    <w:p>
      <w:pPr>
        <w:pStyle w:val="Normal"/>
        <w:jc w:val="both"/>
        <w:rPr/>
      </w:pPr>
      <w:r>
        <w:rPr>
          <w:lang w:val="en-US"/>
        </w:rPr>
        <w:t>18.2004</w:t>
      </w:r>
      <w:r>
        <w:rPr>
          <w:vertAlign w:val="superscript"/>
          <w:lang w:val="en-US"/>
        </w:rPr>
        <w:t>3</w:t>
      </w:r>
      <w:r>
        <w:rPr>
          <w:lang w:val="en-US"/>
        </w:rPr>
        <w:t>+2005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 yig’indining  oxiri  raqamini  top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9</w:t>
        <w:tab/>
        <w:tab/>
        <w:t>B)5</w:t>
        <w:tab/>
        <w:tab/>
        <w:t>D)4</w:t>
        <w:tab/>
        <w:tab/>
        <w:t>E)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.To’g’ri  to’rtburchakning  asosi  8sm,  balandligi  undan  12sm  ortiq.Uning  perimetrini  top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20</w:t>
        <w:tab/>
        <w:tab/>
        <w:t>B)96</w:t>
        <w:tab/>
        <w:tab/>
        <w:t>D)28</w:t>
        <w:tab/>
        <w:tab/>
        <w:t>E)5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.Yuzi  tomonlari  45sm  va  20sm  bo’lgan  to’g’ri  to’rtburchak  yuziga  teng  bo’lgan  kvadrat  tomanini  top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900</w:t>
        <w:tab/>
        <w:tab/>
        <w:t>B)65</w:t>
        <w:tab/>
        <w:tab/>
        <w:t>D)30</w:t>
        <w:tab/>
        <w:tab/>
        <w:t>E)3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.Tenglamani  yeching:  100-4x=1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21</w:t>
        <w:tab/>
        <w:tab/>
        <w:t>B)34</w:t>
        <w:tab/>
        <w:tab/>
        <w:t>D)39</w:t>
        <w:tab/>
        <w:tab/>
        <w:t>E)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.1·2·3·4·5·6·7·8 ko’paytmaning  oxirgi  xonasi  qanday  raqam  bilan  tugay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2</w:t>
        <w:tab/>
        <w:tab/>
        <w:t>B)3</w:t>
        <w:tab/>
        <w:tab/>
        <w:t>D)0</w:t>
        <w:tab/>
        <w:tab/>
        <w:t>E)8</w:t>
      </w:r>
    </w:p>
    <w:p>
      <w:pPr>
        <w:pStyle w:val="Normal"/>
        <w:jc w:val="both"/>
        <w:rPr/>
      </w:pPr>
      <w:r>
        <w:rPr>
          <w:lang w:val="en-US"/>
        </w:rPr>
        <w:t>23.Tengsizlikni  barcha  tub  yechimlarini  yozing.  59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6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)61</w:t>
        <w:tab/>
        <w:tab/>
        <w:t>B)59,61,67</w:t>
        <w:tab/>
        <w:t>D)61,67</w:t>
        <w:tab/>
        <w:t>E)59,6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4.Yulduzcha  o’rniga  qanday  raqam  yozish  mumkin:210=#·3·5·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4</w:t>
        <w:tab/>
        <w:tab/>
        <w:t>B)2</w:t>
        <w:tab/>
        <w:tab/>
        <w:t>D)6</w:t>
        <w:tab/>
        <w:tab/>
        <w:t>E)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.    25 va 36  o’zaro qanday sonlar?</w:t>
        <w:tab/>
        <w:tab/>
        <w:t xml:space="preserve"> </w:t>
        <w:tab/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A)o’zaro    tub B)murakkab sonlar   D)murakkab  o`zaro tub sonlar   E)To`g`rii javob yo`q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-VARIANTNING  JAVOBLARI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390"/>
        <w:gridCol w:w="390"/>
        <w:gridCol w:w="390"/>
        <w:gridCol w:w="377"/>
        <w:gridCol w:w="390"/>
        <w:gridCol w:w="390"/>
        <w:gridCol w:w="37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5</w:t>
      </w:r>
      <w:r>
        <w:rPr>
          <w:b/>
          <w:lang w:val="en-US"/>
        </w:rPr>
        <w:t>-matematika test savollar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-varia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  7 million 43ming 210 sonini  raqamlar bilan yozing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A)70043210     B)7432100     D)7043210        E)74302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2.  2*7&lt;257   tengsizlik o`rinli bo`lishi uchun yuduzcha o`niga qanday raqamlar qo`yish mumkin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)1.2.3.4.5     B)1.2.3.4.     D)0.1.2.3.4.5       E)0.1.2.3.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3. 108567, 108657  ,100969 va 109000 sonlaridan eng kattas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Ikkinchisi   B)birinchisi   Dto’rtinchisi  E)Uchinchis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4.29&lt;X&lt;32 tengsizlikning  barcha yechimlarini  toping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)29,30,31,32,  B)30,31,32,  D)29,30,31  E)30,31,32,33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5.Son nurida  O(.),A .(16)  B.(22) nuqtalar belgilangan O B kesma  O A kesmadan qancha uzun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). 6 ta birlik kesmaga     B).7 ta birlik kesmaga   D)5 ta birlik kesmaga   E).8 ta birlik kesmag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6. Maktabdan  224 ta a`lochi  o`quvchi bor quyidagi taqribiy qiymatlardan qaysi biri aniqroq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230     B)220  D)210    E)2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7. (80137-25999)+83862 ifodaning qiymatini  toping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138000   B)139967  D)140000   E)1370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8.B+35=53 tenglamani yeching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17   B)18 D)88   E)2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9.128-Y=3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)166   B)160  D)90   E)80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10.54+n&lt;71  tengsizlikki   qanoatlartiruvchi   Natural  sonlar ichida eng kattasi qays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)17   B)19  D)15    E)16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11.N+105&gt;121ttengsizlikni qanoatlantiruvchi natural  sonlar ichidan eng kichigi qays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)17    B)18  D)226   E)16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12Kamayuvchi  45 taga ortib ,ayriluvchi 15  taga ortsa ,ayirma qanday o`zgaradi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)30taga ortadi .    B).60taga ortadi   D)30ta kamayadi    E)60tagakamayadi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13.Uzunligi  900m  bo’lgan  poyezdning  tezligi  45m/s  bo’lsa  ustun  yonidan  o’ti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ketishi  uchun  qancha  vaqt  talab  qiladi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A)25s      B)20s     D) 30s   C)26s</w:t>
      </w:r>
    </w:p>
    <w:p>
      <w:pPr>
        <w:pStyle w:val="Normal"/>
        <w:rPr>
          <w:lang w:val="en-US"/>
        </w:rPr>
      </w:pPr>
      <w:r>
        <w:rPr>
          <w:lang w:val="en-US"/>
        </w:rPr>
        <w:t>14. Hisoblang  336*102/3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A)25s m    B)20sm    D)30sm  E)26 s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32*19-29*19+15*19-15*16+14*16-11*1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130  B)150   D)200   E)15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.Qaysi tenglik  qoldiqli  bo`linish ifodalayd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)23=3*6=5     B)23=3*7+2    D)23=4*6+1  E)Hech qays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  521 sonini   qanday  songa  bo`linadi to`liqsiz  bolinma   34 qolduq 11  bo`lad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17419  B)18056 D)12065  E)0125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2005*2006    yig’indining oxirgi raqamini toping.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A)5          B)6        D)1           E)0 </w:t>
      </w:r>
    </w:p>
    <w:p>
      <w:pPr>
        <w:pStyle w:val="Normal"/>
        <w:rPr/>
      </w:pPr>
      <w:r>
        <w:rPr>
          <w:lang w:val="en-US"/>
        </w:rPr>
        <w:t xml:space="preserve">19. To’g’ri to’rtburchakning asosi 12sm, balandligi undan 2sm kam. Uning perimetrini top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A)10sm    B)22      D)44         E)2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 Yuzi tomonlari 40sm va 10sm bo’lgan to’g’ri to’rtburchak yuziga teng bo’lgan kvadrat                                          tomoni top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A)50        B)30       D)400      E)2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Tenglamani yeching; 50-3x=1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A)11         B)67       D)64        E)70 </w:t>
      </w:r>
    </w:p>
    <w:p>
      <w:pPr>
        <w:pStyle w:val="Normal"/>
        <w:rPr/>
      </w:pPr>
      <w:r>
        <w:rPr>
          <w:lang w:val="en-US"/>
        </w:rPr>
        <w:t>22. 1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lang w:val="en-US"/>
        </w:rPr>
        <w:t xml:space="preserve"> ko’paymaning oxirgi xonasida qanday turadi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A)5            B)7         D)4          E)0 </w:t>
      </w:r>
    </w:p>
    <w:p>
      <w:pPr>
        <w:pStyle w:val="Normal"/>
        <w:rPr>
          <w:lang w:val="en-US"/>
        </w:rPr>
      </w:pPr>
      <w:r>
        <w:rPr>
          <w:lang w:val="en-US"/>
        </w:rPr>
        <w:t>23. Tengsizlikning barcha tub yechumlarini toping: 37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/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A)38,39,40,41   B)37,41   D)37,38,39,40     E)37,38,39,41 </w:t>
      </w:r>
    </w:p>
    <w:p>
      <w:pPr>
        <w:pStyle w:val="Normal"/>
        <w:rPr>
          <w:lang w:val="en-US"/>
        </w:rPr>
      </w:pPr>
      <w:r>
        <w:rPr>
          <w:lang w:val="en-US"/>
        </w:rPr>
        <w:t>24. Yulduzcha o’rniga qanday raqam yozish mumkin? 210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A)4            B)6                   D)5         E)8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 36va49 o’zoro qanday sonlar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A)murakkab           B)o’zoro tub           D)tub zonlar     E)murakkab va o’zoro tub sonlar 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2-VARIANTNING  JAVOBLA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 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05:00Z</dcterms:created>
  <dc:creator>Teacher</dc:creator>
  <dc:description/>
  <cp:keywords/>
  <dc:language>en-US</dc:language>
  <cp:lastModifiedBy>User</cp:lastModifiedBy>
  <cp:lastPrinted>2013-12-16T20:38:00Z</cp:lastPrinted>
  <dcterms:modified xsi:type="dcterms:W3CDTF">2007-05-22T20:54:00Z</dcterms:modified>
  <cp:revision>8</cp:revision>
  <dc:subject/>
  <dc:title>I-VARIANT  </dc:title>
</cp:coreProperties>
</file>