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TEST.   5-SINF    BIOLOGIYA.   A-VARIANT.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Daraxtlar, butalar,yarim butalar , 1 yillik , 2yillik  va  ko’p  yillik   o’tlar    nimal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soblan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’simlikning  hayotiy  shaklla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o’simlikning  barglari </w:t>
        <w:tab/>
        <w:tab/>
        <w:t xml:space="preserve">C)o’simlikning   tana  qismlar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Oltinga  o’xshatish   qaysi   faslga  xos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bahor     B)qish      C)kuz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Xujayra  qaysi   olim  tomonidan   kashf  qili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Robert  Tuk   B)Pryashnikov     C)gryu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Sitoplazma  ichidagi   xujayra   shirasi   bilan  to’lgan  pufacha ?  Bu  jumlad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ma  nazarda   tutilyapti.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plastida     B)sitoplazma    C)vakuola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’’Botane’’ qanday   ma’noni  anglat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’t,  o’lan      B)gul     C)gullar, barg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Urig’dan  ko’karib   chiqib   birinchi   yili   yer   yuzida   asosan   barg  xosil   qiladig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dizi  va  barglarida  oziq  moddalar   to’playdigan,   ikkichi  yili  poya  chiqaradi    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ullab   meva   tugadi.  Ushbu  ta’rif  necha  yillik   o’simlik  uchun   aytilga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1 yillik       B)2yillik     C)ko’p  yillik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Ildizmevali   o’simlikni  ko’rsating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bodom,sabzi      B)lavlagi,  pomidor    C)sabzi,  lavlag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Olcha, behi, nokning   hayotiy  shaklli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daraxt     B)chala  buta   C)ko’p  yillik  o’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Kuzda  o’simliklarda   sodir   bo’ladigan  muxim   biologik  o’zgarishlardan  biri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ysi   jarayon   hisobla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hazonrezgillik     B)xujayralar  xosil  bo’lishi  jarayoni    C)poyalarni  qalinlashish  ja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Tanasida  200L  gacha  suv  saqlaydigan    kaktus  qays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rafleziya             B)meksika  kaktusi       c)Afrika  kaktus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Ildiz,   poya,  barg   qanday   organ   xisoblana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vegetativ          B)generative      C)eng  kerakli  organ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Meva  yana   qanday   vazifani  bajar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urug’         B)poya       C)bar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Yovvoyi  dorivor     o’simlikni   ko’rsating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isiriq        B)bexi      anor, isiriq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Atirgul  qanday  o’simlik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ma’daniy     B)yovvoyi     C)to’g’ri  javob   yo’q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Turli  xajmda   kattalashtirib   ko’rsatadigan   ikki  tomoni   qabariq  oyn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hbu  ta’rifda  nima  nazarda  tutilmoqd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Mikroskop        B)lupa      C)bo’yin  oynasi.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Mag’iz    Xujayralarning   tarkibiy  qismi   ekanligini    kim    aniqla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broun          B)Tuk        C)Gry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Zaharli   o’simlikni    ko’sating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mingdevona, shuvoq      B)bangidevona, mingdevona      C)shuvoq,   kampirchop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O’simlikning   poya   va  tanasini   yerga  birlashtirib,    tuproqdagi  suv  va   ung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igan   oziq  moddalarni   shimib  oladigan   organ 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poya    B)barg        C)ildiz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Ildiz   sistemasi   nechaga   bo’li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2ga       B)3ga      C)8x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Ildiz  necha  xil  bo’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2xil     B)3xil    C)8x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Ildiz   qinchasi   o’suvchi, qiruvchi, o’tkazivchilar    ildizning  nimalari  xisobla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ildiz  tuklari     B)ildiz  tuguni     C)ildiz   qisimlari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O’g’itlar  necha  guruxga  bo’li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3gurux       B)2 g.       C)4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O’simlikning    boshlang’ich  bargli  novdasi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barg     B)poya     C)kut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23.Novdalarda  barglar   birikkan  joy  nima   deyiladi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bo’g’im        B)xalqa    C)bo’g’im  oralig’I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5.O’gitlar    ustida    ish   olib  borgan   olim  kim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.I.Tyashnikov       B)R.tuk     C)Broun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-sinf   uchun   B-varian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Soksovul qayer  o`simligi xisob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cho`l    B)yaylov   C)adir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Namatak   qanday   hoyotiy shaklga  ega   bo`lgan  o`simlig  xisobla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daraxt   B)buta   C)chala  but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Sabzi ,   karam  nega   yillik  o`simlikdi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A)bir  yillik    B)ko`p   yillik   C)2  yilli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Shtativli    buta buyumli  necha   marta kattalashtirib   ko`rsat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10-25  marta   B)40-100marta   C)100-500  mart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Organizmning    eng   kichik         bitligi  nima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to`qima   B) ildiz   C)  hujay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Xlorofill  genachalari             qaysi   organizmlarda   bo`l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o`simliklarda    B) timsoxlardA    C) yashil   tog`   qurtid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Sitoplazma   ichidagi  hujayra  shirasi   bilan to`man    pufakcha  nima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 plastida   B) vakuola   C)mag`iz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Po`sloq  bilan  yog`ochlik  o`rtasidagi    yom             nozik   hujayralar   qaysi   qavatni  hosil  qiladi 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kambiy   B) kisilema   C)poretxima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O`simliklarning     shohi , bargi,  guli va  mevalarini   tutib   turadigan,  ularni  ildiz   bilan birlashtiradigan yer   usti    vegetative orgini  nima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gul   B)to`qima   C)poy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Poyalar    tuzilishiga  ko`ra  necha  turga   bo`lin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2  hil  B)3.hil  C)4  h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Tok  qaysi   poya  hiliga   kiradi ?</w:t>
        <w:br/>
        <w:t xml:space="preserve">A)chirmashuvchi  B) yonboshla  o`suvchi   C) ilashib  o`suvch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Shohlamaydigan  o`simlikni   belgilang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saksovul , palma      B)qandim  soksovul   C)  palm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Kaliforniya  sokvo yadentronninig uzunligi  qancha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30-135m   B)150m  C)150-400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Dstlab gul    kurtaklaridan   gul yozilib , so`ngra   barg  kurtaklaridan  barg chiqadigan daraxtrarni belgilang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`rik,   bodam  B)qandim , tol   C)  terak  o`rik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Epidermis    ostida  ko`p   qavatli   hujayralardan hosil  bo`lgan nima   joylashgan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po`st parehimasi    B)gul  qavati   C)o`za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 Popik  ildizli  o`simlikni   belgilang 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atirgul             B)g`o`za     C)bug`doy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O`simlikning  poya   yoqi    poyasini yega   birlashtirib ,  tuproqdagi  suv   va   unda  erigan  oziq  maddalarni shilib   oladigan va  ularni o`simlikning yer  uski  qismiga  yetkazib beradigan    vegetative organini belgilang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kurtak   B)nihol  C)  ildiz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O`simlikka  tayanch  va  uning  organlariga  mustaxkamlik beruvchi  qalin qobiqli ,cho`ziq ,tirik   va iliq hukjayralardan iborat  to`qimani belgilang ?</w:t>
        <w:br/>
        <w:t xml:space="preserve">A) mexanik to`qima   B)asosiy to`qima  C)hosil  qiluvchi   to`qim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O`simliklarda    necha   hil  to`qima  mavjud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10  hil   B) 15 hil  C)4 h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Brinchi  marta qaysi  olim to`qima    tugunchasini    fanga   kirit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R.GUK  B)N.GRYU  C)R. BRAU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Asosiy  yon, qo`shimcha  ildizlar   yig`indisi nima deyil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ildiz   turlari   B)ildiz   qismlari  C) ildiz   sistemas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Yong`oq   necha  yil  o`sib   meva   ber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70-100 yil  B)200-300  yil  C) 200-600  y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Daraxt  buta   va  chala   butalarning   o`zida kurtak,   barg    hosil  kiladigan 1  yillik shoxi  nima   deyil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poya   B)tana    C) novda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Qizil  kitobga   kiritilgan  o`simliklarni  belgilang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sochratqi ,  jag`jag`   B) kovrak n shirach  C)  navro`zgul , sallagu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Botanika  qanday  so`z va qanday ma`noni  anglatadi 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grekcha so`z ko`kat    o`t  o`simlik   degan ma`noni   B) Lotincha   so`z  tabiat degan  ma`non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yononcha   so`z   o`simlikni o`rganish  degan  ma`noni.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-sinf  biologiya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-varia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’simliklar  sistematikasida  nechta  sistematik  birliklar  qa’bul  qili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6 ta</w:t>
        <w:tab/>
        <w:tab/>
        <w:t>B)3 ta</w:t>
        <w:tab/>
        <w:tab/>
        <w:t>C)2 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’simliklar  sistematikasidagi  eng  kichik  birlik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turkum</w:t>
        <w:tab/>
        <w:t>B)tur</w:t>
        <w:tab/>
        <w:tab/>
        <w:t>C)oi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kkinchi  sistematik  birlik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tur</w:t>
        <w:tab/>
        <w:tab/>
        <w:t>B)oila</w:t>
        <w:tab/>
        <w:tab/>
        <w:t>C)turk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yrim  belgilari bilan  bir-biriga  juda  o’xshagan  va  kelib  chiqishi  jihatidan  yaqin  bo’lgan  oilalar  birlashib  qaysi  birlikni  hosil  q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A)oila  </w:t>
        <w:tab/>
        <w:t xml:space="preserve">B)turkum  </w:t>
        <w:tab/>
        <w:t>C)sin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Yopiq  urug’lik  o’simliklarning  urug’lari  qayerda  rivojla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urug’ining  tugunchasini  ichida</w:t>
        <w:tab/>
        <w:tab/>
        <w:t>B)urug’ining  tumshuq  ichida</w:t>
        <w:tab/>
        <w:t>C)urug’  ustunchasi  ichi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Gul  tuzulishining  sxema  bilan  ifodalanishga  nima  dey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gul  formulasi</w:t>
        <w:tab/>
        <w:t xml:space="preserve">B)gul  diagrammasi  </w:t>
        <w:tab/>
        <w:t>C)oddiy  gulqo’rg’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Oddiy  lavlagi,  saksovul  qaysi  oilaga  ki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sho’radoshlar  oilasi</w:t>
        <w:tab/>
        <w:t>B)karamdoshlar  oilasi</w:t>
        <w:tab/>
        <w:t>C)gulxayrdoshlar  oilas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O’zbekistonda  bu  oilaga  mansub  7  turkumga  oid  27 tur  o’sinlik  o’sadi.Ushbu  ta’rif  qaysi  oilaga  tegishl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gulxayrdoshlarga</w:t>
        <w:tab/>
        <w:tab/>
        <w:t>B)burchoqdoshlarga</w:t>
        <w:tab/>
        <w:tab/>
        <w:t>C)ra’noguldoshlar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r(5),U5,Y(2-5)  ushbu  gul  formula  qaysi  oilanik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sho’radoshlar</w:t>
        <w:tab/>
        <w:tab/>
        <w:t>B)bug’doydoshlar</w:t>
        <w:tab/>
        <w:tab/>
        <w:t>C)loladosh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femer  o’simliklar  qaysi  oilaga  ki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karamdoshlar</w:t>
        <w:tab/>
        <w:tab/>
        <w:t>B)loladoshlar</w:t>
        <w:tab/>
        <w:tab/>
        <w:t>C)gulxayrdosh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Misr  g’o’zasini  ikkinchi nomi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oddiy  g’o’za</w:t>
        <w:tab/>
        <w:tab/>
        <w:t>B)jaydari  g’o’za</w:t>
        <w:tab/>
        <w:t>C)barbodossg’o’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O’zbekistonda  bo’ritaroq  turkumiga  qancha  tur  o’simlik  ki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5 tur</w:t>
        <w:tab/>
        <w:tab/>
        <w:tab/>
        <w:t>B)9 tur</w:t>
        <w:tab/>
        <w:tab/>
        <w:t>C)12 t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Meksika  g’o’zasini  ikkinchi  nomi  nima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oddiy g’o’za</w:t>
        <w:tab/>
        <w:tab/>
        <w:t>B)jaydori  g’o’za</w:t>
        <w:tab/>
        <w:t>C)barbadoss  g’o’za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Jaydari g’o’zaning vatani qayer hisobla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A)Afrika   </w:t>
        <w:tab/>
        <w:t>B) Afrika Markaziy Osiyo</w:t>
        <w:tab/>
        <w:tab/>
        <w:t xml:space="preserve">C)Janubiy Amerik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O’zbekistonda Bahmalgul turkumiga oid necha tur o’simlik o’s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8 tur</w:t>
        <w:tab/>
        <w:t>B) 12 tur</w:t>
        <w:tab/>
        <w:t>C) 4 t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O’zbekistonda atirgulning qancha navi ek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420 dan ortiq</w:t>
        <w:tab/>
        <w:t>B)340 dan ortiq</w:t>
        <w:tab/>
        <w:t>C)850 dan ortiq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atirgulning ajdodi qaysi o’simlik hisoblan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Namatak</w:t>
        <w:tab/>
        <w:t>B)Gultojixo’roz</w:t>
        <w:tab/>
        <w:t>C)Tugmachagu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O’tloq sebargasi,yantoq qaysi oilaga ki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Burchoqdoshlar</w:t>
        <w:tab/>
        <w:t>B)Ituzumdoshlar</w:t>
        <w:tab/>
        <w:t>C)Ra’noguldosh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Bangidevona turkumiga oid o’simlikni belgilang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A)Mingdevona </w:t>
        <w:tab/>
        <w:t>B)Ituzum</w:t>
        <w:tab/>
        <w:t xml:space="preserve">C)Bangidevon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O’zbekistonda tokning qancha navi o’stir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500 nav</w:t>
        <w:tab/>
        <w:t>B) 1000 nav</w:t>
        <w:tab/>
        <w:t>C) 3000 na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Boshog’riqo’t qaysi oilaga ki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Qoqidoshlar</w:t>
        <w:tab/>
        <w:t>B)Bug’doydoshlar</w:t>
        <w:tab/>
        <w:t>C)Gulxayridosh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O’zbekistonda qo’ng’irbosh turkumiga mansub necha tur o’simlik o’s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26 tur</w:t>
        <w:tab/>
        <w:t xml:space="preserve">B)46 tur </w:t>
        <w:tab/>
        <w:t>C)20 t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O’zbekistonda lolalarning nechta turi uchray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29 turi</w:t>
        <w:tab/>
        <w:t>B)80 turi</w:t>
        <w:tab/>
        <w:t>C)25 tu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Besh yaproli partenosissus,terakbargli liftok qaysi oilaga kiradi?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A)Tokdoshlar</w:t>
        <w:tab/>
        <w:t>B)Qovoqdoshlar</w:t>
        <w:tab/>
        <w:t>C)Ituzumdosh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aysi oilaga kiruvchi o’simliklarning tojbarglari yelkan,eshkak,qayiqcha hosil q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)Burchoqdoshlar</w:t>
        <w:tab/>
        <w:t>B)Ra’noguldoshlar</w:t>
        <w:tab/>
        <w:tab/>
        <w:t>C)Gulxayridoshlar</w:t>
        <w:tab/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-sinf  biologiya</w:t>
      </w:r>
    </w:p>
    <w:p>
      <w:pPr>
        <w:pStyle w:val="Normal"/>
        <w:ind w:left="2124" w:firstLine="708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-varia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Yer  yuzidagi  gulli  o’imliklarning  nechta  oilasi  yashay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553 ta    B)250 ta    C) 13000 t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nor,  qoraqat  o’simligining  xayotiy  shakllari  qaysi biriga  to’g’ri  ke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’t    B)Daraxt    C)But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Kuz  oyida  bo’ladigan tengkunlik  qaysi  kunga  to’g’ri  ke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23- sentabr        B)22- sentabr    C)24-sentab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Xujayrani  birinchi  bo’lib  1665-  yilda kim  kashf  etgan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Robert  Kuk    B)Ibn  Sino    C)Michuri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hatativli  lupalar  necha  marta  kattalashtirib  ko’rsat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20-25 marta     B)10- 25 marta    C)30-40 marta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ikroskob  necha  marta  kattalashtirib  qanday  aniqlaymiz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yektiv va akuliyar  sonini  ko’paytirishda  B)Mikroskob og’irligi  va akuliyar soni  ko’paytmasi   C)Akuliyar  sonini  o’zi  belgilaydi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Xujayra  shirasi  tarkibida  suv  va  unda  erigan ko’pgina  moddalar  bo’ladi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  moddalar  xujayraning  qaysi  qismida (organoidida)  to’plan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Mag’iz        B)Protoplast            C)Vakuol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Ildiz yukchalarini  faoliyati  necha kun  davom  et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5-20  kun    B)1-2  kun     C)10-20   kun  D)5-15  kun   E)15-35  ku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 O’z  hayoti  davomida  1 marta  gullab,1 marta  meva beradigan  ko’p  yillik  o’simlik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Quyonsuyak     B)Kovrak    C) Ko’nor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 Bir  yillik   o’simliklar  qaysi  qatorda  berilgan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Lolaqizg’oldoq  qamishi  B)Momaqaldiroq qo’ytikan  C)Shirinliya,iloq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 Ildizni  qaysi  qismidagi  hujayralar   doimo  yangilanib  tur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’suvchi   B) Ildiz  qinchasi  C)Po’stlog’i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 Ko’p  yillik o’tlarga  qaysilar  kir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Beda,g’umay,  sachratqi,iloq,lola,qamish,yalpiz   B)poya,bug’doy,saksovul,pechak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jag’-jag’,  machin,yalpiz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 Urug’chi  necha  qismdan  iborat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2        B)3        C)4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To’pgul  deb  nimaga ayti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Bitta  umumiy  banda  gulpoyada  bir  necha gul  joylashgan  bo’ls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Bitta umumiy  bandda2 ta gul  joylashgan  bo’ls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To’g’ri  javob  yo’q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Olmaning  to’pguli  qanday  to’pgul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ddiy  shingil  B)murakkab  shingil      C) Oddiy  qalqonsimo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 Kunboqarni to’pguli qanday to’pgul?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Rovak        B)Savatcha      C)Shingil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Changlanish deb nimaga ayti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Changchida yetilgan changlarni urug’chi tumshuqchasiga tushishi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Yetilgan changni changdonga tushishi         C)T.J.Y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changlanish necha xil bo’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1       B)2       C)3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Urug’lanish deb nimaga ayti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Changchi va urug’chi jinsiy hujayralarining qo’shilish jarayoni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Yetilgan changni urug’lar bean qo’shilishi     C)T.J.Y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Yer yuzidagi eng kichik gul qays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Chinni gul       B)volfiya       C)Rafleziya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Dukkakli mevalarni ko’rsatining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’rik,olxo’ri,olcha       B)Yong’oq,tarvuz,behi,olma       C)T.J.Y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Dorivor o’simliklar qaysi?</w:t>
        <w:br/>
        <w:t>A)Namatak          B)Bangidevona     C)Boychechak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xo’l mevalarni aniqlang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Olma,behi,nok          B)Bodom,pista       C)Yong’oq,bana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Meva asosan necha qismdan iborat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2-qismdan     B) 5-qismdan </w:t>
        <w:tab/>
        <w:t>C) 3-qismda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uruq mevalarni aniqlang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Behi,anor,xurmo,olxo’ri     B)Yong’oq,bodom,pista     C)O’rik,olma,uzum   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-sinf </w:t>
        <w:tab/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>1,</w:t>
      </w:r>
      <w:r>
        <w:rPr>
          <w:sz w:val="20"/>
          <w:szCs w:val="20"/>
          <w:lang w:val="en-US"/>
        </w:rPr>
        <w:t>Tangacha qanotlilar qaysi hasharot uchun berilgan nomd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ivinlar uchun   b)  qongizlar uchun   s)kapalaklar uch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illa qurtida qurtlik davri necha kun davom et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20-40 kun   b)  20-24 kun  s)50-55 k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illa qurtining erkak kapalaklardan  urgochi kaplaklarga qaraganda necha foiz kopiroq pilla yeg`il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20-30%       b)2-3%      s)7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tsetnikni kim kashf qilgan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.O.Kavalevskiy b) O.A. Kavalevskaya     s)P. Gu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ordalilar tipiga qancha tur hayvonlar kir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5000ga yaqin   b)48000ga yaqin   s) 43000ga yaqi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tsentnikning og`iz teshigi qancha paypastlagichlar bilan o`raglan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0-20juft       b)30 juft           s)50 juf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lang w:val="en-US"/>
        </w:rPr>
        <w:t>7.Lantsentnikning qon aylanish sistemasi qanday bo`l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   Ochiq      b)   yopiq       s)  Aralas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o`nalar qayerlarda ko`proq uchray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tog`da  b) cho`lda      s) Adird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Chuchuk suv havzalarida yashaydigan ko`pchilik baliqlar tanasining qorin tomoni qanday rangda bo`l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ashil rangda      b) Oqish rangda   s) Kuli rang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liqlarda yurakdan chiqadigan qon tomirlari nima deyil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rteriya    b) vena       s) kapily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liqlar va barcha umirtqali hayvonlarning bosh miyyasi nechta bo`limdan iborat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5ta      b)8ta       s)10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cha kun davomida lichinka o`sib voyaga yetgan zog`ora baliqqa o`xshash bo`lib qol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40 kun      b) 40-80 kun         s) 20-25 k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g`ayli baliqlarning jabra yoriqlari necha juft bo`l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8-10 juft           b) 5-7 juft      s)5-15 ju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mlilar turkumiga qanchaga yaqin hayvonlar turi kirad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 400 ga yaqin     b) 500 ga yaqin     s) 350 ga yaqi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`ylov baliq, moy baliq, oqcha  baliqlar qaysi turkumga kir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o`rtanlarga          b) losossimonlarga    s) karpsimonlarga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z mavsumida kaltakesak necha marta tullay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0 20 marta      b) 4-7 marta       s)4-5 marta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ltakesaklarda ko`krak qafasini qaysi suyaklar hosil qil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ko`krak umirtqalari,  qovirg`alar,  to`sh suyagi        b) ko`krak umirtqalari, son suyagi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) umirtqalar, to`sh suyagi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m bo`g`ma ilonining uzunligi qanchaga teng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20 sm.  b) 70 sm    s) 170 sm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hitish a’zosi yaxshi rivojlanmaganligidan havodagi tarqaladigan tovushni yaxshi eshitmaydi. Ushbu ta’rif qaysi hayvonga hos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mfibiyalar     b) baliqlar      s) ilonlar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hkak simon oyoqlar qaysi hayvonga hos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kaltakesaklarga          b)baqalarga       s) toshbaqalarga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bada teri olish maqsadida  mahsus xovuzlarda kopaytiriladigan hayvon qays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aqalar va timsoxlar.     b) Timsoxlar va toshbaqalar.      s) timsoxlar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sh qanotlilarning qanchaga yaqin turi ma’lum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00000 ga yaqin.     B) 200000 ga yaqin.        s) 40 000 ga yaqin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shyarsiz pardaqanotlilarga nimalar kiradi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ariq arilar.     b) Uy pashshasi yaydoqchi.     s) Yaydoqchilar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ashil tilla qong`izining uzunligi qancha 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-2 sm.        b) 2-4 sm        s) 5sm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hining ustida bir juft ko`zlari  ikki yonida esa 5juft mayda ko`zchalri bor hasharot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shbu ta’rif qaysi organism uchun ho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alomga     b) chayon        s) so`na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sinf      A-variant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2"/>
        <w:gridCol w:w="419"/>
        <w:gridCol w:w="372"/>
        <w:gridCol w:w="419"/>
        <w:gridCol w:w="403"/>
        <w:gridCol w:w="372"/>
        <w:gridCol w:w="419"/>
        <w:gridCol w:w="419"/>
        <w:gridCol w:w="403"/>
        <w:gridCol w:w="419"/>
        <w:gridCol w:w="419"/>
        <w:gridCol w:w="419"/>
        <w:gridCol w:w="419"/>
        <w:gridCol w:w="419"/>
        <w:gridCol w:w="419"/>
        <w:gridCol w:w="403"/>
        <w:gridCol w:w="372"/>
        <w:gridCol w:w="403"/>
        <w:gridCol w:w="419"/>
        <w:gridCol w:w="372"/>
        <w:gridCol w:w="403"/>
        <w:gridCol w:w="372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-variant</w:t>
      </w:r>
    </w:p>
    <w:tbl>
      <w:tblPr>
        <w:tblW w:w="1009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372"/>
        <w:gridCol w:w="419"/>
        <w:gridCol w:w="372"/>
        <w:gridCol w:w="419"/>
        <w:gridCol w:w="403"/>
        <w:gridCol w:w="403"/>
        <w:gridCol w:w="372"/>
        <w:gridCol w:w="419"/>
        <w:gridCol w:w="372"/>
        <w:gridCol w:w="372"/>
        <w:gridCol w:w="419"/>
        <w:gridCol w:w="419"/>
        <w:gridCol w:w="419"/>
        <w:gridCol w:w="403"/>
        <w:gridCol w:w="403"/>
        <w:gridCol w:w="419"/>
        <w:gridCol w:w="419"/>
        <w:gridCol w:w="403"/>
        <w:gridCol w:w="403"/>
        <w:gridCol w:w="419"/>
        <w:gridCol w:w="403"/>
        <w:gridCol w:w="403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-SINF   A-vari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03"/>
        <w:gridCol w:w="403"/>
        <w:gridCol w:w="419"/>
        <w:gridCol w:w="403"/>
        <w:gridCol w:w="419"/>
        <w:gridCol w:w="419"/>
        <w:gridCol w:w="419"/>
        <w:gridCol w:w="419"/>
        <w:gridCol w:w="403"/>
        <w:gridCol w:w="419"/>
        <w:gridCol w:w="419"/>
        <w:gridCol w:w="403"/>
        <w:gridCol w:w="403"/>
        <w:gridCol w:w="403"/>
        <w:gridCol w:w="419"/>
        <w:gridCol w:w="419"/>
        <w:gridCol w:w="403"/>
        <w:gridCol w:w="419"/>
        <w:gridCol w:w="419"/>
        <w:gridCol w:w="419"/>
        <w:gridCol w:w="403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-variant</w:t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6"/>
        <w:gridCol w:w="432"/>
        <w:gridCol w:w="432"/>
        <w:gridCol w:w="416"/>
        <w:gridCol w:w="432"/>
        <w:gridCol w:w="416"/>
        <w:gridCol w:w="416"/>
        <w:gridCol w:w="416"/>
        <w:gridCol w:w="350"/>
        <w:gridCol w:w="432"/>
        <w:gridCol w:w="361"/>
        <w:gridCol w:w="416"/>
        <w:gridCol w:w="361"/>
        <w:gridCol w:w="350"/>
        <w:gridCol w:w="350"/>
        <w:gridCol w:w="432"/>
        <w:gridCol w:w="416"/>
        <w:gridCol w:w="432"/>
        <w:gridCol w:w="416"/>
        <w:gridCol w:w="416"/>
        <w:gridCol w:w="432"/>
        <w:gridCol w:w="432"/>
        <w:gridCol w:w="432"/>
        <w:gridCol w:w="432"/>
      </w:tblGrid>
      <w:tr>
        <w:trPr>
          <w:trHeight w:val="3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>7-SINF A-variant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53"/>
        <w:gridCol w:w="353"/>
        <w:gridCol w:w="343"/>
        <w:gridCol w:w="352"/>
        <w:gridCol w:w="352"/>
        <w:gridCol w:w="342"/>
        <w:gridCol w:w="34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8:00Z</dcterms:created>
  <dc:creator>User</dc:creator>
  <dc:description/>
  <cp:keywords/>
  <dc:language>en-US</dc:language>
  <cp:lastModifiedBy>User</cp:lastModifiedBy>
  <dcterms:modified xsi:type="dcterms:W3CDTF">2012-12-07T08:28:00Z</dcterms:modified>
  <cp:revision>1</cp:revision>
  <dc:subject/>
  <dc:title>                     TEST</dc:title>
</cp:coreProperties>
</file>