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  <w:lang w:val="en-US"/>
        </w:rPr>
        <w:t xml:space="preserve">9-sinf Testlari 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. Regionlar  o'rtasida  mahsulotlarni ayirhoshlash nimani vujudga kelti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Jahon ho'jalgi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Jahon bozori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Jahon transporti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</w:rPr>
      </w:pPr>
      <w:r>
        <w:rPr>
          <w:rFonts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. XIX asrning 2 yarmida aholining bandlik  darajasi  necha  qismidan iborat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3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4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3. Aholining bandlik  darajasida ikklamchi soha necha foizni tashkil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23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 xml:space="preserve">b) 24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20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4. Qaysi  davlatning  rasmiy  status yo'q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Kore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Tayl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Gonko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Cs/>
          <w:color w:val="000000"/>
          <w:sz w:val="20"/>
          <w:szCs w:val="20"/>
        </w:rPr>
        <w:t xml:space="preserve">5.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Qaysi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davlat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1997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yil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1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iyul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kuni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X</w:t>
      </w:r>
      <w:r>
        <w:rPr>
          <w:rFonts w:cs="Sylfaen" w:ascii="Sylfaen" w:hAnsi="Sylfaen"/>
          <w:iCs/>
          <w:color w:val="000000"/>
          <w:sz w:val="20"/>
          <w:szCs w:val="20"/>
        </w:rPr>
        <w:t>.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X</w:t>
      </w:r>
      <w:r>
        <w:rPr>
          <w:rFonts w:cs="Sylfaen" w:ascii="Sylfaen" w:hAnsi="Sylfaen"/>
          <w:iCs/>
          <w:color w:val="000000"/>
          <w:sz w:val="20"/>
          <w:szCs w:val="20"/>
        </w:rPr>
        <w:t>.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tarkibiga</w:t>
      </w:r>
      <w:r>
        <w:rPr>
          <w:rFonts w:cs="Sylfaen" w:ascii="Sylfaen" w:hAnsi="Sylfaen"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kirdi</w:t>
      </w:r>
      <w:r>
        <w:rPr>
          <w:rFonts w:cs="Sylfaen" w:ascii="Sylfaen" w:hAnsi="Sylfaen"/>
          <w:i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Tojikisto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Banglade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Ganko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6. 1957 yil      Y.E.L.H. ni shartnomasi tuzilgan.  U nechanchi yil kuchga kir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1957 yi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1958 yy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1959 yil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7. Harbiy sanoat iqtisodiyotda necha mlrd     dollor     daromadni     tashkil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1045 mlrd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958 mlrd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925 mlrd.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8. Rivojlangan     davlatlarda     qayta ishlash     tarmoqlari    necha    qismini egallay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9/10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8/10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7/10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9. Konsentratsiyashtirishning qanday   shakli   F.T.L.    bilan    uzviy bog'liq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"Sanoat standarti"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"Sanoat omili"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” Sanoat parki"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0. Ko'mir resursi  1913- yil necha foizni tashkil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80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72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 xml:space="preserve">c) 79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%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1. Qaysi     mintaqalarda      dengiz neftining hissasi 50-60 % ko'proq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Sharqiy - G'arbiy Osiyo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G'arbiy Evropa va Lotin Amerik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Amerika va Avstral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2. Neftni    qayta    ishlash     qaysi rayonda vujudga ke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Tekkisliklar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Dengizbo'y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Nam yerlar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3. Qanday davlatda  organik sintez juda rivojlangan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Frans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Kore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Yapon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4. Qaysi    turdagi   sanoat   deyarli hamma   davlatlarda   muhum   tarmoq hisobla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Yengil sanoat</w:t>
        <w:tab/>
        <w:tab/>
        <w:t>b) Og'ir sanoa</w:t>
        <w:tab/>
        <w:tab/>
        <w:t>c) Hunarmandchilik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5. Jahon transporti necha qismidan iborat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9 qisimd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7 qisimd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12 qisimd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6. Jahon bo'yicha temir yo'llarining uzunligi qanch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1.4 ml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1.3 ml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1.2 mln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7. Asosan qaysi transport yo'li bilan eng og'ir yuklar tosh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Temir yo'l transporti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Quvir transportida</w:t>
      </w:r>
    </w:p>
    <w:p>
      <w:pPr>
        <w:pStyle w:val="Normal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suv transportida</w:t>
      </w:r>
    </w:p>
    <w:p>
      <w:pPr>
        <w:pStyle w:val="Normal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8. 1993    —   yil   istemolga    tayyor mahsulotlar    necha    foizni    tashkil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75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80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47 %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19. Turizm    qaysi   mintaqada    eng rivojlangan 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Amerik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Evrop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G'arbiy osiyo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0. Bug'doy   eksporti  bo'yicha duniyoda qaysi davlat tu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Kana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Argentin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AQ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1. Sobiq ittifoq hududida    80-  yillarda   korxonalar necha   hajimni egalla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2.4 mln.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2.9 mln.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2.3 mln.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2. Qaysi   da via tda   yerning   ichki energiyasidan foydalan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Filipi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Island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Irland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3. Sanoat     geografiyasi     necha qisimga bo'ling 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4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b) 3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c) 7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4. Dengiz   bog'ozlari   orasida   eng yirik La-Mansh  bog'ozidir.  U orqali bir   kecha-kundurda   nechaga   yaqin kema o't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 600</w:t>
        <w:tab/>
        <w:tab/>
        <w:t>b)100</w:t>
        <w:tab/>
        <w:tab/>
        <w:t>c) 500</w:t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25. Bosforda - ch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</w:rPr>
      </w:pP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a)100</w:t>
        <w:tab/>
        <w:tab/>
        <w:t>b) 600</w:t>
        <w:tab/>
        <w:tab/>
        <w:t>c) 40</w:t>
      </w:r>
    </w:p>
    <w:p>
      <w:pPr>
        <w:pStyle w:val="Normal"/>
        <w:shd w:fill="FFFFFF" w:val="clear"/>
        <w:autoSpaceDE w:val="false"/>
        <w:rPr>
          <w:rFonts w:ascii="Sylfaen" w:hAnsi="Sylfaen" w:cs="Sylfaen"/>
          <w:iCs/>
          <w:color w:val="000000"/>
          <w:sz w:val="20"/>
          <w:szCs w:val="20"/>
        </w:rPr>
      </w:pPr>
      <w:r>
        <w:rPr>
          <w:rFonts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  <w:lang w:val="en-US"/>
        </w:rPr>
        <w:t xml:space="preserve">9-sinf Testlari 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l. Hozirgi paytda jahonda eng yuqori o'rtacha umr davri nechaga teng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72 </w:t>
        <w:tab/>
        <w:tab/>
        <w:t xml:space="preserve">B.69  </w:t>
        <w:tab/>
        <w:tab/>
        <w:t xml:space="preserve">C.79   </w:t>
        <w:tab/>
        <w:tab/>
        <w:t>D.78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. O'rtacha umr davri Afrikada so'ngi 50 yilda necha yoshga o's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29 </w:t>
        <w:tab/>
        <w:tab/>
        <w:t xml:space="preserve">B.26 </w:t>
        <w:tab/>
        <w:tab/>
        <w:t xml:space="preserve">C.11 </w:t>
        <w:tab/>
        <w:tab/>
        <w:t>D.18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3. Mehnatga layoqatli kishilar orasida bar 1000 ta ayolga nechta erkak to'g'ri keladi?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1049 </w:t>
        <w:tab/>
        <w:tab/>
        <w:t xml:space="preserve">B.l020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1029 </w:t>
        <w:tab/>
        <w:tab/>
        <w:t xml:space="preserve">D.l040ta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.Myanma davlatida nechadan ortiq millat vakilari istiqomat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А. 100. </w:t>
        <w:tab/>
        <w:tab/>
        <w:t xml:space="preserve">B.150 </w:t>
        <w:tab/>
        <w:tab/>
        <w:t xml:space="preserve">C.50 </w:t>
        <w:tab/>
        <w:tab/>
        <w:t>D.30ta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5. Panjoplilar quyidagi davlatlarning qaysilarida istiqomat qilishadi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Turkya, Eron, Iroq </w:t>
        <w:tab/>
        <w:tab/>
        <w:t xml:space="preserve">B. Pokiston, Hindiston </w:t>
        <w:tab/>
        <w:tab/>
        <w:t xml:space="preserve">C. Eron, Hindiston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. Eron Avg'oniston, Iroq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б. Konfutsiychilik dini qaysi davlatda ko'p tarqalgan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Yaponya </w:t>
        <w:tab/>
        <w:tab/>
        <w:t xml:space="preserve">B. Xitoy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Mangolya </w:t>
        <w:tab/>
        <w:tab/>
        <w:t>D. Myanm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 2000 yilda aholisi soni 16.1 milionga teng bo'lgan shahrni aniqlang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Tokio </w:t>
        <w:tab/>
        <w:tab/>
        <w:t xml:space="preserve">B. Nuyu-york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Kalkutta </w:t>
        <w:tab/>
        <w:tab/>
        <w:t>D. Mexiko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8. Robit texnikasining eng katta qismi qaysi davlatga to'g'ri keladi?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Germanya </w:t>
        <w:tab/>
        <w:tab/>
        <w:t xml:space="preserve">B.Yaponiya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A.Q.SH. </w:t>
        <w:tab/>
        <w:tab/>
        <w:t xml:space="preserve">D.Korey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9. Jahon xo'jaligi katigoryasining 3-yo'nalishini topi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Yirik regionlar va sub regionlar </w:t>
        <w:tab/>
        <w:tab/>
        <w:t>B. Jaxon xo'jaligining umumiy geografyas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. Uning tarmoqlari geografyas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0. Ijtimoiy mehnat taqsimotining hududiy shakil bu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xalqaro iqtisodiy integratsiya </w:t>
        <w:tab/>
        <w:tab/>
        <w:t xml:space="preserve">B.jahon xo'jaligi </w:t>
        <w:tab/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.geografik mehnat taqsimoti.</w:t>
        <w:tab/>
        <w:tab/>
        <w:t xml:space="preserve">D. urbanizatsiya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1. Aholining bandlik darajasi nomaterial sohada qanchani tashkil q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60 % </w:t>
        <w:tab/>
        <w:tab/>
        <w:t xml:space="preserve">B.50 % </w:t>
        <w:tab/>
        <w:tab/>
        <w:t xml:space="preserve">C.30 % </w:t>
        <w:tab/>
        <w:tab/>
        <w:t xml:space="preserve">D.20 %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2.Neftni eksport qiluvchi tashkilotni nomini aniqla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YESSA </w:t>
        <w:tab/>
        <w:t xml:space="preserve">B.OPEK </w:t>
        <w:tab/>
        <w:t xml:space="preserve">C.CHPITS </w:t>
        <w:tab/>
        <w:t xml:space="preserve">D. YEIH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3. AQSH da har 10 mingta aholidan nechtasi ilm-fan bilan shug'uilanadi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133 </w:t>
        <w:tab/>
        <w:tab/>
        <w:t xml:space="preserve">B. 120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110 </w:t>
        <w:tab/>
        <w:tab/>
        <w:t xml:space="preserve">D. 1000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4. Juda yirik shaharlar tarkibiga kirish uchun aholi soni qancha bo’lishi kerak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20 mln. </w:t>
        <w:tab/>
        <w:t xml:space="preserve">B. 16 mm. </w:t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10mln. </w:t>
        <w:tab/>
        <w:t xml:space="preserve">D. 22 mln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5.Urbanizatsiya nim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Ko'chirish </w:t>
        <w:tab/>
        <w:t xml:space="preserve">B. Tashqi savdo </w:t>
        <w:tab/>
        <w:tab/>
        <w:t xml:space="preserve">C.Shaharlanish </w:t>
        <w:tab/>
        <w:tab/>
        <w:t xml:space="preserve">D. kombinatlashuv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6.1986-yilda qayerda AES portla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AQSHda </w:t>
        <w:tab/>
        <w:tab/>
        <w:t xml:space="preserve">B.Angliyada </w:t>
        <w:tab/>
        <w:t xml:space="preserve">C.Daniyada </w:t>
        <w:tab/>
        <w:tab/>
        <w:t xml:space="preserve">D. Chernobl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7.Noan'anaviy energiya bozorlari keltirgan qatorni aniqlang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QES SHES  </w:t>
        <w:tab/>
        <w:tab/>
        <w:t xml:space="preserve">B. GRES GES  </w:t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AES GES   </w:t>
        <w:tab/>
        <w:tab/>
        <w:t xml:space="preserve">D. IES AES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8. Neftni eng ko'p eksport qiluvchi daviatlar qatorini aniqlang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AQSH,Yaponiya </w:t>
        <w:tab/>
        <w:tab/>
        <w:t xml:space="preserve">B. Quvayt,Bruney,Iroq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Iroq,Arabiston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. Singapur.Quvayt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9."Osiyo-Tinch okeaning iqtisodiy kengashi"qachon tashkil qilingan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1986-yil </w:t>
        <w:tab/>
        <w:tab/>
        <w:t xml:space="preserve">B. 1987-yil </w:t>
        <w:tab/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1989-yil </w:t>
        <w:tab/>
        <w:tab/>
        <w:t>D. 1988-yil 2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0. Iqtisodiy-geografik o'rin omili nechaga bo'li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5   </w:t>
        <w:tab/>
        <w:tab/>
        <w:t xml:space="preserve">B. 2 </w:t>
        <w:tab/>
        <w:tab/>
        <w:t xml:space="preserve">C. 3 </w:t>
        <w:tab/>
        <w:tab/>
        <w:t xml:space="preserve"> D. 4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1. Jahonnig barcha sanoat tarmoqlarida qanchadan ziyot ishchi ishlay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 290 mln. </w:t>
        <w:tab/>
        <w:t xml:space="preserve">B. 350 mln. </w:t>
        <w:tab/>
        <w:t xml:space="preserve">C.370mln..  </w:t>
        <w:tab/>
        <w:t xml:space="preserve">D. 900 mln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2.Sanoat geografiyasinmg birinchi guruxiga qaysi tarmoq kir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yangi tarmoq </w:t>
        <w:tab/>
        <w:tab/>
        <w:t xml:space="preserve">B.mashinasozlik </w:t>
        <w:tab/>
        <w:tab/>
        <w:t>C.eski tarmoq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3.Aholining bandlik darajasi bo'yicha jahonda yetakchi mamlakat qays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.GFR </w:t>
        <w:tab/>
        <w:tab/>
        <w:t xml:space="preserve">B.Yaponiya </w:t>
        <w:tab/>
        <w:t xml:space="preserve">C.Rossiya </w:t>
        <w:tab/>
        <w:t>D.xitoy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4.Ovlanadigan baliqning necha foizi Hind okeani hissasiga to'g'ri ke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10% </w:t>
        <w:tab/>
        <w:tab/>
        <w:t>B.30%</w:t>
        <w:tab/>
        <w:tab/>
        <w:t xml:space="preserve">C.5% </w:t>
        <w:tab/>
        <w:tab/>
        <w:t>D.15%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5.Dunyo mamlakatlari etnik tarkibiga </w:t>
      </w:r>
      <w:r>
        <w:rPr>
          <w:rFonts w:cs="Sylfaen" w:ascii="Sylfaen" w:hAnsi="Sylfaen"/>
          <w:color w:val="000000"/>
          <w:sz w:val="20"/>
          <w:szCs w:val="20"/>
        </w:rPr>
        <w:t>ко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’r</w:t>
      </w:r>
      <w:r>
        <w:rPr>
          <w:rFonts w:cs="Sylfaen" w:ascii="Sylfaen" w:hAnsi="Sylfaen"/>
          <w:color w:val="000000"/>
          <w:sz w:val="20"/>
          <w:szCs w:val="20"/>
        </w:rPr>
        <w:t>а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nechaga bo'lin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.4</w:t>
        <w:tab/>
        <w:t>B.2</w:t>
        <w:tab/>
        <w:t>C.3</w:t>
        <w:tab/>
        <w:t>D5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6:00Z</dcterms:created>
  <dc:creator>Жасурбек</dc:creator>
  <dc:description/>
  <cp:keywords/>
  <dc:language>en-US</dc:language>
  <cp:lastModifiedBy>Пользователь</cp:lastModifiedBy>
  <cp:lastPrinted>2012-12-07T12:16:00Z</cp:lastPrinted>
  <dcterms:modified xsi:type="dcterms:W3CDTF">2012-12-19T01:55:00Z</dcterms:modified>
  <cp:revision>4</cp:revision>
  <dc:subject/>
  <dc:title>9-sinf Testlari    I variant</dc:title>
</cp:coreProperties>
</file>