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/>
          <w:b/>
          <w:bCs/>
          <w:color w:val="000000"/>
          <w:sz w:val="20"/>
          <w:szCs w:val="20"/>
          <w:lang w:val="en-US"/>
        </w:rPr>
        <w:t>TEST.    Geografiya   8-sinf</w:t>
      </w:r>
    </w:p>
    <w:p>
      <w:pPr>
        <w:pStyle w:val="Normal"/>
        <w:shd w:fill="FFFFFF" w:val="clear"/>
        <w:autoSpaceDE w:val="false"/>
        <w:jc w:val="center"/>
        <w:rPr>
          <w:rFonts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/>
          <w:b/>
          <w:bCs/>
          <w:color w:val="000000"/>
          <w:sz w:val="20"/>
          <w:szCs w:val="20"/>
          <w:lang w:val="en-US"/>
        </w:rPr>
        <w:t>I variant</w:t>
      </w:r>
    </w:p>
    <w:p>
      <w:pPr>
        <w:pStyle w:val="Normal"/>
        <w:shd w:fill="FFFFFF" w:val="clear"/>
        <w:autoSpaceDE w:val="false"/>
        <w:jc w:val="center"/>
        <w:rPr>
          <w:rFonts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. Sanoat bu -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O’zbekiston milliy iqtisodiyotini moddiy ne’matlar ishlab chiqaruvchi muhim tarmog’idi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) O’tish davrida iqtisodiyotni qaytarish va xususiy qilishdir.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Korxonalarni bankrot bo’lishi va ishlab chiqarish tushib ketishi natijasida vujudga keluvchi tarmoqdi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2. Ishlab chiqarishni markazlashuvi deb nimaga aytil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Bir korxona faqat bitta maxsulot ishlab chiqarishiga.</w:t>
        <w:tab/>
        <w:t>b) Ishlab chiqarishni yirik korxonalarda tuplanishig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Dexqonchilik va chorvachilikdan kelgan foydaga.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3. Ixtisoslashuv bu-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Ishlab chiqarishni qayta yana maxsulot ishlab chiqarishiga.</w:t>
        <w:tab/>
        <w:tab/>
        <w:t>b) Fan texnika inqilobi va uni barbod bo’lishig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Ko’pgina korxonalarni bir xil maxsulot ishlab chiqarishiga.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4. F.T.I.-bu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a) Agrosanoatni tarkibidagi korxona.</w:t>
        <w:tab/>
        <w:t xml:space="preserve">b) Faqat tashki ishlarga. </w:t>
        <w:tab/>
        <w:tab/>
        <w:t>c)</w:t>
      </w: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Fan texnika inqilobiga.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5. Kooperativlashuv deb nimaga aytil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Binokorlik majmuasini tarkibidagi faqat bitta maxsulotg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Ishlab chiqarishni tayyor maxsulot tayyorlashda bir qancha korxonalarni qatnashishig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Ishlab chiqarilgan maxsulotni tarqatishga.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6. O’zbekiston milliy iqtisodiyotida nechta tarmoqlararo majmualar shakllangan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8 ta</w:t>
        <w:tab/>
        <w:tab/>
        <w:t xml:space="preserve">b) 4 ta </w:t>
        <w:tab/>
        <w:tab/>
        <w:t>c) 6 ta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7.Yer bu -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qishloq xo’jaligida mexnat predmeti va ayni zamonda mexnat vositasidir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qishloq xo’jaligida maxsulotlarni o’stirishg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Qishloq xo’jaligida agrotexnika vositasidir.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8.Ekstensiv xo’jalik deb nimaga aytil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qishloq xo’jaligi maxsulotlarini yetishtirish, ekin maydonlarini kengaytirish, chorva mollari oshishig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Chorva mollarini oshishiga, agrotexnik vositalardan ko’proq foydalanishga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c)</w:t>
      </w:r>
      <w:r>
        <w:rPr>
          <w:rFonts w:cs="Sylfaen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Sylfaen"/>
          <w:color w:val="000000"/>
          <w:sz w:val="20"/>
          <w:szCs w:val="20"/>
          <w:lang w:val="en-US"/>
        </w:rPr>
        <w:t>Mexanizatsiya, elektrlashtirish, kimyolashtirishlarni umumiy yo’liga.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9. Yuqori xosilli qishloq xo’jaligini vujudga keltirish uchun nima zarur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ekstensiv xo’jali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intensiv xo’jalik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melioratsiya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0.Qishloq xo’jaligi maqsadlarida foydalaniladigan yerlar bu - ..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ekin xosildorlig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qishloq xo’jaligi yerlari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chorvachilik maxsuli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1 .Chorvachilikni nechta tarmoq tashkil qi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8 ta</w:t>
        <w:tab/>
        <w:tab/>
        <w:t xml:space="preserve">b) 9 ta </w:t>
        <w:tab/>
        <w:tab/>
        <w:t>c) 6 ta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2.Yoqilg’i resurslari berilgan qator qays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o’tin, gaz, titan, rux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ko’mir, neft, torf, slanes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Neft, ko’mir, gaz, kumish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3.O’zbekistonda tabiiy gaz birinchi navbatda qaysi davlatlarga yuboril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Afg’oniston, Rossiy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Turkiya, Yaponiy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Qozog’iston, Qirg’izisto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4.Respublikamizdagi dastlabki gaz quvurlari qayerda qurilgan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Fargona vodiysid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Buxoro, Toshkentd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Zarafshon, Surxondaryod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5.Maxsulot tannarxi deb nimaga aytil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tarkibida ko’mir bo’lmagan maxsulotg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maxsulot birligini olish uchun ketadigan xarajatg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tarkibidaga moddalar almashishiga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6.Birinchi neft qachon va qayerda olingan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1905 yil Kukaytid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1948 yil Olamushukdan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04 yil Chimyonda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7.Dastlabki ko’mir qachon va qayerdan olingan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) 1905 yil Toshkentdan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1950 yil Angrenda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1948 yil Mingbuloqda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rFonts w:cs="Sylfaen"/>
          <w:color w:val="000000"/>
          <w:sz w:val="20"/>
          <w:szCs w:val="20"/>
          <w:lang w:val="en-US"/>
        </w:rPr>
        <w:t xml:space="preserve">18.Issiqlik elektrmarkazi (I.E.M.) </w:t>
      </w:r>
      <w:r>
        <w:rPr>
          <w:color w:val="000000"/>
          <w:sz w:val="20"/>
          <w:szCs w:val="20"/>
          <w:lang w:val="en-US"/>
        </w:rPr>
        <w:t xml:space="preserve">to’g’ri berilgan qator qaysi?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Fargona neftni qayta ishlash zavod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b) Angren neftni qayta ishlash zavodi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Navoi neftni qayta ishlash zavodi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19.O’zbekistonda birinchi GES qachon va qayerda qurilgan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Sirdaryoda 1926 yili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Bo’zsuvda 1926 yili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Xishravda 1926 yilda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20. AES lar qayerlarda quriladi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Yoqilg’i arzon, energiya kam ketadigan joylard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Yoqilg’i qiymat, energiya kam talab qilinadigan joylarda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s) Yoqilg’i qiymat, elektr energiya ko’p talab qilinadigan joylarda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21. Kimyo sanoati nechta tarmoqdan iborat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4 ta</w:t>
        <w:tab/>
        <w:tab/>
        <w:t xml:space="preserve">b) 5 ta </w:t>
        <w:tab/>
        <w:tab/>
        <w:t>c) 3 t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22.Respublikamizdagi to’ng’ich kimyo sanoat korxonasi qays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Navoi</w:t>
        <w:tab/>
        <w:tab/>
        <w:t xml:space="preserve">b) Qo’qon </w:t>
        <w:tab/>
        <w:t>c) Chirchi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23.Metallurgiya majmuasi nechta tarmoqga bo’lin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4 ta</w:t>
        <w:tab/>
        <w:tab/>
        <w:t xml:space="preserve">b) 2 ta </w:t>
        <w:tab/>
        <w:tab/>
        <w:t>c) 5 t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24.O’zbekistonda dastlabki chora metallurgiya korxonasi qachon va qayerda ishga tushirilgan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Bekobodda 1946 yili</w:t>
        <w:tab/>
        <w:tab/>
        <w:t xml:space="preserve">b) Chirchiqda 1949 yili </w:t>
        <w:tab/>
        <w:tab/>
        <w:t>c) Angrenda 1953 yili</w:t>
      </w:r>
    </w:p>
    <w:p>
      <w:pPr>
        <w:pStyle w:val="Normal"/>
        <w:shd w:fill="FFFFFF" w:val="clear"/>
        <w:autoSpaceDE w:val="false"/>
        <w:rPr>
          <w:rFonts w:cs="Sylfaen"/>
          <w:color w:val="000000"/>
          <w:sz w:val="20"/>
          <w:szCs w:val="20"/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rFonts w:cs="Sylfaen"/>
          <w:color w:val="000000"/>
          <w:sz w:val="20"/>
          <w:szCs w:val="20"/>
          <w:lang w:val="en-US"/>
        </w:rPr>
        <w:t>25.Og’ir metallar to’g’ri berilgan qatorni aniqlang?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a) platina, volfram, germaniy, mis, rux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b) alyumini, magniy, titan, uran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c) mis, qalayi, nikel, rux, qo’rg’osh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/>
          <w:b/>
          <w:bCs/>
          <w:color w:val="000000"/>
          <w:sz w:val="20"/>
          <w:szCs w:val="20"/>
          <w:lang w:val="en-US"/>
        </w:rPr>
        <w:t>TEST.    Geografiya   8-sinf</w:t>
      </w:r>
    </w:p>
    <w:p>
      <w:pPr>
        <w:pStyle w:val="Normal"/>
        <w:shd w:fill="FFFFFF" w:val="clear"/>
        <w:autoSpaceDE w:val="false"/>
        <w:jc w:val="center"/>
        <w:rPr>
          <w:rFonts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/>
          <w:b/>
          <w:bCs/>
          <w:color w:val="000000"/>
          <w:sz w:val="20"/>
          <w:szCs w:val="20"/>
          <w:lang w:val="en-US"/>
        </w:rPr>
        <w:t>II variant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l. Qora metallurgiya nimalar ishlab chiqar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mis, po’lat, qo'rg'oshin. </w:t>
      </w:r>
      <w:r>
        <w:rPr>
          <w:rFonts w:cs="Sylfaen" w:ascii="Sylfaen" w:hAnsi="Sylfaen"/>
          <w:color w:val="000000"/>
          <w:sz w:val="20"/>
          <w:szCs w:val="20"/>
        </w:rPr>
        <w:tab/>
      </w:r>
      <w:r>
        <w:rPr>
          <w:rFonts w:cs="Sylfaen" w:ascii="Sylfaen" w:hAnsi="Sylfaen"/>
          <w:color w:val="000000"/>
          <w:sz w:val="20"/>
          <w:szCs w:val="20"/>
          <w:lang w:val="en-US"/>
        </w:rPr>
        <w:t>c) po’lat, prokat ,mis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cho’yan, po'lat, prokat.</w:t>
        <w:tab/>
        <w:t>d) qalay, nikel, mis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. Nimalar qazib olinadigan joylarda tog' metallurgiya kombinatlari qur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ko’mir qazib olinadigan joylarda</w:t>
        <w:tab/>
        <w:t>b) neft qazib olinadigan joylarda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c) gaz qazib olinadigan joylarda </w:t>
        <w:tab/>
        <w:tab/>
        <w:t>d) temir  rudasi qazib olinadigan joylar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de-DE"/>
        </w:rPr>
      </w:pPr>
      <w:r>
        <w:rPr>
          <w:rFonts w:cs="Sylfaen" w:ascii="Sylfaen" w:hAnsi="Sylfaen"/>
          <w:color w:val="000000"/>
          <w:sz w:val="20"/>
          <w:szCs w:val="20"/>
          <w:lang w:val="de-DE"/>
        </w:rPr>
        <w:t>3. Rangli metallar rudalari tarkibida nima kam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ruda</w:t>
        <w:tab/>
        <w:tab/>
        <w:tab/>
        <w:tab/>
        <w:t xml:space="preserve">b) nodir metallar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metal</w:t>
        <w:tab/>
      </w:r>
      <w:r>
        <w:rPr>
          <w:rFonts w:cs="Sylfaen" w:ascii="Sylfaen" w:hAnsi="Sylfaen"/>
          <w:color w:val="000000"/>
          <w:sz w:val="20"/>
          <w:szCs w:val="20"/>
        </w:rPr>
        <w:tab/>
        <w:tab/>
        <w:tab/>
      </w:r>
      <w:r>
        <w:rPr>
          <w:rFonts w:cs="Sylfaen" w:ascii="Sylfaen" w:hAnsi="Sylfaen"/>
          <w:color w:val="000000"/>
          <w:sz w:val="20"/>
          <w:szCs w:val="20"/>
          <w:lang w:val="en-US"/>
        </w:rPr>
        <w:t>d) a va b javoblar to'g'r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4. Respublikamiz jahonda oltin zahiralai bo'yicha nechanchi o'rinda tur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4 o’rin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7 o’rin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3 o’rin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2- o’rin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5. metallurgiya majmuasi necha tarmoqqa bo’lin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3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4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6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2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6. O'zbekston tog' daryolari nimalarga boy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resurslar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gidroresusrlar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gidrouzellar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energiyag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7. O'zbekistondagi eng yirik gaz ombor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Gazl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Ko'kdumaloq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Xo'jaobod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to'g'ri javob a,c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8. „Rekultivatsiya" so'zining ma'nosi nima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yerni unumdorligini tiklash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qisqartirmoq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karerlar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to'g’ri javob yo'q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9. Nimani saqlab yoki yig'ib bo'lmay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gazn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neftn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elektr energiyani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barcha javoblar to’g’r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0. Gazni tozalash jarayonida undan nimalar olin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neft va oltingugurt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b) suyurtirilgan gaz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neft va gaz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oltingugurt va suyurtirilgan gaz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1.T.E.S. nima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Issiqlik elektr rnarkazlar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Tevarak elektr stansiyalar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c) Issiqlik elektr stansiyalari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to'g’ri javob yo'q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2 Nikel qanday metall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nodir metall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og'ir metall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c) orzon metall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qorametall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3. 1962-yilda qanday qurilma ishga tushiril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metall qnyadigan termik sex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prokat sexi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c) po’lat quyish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to’g’ri javob b,c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4.Qanday metall elektrotexnika tarmoqlariga yubor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sust metall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eritilgan metall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c) eritilmagan metall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tayyor metal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5. Mis zaxiralariga ko’ra O’zbekiston jahonda nechanchi o'rinda turadi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a) 10 </w:t>
        <w:tab/>
        <w:tab/>
        <w:t>b)9</w:t>
        <w:tab/>
        <w:tab/>
        <w:t>c) 8</w:t>
        <w:tab/>
        <w:tab/>
        <w:t>d) 7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6.Qaysi oltin koni O’rta Osiyoda mashxur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Qo’shbuloq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Muruntov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Marjonbuloq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de-DE"/>
        </w:rPr>
      </w:pPr>
      <w:r>
        <w:rPr>
          <w:rFonts w:cs="Sylfaen" w:ascii="Sylfaen" w:hAnsi="Sylfaen"/>
          <w:color w:val="000000"/>
          <w:sz w:val="20"/>
          <w:szCs w:val="20"/>
          <w:lang w:val="de-DE"/>
        </w:rPr>
        <w:t>d) Zarmito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de-DE"/>
        </w:rPr>
      </w:pPr>
      <w:r>
        <w:rPr>
          <w:rFonts w:cs="Sylfaen" w:ascii="Sylfaen" w:hAnsi="Sylfaen"/>
          <w:color w:val="000000"/>
          <w:sz w:val="20"/>
          <w:szCs w:val="20"/>
          <w:lang w:val="de-DE"/>
        </w:rPr>
        <w:t>17. Elektr bilan po’lat eritish sexi qancha quvvatga ega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200 ming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245 ming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250 ming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300 ming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8. Nodir metallar qaysilar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germaniy</w:t>
      </w:r>
      <w:r>
        <w:rPr>
          <w:rFonts w:cs="Sylfaen" w:ascii="Sylfaen" w:hAnsi="Sylfaen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kumush, ur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qorg'oshin, ur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mis, germaniy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uran, germaniy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9. Respublikamizda 150 ming kVt ga ega bo'lgan GES nom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Tuyamo’yi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Chorbog'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c) Xo'jakent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tog’ javob a,b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0. Ferrosplav nima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temir rud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temir – tersak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temir qotishmasi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to'g'ri javob a,b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1. O’tga chidamli metal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temir</w:t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n-US"/>
        </w:rPr>
        <w:t xml:space="preserve"> </w:t>
        <w:tab/>
        <w:tab/>
      </w:r>
      <w:r>
        <w:rPr>
          <w:rFonts w:cs="Sylfaen" w:ascii="Sylfaen" w:hAnsi="Sylfaen"/>
          <w:color w:val="000000"/>
          <w:sz w:val="20"/>
          <w:szCs w:val="20"/>
          <w:lang w:val="en-US"/>
        </w:rPr>
        <w:t>b)nikel</w:t>
        <w:tab/>
        <w:tab/>
        <w:t>c) qalay</w:t>
        <w:tab/>
        <w:tab/>
        <w:t>d) tit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22. Atrof muxitni ifloslovchi yirik manba?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kombinatlar</w:t>
        <w:tab/>
        <w:t xml:space="preserve">b)metallurgiya korxonalari </w:t>
        <w:tab/>
        <w:t>c)neftni qayta ishlash zavodlari</w:t>
        <w:tab/>
        <w:t xml:space="preserve"> </w:t>
        <w:tab/>
        <w:t>d) to'g'ri javob a,c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3. Yirik mashinasozlik zavodlaridagi quyma sexlar nima deyil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kichik metallurgi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b) katta metallurgiya 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kombinat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metallurgiya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de-DE"/>
        </w:rPr>
      </w:pPr>
      <w:r>
        <w:rPr>
          <w:rFonts w:cs="Sylfaen" w:ascii="Sylfaen" w:hAnsi="Sylfaen"/>
          <w:color w:val="000000"/>
          <w:sz w:val="20"/>
          <w:szCs w:val="20"/>
          <w:lang w:val="de-DE"/>
        </w:rPr>
        <w:t>24 Qayta ishlovchi zavodlar metallomdan nima oladi?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cho’yan, mis</w:t>
        <w:tab/>
        <w:tab/>
      </w:r>
      <w:r>
        <w:rPr>
          <w:rFonts w:cs="Sylfaen" w:ascii="Sylfaen" w:hAnsi="Sylfaen"/>
          <w:color w:val="000000"/>
          <w:sz w:val="20"/>
          <w:szCs w:val="20"/>
          <w:vertAlign w:val="superscript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b)cho’yan, po'lat</w:t>
        <w:tab/>
        <w:tab/>
        <w:t>c) po'lat, prokat</w:t>
        <w:tab/>
        <w:tab/>
        <w:t>d)prokat, cho’ya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25. O’zbekistonda qaysi ko’mir kon salohiyati bo'yicha 2-o'rinda turadi?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a) Angren</w:t>
      </w:r>
    </w:p>
    <w:p>
      <w:pPr>
        <w:pStyle w:val="Normal"/>
        <w:shd w:fill="FFFFFF" w:val="clear"/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b) Boysun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c) Sharg'un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d) a va b javob to’g’ri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tbl>
      <w:tblPr>
        <w:tblW w:w="11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9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  <w:lang w:val="en-US"/>
              </w:rPr>
              <w:t xml:space="preserve"> - sin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 – varia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 – varian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6:00Z</dcterms:created>
  <dc:creator>Жасурбек</dc:creator>
  <dc:description/>
  <cp:keywords/>
  <dc:language>en-US</dc:language>
  <cp:lastModifiedBy>User</cp:lastModifiedBy>
  <cp:lastPrinted>2012-12-07T12:15:00Z</cp:lastPrinted>
  <dcterms:modified xsi:type="dcterms:W3CDTF">2012-12-07T09:16:00Z</dcterms:modified>
  <cp:revision>2</cp:revision>
  <dc:subject/>
  <dc:title>8-СИНФ УЧУН ТЕСТ САВОЛЛАРИ</dc:title>
</cp:coreProperties>
</file>