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-sinf      GEOGRAFIYA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 varian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.  Amerikani birinchi bo'lib kim kashf qilgan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A) Amerigo Vespuchchi </w:t>
        <w:tab/>
        <w:tab/>
        <w:t xml:space="preserve"> B) Xristofor Kolumb </w:t>
        <w:tab/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) Fernand Magellan 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D) Vasko da Gama  </w:t>
        <w:tab/>
        <w:t>E) Jeyms Ku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.Yerning    o'lchamlari    haqida birinchi bo'lib aniq ma'lumotni kim berga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Ptolomey</w:t>
        <w:tab/>
        <w:t>b)  Strabon</w:t>
        <w:tab/>
        <w:t>c) Eratosfen</w:t>
        <w:tab/>
        <w:t>d) Pifagor</w:t>
        <w:tab/>
        <w:t>e) Beruni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3. Antraktida  materigini  kimlar kashf qil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R.Amundsen,. R.Skot</w:t>
        <w:tab/>
        <w:t xml:space="preserve">    b) F.Nansen, J.Kuk</w:t>
        <w:tab/>
        <w:t>c) F.Bellinsgauzen</w:t>
        <w:tab/>
        <w:t>d)  M.Lazarev</w:t>
        <w:tab/>
        <w:t>e) C va D  javob to'g'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4. O'rta   Osiyo   geografiyasining asoschisi   deb    kimni   aytish mumki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Al-Xorazmiy</w:t>
        <w:tab/>
        <w:tab/>
        <w:t>b) Al-Beruniy</w:t>
        <w:tab/>
        <w:t>c)  N.M.Prjevalskiy</w:t>
        <w:tab/>
        <w:t>d)  N.N.Semenov-Tyanshanskiy</w:t>
        <w:tab/>
        <w:t>e)  H.Hasanov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5. Geografik     qobiqning     qar'ti chegarasini belgila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Chegaraga ega emas.</w:t>
        <w:tab/>
        <w:tab/>
        <w:t>b) Ekvatordan  qutblarga tomon kamayib boradi.</w:t>
        <w:tab/>
        <w:t>c)  Troposfepra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  <w:t>d) atmosfera</w:t>
        <w:tab/>
        <w:tab/>
        <w:tab/>
        <w:t>e) gidrosfera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6. Geografik qobiq tushunchasiga yaqin   bo'lgan  g'oya   birinchi marta        kim        tomonidan aytilga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R.I.Braunov</w:t>
        <w:tab/>
        <w:tab/>
        <w:t>b) D.N.Anuchin</w:t>
        <w:tab/>
        <w:tab/>
        <w:t>c)  L.N.Babushk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7. Biogen mahsulini belgila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Vulqon  otilishimng mahsuli.</w:t>
        <w:tab/>
        <w:t>b) Materiklar     uzilishi     va siljishi mahsuli.</w:t>
        <w:tab/>
        <w:t>c) Tirik organizmlar mahsul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8. Olimlar       geografik       qobiq taraqqiyotini nechta bosqichga ajratish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 ta</w:t>
        <w:tab/>
        <w:tab/>
        <w:t>b)  3ta</w:t>
        <w:tab/>
        <w:tab/>
        <w:t>c)  4 t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9. Geografik qobiq nima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Mantiya, yadro, yer, po'sti.</w:t>
        <w:tab/>
        <w:t>b) Litosfera, gidrosfera, atmosfera   va   biosferalar tutashgan qism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Hamma      materiklarning tutashgan qismi.</w:t>
        <w:tab/>
        <w:t>d) Faqat biosferadagi harakat.</w:t>
        <w:tab/>
        <w:t>e) Tabiatni ta'sirchan qism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0.Litosfera deb nimada ayti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Yer po'sti va mantiyaning yuqori   qismidan   tashkil topgan qobiq.</w:t>
        <w:tab/>
        <w:tab/>
        <w:t>b) Yerning ichki qism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Biosfera bilan atmosferaning  tutashgan joyi.</w:t>
        <w:tab/>
        <w:tab/>
        <w:t>d) Gidrosfera bilan mantiyaning  tutashgan qism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1.Gidrosferaning asosiy belgilari nima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>a)  Dengiz, daryo</w:t>
        <w:tab/>
        <w:tab/>
        <w:t>b) Daryo havzasi</w:t>
        <w:tab/>
        <w:t xml:space="preserve">    c) Daryo sistemasi</w:t>
        <w:tab/>
        <w:t xml:space="preserve">d) </w:t>
      </w:r>
      <w:r>
        <w:rPr>
          <w:color w:val="000000"/>
          <w:sz w:val="20"/>
          <w:szCs w:val="20"/>
        </w:rPr>
        <w:t>Ко</w:t>
      </w:r>
      <w:r>
        <w:rPr>
          <w:color w:val="000000"/>
          <w:sz w:val="20"/>
          <w:szCs w:val="20"/>
          <w:lang w:val="en-US"/>
        </w:rPr>
        <w:t>'I, tabiatdagi suv</w:t>
        <w:tab/>
        <w:t>e) Hamma javob to'g'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2.Shamol,  qirov,  yog'in,  bulut, dovul, bo'ron kabi tushunchalar    qaysi    qobiqqa xos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geografik qobiq.</w:t>
        <w:tab/>
        <w:t>b)  Litosfera.</w:t>
        <w:tab/>
        <w:t>c) Atmosfera.</w:t>
        <w:tab/>
        <w:t>d) Gidrosfera.</w:t>
        <w:tab/>
        <w:t>e) Biosfer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3.Yer po'sti qalinligi materiklarda   qancha   km ga teng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 80 km.</w:t>
        <w:tab/>
        <w:t>b)  90 km</w:t>
        <w:tab/>
        <w:t>c) 10-20 km</w:t>
        <w:tab/>
        <w:t>d) 50 km</w:t>
        <w:tab/>
        <w:t>e) 20-30 k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14.Ma'lum </w:t>
      </w:r>
      <w:r>
        <w:rPr>
          <w:color w:val="000000"/>
          <w:sz w:val="20"/>
          <w:szCs w:val="20"/>
        </w:rPr>
        <w:t>Ыг</w:t>
      </w:r>
      <w:r>
        <w:rPr>
          <w:color w:val="000000"/>
          <w:sz w:val="20"/>
          <w:szCs w:val="20"/>
          <w:lang w:val="en-US"/>
        </w:rPr>
        <w:t xml:space="preserve"> vaqt o'tgandan keyin takrorlanib turadigan hodisalar nima deb ata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Sikllik.</w:t>
        <w:tab/>
        <w:t>b) Ritmiklik.</w:t>
        <w:tab/>
        <w:t>c) Azonallik.</w:t>
        <w:tab/>
        <w:t>d) Zonalli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5.Materik Yer po'stining qalinligi necha kilomet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40-50 km</w:t>
        <w:tab/>
        <w:tab/>
        <w:t>b) 35-55 km</w:t>
        <w:tab/>
        <w:tab/>
        <w:t>c) 35-70 km</w:t>
        <w:tab/>
        <w:tab/>
        <w:t>d) 40-70 k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6.0keanda Yer po'stining qalinligi necha kilomet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5-10 km</w:t>
        <w:tab/>
        <w:t>b) 7-8 km</w:t>
        <w:tab/>
        <w:t>c) 6-15 km</w:t>
        <w:tab/>
        <w:t>d) 10-15 k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7.Yer po'stida nechta katta plita mavjud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13ta</w:t>
        <w:tab/>
        <w:tab/>
        <w:t>b) 6ta</w:t>
        <w:tab/>
        <w:tab/>
        <w:t>c) 5ta</w:t>
        <w:tab/>
        <w:tab/>
        <w:t>d) 7t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18.Magmatik tog'jinslari nima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Minerallar         magmatik jinslardir</w:t>
        <w:tab/>
        <w:t>b) Erigan   magmadan   hosil bo'lgan tog'jinslari</w:t>
        <w:tab/>
        <w:t xml:space="preserve">c)  Noorganik tog'jinslari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9 .Cho'kindi tog'jinslari nima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 Jinslarning     yer     po'sti yuzasida      chiqishi      va to'planishi.</w:t>
        <w:tab/>
        <w:tab/>
        <w:t>b) Magmatik yo'l bilan hosil bo'lgan jinslar.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c) Noorganik tog'jinslari</w:t>
        <w:tab/>
        <w:tab/>
        <w:t>d) Minerallar cho'kindi jinslardi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0.Tektonik harakatlar nima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Vulqon otilishi, zilzilalar.</w:t>
        <w:tab/>
        <w:t>b) Tog'larning ko'tarilishi va yermirilishi.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Yerning    ichki    kuchlari ta'sirida Yer po'stida ro'y eradigan barcha harakatlar.</w:t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Materiklar, geosinklinallar.</w:t>
        <w:tab/>
        <w:t>e) 1,2 - javob to'g'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1.Tektonik harakatlar hosil qilgan relyef shakllarini ajrat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) Jarlar, soylar.</w:t>
        <w:tab/>
        <w:tab/>
        <w:t>b) G'orlar, vodiylar</w:t>
        <w:tab/>
        <w:t>c) Yer osti yo'llari, tog'lar</w:t>
        <w:tab/>
        <w:tab/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Tog'lar, qirlar, tekisliklar.</w:t>
        <w:tab/>
        <w:t>e) Barchasi noto'g'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2.Litosfera deb nimaga ayti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Yer po'sti va mantiyaning yuqori qismidagi qobiq.</w:t>
        <w:tab/>
        <w:tab/>
        <w:t>b) Yerning ichki qism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Biosfera bilan atmosferaning    tutashgan joyi.</w:t>
        <w:tab/>
        <w:t>d) 1 va 3 - javob yo'g'ri</w:t>
        <w:tab/>
        <w:t>e) 1,2 va 3 - javob to'g'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3.Past tog'lar deganda nimani tushunasiz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500 - 600 m li tepaliklar.</w:t>
        <w:tab/>
        <w:t>b) 1000    m    gacha    bo'lgan tepaliklar.</w:t>
        <w:tab/>
        <w:t>c) 1000     -     2000    m    li tepalik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) 1500 m li tepaliklar.</w:t>
        <w:tab/>
        <w:tab/>
        <w:t>e) 2000     m     dan     baland tepalik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4.Yer   sharining    eng baland cho'qqisi necha metr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8100 m</w:t>
        <w:tab/>
        <w:t>b)  8848 m</w:t>
        <w:tab/>
        <w:t>c) 8868 m</w:t>
        <w:tab/>
        <w:t>d) 8858 m</w:t>
        <w:tab/>
        <w:t>e) 8646 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25. Tekisliklar deb nimaga  aytiladi?</w:t>
      </w:r>
    </w:p>
    <w:p>
      <w:pPr>
        <w:pStyle w:val="Normal"/>
        <w:shd w:fill="FFFFFF" w:val="clear"/>
        <w:autoSpaceDE w:val="false"/>
        <w:rPr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>a) Yer po'stining 0 — 100 m bo'lgan joylari.</w:t>
        <w:tab/>
        <w:t>b) Yer po'stining 200 - 500 m bo'lgan joyla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) 0 m dan past yoki baland joylari.</w:t>
        <w:tab/>
        <w:tab/>
        <w:t>d) Hammasi to'g'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7"/>
        <w:gridCol w:w="387"/>
        <w:gridCol w:w="387"/>
        <w:gridCol w:w="387"/>
        <w:gridCol w:w="387"/>
        <w:gridCol w:w="387"/>
        <w:gridCol w:w="387"/>
        <w:gridCol w:w="38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6-sinf      GEOGRAFIYA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I variant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l. Afrikaning eng baland tog'  cho'qqisini aniqlang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Kilimanjaro. </w:t>
        <w:tab/>
        <w:t xml:space="preserve">b. Keniya. </w:t>
        <w:tab/>
        <w:t xml:space="preserve">c. Maigerta. </w:t>
        <w:tab/>
        <w:t xml:space="preserve">d. Ras-Dasherf. </w:t>
        <w:tab/>
        <w:tab/>
        <w:t>e. Batu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. Afrikadagi eng chuqur kontinental cho'kmani toping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Assal. </w:t>
        <w:tab/>
        <w:t xml:space="preserve">b. Kattara. </w:t>
        <w:tab/>
        <w:t xml:space="preserve">c. Bodele. </w:t>
        <w:tab/>
        <w:t xml:space="preserve">d. Kalaxari. </w:t>
        <w:tab/>
        <w:tab/>
        <w:t>e. Kongo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. Afrikadagi eng ko'p qazib olinadigan ma'dan qaysi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Olmos. </w:t>
        <w:tab/>
        <w:t xml:space="preserve">b. Mis. </w:t>
        <w:tab/>
        <w:tab/>
        <w:t xml:space="preserve">c. Oltin. </w:t>
        <w:tab/>
        <w:tab/>
        <w:t xml:space="preserve">d. Xromit. </w:t>
        <w:tab/>
        <w:t>e. Ura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4. Afrikadagi qaysi daryo uzunligi jihatidan birinchi o'rinda tu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Nil. </w:t>
        <w:tab/>
        <w:tab/>
        <w:t xml:space="preserve">b. Niger. </w:t>
        <w:tab/>
        <w:t xml:space="preserve">c. Kongo. </w:t>
        <w:tab/>
        <w:t xml:space="preserve">d. Zambezi. </w:t>
        <w:tab/>
        <w:t>e. Limpopo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5. Afrikadagi qaysi daryo sersuvligi jihatidan birinchi o'rinda tu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Kongo. </w:t>
        <w:tab/>
        <w:t xml:space="preserve">b. Nil. </w:t>
        <w:tab/>
        <w:tab/>
        <w:t xml:space="preserve">c. Zambezi. </w:t>
        <w:tab/>
        <w:t xml:space="preserve">d. Niger. </w:t>
        <w:tab/>
        <w:t>e. Senegal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6.Materikdagi eng chuqur ko'lni aniqla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Tanganika. </w:t>
        <w:tab/>
        <w:t xml:space="preserve">b. Nyasa. </w:t>
        <w:tab/>
        <w:t xml:space="preserve">c. Viktoriya. </w:t>
        <w:tab/>
        <w:t xml:space="preserve">d. Chad. </w:t>
        <w:tab/>
        <w:t>e. Rudolf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7.Materikdagi qaysi ko'l maydonining kattalligi jihatidan birinchi o'rinda turadi?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Viktoriya. </w:t>
        <w:tab/>
        <w:t xml:space="preserve">b. Tanganika. </w:t>
        <w:tab/>
        <w:t xml:space="preserve">c. Chad. </w:t>
        <w:tab/>
        <w:t xml:space="preserve">d. Rudolf </w:t>
        <w:tab/>
        <w:t>e.Nyas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8.Materikdagi eng uzun ko'lni topi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Tanganika. </w:t>
        <w:tab/>
        <w:t xml:space="preserve">b. Rudolf. </w:t>
        <w:tab/>
        <w:t xml:space="preserve">c. Nyasa. </w:t>
        <w:tab/>
        <w:t xml:space="preserve">d. Tana. </w:t>
        <w:tab/>
        <w:tab/>
        <w:t>e. Chad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9.Afrikada qaysi tabiat zonasi maydonining kattaligi jihatidan hukmronlik qil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Savannalar. </w:t>
        <w:tab/>
        <w:t xml:space="preserve">b. Cho'llar. </w:t>
        <w:tab/>
        <w:t xml:space="preserve">c. Subtropiklar. </w:t>
        <w:tab/>
        <w:t xml:space="preserve">d. Ekvatorial o'rmonlar. </w:t>
        <w:tab/>
        <w:t>e. Chalacho'l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0.Afrikadagi eng past bo'yli odamlar qaysi elatga mansub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Pigmeylar. </w:t>
        <w:tab/>
        <w:t xml:space="preserve">b. Tutelar. </w:t>
        <w:tab/>
        <w:t xml:space="preserve">c. Bushmenlar. </w:t>
        <w:tab/>
        <w:t>d. Malagasiylar.</w:t>
        <w:tab/>
        <w:t>e. Berber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1. Yevrosiyoning eng baland tog’ tizimi qays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Himolay. </w:t>
        <w:tab/>
        <w:t xml:space="preserve">b. Kavkaz. </w:t>
        <w:tab/>
        <w:t xml:space="preserve">c. Pomir-Oloy. </w:t>
        <w:tab/>
        <w:t xml:space="preserve">d. Alp-Karpat. </w:t>
        <w:tab/>
        <w:t>e. Tyan-sha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2.Yevrosiyoning eng baland tog' cho'qqisini aniqlang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Jomolungma. </w:t>
        <w:tab/>
        <w:t xml:space="preserve">b. Xontangri. </w:t>
        <w:tab/>
        <w:t xml:space="preserve">c. Monblan. </w:t>
        <w:tab/>
        <w:t xml:space="preserve">d. Elbrus. </w:t>
        <w:tab/>
        <w:t>e. Chogo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3. Yevrosiyo materigidagi eng chuqur cho'km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O'hk dengiz. </w:t>
        <w:tab/>
        <w:t xml:space="preserve">b. Qoragiyo. </w:t>
        <w:tab/>
        <w:t xml:space="preserve">c. Turfon. </w:t>
        <w:tab/>
        <w:t xml:space="preserve">d. Sariqamish. </w:t>
        <w:tab/>
        <w:t>e. Sichuan botig'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4. Materikdagi eng baland harakatdagi vulqo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Klyuchi Sopkasi. </w:t>
        <w:tab/>
        <w:t xml:space="preserve">b. Vezuviy. </w:t>
        <w:tab/>
        <w:t xml:space="preserve">c. Krakatau. </w:t>
        <w:tab/>
        <w:t xml:space="preserve">d. Etna. </w:t>
        <w:tab/>
        <w:tab/>
        <w:t xml:space="preserve">e. Koryak Sopkasi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5.Materikda eng past harorat qayerda kuzatilgan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Oymyakon. </w:t>
        <w:tab/>
        <w:tab/>
        <w:t xml:space="preserve">b. Verxoyansk. </w:t>
        <w:tab/>
        <w:t xml:space="preserve">c. Dudinka. </w:t>
        <w:tab/>
        <w:t xml:space="preserve">d. Murmansk. </w:t>
        <w:tab/>
        <w:tab/>
        <w:t>e. Magada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6. Yevrosiyodagi eng ko'p yog'in tushadigan joy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Cherrapunja. </w:t>
        <w:tab/>
        <w:tab/>
        <w:t xml:space="preserve">b. Rangun. </w:t>
        <w:tab/>
        <w:t xml:space="preserve">c. Bangkok. </w:t>
        <w:tab/>
        <w:t xml:space="preserve">d. Shanxay. </w:t>
        <w:tab/>
        <w:t xml:space="preserve">e. Kolxida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 xml:space="preserve">17.Yevrosiyoda uzunligi jihatidan qaysi daryo birinchi o'rinda </w:t>
      </w:r>
      <w:r>
        <w:rPr>
          <w:color w:val="000000"/>
          <w:sz w:val="20"/>
          <w:szCs w:val="20"/>
          <w:vertAlign w:val="superscript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>tu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Yanszi </w:t>
        <w:tab/>
        <w:t xml:space="preserve">b. Mekong. </w:t>
        <w:tab/>
        <w:t xml:space="preserve">c. Amur. </w:t>
        <w:tab/>
        <w:t xml:space="preserve">d. Lena. </w:t>
        <w:tab/>
        <w:tab/>
        <w:t>e. Volga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8.Materikdagi eng chuqur tektonik ko'l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Baykal. </w:t>
        <w:tab/>
        <w:t xml:space="preserve">b. Issiqko'l. </w:t>
        <w:tab/>
        <w:t xml:space="preserve">c. Kukunor. </w:t>
        <w:tab/>
        <w:t xml:space="preserve">d. Sevan. </w:t>
        <w:tab/>
        <w:t xml:space="preserve">e. Balxash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19. Yevrosiyo tog'li o'lkalaridagi eng katta tog' muzlig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Fedchenko. </w:t>
        <w:tab/>
        <w:t xml:space="preserve">b. Inilchik. </w:t>
        <w:tab/>
        <w:t xml:space="preserve">c. Alech. </w:t>
        <w:tab/>
        <w:t xml:space="preserve">d. Zarafshon. </w:t>
        <w:tab/>
        <w:t>e. Siachen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0. Materikdagi muzloq yerlarning maksimal qalinligi necha metrgacha borad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1500 m. </w:t>
        <w:tab/>
        <w:t xml:space="preserve">b. 1200 m. </w:t>
        <w:tab/>
        <w:t xml:space="preserve">c. 1700 m. </w:t>
        <w:tab/>
        <w:t xml:space="preserve">d. 1000 m. </w:t>
        <w:tab/>
        <w:t>e. 1440 m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1.Materikning qaysi mintaqasida q'rmonlar keng tarqalgan?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a. Mo'tadil. </w:t>
        <w:tab/>
        <w:t xml:space="preserve">b. Subtropik. </w:t>
        <w:tab/>
        <w:t xml:space="preserve">c. Subekvatorial. </w:t>
        <w:tab/>
        <w:tab/>
        <w:t xml:space="preserve">d. Ekvatorial. </w:t>
        <w:tab/>
        <w:t>e. Tropik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2. Yevrosiyo materigidagi eng katta cho'l qaysi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Gobi. </w:t>
        <w:tab/>
        <w:tab/>
        <w:t xml:space="preserve">b. Taklamakon. </w:t>
        <w:tab/>
        <w:tab/>
        <w:t xml:space="preserve">c. Qoraqum. </w:t>
        <w:tab/>
        <w:t xml:space="preserve">d. Qizilqum. </w:t>
        <w:tab/>
        <w:t>e. Dashti-Lut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23. Yevrosiyoning qaysi rayonida geyzerlar vodiysi joylashgan?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Kamchatka. </w:t>
        <w:tab/>
        <w:t xml:space="preserve">b. Saxalin. </w:t>
        <w:tab/>
        <w:t xml:space="preserve">c. Kuril. </w:t>
        <w:tab/>
        <w:t xml:space="preserve">d. Chukotka. </w:t>
        <w:tab/>
        <w:t>e. Sixote-Al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4. Tundra zonasida eng ko'p tarqalgan hayvon tu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. Shimol bug'usi. </w:t>
        <w:tab/>
        <w:t xml:space="preserve">b. Qutb tulkisi. </w:t>
        <w:tab/>
        <w:tab/>
        <w:t xml:space="preserve">c. Lemming. </w:t>
        <w:tab/>
        <w:t xml:space="preserve">d. Oq quyon. </w:t>
        <w:tab/>
        <w:t>e. Bo'ri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  <w:sz w:val="20"/>
          <w:szCs w:val="20"/>
          <w:lang w:val="en-US"/>
        </w:rPr>
        <w:t>25. «Hindiston» asari qaysi o'rta osiyolik allomankg qalamiga mansub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a. Beruniy. </w:t>
        <w:tab/>
        <w:t xml:space="preserve">b. Bobur. </w:t>
        <w:tab/>
        <w:t xml:space="preserve">c. Xorazmiy. </w:t>
        <w:tab/>
        <w:t xml:space="preserve">d. Ahmad Farg'oniy. </w:t>
        <w:tab/>
        <w:t>e. Termizi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7"/>
        <w:gridCol w:w="387"/>
        <w:gridCol w:w="388"/>
        <w:gridCol w:w="388"/>
        <w:gridCol w:w="383"/>
        <w:gridCol w:w="388"/>
        <w:gridCol w:w="388"/>
        <w:gridCol w:w="38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14:00Z</dcterms:created>
  <dc:creator>Жасурбек</dc:creator>
  <dc:description/>
  <cp:keywords/>
  <dc:language>en-US</dc:language>
  <cp:lastModifiedBy>User</cp:lastModifiedBy>
  <dcterms:modified xsi:type="dcterms:W3CDTF">2012-12-07T09:14:00Z</dcterms:modified>
  <cp:revision>2</cp:revision>
  <dc:subject/>
  <dc:title>6-sinf      GEOGRAFIYA</dc:title>
</cp:coreProperties>
</file>